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b/>
          <w:sz w:val="28"/>
          <w:szCs w:val="28"/>
        </w:rPr>
        <w:t>овместная проверка законности и эффективности использования бюджетных средств Администрацией Капыревщинского сельского поселения Ярцевского района Смоленской области в рамках осуществления полномочий в сфере дорожной деятельности в отношении автомобильных дорог местного значения в границах населенных пунктов сельского поселения при организации ремонта дорог на участке ул. Славы, ул. Советская, ул. Луговая в д. Капыревщина Ярцевского района Смоленской области в 2022 году»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</w:rPr>
        <w:t>овместная проверка законности и эффективности использования бюджетных средств Администрацией Капыревщинского сельского поселения Ярцевского района Смоленской области в рамках осуществления полномочий в сфере дорожной деятельности в отношении автомобильных дорог местного значения в границах населенных пунктов сельского поселения при организации ремонта дорог на участке ул. Славы, ул. Советская, ул. Луговая в д. Капыревщина Ярцевского района Смоленской области в 2022 г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раздела 2 Плана работы Контрольно-счетной палаты Смоленской области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апыревщинского сельского поселения Ярцевского района Смоленской обла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далее – Администрация поселения)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ями Администрации поселения твержены Порядок присвоения идентификационных номеров автомобильным дорогам общего пользования местного значения на территории Капыревщинского сельского поселения Ярцевского района Смоленской области и Нормативы финансовых затрат на капитальный ремонт, ремонт и содержания автомобильных дорог местного значения и правил расчета размера ассигнований бюджета Капыревщинского сельского поселения Ярцевского района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роекте бюджета Капыревщинского сельского поселения Ярцевского района Смоленской области на 2024 год и плановый период 2025 и 2026 года будут запланированы расходы: на паспортизацию автомобильных дорог общего пользования местного значения муниципального образования Капыревщинского сельского поселения Ярцевского района Смоленской области; на разработку проекта организации дорожного движения и установку технических средств организации дорожного движения по улицам Славы, Луговой, Совет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 подрядчика получено гарантийное письмо по устранению выявленных дефектов в дорожном покры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поряжением Администрации поселения должностное лицо Администрации поселения привлечено к дисциплинарной ответственно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29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3-10-25T12:29:00Z</dcterms:modified>
  <cp:revision>2</cp:revision>
  <dc:subject/>
  <dc:title>ИНФОРМАЦИЯ</dc:title>
</cp:coreProperties>
</file>