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финансово-хозяйственной деятельности смоленского областного государственного бюджетного учреждения «Ельнинский комплексный центр социального обслуживания населения» за 2022 год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смоленского областного государственного бюджетного учреждения «Ельнинский комплексный центр социального обслуживания населения» з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м областным государственным бюджетным учреждением «Ельнинский комплексный центр социального обслуживания населени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алее – Учреждение)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возвращены в доход областного бюджета средства в сумме 10,7 тыс. рублей, использованные с нарушением </w:t>
      </w:r>
      <w:r>
        <w:rPr>
          <w:rFonts w:cs="Times New Roman" w:ascii="Times New Roman" w:hAnsi="Times New Roman"/>
          <w:sz w:val="28"/>
          <w:szCs w:val="28"/>
        </w:rPr>
        <w:t>условий предоставления субсидий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несены изменения в Положение о выплатах стимулирующего характера работникам СОГБУ «Ельнинский КЦСОН», которые установили конкретный порядок определения размера ежемесячных выплат за интенсивность и высокие результаты работы, ежемесячных, ежеквартальных, единовременных премиальных выплат, а также порядок и критерии оценки эффективности труда для установления вышеперечисленных выпл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несены изменения в Коллективный договор в части определения временного режима работы внешних и внутренних совместителей и документарного оформления трудовых отношений с работниками д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 целях выполнения требований Стандарта социальных услуг в полустационарной и стационарной формах, предоставляемых поставщиками социальных услуг в Смоленской области, в части обеспечения проживающих мягким инвентарем - выдан мягкий инвентарь, имеющийся на складе, закуплен мягкий инвентарь для предоставления его проживающим в дальнейшем; в части обеспечения проживающих питанием – медицинской сестрой диетической усилен контроль за соблюдением семидневного меню для диет больных сахарным диабетом и больных сердечно-сосудистыми заболе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оведена инвентаризация земельного участка и помещений, используемых по договорам безвозм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няты к учету помещения, используемые по договорам безвозм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усилен контроль за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именением первичных учетных документов и полноты отражения в них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обеспечено указание </w:t>
      </w:r>
      <w:r>
        <w:rPr>
          <w:rFonts w:cs="Times New Roman" w:ascii="Times New Roman" w:hAnsi="Times New Roman"/>
          <w:sz w:val="28"/>
          <w:szCs w:val="28"/>
        </w:rPr>
        <w:t>в договорах, заключенных Учреждением с единственным поставщиком (подрядчиком, исполнителем) на основании пункта 4 части 1 статьи 93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, идентификационного кода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строго соблюдаются требования</w:t>
      </w:r>
      <w:r>
        <w:rPr>
          <w:rFonts w:cs="Times New Roman" w:ascii="Times New Roman" w:hAnsi="Times New Roman"/>
          <w:sz w:val="28"/>
          <w:szCs w:val="28"/>
        </w:rPr>
        <w:t xml:space="preserve"> Регламента работы государственных заказчиков Смоленской области, областных государственных бюджетных учреждений, областных государствен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, утвержденного распоряжением Администрации Смоленской области от 31.01.2018 № 90-р/ад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казом директора Учреждения должностное лицо, допустившее нарушения условий предоставления субсидий из областного бюджета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нарушений условий предоставления субсидий из областного бюджета должностным лицом Контрольно-счетной палаты Смоленской области в отношении должностного лица Учреждения составлен протокол об административном правонарушении по статье 15.15.5 Кодекса Российской Федерации об административных правонарушениях и направлен на рассмотрение судье. Мировым судьей судебного участка №35 в муниципальном образовании «Ельнинский район» Смоленской области вынесено постановление о привлечении должностного лица Учреждения к административной ответственности в виде предуп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7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10-24T08:17:00Z</dcterms:modified>
  <cp:revision>2</cp:revision>
  <dc:subject/>
  <dc:title>ИНФОРМАЦИЯ</dc:title>
</cp:coreProperties>
</file>