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04.08.2023 о результатах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ластного государственного автономного учреждения здравоохранения «Стоматологическая поликлиника № 1» за 2022 год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раздела 2 Плана работы Контрольно-счетной палаты Смоленской области на 2023 год, утвержденного распоряжением председателя Контрольно-счетной палаты Смоленской области от 26.12.2022 № 20, проведена проверка финансово-хозяйственной деятельности областного государственного автономного учреждения здравоохранения «Стоматологическая поликлиника № 1» за 2022 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рка проведена в </w:t>
      </w:r>
      <w:r>
        <w:rPr>
          <w:color w:val="353535"/>
          <w:sz w:val="28"/>
          <w:szCs w:val="28"/>
        </w:rPr>
        <w:t xml:space="preserve">областном государственном автономном учреждении здравоохранения </w:t>
      </w:r>
      <w:r>
        <w:rPr>
          <w:sz w:val="28"/>
          <w:szCs w:val="28"/>
        </w:rPr>
        <w:t>«Стоматологическая поликлиника № 1»</w:t>
      </w:r>
      <w:r>
        <w:rPr>
          <w:color w:val="353535"/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далее – Учреждение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учреждение здравоохранения «Стоматологическая поликлиника № 1» создано в соответствии с постановлением мэра города Смоленска от 31.12.92 № 831 «Об учреждении муниципальных лечебно-профилактических учреждений г. Смоленска» как муниципальное лечебно-профилактическое учреждение «Стоматологическая поликлиника № 1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Смоленской области от 22.12.2010 </w:t>
        <w:br/>
        <w:t>№ 1941-р/адм муниципальное лечебно-профилактическое учреждение «Стоматологическая поликлиника № 1» переименовано в областное государственное бюджетное учреждение здравоохранения «Стоматологическая поликлиника № 1». Распоряжением Администрации Смоленской области от 08.07.2019 № 1138-р/адм создано областное государственное автономное учреждение здравоохранения «Стоматологическая поликлиника № 1» путем изменения типа существующего областного государственного бюджетного учреждения здравоохранения «Стоматологическая поликлиника № 1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(далее – Устав) утвержден распоряжением Администрации Смоленской области от 22.12.2010 № 1941-р/адм «О переименовании муниципального лечебно-профилактического учреждения «Стоматологическая поликлиника № 1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автономной унитарной некоммерческой организацией. 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функции и полномочия собственника имущества Учреждения, являются Администрация Смоленской области, Департамент имущественных и земельных отношений Смоленской области и Департамент Смоленской области по здравоохран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 Администрация Смоленской области и Департамент Смоленской области по здравоохранению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Учреждение является юридическим лицом, имеет самостоятельный баланс, печать со своим наименованием, штампы, бланки и другие реквизиты, необходимые для его деятельности. Учреждение вправе открывать счета в кредитных организациях и (или) лицевые счета соответственно в территориальном органе Федерального казначейства, финансовом органе Смоленской обла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Учреждением собственником этого имущества или приобретенных Учреждением за счет средств, выделенных собственником его имуще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Место нахождения Учреждения: улица Беляева, дом 7, город Смоленск, Смоленская область, Российская Федерация, 214012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, оказание услуг в целях осуществления предусмотренных законодательством Российской Федерации полномочий органов исполнительной власти Смоленской области в сфере здравоохранения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 видом деятельности Учреждения является медицинская деятельность, включа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ичной медико-санитарной помощи в амбулаторных условиях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дицинских осмотров и медицинских экспертиз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2022 году осуществляло деятельность на основании выданной Департаментом Смоленской области по здравоохранению бессрочной лицензии от 06.09.2019 № Л041-01128-67/00334317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чреждения закрепляется за ним на праве оперативного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 и финансовых ресурсов Учреждения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Учреждением на праве оперативного управл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 виде субсидий из областного бюджет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Учреждения, полученные путем выполнения работ, оказания услуг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и добровольные пожертвования юридических и (или) физических лиц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из иных не запрещенных законом источ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об исполнении Учреждением плана его финансово-хозяйственной деятельности на 01.01.2023 (форма по ОКУД 0503737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убсидии на иные цели Учреждению поступили в сумме 3 094,4 тыс. рублей или 100,0 % от утвержденных назначений; расходы за счет указанных средств составили 3 094,4 тыс. рублей или 100,0 % от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обязательного медицинского страхования Учреждения составили 77 959,5 тыс. рублей или 100,0 % от утвержденных назначений; расходы за счет указанных средств составили 78 806,5 тыс. рублей или 99,4 % от утвержденных плановых назначений (79 305,0 тыс. рубл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бственные доходы Учреждения составили 131 160,7 тыс. рублей или 99,9 % от утвержденных назначений (131 292,6 тыс. рублей); расходы за счет указанных средств составили 129 865,8 тыс. рублей или 97,8 % утвержденных назначений (132 833,8 тыс. рубле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штатному расписанию на 01.01.2022 года штат Учреждения утвержден в количестве 311,75 должностей, в том числе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 – 102,5 должно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– 93,5 должно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й персонал – 115,75 долж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МС финансировалось 192,0 должности, в том числе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 – 64,5 должно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– 52,25 должно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й персонал – 75,25 долж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риносящей доход деятельности финансировалось 119,75 должности, в том числе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 – 38,0 должносте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– 41,25 должно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й персонал – 40,5 долж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 года в штатное расписания вносились изменения, в результате которых штат Учреждения составил 312,25 долж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Учреждени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2 из 311,75 должности занято </w:t>
      </w:r>
      <w:r>
        <w:rPr>
          <w:rFonts w:eastAsia="Calibri" w:cs="Times New Roman" w:ascii="Times New Roman" w:hAnsi="Times New Roman"/>
          <w:sz w:val="28"/>
          <w:szCs w:val="28"/>
        </w:rPr>
        <w:t>259,5 должности (в том числе: 204,5 должности занято по основному месту работы; 52,0 должности занято в порядке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совместительства; 3,0 должности заняты в порядке внешнего совместительства), вакантно 52,25 должности или 16,8 % от штата Учреждения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3 из 312,25 должности занято </w:t>
      </w:r>
      <w:r>
        <w:rPr>
          <w:rFonts w:eastAsia="Calibri" w:cs="Times New Roman" w:ascii="Times New Roman" w:hAnsi="Times New Roman"/>
          <w:sz w:val="28"/>
          <w:szCs w:val="28"/>
        </w:rPr>
        <w:t>249,7 должности (в том числе: 194,25 должности занято по основному месту работы; 51,95 должности занято в порядке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совместительства; 3,5 должности заняты в порядке внешнего совместительства), вакантно 62,55 должностей или 20,0 % от штата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рост доли вакантных должностей составило 3,2 процентных пункта, в том числе по основным категориям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 – рост доли вакантных должностей составило 10,8 процентных пункта (с 11,5 % до 22,3 %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– снижение доли вакантных должностей составило 1,1 процентных пункта (с 19,8 % до 18,7 %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й персонал – рост доли вакантных должностей составил 0,1 процентных пункта (с 19,0 % до 19,1 %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(без учета заработной платы руководителя, заместителей руководителя, главного бухгалтера), не превыш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ы отдельные нарушения при формировании плана финансово-хозяйственной деятельности Учреждения на 2022 год и на плановый период 2023 и 2024 годов и его размещении Учреждением на официальном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u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 86н, изменения в Устав областного государственного автономного учреждения здравоохранения «Стоматологическая поликлиника № 1», внесенные распоряжением Администрации Смоленской области от 16.11.2015 № 1726-р/адм, не размещены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u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как недоплаты заработной платы в сумме 6,6 тыс. рублей, так и переплаты в общей сумме 43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законодательства о закупках товаров, работ, услуг отдельными видами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оложений законодательства о закупках товаров, работ, услуг отдельными видами юридических лиц Положение о закупке товаров, работ, услуг ОГАУЗ «Стоматологическая поликлиника № 1» не приведено в соответствие с требованиями Федерального закона от 18.07.2011 № 223-ФЗ «О закупках товаров, работ, услуг отдельными видами юридических лиц» в установленный ср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закупке товаров, работ, услуг ОГАУЗ «Стоматологическая поликлиника № 1 с 20.09.2022  считается не размещенным ОГАУЗ «Стоматологическая поликлиника № 1» в ЕИС, что является нарушением части 1 статьи 4 Федерального закона от 18.07.2011 № 223-ФЗ «О закупках товаров, работ, услуг отдельными видами юридических ли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оложения о порядке работы постоянно действующей Комиссии по закупкам товаров, работ, услуг для нужд ОГАУЗ «Стоматологическая поликлиника № 1»,  в состав Комиссии по закупкам товаров, работ, услуг для нужд ОГАУЗ «Стоматологическая поликлиника № 1» не входит секретарь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оложения о закупке товаров, работ, услуг ОГАУЗ «Стоматологическая поликлиника № 1» в Положении о порядке работы постоянно действующей Комиссии по закупкам товаров, работ, услуг для нужд ОГАУЗ «Стоматологическая поликлиника № 1 не отражены периодичность ротации комиссии, а также функции комиссии при проведении закупки каждым из способов, предусмотренных Положением о закуп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закупки товаров, работ, услуг на 2022 год  на бумажном носителе не соответствует Требованиям к форме плана закупки товаров (работ, услуг), утвержденным постановлением Правительства Российской Федерации от 17.09.2012 № 932, не содержит сведения о телефоне заказчика (строка «телефон заказчика»), о минимально необходимых требованиях, предъявляемых к закупаемым товарам (работам, услугам), предусмотренным договором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 (при необходимости), не имеет поквартальной разби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ки изделий медицинского назначения в отдельные договоры не включена информация о стране происхождения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протоколах не указан подпункт пункта 7.1 Положения о закупке товаров, работ, услуг ОГАУЗ «Стоматологическая поликлиника № 1», соответствующий обоснованию решения о заключении договора с единственным поставщиком, а также не указаны случаи осуществления закупки у единственного поставщика, поименованные в подпункте 5 пункта 7.1 Положения о закуп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ОГАУЗ «Стоматологическая поликлиника № 1» закупок товаров и работ у единственного поставщика на сумму, превышающую 100 тыс. рублей, по отдельным договорам решения о цене товаров, работ были приняты на основании документов (протоколы, Акты, служебные записки), которые не содержат информацию о причинах необходимости приобретения работ, товара у конкретного (единственного) поставщика, а также экономическое обоснование цены договора, подготовленное в соответствии с Положением о закуп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купке у единственного поставщика на сумму, превышающую 100 тыс. рублей (извещение и документация о закупке у единственного поставщика (вместе с проектом договора)) по отдельным договорам в ЕИС в порядке, определенном Федеральным закона от 18.07.2011 № 223-ФЗ «О закупках товаров, работ, услуг отдельными видами юридических лиц», не размещала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закупки товаров, работ, услуг на 2022 год не включены сведения о закупке товаров (работ, услуг), необходимых для удовлетворения потребностей ОГАУЗ «Стоматологическая поликлиника № 1», по отдельным договорам стоимостью более 1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закупке товаров, работ, услуг отдельными видами юридических лиц у субъектов малого и среднего предпринимательства за 2022 год размещен ОГАУЗ «Стоматологическая поликлиника № 1» в ЕИС с нарушением установленного сро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в проверяемом периоде не размещены в ЕИС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количестве и общей стоимости договоров, заключенных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частью 3 статьи 4.1 Федерального закона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количестве и стоимости договоров, заключенных по результатам закупки у единственного поставщика;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количестве и стоимости договоров, заключенных с единственным поставщиком по результатам конкурентной закупки, признанной несостоявшей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сроков оплаты Учреждениям поставленных товаров, выполненных работ, оказанных услуг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 и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несено представление Контрольно-счетной палаты главному врачу областного государственного автономного учреждения здравоохранения «Стоматологическая поликлиника № 1»</w:t>
      </w:r>
      <w:r>
        <w:rPr>
          <w:rFonts w:cs="Times New Roman" w:ascii="Times New Roman" w:hAnsi="Times New Roman"/>
          <w:color w:val="353535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kern w:val="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.gov.ru/" TargetMode="External"/><Relationship Id="rId3" Type="http://schemas.openxmlformats.org/officeDocument/2006/relationships/hyperlink" Target="https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5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9-27T14:25:00Z</dcterms:modified>
  <cp:revision>2</cp:revision>
  <dc:subject/>
  <dc:title/>
</cp:coreProperties>
</file>