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Клиническая больница № 1» за 2022 год»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Клиническая больница № 1» за 2022 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аздела 2 Плана работы Контрольно-счетной палаты Смоленской области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государственным бюджетным учреждением здравоохранения «Клиническая больница № 1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далее – Учреждение)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казом главного врача Учреждения назначены ответственные лица за размещение информации о деятельности Учреждения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закупок у единственного поставщика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, в части обоснования цены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обеспечению требований трудового законодательства при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ответственности к должностным лицам, допустившим нарушения при начисление и выплате заработной платы. Привлечь к дисциплинарной ответственности должностное лицо за нарушения законодательства о контрактной системе в сфере закупок товаров, работ, услуг для обеспечения государственных и муниципальных нужд Учреждением не представляется возможным в связи с увольнением указанного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епартаментом Смоленской области по здравоохранению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в целях обеспечения соблюдения требований бюджетного законодательства: при принятии решения о возврате подведомственными областными бюджетными учреждениями в областной бюджет субсидии на финансовое обеспечение выполнения государственного задания в объеме, соответствующем показателям, характеризующим объем не оказанной государственной услуги; при фактическом уменьшении объема субсидии на финансовое обеспечение выполнения государственного задания ответственному исполнителю указано на недопущение нарушений бюджет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целях недопущения случаем недостаточной информации в соглашениях о предоставлении субсидий из областного бюджета при определении направлений расходования субсидий ответственному исполнителю указано на необходимость при подготовке проекта соглашения указывать направления расходования субсидий в соответствии с норм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 контрольного мероприятия рассмотрены прокуратурой Смоленской области и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фактам завышения цен на поставляемые товары материал направлен в УМВД России по г. Смоленску для проведения проверки в порядке статей 144-145 УПК РФ по признакам хищения бюджетных средств, результаты проверки контролируются прокуратурой Заднепровского района г. Смоленск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 по фактам несвоевременной оплаты за поставленные товары, оказанные услуги, выполненные работы должностное лицо Учреждение вызвано в прокуратуру Заднепровского района г. Смоленска для возбуждения дела об административном правонарушении, предусмотренном частью 1 стать 7.32.5 КоАП РФ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3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8-07T08:13:00Z</dcterms:modified>
  <cp:revision>2</cp:revision>
  <dc:subject/>
  <dc:title>ИНФОРМАЦИЯ</dc:title>
</cp:coreProperties>
</file>