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E1E1E"/>
          <w:sz w:val="28"/>
          <w:szCs w:val="28"/>
        </w:rPr>
        <w:t>Информация от 29.03.2023 о результатах конт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ьного мероприятия «Проверка </w:t>
      </w:r>
      <w:r>
        <w:rPr>
          <w:rFonts w:cs="Times New Roman" w:ascii="Times New Roman" w:hAnsi="Times New Roman"/>
          <w:b/>
          <w:sz w:val="28"/>
          <w:szCs w:val="28"/>
        </w:rPr>
        <w:t>финансово-хозяйственной деятельности государственного казенного учреждения культуры «Смоленская областная специальная библиотека для слепых» за 2022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раздела 2 Плана работы Контрольно-счетной палаты Смоленской области на 2023 год, утвержденного распоряжением председателя Контрольно-счетной палаты Смоленской области от 26.12.2022 № 20, проведена проверка финансово-хозяйственной деятельности государственного казенного учреждения культуры «Смоленская областная специальная библиотека для слепых» з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контрольного мероприятия рассмотрен на заседании Коллегии Контрольно-счетной палаты Смоленской области и утвержден председателем Контрольно-счетной палаты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проведена проверка в Департаменте Смоленской области по культуре и государственном казенном учреждении культуры «Смоленская областная специальная библиотека для слепых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учреждение культуры «Смоленская областная специальная библиотека для слепых» (далее - Учреждение) создано в соответствии с распоряжением Администрации Смоленской области от 31.05.2011 № 922-р/адм путем изменения типа существующего Государственного учреждения культуры «Смоленская областная специальная библиотека для слепых». Создано с целью осуществления библиотечного обслуживания слепых и слабовидящих людей (детей и взрослых), лиц с другими физическими недостатками, специалистов, занимающихся проблемами обучения, воспитания, социальной реабилитации инвалидов, членов и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, утвержденным распоряжением Администрации Смоленской области от 31.05.2011 № 922-р/адм (далее – Устав), Учреждение является некоммерческой организацией. Учредителем и собственником имущества Учреждения является Смоленская обл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Учреждения осуществляют Администрация Смоленской области и Департамент Смоленской области по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осуществляющими полномочия собственника имущества Учреждения, являются Администрация Смоленской области, Департамент имущественных и земельных отношений Смоленской области и Департамент Смоленской области по культуре (далее – Департамент).</w:t>
      </w:r>
    </w:p>
    <w:p>
      <w:pPr>
        <w:pStyle w:val="ConsPlusNormal"/>
        <w:ind w:firstLine="709"/>
        <w:jc w:val="both"/>
        <w:rPr/>
      </w:pPr>
      <w:r>
        <w:rPr/>
        <w:t>Учреждение является юридическим лицом, имеет самостоятельный баланс, печать со своим наименов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 установленном порядке вправе открывать лицевые счета в территориальных органах Федерального казначейства, лицевые счета в финансовом органе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свою деятельность в соответствии с предметом и целями деятельности, определенных Уставом, путем выполнения работ, исполнения государственных функций в сфере библиотечного обслуживания слепых и слабовидящих людей (детей и взрослых), инвалидов других категорий, членов их семей, специалистов, занимающихся проблемами обучения, воспитания, социальной реабилитации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еятельности Учреждения является выполнение работ, оказание услуг в целях осуществления предусмотренных законодательством Российской Федерации полномочий органов исполнительной власти Смоленской области в сфере библиотечного обслуживания людей с ограниченными физическими возмо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еятельности Учреждения является осуществление деятельности, направленной на обеспечение равного доступа к информации людей с ограниченными физическими возможностями, организация досуга инвалидов по зр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Учреждение выполняет следующие основные виды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иблиотечное, библиографическое и информационное обслуживание пользов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графическая обработка документов и создание катало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идам приносящей доход деятельности Учреждения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изданию информационных катало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лектронных информационных б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доведены следующие целевые показатели эффективности Учреждения на 2022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требителей государственной услуги (всего) (человек) – 3 000 (фактическое значение показателя согласно Отчету о выполнении целевых показателей эффективности деятельности Учреждения – 3025 или 101 процен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посещений (в стационаре) (тыс. чел) – 14 000 (фактическое значение показателя согласно Отчету о выполнении целевых показателей эффективности деятельности Учреждения – 14 292 или 102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сещений (вне стационара) (тыс. чел) – 10 000 (фактическое значение показателя согласно Отчету о выполнении целевых показателей эффективности деятельности Учреждения – 10 174 или 102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сещений удаленно через интернет (тыс. чел) – 10 300 (фактическое значение показателя согласно Отчету о выполнении целевых показателей эффективности деятельности Учреждения – 13 159 или 128 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ыданных экземпляров библиотечного фонда (всего) (тыс. ед.) – 89 000 (фактическое значение показателя согласно Отчету о выполнении целевых показателей эффективности деятельности Учреждения – 89 192 или 100 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документов (записей), созданных библиотекой (ед.) – 800 (фактическое значение показателя согласно Отчету о выполнении целевых показателей эффективности деятельности Учреждения – 1094 или 137 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веденных мероприятий (ед.) – 30 (фактическое значение показателя согласно Отчету о выполнении целевых показателей эффективности деятельности Учреждения – 33 или 110 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участников мероприятий (чел.) – 1 000 (фактическое значение показателя согласно Отчету о выполнении целевых показателей эффективности деятельности Учреждения – 1 055 или 106 проц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2.1. Устава предусмотрено, что Учреждение осуществляет свою деятельность в соответствии с предметом и целями деятельности, определенных Уставом, путем выполнения работ, исполнения государственных функций в сфере библиотечного обслуживания слепых и слабовидящих людей (детей и взрослых), инвалидов других категорий, членов их семей, специалистов, занимающихся проблемами обучения, воспитания, социальной реабилитации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 оказание Учреждением услуг в сфере библиотечного обслуживания лицам, не предусмотренным вышеуказанным пунктом Устава. Также количество указанных лиц, учитывались при формировании Отчета о выполнении целевых показателей эффективности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ая бюджетная смета Учреждения утверждена Департаментом в сумме 14 628 030,0 рублей. В течение 2022 года в бюджетную смету Учреждением внесены изменения, с учетом которых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мета Учреждения на 2022 год утверждена Департаментом в сумме 17 036,4 тыс. рублей, кассовые расходы составили 17 034,0 тыс. рублей или 99,9 процента от утвержденной бюджетной сме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реждением в целях обеспечения его деятельности учредителем закрепляется на праве оперативного управления имущество в виде основных и оборо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годовой бухгалтерской отчетности на балансе Учреждения по состоянию на 01.01.2023 учтены основные средства на сумму 23 114,5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годовой бухгалтерской отчетности за 2022 год на балансе Учреждения учтен библиотечный фонд балансовой стоимостью 19 246,6 тыс. рублей. В ходе проверки выявлено несоответствие данных бухгалтерского и библиотечного у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7.2 Порядка учета документов, входящих в состав библиотечного фонда, утвержденного приказом Министерства культуры Российской Федерации от 08.10.2012 № 1077, периодичность проверки наличия документов библиотечного фонда один раз в 7 лет не соблюдала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ходе проверки приказом Учреждения назначена инвентаризационная комиссия в части инвентаризации библиотечного фонда и проведена инвентариз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ункта 118 Инструкции 157н Учреждением приняты к учету приобретенные масла моторные и смазки для автомобиля на аналитический код вида синтетического счета объекта учета 1 105 36 «Прочие материальные запасы - иное движимое имущество учреждения» вместо 1 105 33 «Горюче-смазочные материалы - иное движимое имущество учреждения». На основании бухгалтерской справки Учреждением были внесены исправления ошибок прошлых лет и материальные ценности приняты к учету на счете 1 105 33 «Горюче-смазочные материалы - иное движимое имущество учрежд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Коллегии Контрольно-счетной палаты Смоленской области отчет о результатах контрольного мероприятия направлен Губернатору Смоленской области, в Смоленскую областную Дум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 Unicode MS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08:00Z</dcterms:created>
  <dc:creator>Высоцкий Иван Петрович</dc:creator>
  <dc:description/>
  <dc:language>en-US</dc:language>
  <cp:lastModifiedBy>Колесниченко Павел Александрович</cp:lastModifiedBy>
  <dcterms:modified xsi:type="dcterms:W3CDTF">2023-04-07T14:08:00Z</dcterms:modified>
  <cp:revision>2</cp:revision>
  <dc:subject/>
  <dc:title/>
</cp:coreProperties>
</file>