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sz w:val="28"/>
          <w:szCs w:val="28"/>
        </w:rPr>
      </w:pPr>
      <w:r>
        <w:rPr>
          <w:rStyle w:val="StrongEmphasis"/>
          <w:sz w:val="28"/>
          <w:szCs w:val="28"/>
        </w:rPr>
        <w:t>Информация от 25.10.2022 о результатах контрольного мероприятия «Проверка финансово-хозяйственной деятельности областного государственного бюджетного учреждения здравоохранения «Сычевская межрайонная больница» за 2021 год</w:t>
      </w:r>
      <w:r>
        <w:rPr>
          <w:b/>
          <w:sz w:val="28"/>
          <w:szCs w:val="28"/>
        </w:rPr>
        <w:t>.</w:t>
      </w:r>
      <w:r>
        <w:rPr>
          <w:rStyle w:val="StrongEmphasis"/>
          <w:sz w:val="28"/>
          <w:szCs w:val="28"/>
        </w:rPr>
        <w:t>».</w:t>
      </w:r>
    </w:p>
    <w:p>
      <w:pPr>
        <w:pStyle w:val="Style16"/>
        <w:spacing w:before="0" w:after="0"/>
        <w:ind w:firstLine="709"/>
        <w:jc w:val="both"/>
        <w:rPr>
          <w:sz w:val="28"/>
          <w:szCs w:val="28"/>
        </w:rPr>
      </w:pPr>
      <w:r>
        <w:rPr>
          <w:sz w:val="28"/>
          <w:szCs w:val="28"/>
        </w:rPr>
        <w:t>В соответствии с пунктом 10 раздела 2 Плана работы Контрольно-счетной палаты Смоленской области на 2022 год, утвержденного распоряжением председателя Контрольно-счетной палаты Смоленской области от 29.12.2021 № 14, проведена проверка финансово-хозяйственной деятельности областного государственного бюджетного учреждения здравоохранения «Сычевская межрайонная больница» за 2021 год.</w:t>
      </w:r>
    </w:p>
    <w:p>
      <w:pPr>
        <w:pStyle w:val="Style16"/>
        <w:spacing w:before="0" w:after="0"/>
        <w:ind w:firstLine="709"/>
        <w:jc w:val="both"/>
        <w:rPr>
          <w:sz w:val="28"/>
          <w:szCs w:val="28"/>
        </w:rPr>
      </w:pPr>
      <w:r>
        <w:rPr>
          <w:sz w:val="28"/>
          <w:szCs w:val="28"/>
        </w:rPr>
        <w:t>В ходе контрольного мероприятия проведена проверка в Департаменте Смоленской области по здравоохранению и в областном государственном бюджетном учреждении здравоохранения «Сычевская межрайонная больница».</w:t>
      </w:r>
    </w:p>
    <w:p>
      <w:pPr>
        <w:pStyle w:val="Style16"/>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Областное государственное бюджетное учреждение здравоохранения «Сычевская межрайонная больница» (далее – Учреждение) создано в результате реорганизации областного государственного бюджетного учреждения здравоохранения «Сычевская центральная районная больница» и областного государственного бюджетного учреждения здравоохранения «Новодугинская центральная районная больница» в форме слияния в соответствие с распоряжением Администрации Смоленской области от 10.02.2020 № 90-р/адм «О реорганизации областного государственного бюджетного учреждения здравоохранения «Сычевская центральная районная больница» и областного государственного бюджетного учреждения здравоохранения «Новодугинская центральная районная больница», которым также утвержден Устав Учреждения (далее – Уста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является бюджетной унитарной некоммерческой организацией. Учредителем и собственником имущества Учреждения является субъект Российской Федерации - Смоленская обла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полномочия собственника имущества Учреждения, являются Администрация Смоленской области, Департамент имущественных и земельных отношений Смоленской области и Департамент Смоленской области по здравоохранен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Учреждения осуществляют Администрация Смоленской области и Департамент.</w:t>
      </w:r>
    </w:p>
    <w:p>
      <w:pPr>
        <w:pStyle w:val="ConsPlusNormal"/>
        <w:tabs>
          <w:tab w:val="clear" w:pos="708"/>
          <w:tab w:val="left" w:pos="1134" w:leader="none"/>
        </w:tabs>
        <w:ind w:firstLine="709"/>
        <w:jc w:val="both"/>
        <w:rPr/>
      </w:pPr>
      <w:r>
        <w:rPr/>
        <w:t>Учреждение является юридическим лицом, имеет самостоятельный баланс, гербовую печать со своим наименованием, штампы, бланки и другие реквизиты, необходимые для его деятельности.</w:t>
      </w:r>
    </w:p>
    <w:p>
      <w:pPr>
        <w:pStyle w:val="ConsPlusNormal"/>
        <w:tabs>
          <w:tab w:val="clear" w:pos="708"/>
          <w:tab w:val="left" w:pos="1134" w:leader="none"/>
        </w:tabs>
        <w:ind w:firstLine="709"/>
        <w:jc w:val="both"/>
        <w:rPr/>
      </w:pPr>
      <w:r>
        <w:rPr/>
        <w:t>Место нахождения Учреждения: улица Рабочая, дом 4, г. Сычевка, Сычевский район, Смоленская область, Российская Федерация 215280.</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существления финансово-хозяйственной деятельности Учреждению в Департаменте бюджета и финансов Смоленской области открыты лицевые счета.</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целью деятельности Учреждения является удовлетворение общественной потребности в медицинском обслуживании граждан (населения), участие в реализации общих программ здравоохранения, направленных на улучшение показателей здоровья населения, решении медико-социальных проблем.</w:t>
      </w:r>
    </w:p>
    <w:p>
      <w:pPr>
        <w:pStyle w:val="Style18"/>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ом деятельности Учреждения является оказание медицинской помощи населению; участие в выполнении территориальной программы государственных гарантий бесплатного оказания гражданам медицинской помощи; оказание медико-социальных услуг населению; проведение профилактической и санитарно-информационной работы среди населения; обеспечение социальной защиты работников Учреждения.</w:t>
      </w:r>
    </w:p>
    <w:p>
      <w:pPr>
        <w:pStyle w:val="Style18"/>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Учреждения является медицинская деятельность. Учреждение осуществляет медицинскую деятельность при наличии лицензий на соответствующие виды работ (услуг) при осуществлении медицинской деятель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Учреждение осуществляет деятельность на основании выданных Департаментом лицензий: </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уществление фармацевтической деятельности;</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осуществление деятельности по обороту наркотических средств, психотропных веществ и их прекурсоров, культивированию наркосодержащих расте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чреждением в целях обеспечения его деятельности собственником закрепляется на праве оперативного управления имуществ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Учреждения в денежной и иных формах также являются:</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ные (целевые) взносы и пожертвования юридических и (или) физических лиц (в том числе иностранных);</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государственных внебюджетных фондов;</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енные от платных услуг и иной приносящей доход деятельности;</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получаемые из других, не запрещенных законом источник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огласно данным Отчета об исполнении Учреждением плана его финансово-хозяйственной деятельности на 01.01.2022 (форма по ОКУД 0503737):</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eastAsia="Arial Unicode MS" w:cs="Times New Roman" w:ascii="Times New Roman" w:hAnsi="Times New Roman"/>
          <w:sz w:val="28"/>
          <w:szCs w:val="28"/>
        </w:rPr>
        <w:t>субсидия на выполнение государственного (муниципального) задания Учреждению поступила в сумме 14 865,9 тыс. рублей или 100,0 % от утвержденных назначений; расходы за счет указанных средств составили 14 741,0 тыс. рублей или 96,1 % от утвержденных плановых назначений (15 336,1 тыс. рублей);</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eastAsia="Arial Unicode MS" w:cs="Times New Roman" w:ascii="Times New Roman" w:hAnsi="Times New Roman"/>
          <w:sz w:val="28"/>
          <w:szCs w:val="28"/>
        </w:rPr>
        <w:t>субсидии на иные цели Учреждению поступили в сумме 31 764,2 тыс. рублей или 100,0 % от утвержденных назначений; расходы за счет указанных средств составили 38 601,9 тыс. рублей или 97,2 % от утвержденных плановых назначений (39 723,5 тыс. рублей);</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eastAsia="Arial Unicode MS" w:cs="Times New Roman" w:ascii="Times New Roman" w:hAnsi="Times New Roman"/>
          <w:sz w:val="28"/>
          <w:szCs w:val="28"/>
        </w:rPr>
        <w:t>средства по обязательному медицинскому страхованию Учреждению поступили в сумме 152 739,2 тыс. рублей или 100,0 % от утвержденных назначений (152 739,7 тыс. рублей); расходы за счет указанных средств составили 146 093,9 тыс. рублей или 91,6 % от утвержденных плановых назначений (159 425,8 тыс. рублей);</w:t>
      </w:r>
    </w:p>
    <w:p>
      <w:pPr>
        <w:pStyle w:val="Normal"/>
        <w:numPr>
          <w:ilvl w:val="0"/>
          <w:numId w:val="1"/>
        </w:numPr>
        <w:tabs>
          <w:tab w:val="clear" w:pos="708"/>
          <w:tab w:val="left" w:pos="1134" w:leader="none"/>
        </w:tabs>
        <w:autoSpaceDE w:val="false"/>
        <w:spacing w:lineRule="auto" w:line="240" w:before="0" w:after="0"/>
        <w:ind w:left="0" w:firstLine="709"/>
        <w:contextualSpacing/>
        <w:jc w:val="both"/>
        <w:rPr/>
      </w:pPr>
      <w:r>
        <w:rPr>
          <w:rFonts w:eastAsia="Arial Unicode MS" w:cs="Times New Roman" w:ascii="Times New Roman" w:hAnsi="Times New Roman"/>
          <w:sz w:val="28"/>
          <w:szCs w:val="28"/>
        </w:rPr>
        <w:t>собственные доходы Учреждения составили 8 265,5 тыс. рублей или 96,7 % от утвержденных назначений (8 545,3 тыс. рублей); расходы за счет указанных средств составили 8 087,1 тыс. рублей или 83,0 % утвержденных назначений (9 746,4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в 2021 году выполнено Учреждением не в полном объеме: фактически не достигнуты с учетом допустимого (возможного) отклонения в 10 % показатели, характеризующие объем государственных услуг: «Первичная медико-санитарная помощь, в части профилактики. Психиатрия»; «Первичная медико-санитарная помощь, в части диагностики и лечения. Наркология»; «Первичная медико-санитарная помощь, в части профилактики. Венеролог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2.6.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Государственное задание Учреждения на 2021 год, утвержденное Департаментом 26.01.2021 года, размещено Учреждением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rFonts w:cs="Times New Roman" w:ascii="Times New Roman" w:hAnsi="Times New Roman"/>
            <w:sz w:val="28"/>
            <w:szCs w:val="28"/>
          </w:rPr>
          <w:t>www.bus.gov.ru</w:t>
        </w:r>
      </w:hyperlink>
      <w:r>
        <w:rPr>
          <w:rFonts w:cs="Times New Roman" w:ascii="Times New Roman" w:hAnsi="Times New Roman"/>
          <w:sz w:val="28"/>
          <w:szCs w:val="28"/>
        </w:rPr>
        <w:t>) с нарушением срока более чем на год 16.05.2022.</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Отчеты Учреждения о выполнении государственного задания на 2021 год и на плановый период 2022 и 2023 годов от 31.03.2021, 30.06.2021, 30.09.2021, 31.12.2021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rFonts w:cs="Times New Roman" w:ascii="Times New Roman" w:hAnsi="Times New Roman"/>
            <w:sz w:val="28"/>
            <w:szCs w:val="28"/>
          </w:rPr>
          <w:t>www.bus.gov.ru</w:t>
        </w:r>
      </w:hyperlink>
      <w:r>
        <w:rPr>
          <w:rFonts w:cs="Times New Roman" w:ascii="Times New Roman" w:hAnsi="Times New Roman"/>
          <w:sz w:val="28"/>
          <w:szCs w:val="28"/>
        </w:rPr>
        <w:t>) 30.06.2022 только в период проведения контрольного мероприят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Установлены отдельные нарушения при составлении плана финансово-хозяйственной деятель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нарушение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w:t>
      </w:r>
      <w:r>
        <w:rPr>
          <w:rFonts w:cs="Times New Roman" w:ascii="Times New Roman" w:hAnsi="Times New Roman"/>
          <w:sz w:val="28"/>
          <w:szCs w:val="28"/>
          <w:shd w:fill="FFFFFF" w:val="clear"/>
        </w:rPr>
        <w:t>Департамент Смоленской области по здравоохранению</w:t>
      </w:r>
      <w:r>
        <w:rPr>
          <w:rFonts w:cs="Times New Roman" w:ascii="Times New Roman" w:hAnsi="Times New Roman"/>
          <w:sz w:val="28"/>
          <w:szCs w:val="28"/>
        </w:rPr>
        <w:t xml:space="preserve"> осуществляет функции и полномочия учредителя, утвержденного приказом Департамента Смоленской области по здравоохранению от 15.01.2020 № 21, план финансово-хозяйственной деятельности, утвержденный 25.01.2021, размещен Учреждением на официальном сайте в сети Интернет (</w:t>
      </w:r>
      <w:hyperlink r:id="rId4">
        <w:r>
          <w:rPr>
            <w:rStyle w:val="InternetLink"/>
            <w:rFonts w:cs="Times New Roman" w:ascii="Times New Roman" w:hAnsi="Times New Roman"/>
            <w:sz w:val="28"/>
            <w:szCs w:val="28"/>
          </w:rPr>
          <w:t>https://www.bus.gov.ru/</w:t>
        </w:r>
      </w:hyperlink>
      <w:r>
        <w:rPr>
          <w:rFonts w:cs="Times New Roman" w:ascii="Times New Roman" w:hAnsi="Times New Roman"/>
          <w:sz w:val="28"/>
          <w:szCs w:val="28"/>
        </w:rPr>
        <w:t xml:space="preserve">) с нарушением установленного срока более чем на год (17.05.2022).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В нарушение раздела II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раздела IV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w:t>
      </w:r>
      <w:r>
        <w:rPr>
          <w:rFonts w:cs="Times New Roman" w:ascii="Times New Roman" w:hAnsi="Times New Roman"/>
          <w:sz w:val="28"/>
          <w:szCs w:val="28"/>
          <w:shd w:fill="FFFFFF" w:val="clear"/>
        </w:rPr>
        <w:t>Департамент Смоленской области по здравоохранению</w:t>
      </w:r>
      <w:r>
        <w:rPr>
          <w:rFonts w:cs="Times New Roman" w:ascii="Times New Roman" w:hAnsi="Times New Roman"/>
          <w:sz w:val="28"/>
          <w:szCs w:val="28"/>
        </w:rPr>
        <w:t xml:space="preserve"> осуществляет функции и полномочия учредителя, утвержденного приказом Департамента Смоленской области по здравоохранению от 15.01.2020 № 21, Уточненные Планы ФХД Учреждения не размещены на официальном сайте в сети Интерне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3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графе 4 Отчета об исполнении Учреждением плана его финансово-хозяйственной деятельности на 01.01.2022 (форма по ОКУД 0503737) по виду финансового обеспечения (деятельности) «собственные доходы учреждения» в разделе «Расходы учреждения» по строке 200 «Закупка товаров, работ и услуг для обеспечения государственных (муниципальных) нужд» указаны утвержденные плановые назначения в сумме 3 560,6 тыс. рублей, что не соответствуют утвержденным уточненным планом финансово-хозяйственной деятельности расходам на закупку товаров, работ, услуг для государственных (муниципальных) нужд за счет поступлений от оказания услуг (выполнения работ) на платной основе и от иной приносящей доход деятельности в сумме 3 449,1 тыс. рублей, отклонение составило 111,5 тыс.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риказа Департамента Смоленской области по здравоохранению от 20.02.2021 № 06-04/68 произведены начисления, не соответствующие установленному размеру надбавки за интенсивность и высокие результаты работы, главному врачу Учреждения, в результате переплата в феврале 2021 года составила 6,3 тыс. рублей, недоплата в марте 2021 года составила 2,0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2.3. Положения об оплате труда работников областного государственного бюджетного учреждения здравоохранения «Сычевская межрайонная больница», утвержденного главным врачом Учреждения 09.12.2015, заместителю главного врача по медицинской части за работу по совместительству произведены начисления доплаты за работу в сельской местности, не соответствующие установленному размеру, что повлекло неверные начисления выплат компенсационного и стимулирующего характера, в результате переплата составила 1,5 тыс.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3.3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 заместителю главного врача по медицинской части за 2021 год выплачена доплата за совмещение должностей на общую сумму 79,3 тыс. рублей; заместителю главного врача по медицинскому обслуживанию населения производилось начисление доплаты за совмещение профессии врача-педиатра участкового (сверх установленного ограничения), которая составила 31,0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ю главного врача по медицинскому обслуживанию населения за работу по совместительству произведены начисления заработной платы исходя из 0,5 ставки должностного оклада, не соответствующего должностному окладу, установленному дополнительным соглашением к трудовому договору и тарификационной ведомостью Учреждения, в результате недоплата составила 5,0 тыс.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Заместителю главного врача по медицинскому обслуживанию населения производился расчет доплаты за совмещение врача-педиатра участкового и районного врача-педиатра Учреждения исходя из неверно установленного должностного оклада, в результате недоплата составила 2,2 тыс.  руб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асчет суммы среднего заработка при предоставлении отпуска главному бухгалтеру произведен без учета ранее оплаченных 12 календарных дней, в результате переплата составила 24,3 тыс. руб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остановления Правительства Российской Федерации от 14.02.2003 № 101 «О продолжительности рабочего времени медицинских работников в зависимости от занимаемой ими должности и (или) специальности» Правилами внутреннего трудового распорядка Учреждения, являющимися приложением № 1 к Коллективному договору ОГБУЗ «Сычевская МБ» на </w:t>
        <w:br/>
        <w:t>2021-2023 годы от 22.04.2021, установлена продолжительность рабочего дня по службам:</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врачам амбулаторно-поликлинических учреждений, занятым исключительно амбулаторным приемом, врачам-стоматологам, зубным техникам установлен 5,5-й часовой рабочий день, следовало 6,6 часов в день (33-часовая рабочая неделя);</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врачу-рентгенологу, рентгенолаборанту, врачу-фтизиатру, медсестре фтизиатрического кабинета установлен 5-ти часовой рабочий день, следовало 6,0 часов в день (30-часовая рабочая неделя);</w:t>
      </w:r>
    </w:p>
    <w:p>
      <w:pPr>
        <w:pStyle w:val="Style18"/>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медперсоналу инфекционного отделения установлен 6-ти часовой рабочий день, следовало 7,2 часов в день (36-часовая рабочая неделя)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нарушения положений законодательства о бухгалтерском учете, в том числе и которые повлекли искажение показателей годовой бухгалтерской отчет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убсидия на оказание паллиативной помощи населению перечислена Учреждению по Соглашению по подразделу 09 01 «Стационарная медицинская помощь», лицензия № ЛО-67-01-001571 от 30.12.2020 выдана на осуществление паллиативной медицинской помощи в стационарных условиях, вместе с этим приказ Учреждения от 11.01.2021 № 47 «О порядке оказания паллиативной медицинской помощи в ОГБУЗ «Сычевская МБ» предусматривает оказание паллиативной медицинской помощи в амбулаторных условиях, в том числе на дом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0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го приказом Министерства здравоохранения Российской Федерации № 345н, Министерства труда и социальной защиты Российской Федерации № 372н от 31.05.2019 года, пункта 6 Положения о деятельности отделения паллиативной медицинской помощи взрослым, утвержденного приказом главного врача Учреждения от 11.01.2021 № 47, часть медицинских работников, оказывавших паллиативную медицинскую помощь в 2021 году в Сычевском и Новодугинском отделениях, не прошли обучение по оказанию такой помощи, в том числе медицинские сестры палатны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убсидия по Соглашению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в целях развития паллиативной медицинской помощи (обеспеченность паллиативными койками)от 14.12.2021 № 20-2021-84341 перечислена Департаментом Учреждению с нарушением предельного срока, предусмотренного графиком перечисления субсидии (приложению № 2 к указанному соглашению), на 3 календарных дня на сумму 185,9 тыс. руб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1.1 Соглашения от 15.04.2021 № 140 Учреждение за счет средств субсидии на оплату коммунальных расходов и котельно-печного топлива, предоставленной Учреждению Департаментом на 2021 год, оплатило водоотведение из отстойников (вывоз ЖБО) за декабрь 2020 года в сумме 56,3 тыс. рублей, таким образом, Учреждением, являющимся получателем субсидий на оплату коммунальных расходов и котельно-печного топлива в 2021 году, допущено нарушение условий ее предоставления, выразившееся в использовании Учреждением средств указанной субсидии в размере 56,3 тыс. рублей на оплату коммунальных расходов за 2020 го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1.1 Соглашения от 15.04.2021 № 141 Учреждение за счет средств субсидии на оплату коммунальных расходов и котельно-печного топлива по паллиативной помощи населению, предоставленной Учреждению Департаментом на 2021 год, оплатило услуги по водоснабжению и водоотведению за апрель и октябрь-декабрь 2020 года в общей сумме 76,3 тыс. рублей, таким образом, Учреждением, являющимся получателем субсидии на оплату коммунальных расходов и котельно-печного топлива по паллиативной помощи населению в 2021 году, допущено нарушение условий ее предоставления, выразившееся в использовании Учреждением средств указанной субсидии в размере 76,3 тыс. рублей на оплату коммунальных расходов за 2020 го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Средства субсидии на финансовое обеспечение выполнения государственного задания на оказание паллиативной помощи населению в сумме 274,5 тыс. рублей были направлены Учреждением на расходы, связанные с оплатой отпусков и выплатой компенсации за неиспользованные отпуска медицинским и иным работникам Учреждения, а не на финансовое обеспечение выполнения государственного задания на оказание паллиативной помощи населению, таким образом, Учреждением, являющимся получателем субсидии на финансовое обеспечение выполнения государственного задания на оказание государственных услуг (выполнение работ), допущено нарушение условий ее предоставления, выразившееся в использовании Учреждением средств указанной субсидии в сумме 274,5 тыс. рублей на расходы, не установленные в государственном задан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пункта 4.4.2 Соглашения о предоставлении из областного бюджета областному бюджетному или автономному учреждению субсидии в соответствии с абзацем вторым пункта 1 статьи 78.1 Бюджетного кодекса Российской Федерации от 07.07.2021 № 357 в целях проведения текущих и капитальных ремонтов зданий и сооружений областных государственных учреждений Учреждением не направлены в Департамент предложения о внесении изменений в указанное соглашение. Оплата со стороны Учреждения услуг по проведению проверки сметной стоимости капитального ремонта, а не текущего ремонта, без внесения изменений в Соглашение от 07.07.2021 № 357 является нарушения Учреждением условий предоставления субсид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За счет средств субсидии на осуществление ежемесячных выплат работникам учреждений, оказывающим медицинскую помощь по профилю «анестезиология и реаниматология», произведены выплаты на сумму 129,6 тыс. рублей на цели, не связанные с оказанием медицинской помощи по профилю «анестезиология и реаниматология», что в соответствии со статьей 306.4. Бюджетного кодекса Российской Федерации является нецелевым использованием бюджетных сред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За счет средств субсидии на оказание паллиативной помощи населению произведены выплаты на сумму 308,0 тыс. рублей на цели, не связанные с оказанием паллиативной помощи, что в соответствии со статьей 306.4. Бюджетного кодекса Российской Федерации является нецелевым использованием бюджетных сред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За счет средств субсидии на оказание государственных услуг (выполнение работ), установленных в государственном задании, на общую сумму 297,0 тыс.  рублей перечислена заработная плата прочим работникам Учреждения за 1 половину декабря 2021 года по должностям, финансируемым за счет средств ОМС и не связанным с выполнением государственного задания, что в соответствии со статьей 306.4. Бюджетного кодекса Российской Федерации является нецелевым использованием бюджетных средст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нарушение раздела 5 Территориальной программы государственных гарантий бесплатного оказания гражданам медицинской помощи на 2021 год и на плановый период 2022 и 2023 годов, утвержденной постановлением Администрации Смоленской области от 20.01.2021 № 10, Учреждением произведена выплата заработной платы врачам и среднему медицинскому персоналу, оказывающим паллиативную медицинскую помощь населению, за счет средств обязательного медицинского страхования на общую сумму 468,8 тыс. рублей, что в соответствии со статьей 306.4. Бюджетного кодекса Российской Федерации является нецелевым использованием бюджетных средств (средств обязательного медицинского страх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части 13.1 статьи 34, а также условий контрактов (договоров) - Учреждением несвоевременно произведена оплата по 27 контрактам (договорам);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части 1 статьи 23 – в договорах, заключенных на основании пункта 4 части 1 статьи 93 Федерального закона № 44-ФЗ, отсутствуют идентификационные коды закупок;</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части 6 статьи 34 - требования об уплате неустойки (штрафов, пеней) за просрочку исполнителем сроков оказания услуг по трем контрактам Учреждением в проверяемом периоде не направлялись, что говорит о недостаточной претензионной работе со стороны Учрежд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ункта 13 части 2 статьи 103 - в реестре контрактов по 3 контрактам, заключенным по результатам аукционов, отсутствуют акты сдачи-приемки оказанных услуг (выполненных работ); по 9 контрактам отсутствуют акты приема-передачи оборудования и акты ввода оборудования в эксплуатацию, оказания услуг по обучению и инструктажу специалистов; по 1 контракту отсутствует акт приема-передачи поставленного товар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 2 статьи 34, пункта 10 части 1 статьи 95 - пунктом 3.2 договора от 29.04.2021 № 275 предусмотрена возможность продления срока проведения проверки сметной документаци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Нефинансовый актив «Анализатор газов крови ИВД, лабораторный тип Gem Premier» балансовой стоимостью 1 630,7 тыс. рублей, приобретенный Учреждением по контракту от 21.06.2021, не введен в эксплуатацию (представлен к проверке в запакованном виде), при этом Учреждением подписан акт ввода оборудования в эксплуатацию, хотя поставщиком данные услуги не оказаны, и произведена оплата в полном объеме. Кроме того, срок гарантии на анализатор газов крови составляет 12 месяцев, соответственно на момент осуществления проверки (31.08.2022) гарантийный срок составляет менее 2 месяцев, как следствие, при последующей сборке может возникнуть риск неисправности оборудования, при этом гарантийный срок в соответствии с контрактом может истеч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ах на оказание услуг по организации питания для сотрудников ОГБУЗ «Сычевская МБ» между Учреждением и Сычевским районным потребительским обществом «Сычевское райпо» между сторонами не достигнуто соглашение по существенному условию - количеству работников Учреждения, обеспеченных горячим питани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а по организации горячего питания с 10.06.2021 по 30.06.2021, с 01.09.2021 по 12.09.2021, с 04.10.2021 по 30.11.2021 Учреждению не предоставлялась, в то время как в проверяемом периоде отделение для лечения больных с новой коронавирусной инфекцией и внебольничной пневмонией было развернуто на базе инфекционного отделения Учреждения в период с 10.06.2021 по 12.09.2021 и в период с 04.10.2021 по 31.12.2021.</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ставляется возможным сделать вывод о достижении результата предоставления субсидии на обеспечение медицинского персонала Учреждения, непосредственно обеспечивающего жизнедеятельность находящихся на стационарном лечении пациентов с коронавирусной инфекцией, горячим питанием, поскольку ни представленные к проверке договоры на оказание услуг по организации питания для сотрудников ОГБУЗ «Сычевская МБ», ни представленные к проверке акты оказанных услуг по организации горячего питания не содержат достоверной документированной информации о количестве работников Учреждения, обеспеченных горячим питание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 статьи 452 Гражданского кодекса Российской Федерации, пунктов 8.1, 8.2 Договора между Учреждением и Сычевским районным потребительским обществом «Сычевское райпо» на оказание услуг по организации питания для сотрудников ОГБУЗ «Сычевская МБ» от 01.12.2021 № 270 Учреждением и Исполнителем не внесены изменения в пункт 4.1 вышеуказанного договора в части цены услуг. </w:t>
      </w:r>
    </w:p>
    <w:p>
      <w:pPr>
        <w:pStyle w:val="Style16"/>
        <w:tabs>
          <w:tab w:val="clear" w:pos="708"/>
          <w:tab w:val="left" w:pos="142" w:leader="none"/>
        </w:tabs>
        <w:spacing w:before="0" w:after="0"/>
        <w:ind w:firstLine="709"/>
        <w:jc w:val="both"/>
        <w:rPr>
          <w:sz w:val="28"/>
          <w:szCs w:val="28"/>
        </w:rPr>
      </w:pPr>
      <w:r>
        <w:rPr>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и прокурору Смоленской области.</w:t>
      </w:r>
    </w:p>
    <w:p>
      <w:pPr>
        <w:pStyle w:val="Normal"/>
        <w:spacing w:lineRule="auto" w:line="240" w:before="0" w:after="0"/>
        <w:ind w:firstLine="709"/>
        <w:jc w:val="both"/>
        <w:rPr/>
      </w:pPr>
      <w:r>
        <w:rPr>
          <w:rFonts w:cs="Times New Roman" w:ascii="Times New Roman" w:hAnsi="Times New Roman"/>
          <w:sz w:val="28"/>
          <w:szCs w:val="28"/>
        </w:rPr>
        <w:t>По результатам контрольного мероприятия внесено 2 представления Контрольно-счетной палаты: начальнику Департамента Смоленской области по здравоохранению и главному врачу областного государственного бюджетного учреждения здравоохранения «Сычевская межрайонная больница.</w:t>
      </w:r>
    </w:p>
    <w:p>
      <w:pPr>
        <w:pStyle w:val="Normal"/>
        <w:autoSpaceDE w:val="false"/>
        <w:spacing w:lineRule="auto" w:line="240" w:before="0" w:after="0"/>
        <w:ind w:firstLine="709"/>
        <w:jc w:val="both"/>
        <w:rPr/>
      </w:pPr>
      <w:r>
        <w:rPr>
          <w:rFonts w:cs="Times New Roman" w:ascii="Times New Roman" w:hAnsi="Times New Roman"/>
          <w:sz w:val="28"/>
          <w:szCs w:val="28"/>
        </w:rPr>
        <w:t>По</w:t>
      </w:r>
      <w:r>
        <w:rPr>
          <w:rFonts w:cs="Times New Roman" w:ascii="Times New Roman" w:hAnsi="Times New Roman"/>
          <w:sz w:val="28"/>
          <w:szCs w:val="28"/>
          <w:lang w:val="en-US"/>
        </w:rPr>
        <w:t xml:space="preserve"> факт</w:t>
      </w:r>
      <w:r>
        <w:rPr>
          <w:rFonts w:cs="Times New Roman" w:ascii="Times New Roman" w:hAnsi="Times New Roman"/>
          <w:sz w:val="28"/>
          <w:szCs w:val="28"/>
        </w:rPr>
        <w:t>а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рушений, ответственность за которые предусмотрена статьями 15.14 и 15.15.5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в соответствии со статьей 28.</w:t>
      </w:r>
      <w:r>
        <w:rPr>
          <w:rFonts w:cs="Times New Roman" w:ascii="Times New Roman" w:hAnsi="Times New Roman"/>
          <w:sz w:val="28"/>
          <w:szCs w:val="28"/>
        </w:rPr>
        <w:t>3</w:t>
      </w:r>
      <w:r>
        <w:rPr>
          <w:rFonts w:cs="Times New Roman" w:ascii="Times New Roman" w:hAnsi="Times New Roman"/>
          <w:sz w:val="28"/>
          <w:szCs w:val="28"/>
          <w:lang w:val="en-US"/>
        </w:rPr>
        <w:t xml:space="preserve"> КоАП</w:t>
      </w:r>
      <w:r>
        <w:rPr>
          <w:rFonts w:cs="Times New Roman" w:ascii="Times New Roman" w:hAnsi="Times New Roman"/>
          <w:sz w:val="28"/>
          <w:szCs w:val="28"/>
        </w:rPr>
        <w:t xml:space="preserve"> РФ</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оставлены и направлены в суд 3 </w:t>
      </w:r>
      <w:r>
        <w:rPr>
          <w:rFonts w:cs="Times New Roman" w:ascii="Times New Roman" w:hAnsi="Times New Roman"/>
          <w:sz w:val="28"/>
          <w:szCs w:val="28"/>
          <w:lang w:val="en-US"/>
        </w:rPr>
        <w:t>протокол</w:t>
      </w:r>
      <w:r>
        <w:rPr>
          <w:rFonts w:cs="Times New Roman" w:ascii="Times New Roman" w:hAnsi="Times New Roman"/>
          <w:sz w:val="28"/>
          <w:szCs w:val="28"/>
        </w:rPr>
        <w:t>а</w:t>
      </w:r>
      <w:r>
        <w:rPr>
          <w:rFonts w:cs="Times New Roman" w:ascii="Times New Roman" w:hAnsi="Times New Roman"/>
          <w:sz w:val="28"/>
          <w:szCs w:val="28"/>
          <w:lang w:val="en-US"/>
        </w:rPr>
        <w:t xml:space="preserve"> об административном правонарушении</w:t>
      </w:r>
      <w:r>
        <w:rPr>
          <w:rFonts w:cs="Times New Roman" w:ascii="Times New Roman" w:hAnsi="Times New Roman"/>
          <w:sz w:val="28"/>
          <w:szCs w:val="28"/>
        </w:rPr>
        <w:t xml:space="preserve"> в отношении должностных лиц Учреждения</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По результатам рассмотрения Мировым судьей судебного участка № 46 в муниципальном образовании «Сычевский район» Смоленской области указанных протоколов назначено наказание в виде предуп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фактам </w:t>
      </w:r>
      <w:r>
        <w:rPr>
          <w:rFonts w:cs="Times New Roman" w:ascii="Times New Roman" w:hAnsi="Times New Roman"/>
          <w:sz w:val="28"/>
          <w:szCs w:val="28"/>
        </w:rPr>
        <w:t xml:space="preserve">нарушений, ответственность за которые предусмотрена статьей 15.15.6 </w:t>
      </w:r>
      <w:r>
        <w:rPr>
          <w:rFonts w:cs="Times New Roman" w:ascii="Times New Roman" w:hAnsi="Times New Roman"/>
          <w:sz w:val="28"/>
          <w:szCs w:val="28"/>
          <w:lang w:val="en-US"/>
        </w:rPr>
        <w:t>Кодекса Российской Федерации об административных правонарушения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и лицами </w:t>
      </w:r>
      <w:r>
        <w:rPr>
          <w:rFonts w:cs="Times New Roman" w:ascii="Times New Roman" w:hAnsi="Times New Roman"/>
          <w:color w:val="000000"/>
          <w:spacing w:val="-1"/>
          <w:sz w:val="28"/>
          <w:szCs w:val="28"/>
          <w:lang w:val="en-US"/>
        </w:rPr>
        <w:t>Контрольно-с</w:t>
      </w:r>
      <w:r>
        <w:rPr>
          <w:rFonts w:cs="Times New Roman" w:ascii="Times New Roman" w:hAnsi="Times New Roman"/>
          <w:color w:val="000000"/>
          <w:sz w:val="28"/>
          <w:szCs w:val="28"/>
          <w:lang w:val="en-US"/>
        </w:rPr>
        <w:t>четной палаты</w:t>
      </w:r>
      <w:r>
        <w:rPr>
          <w:rFonts w:cs="Times New Roman" w:ascii="Times New Roman" w:hAnsi="Times New Roman"/>
          <w:color w:val="000000"/>
          <w:sz w:val="28"/>
          <w:szCs w:val="28"/>
        </w:rPr>
        <w:t xml:space="preserve"> возбуждено дело об административном правонарушен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s://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7:00Z</dcterms:created>
  <dc:creator>Высоцкий Иван Петрович</dc:creator>
  <dc:description/>
  <dc:language>en-US</dc:language>
  <cp:lastModifiedBy>Колесниченко Павел Александрович</cp:lastModifiedBy>
  <dcterms:modified xsi:type="dcterms:W3CDTF">2023-01-25T13:47:00Z</dcterms:modified>
  <cp:revision>2</cp:revision>
  <dc:subject/>
  <dc:title/>
</cp:coreProperties>
</file>