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верка финансово-хозяйственной деятельности областного государственного бюджетного учреждения здравоохранения «Сычевская межрайонная больница» за 2021 год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Сычевская межрайонная больница»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 раздела 2 Плана работы Контрольно-счетной палаты Смолен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артаментом Смоленской области по здравоохранению усилен контроль за сроками перечисления средств субсидий подведомственным учреждениям, усилен контроль за деятельност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тного государственного бюджетного учреждения здравоохранения «Сычевская меж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тным государственным бюджетным учреждением здравоохранения «Сычевская межрайонная больница» (далее – Учреждение)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по составлению и утверждению плана финансово-хозяйственной деятельности внесения изменений в него, своевременному его размещению на сайте в сети Интернет, достоверности и актуальности размеш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к бухгалтерскому учету и составлению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соблюдению требований нормативных правовых актов в сфере рудовых отношений, приведению правил внутреннего трудового распорядка Учреждения в соответствии с требованиями Постановления Правительства Российской Федерации от 14.02.2003 № 101 «О продолжительности рабочего времени медицинских работников в зависимости от занимаемой ими должности и (или) специальност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по обеспечению соблюдения требовани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ения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, утвержденного приказом Минздрава России N 345н, Минтруда России N 372н от 31.05.2019, в том числе обучению медицинских работников, оказывающих паллиативн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части соблюдения принципов открытости и прозрачности, обеспечения правомерности изменения существенных условий контрактов, исполнения контрактных и договорных обязательств перед поставщиками, в том числе в части своевременности и порядка оплаты, указания кодов закупок в контрактах и договорах, направления требований об уплате неустойки (штрафов, пеней) за просрочку исполнения сроков поставки товаров, выполнения работ, оказания услуг по заключенным контрактам (договорам), включения в реестр контрактов предусмотренных законо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усилен контроль за целевым использовани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тветственности к должностным лицам, допустившим нецелевое использование бюджетных средств, искажение показателей бюджетной (бухгалтерской) отчетности, использование средств субсидий с нарушением условий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акт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, ответственность за которые предусмотрена статьями 15.14 и 15.15.5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Контрольно-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атьей 28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ы и направлены в суд 3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должностных лиц Учрежд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Мировым судьей судебного участка № 46 в муниципальном образовании «Сычевский район» Смоленской области указанных протоколов назначено наказание в виде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фактам </w:t>
      </w:r>
      <w:r>
        <w:rPr>
          <w:rFonts w:cs="Times New Roman" w:ascii="Times New Roman" w:hAnsi="Times New Roman"/>
          <w:sz w:val="28"/>
          <w:szCs w:val="28"/>
        </w:rPr>
        <w:t xml:space="preserve">нарушений, ответственность за которые предусмотрена статьей 15.15.6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Контрольно-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 и направлен в суд </w:t>
      </w:r>
      <w:r>
        <w:rPr>
          <w:rFonts w:cs="Times New Roman" w:ascii="Times New Roman" w:hAnsi="Times New Roman"/>
          <w:sz w:val="28"/>
          <w:szCs w:val="28"/>
          <w:lang w:val="en-US"/>
        </w:rPr>
        <w:t>протокол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должностного лица Учрежд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Мировым судьей судебного участка № 46 в муниципальном образовании «Сычевский район» Смоленской области указанного протокола назначено наказание в виде штрафа в сумме 15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куратурой Смоленской области рассмотрены материалы указанного мероприятия, оснований для принятия мер прокурорского реагирования, в том числе уголовно-правового характера, не имеет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1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4-04T07:11:00Z</dcterms:modified>
  <cp:revision>2</cp:revision>
  <dc:subject/>
  <dc:title>ИНФОРМАЦИЯ</dc:title>
</cp:coreProperties>
</file>