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я от 07.09.2022 о результатах контрольного мероприятия «Проверка финансово-хозяйственной деятельности областного государственного автономного учреждения здравоохранения «Сафоновская городская стоматологическая поликлиника» за 2021 год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раздела 2 Плана работы Контрольно-счетной палаты Смоленской области на 2022 год, утвержденного распоряжением председателя Контрольно-счетной палаты Смоленской области от 29.12.2021 № 14, проведена проверка финансово-хозяйственной деятельности областного государственного автономного учреждения здравоохранения «Сафоновская городская стоматологическая поликлиника» за 2021 г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учреждение здравоохранения «Сафоновская городская стоматологическая поликлиника» создано в соответствии с постановлением главы Администрации Сафоновского района Смоленской области от 22.12.1992 № 1151 «О государственной регистрации муниципального учреждения «Сафоновская городская стоматологическая поликлиника» как муниципальное медицинское учреждение «Сафоновская городская стоматологическая поликлиник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Смоленской области от 30.12.2010 </w:t>
        <w:br/>
        <w:t>№ 2010-р/адм муниципальное медицинское учреждение «Сафоновская городская стоматологическая поликлиника» переименовано в областное государственное бюджетное учреждение здравоохранения «Сафоновская городская стоматологическая поликлиника». Распоряжением администрации Смоленской области от 27.12.2011 № 2357-р/адм создано областное государственное автономное учреждение здравоохранения «Сафоновская городская стоматологическая поликлиника» (далее – Учреждение) путем изменения типа существующего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 (далее – Устав) утвержден распоряжением Администрации Смоленской области от 30.12.2010 № 2010-р/адм «О переименовании муниципального медицинского учреждения «Сафоновская городская стоматологическая поликлиника» в областное государственное бюджетное учреждение здравоохранения «Сафоновская городская стоматологическая поликлин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автономной унитарной некоммерческой организацией. Учредителем и собственником имущества Учреждения является субъект Российской Федерации - Смоленская обла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, осуществляющими функции и полномочия собственника имущества Учреждения, являются Администрация Смоленской области, Департамент имущественных и земельных отношений Смоленской области и Департамент Смоленской области по здравоохранению (далее, также – Департамен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существляют Администрация Смоленской области и Департамент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чреждение является юридическим лицом, имеет самостоятельный баланс, печать со своим наименованием, штампы, бланки и другие реквизиты, необходимые для его деятельности. Учреждение вправе открывать счета в кредитных организациях и (или) лицевые счета соответственно в территориальном органе Федерального казначейства, финансовом органе Смоленской обла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чреждение отвечает по своим обязательствам всем находящимся у него на праве оперативного управления имуществом, за исключением недвижимого имущества и особо ценного движимого имущества, закрепленных за учреждением собственником этого имущества или приобретенных Учреждением за счет средств, выделенных собственником его имуще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есто нахождения Учреждения: улица Революционная, дом 12, г. Сафоново, Сафоновский район, Смоленская область, Российская Федерация, 215500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ом деятельности Учреждения является выполнение работ, оказание услуг в целях осуществления предусмотренных законодательством Российской Федерации полномочий органов исполнительной власти Смоленской области в сфере здравоохране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ждение выполняет следующие работы (оказывает услуги), относящиеся к его основной деятельност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лечебно-диагностической, терапевтической, хирургической, ортопедической (в том числе из драгоценных металлов), ортодонтической помощ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рентгенологической, физиотерапевтической, диагностической помощ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деятельность на основании выданной Департаментом бессрочной лицензии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Учреждения закрепляется за ним на праве оперативного 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Учреждения и финансовых ресурсов Учреждения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закрепленное за Учреждением на праве оперативного управ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 виде субсидий из областного бюджет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Учреждения, полученные путем выполнения работ, оказания услуг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и добровольные пожертвования юридических и (или) физических лиц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лучаемые из иных не запрещенных законом источ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об исполнении Учреждением плана его финансово-хозяйственной деятельности на 01.01.2022 (форма по ОКУД 0503737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убсидии на иные цели Учреждению поступили в сумме 55,1 тыс. рублей или 100,0 % от утвержденных назначений; расходы за счет указанных средств составили 55,1 тыс. рублей или 100,0 % от утвержденных плановых назна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редства обязательного медицинского страхования Учреждения составили 17 875,7 тыс. рублей или 100,0 % от утвержденных назначений; расходы за счет указанных средств составили 18 159,7 тыс. рублей или 93,9 % от утвержденных плановых назначений (19 341,1 тыс. 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бственные доходы Учреждения составили 16 098,0 тыс. рублей или 85,5 % от утвержденных назначений (18 830,0 тыс. рублей); расходы за счет указанных средств составили 16 753,4 тыс. рублей или 84,4 % утвержденных назначений (19 838,5 тыс. рублей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1 из 77,5 должностей занято </w:t>
      </w:r>
      <w:r>
        <w:rPr>
          <w:rFonts w:eastAsia="Calibri" w:cs="Times New Roman" w:ascii="Times New Roman" w:hAnsi="Times New Roman"/>
          <w:sz w:val="28"/>
          <w:szCs w:val="28"/>
        </w:rPr>
        <w:t>60,5 должностей (в том числе: 56,5 должностей занято по основному месту работы; 1,0 должность занята в порядке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совместительства; 3,0 должности заняты в порядке внешнего совместительства), вакантно 17,0 должностей или 21,9 % от штата Учреждения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2 из 77,5 должностей занято </w:t>
      </w:r>
      <w:r>
        <w:rPr>
          <w:rFonts w:eastAsia="Calibri" w:cs="Times New Roman" w:ascii="Times New Roman" w:hAnsi="Times New Roman"/>
          <w:sz w:val="28"/>
          <w:szCs w:val="28"/>
        </w:rPr>
        <w:t>59,0 должностей (в том числе: 54,5 должности занято по основному месту работы; 1,5 должность занята в порядке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совместительства; 3,0 должности заняты в порядке внешнего совместительства), вакантно 18,5 должностей или 23,9 % от штата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рост доли вакантных должностей составил 2,0 процентных пункта, в том числе по основным категория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– доля вакантных должностей оставалась без изменения (34,4 %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 – рост доли вакантных должностей составил 5,4 процентных пунктов (с 0 % до 5,4 %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ий медицинский персонал – вакантные должности отсутствуют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й персонал – рост доли вакантных должностей составил 2,1 процентных пункта (с 27,7 % до 29,8 %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установлено следующее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 № 86н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нения в Устав Учреждения, внесенные распоряжением Администрации Смоленской области от 04.12.2017 № 1697-р/адм не размещены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us.gov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очненные планы финансово-хозяйственной деятельности не размещены Учреждением на официальном сайте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us.gov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40.1 Порядка составления и утверждения плана финансово-хозяйственной деятельности областных государственных бюджетных и автономных учреждений здравоохранения, в отношении которых Департамент Смоленской области по здравоохранению осуществляет функции и полномочия учредителя, утвержденного приказом Департамента Смоленской области по здравоохранению от 15.01.2020 № 21, план финансово-хозяйственной деятельности и уточненный план финансово-хозяйственной деятельности размещены Учреждением на официальном сайте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us.gov.ru/</w:t>
        </w:r>
      </w:hyperlink>
      <w:r>
        <w:rPr>
          <w:rFonts w:cs="Times New Roman" w:ascii="Times New Roman" w:hAnsi="Times New Roman"/>
          <w:sz w:val="28"/>
          <w:szCs w:val="28"/>
        </w:rPr>
        <w:t>) с нарушением установленного срока на 39 рабочих дней и на 49 рабочих дней соответственно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 Учреждения не предоставлялся ежегодный оплачиваемый отпуск в течение трех лет подряд, что является нарушением статьи 124 Трудового кодекса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плата заработной платы главному врачу Учреждения составила 2,7 тыс. рублей, в том числе: надбавки за интенсивность и высокие результаты работы за ноябрь 2021 года – 0,9 тыс. рублей; совмещения с января по октябрь 2021 года – 1,8 тыс. рублей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закупках товаров, работ, услуг ОГАУЗ «Сафоновская городская стоматологическая поликлиника», утвержденным решением наблюдательного совета Учреждения (Протокол от 26.12.2018 № 07), вопрос об отражении (неотражении) в плане закупок сведений о закупке товаров, работ, услуг, стоимость которых не превышает сто тысяч рублей, однозначно не урегулирован, что в силу части 1 статьи 1, пункта 1 части 1 статьи 3 Федерального закона от 18.07.2011 № 223-ФЗ «О закупках товаров, работ, услуг отдельными видами юридических лиц» говорит об отсутствии прозрачности и информационной открытости закупки в части сведений о закупке товаров, работ, услуг, стоимость которых не превышает сто тысяч рублей; вышеуказанное Положение содержит случаи закупок, не соотносящихся с предметом, целью и видами деятельности Учреждения, установленными Уставом Учреждения, что говорит о формальном подходе со стороны Учреждения к формированию положений документа, который регламентирует закупочную деятельность Учрежде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отсутствует долгосрочное планирование по закупке лекарственных препаратов и медицинских изделий, закупка осуществляется исходя из текущих потребностей Учреждения, при этом, принимая во внимание временной интервал, в течение которого заключены договоры на закупку лекарственных препаратов и медицинских изделий, единую цель договоров, следует сделать вывод, что данные закупки искусственно раздроблены на сумму до 100 тыс. рублей по каждому договору в целях формального соблюдения требований, предусмотренных подпунктом 1 пункта 28.2 Положения о закупках товаров, работ, услуг ОГАУЗ «Сафоновская городская стоматологическая поликлиника», утвержденного решением наблюдательного совета Учреждения (Протокол от 26.12.2018 № 07), для заключения договоров с определенными единственными поставщиками и ухода от конкурентных процеду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на 2021 год запланирована закупка медикаментов и пломбировочных стоматологических материалов на общую сумму 14 300, тыс. рублей неконкурентным способом у единственного поставщика, при том, что подпунктом 1 пункта 28.2 Положения о закупках товаров, работ, услуг ОГАУЗ «Сафоновская городская стоматологическая поликлиника», утвержденным решением наблюдательного совета Учреждения (Протокол от 26.12.2018 № 07), установлено, что закупка у единственного поставщика (исполнителя, подрядчика) осуществляется в случае закупки товаров, работ или услуг на сумму, не превышающую пятисот тысяч рублей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Учреждения при закупке лекарственных препаратов и медицинских изделий в проверяемом периоде имели признаки намеренного уклонения от конкурентных процедур и тем самым привели к ограничению конкуренции, а также несоблюдению принципов равноправия, справедливости, отсутствия дискриминации и необоснованных ограничений конкуренции по отношению к участникам закупки, установленных пунктом 2 части 1 статьи 3 Федерального закона от 18.07.2011 № 223-ФЗ «О закупках товаров, работ, услуг отдельными видами юридических лиц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части 5.1 статьи 3 Федерального закона от 18.07.2011 </w:t>
        <w:br/>
        <w:t>№ 223-ФЗ «О закупках товаров, работ, услуг отдельными видами юридических лиц» Учреждением осуществлена закупка запасных частей, хозяйственных материалов и электротоваров на сумму 552,8 тыс. рублей, которые не отражены в Плане закупок на 2021 год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лана закупок на 2021 год не соответствует форме, предусмотренной приложением к Требованиям к форме плана закупки товаров (работ, услуг), утвержденным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м Правительства Российской Федерации от 17.09.2012 № 932; </w:t>
      </w:r>
      <w:r>
        <w:rPr>
          <w:rFonts w:cs="Times New Roman" w:ascii="Times New Roman" w:hAnsi="Times New Roman"/>
          <w:sz w:val="28"/>
          <w:szCs w:val="28"/>
        </w:rPr>
        <w:t>в графе «код по ОКПД 2» Плана закупок на 2021 год по ряду позиций указаны устаревшие коды ОКПД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й факт отсутствия корректировки плана закупок говорит о несоблюдении Учреждением принципа информационной открытости, установленного пунктом 1 части 1 статьи 3 Федерального закона от 18.07.2011 № 223-ФЗ «О закупках товаров, работ, услуг отдельными видами юридических лиц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ГАЗ–66 Учреждением не эксплуатировался с 2016 года, при этом транспортный налог уплачивался в полном объеме, таким образом, неэффективно используется имущество Учреждения, что является нарушением пункта 7.2.7 Устава Учреждения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, в Смоленскую областную Думу и прокурору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внесено представления Контрольно-счетной палаты главному врачу областного государственного автономного учреждения здравоохранения «Сафоновская городская стоматологическая поликлиника»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, которое исполнено в полном объем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s.gov.ru/" TargetMode="External"/><Relationship Id="rId3" Type="http://schemas.openxmlformats.org/officeDocument/2006/relationships/hyperlink" Target="https://www.bus.gov.ru/" TargetMode="External"/><Relationship Id="rId4" Type="http://schemas.openxmlformats.org/officeDocument/2006/relationships/hyperlink" Target="https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21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3-01-25T11:21:00Z</dcterms:modified>
  <cp:revision>2</cp:revision>
  <dc:subject/>
  <dc:title/>
</cp:coreProperties>
</file>