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я от 07.09.2022 о результатах контрольного мероприятия «Проверка </w:t>
      </w:r>
      <w:r>
        <w:rPr>
          <w:b/>
          <w:sz w:val="28"/>
          <w:szCs w:val="28"/>
        </w:rPr>
        <w:t>финансово-хозяйственной деятельности государственного бюджетного профессионального образовательного учреждения «Смоленское областное музыкальное училище имени М.И. Глинки» за 2021 год</w:t>
      </w:r>
      <w:r>
        <w:rPr>
          <w:rStyle w:val="StrongEmphasis"/>
          <w:sz w:val="28"/>
          <w:szCs w:val="28"/>
        </w:rPr>
        <w:t>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раздела 2 Плана работы Контрольно-счетной палаты Смоленской области на 2022 год, утвержденного распоряжением председателя Контрольно-счетной палаты Смоленской области от 29.12.2021 № 14, проведена проверка финансово-хозяйственной деятельности государственного бюджетного профессионального образовательного учреждения «Смоленское областное музыкальное училище имени М.И. Глинки» за 2021 г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проведена проверка в Департаменте Смоленской области по культуре и в государственном бюджетном профессиональном образовательном учреждении «Смоленское областное музыкальное училище имени М.И. Глинк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ссмотрен на заседании Коллегии Контрольно-счетной палаты Смоленской области и утвержден председателем Контрольно-счетной палаты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ряжением Администрации Смоленской области от 05.06.2015 № 870 р/адм государственное образовательное бюджетное учреждение среднего профессионального образования «Смоленское областное музыкальное училище имени М.И. Глинки (техникум)» переименовано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 учреждение «Смоленское областное музыкальное училище имени М.И. Глинки» (далее – Учреждение) и внесены изменения в Устав, утвержденный распоряжением Администрации Смоленской области от 05.08.2004 № 739-р/адм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бюджетной унитарной некоммерческой организацией по типу – профессиональная образовательная организация. Учредителем и собственником имущества Учреждения является Смоленская облас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, осуществляющими функции и полномочия учредителя Учреждения, являются Администрация Смоленской области и Департамент Смоленской области по культуре (далее – Департамент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у предметом деятельности Учреждения является образовательная деятельность по образовательным программам среднего профессионального образования в области искусства и дополнительным образовательным программ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еятельности Учреждения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личности в интеллектуальном, культурном и нравственном развитии посредством получения среднего профессионального образования и дополнительного образования в области искус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общества в квалифицированных специалистах среднего зве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, переподготовка и повышение квалификации специалистов, а также научно-педагогических работников высшей квалификации в области искус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, творческих и иных рабо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Учреждения, в соответствии с которыми Департаментом формируется и утверждается государственное задание для Учреждения,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ых программ среднего профессионального образования – программ подготовки среднего зве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программ в области искус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существлять образовательную деятельность, относящуюся к его основным видам деятельности, за счет средств физических и (или) юридических лиц по договорам об оказании платных услу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областного бюдж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осуществлять за счет физических и (или) юридических лиц образовательную деятельность, не предусмотренную государственным задание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также вправе осуществлять за счет средств физических и (или) юридических лиц платную образовательную деятельность, не предусмотренную установленным государствен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видам образовательной деятельности относится реализац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х образовательных програм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х профессиональных програм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существлять следующие виды приносящей доход деятельност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аудиовизуальному редактирова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в области исполнительных услуг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звукозаписи и услуг по изданию музыкальных произвед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здательск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в аренду (внаем) собственных или арендованных нежилых и жилых помещ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ремонту и обслуживанию музыкальных инструм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 организация конференций, выставок, фестивалей и конк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.4 Устава Учреждение является бюджетной унитарной некоммерческой организацией по типу – профессиональная образовательная организация. В соответствии с пунктом 3 части 2 статьи 23 Федерального закона от 29.12.2012 № 273-ФЗ «Об образовании в Российской Федерации» (далее – Закон об образовании) профессиональная 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(или) по программам профессионального обучения. Пунктом 3 части 4 статьи 23 Закона об образовании определено, что профессиональные образовательные организации вправе осуществлять образовательную деятельность по образовательным программам, реализация которых не является основной целью их деятельности, а именно: общеобразовательные программы, дополнительные общеобразовательные программы, дополнительные профессиональные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частью 3 статьи 83 Закона об образовании определено, что дополнительные предпрофессиональные программы в области искусств реализуются в целях выявления одаренных детей в раннем возрасте, создания условий для их художественного образования и этетического воспитания, приобретения ими знаний, умений,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. Дополнительные предпрофессиональные программы в области искусств реализуются в образовательных организациях дополнительного образования детей (детских школах искусств по видам искусств), в профессиональных образовательных организациях, реализующих интегрированные образовательные программы в области искусств, образовательные программы среднего профессионального образования в области искусств, и в образовательных организациях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9.2 Федерального закона от 12.01.1996 № 7-ФЗ «О некоммерческих организациях» г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еятельности Учреждения, предусмотренными Уставом, являются реализация образовательных программ среднего профессионального образования – программ подготовки среднего звена и реализация дополнительных предпрофессиональных программ в области искусств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ов об исполнении Учреждением плана его финансово- хозяйственной деятельности за 2021 год исполнение по поступлению средств составило 38 865,3 тыс. рублей или 99,9 процента от утвержденных назначений (38 879,1 ты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лана ФХД по расходам составило 39 110,8 тыс. рублей или 99,6 процента от утвержденных назначений (39 257,4 тыс. руб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 на 2021 год выполнено в полном объем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нарушение пункта 4 статьи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 Департаментом Смоленской области по культуре не разработа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платы образовательных услуг, относящихся к основным видам деятельности учреждения, оказываемых сверх установленного государственного зада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редств субсидии на финансовое обеспечение выполнения государственного задания на оплату труда работника (буфетчик), профсоюзные взносы, страховые взносы во внебюджетные фонды сумме 186,6 тыс. рублей и на оплату договора по оказанию услуг обслуживания кухонного оборудования в сумме 4,8 тыс. рублей не соответствует целям, предусмотренным Соглашением 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от 12.01.2021 № б/н, и в соответствии со статьей 304.6 Бюджетного кодекса Российской Федерации является нецелевым использованием бюджетных средств в общей сумме 191,4 тыс.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глашения о предоставлении из областного бюджета областному бюджетному или автономному учреждению </w:t>
      </w:r>
      <w:r>
        <w:rPr>
          <w:rFonts w:cs="Times New Roman" w:ascii="Times New Roman" w:hAnsi="Times New Roman"/>
          <w:bCs/>
          <w:sz w:val="28"/>
          <w:szCs w:val="28"/>
        </w:rPr>
        <w:t>субсидии в соответствии с абзацем вторым пункта 1 статьи 78.1 Бюджетного Кодекса Российской Федерации в целях оборудования зданий и сооружений для беспрепятственного доступа к ним  Учреждением приобретено противоскользящее покрытие в количестве 54 кв.м. стоимостью 169,0 тыс. рублей. На момент проверки противоскользящее покрытие не уложено и находится в рул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по Соглашению о предоставлении из областного бюджета областному бюджетному или автономному учреж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в соответствии с абзацем вторым пункта 1 статьи 78.1 Бюджетного кодекса Российской Федерации предоставлена субсидия в целях проведения текущих и капитальных ремонтов в сумме 493,0 тыс. рублей. Работы по разработке проектно-сметной документации на выполнение работ по текущему ремонту двух концертных залов, холлов, лестничных клеток с 1-5 этаж по адресу: г. Смоленск, ул. Дзержинского, д. 17 оплачены Учреждением 22.12.2021 в сумме 493,0 тыс. рублей. Результатом исполнения контракта является представленный локальный сметный расчет (смета). Проверке представлен локальный сметный расчет (смета) на текущий ремонт помещений на сумму 3 488,1 тыс. рублей, согласованный Отделом ценообразования и сметного нормирования Департамента Смоленской области по строительству и ЖКХ. Локальные сметные расчеты (сметы) № 1 на текущий ремонт помещений (актовый зал большой со сценой) на сумму 2 018,1 тыс. рублей и локальный сметный расчет (смета) № 2 на текущий ремонт помещений (актовый зал малый со сценой) на сумму 1 932,6 тыс. рублей находятся на согласовании </w:t>
      </w:r>
      <w:r>
        <w:rPr>
          <w:rFonts w:cs="Times New Roman" w:ascii="Times New Roman" w:hAnsi="Times New Roman"/>
          <w:sz w:val="28"/>
          <w:szCs w:val="28"/>
        </w:rPr>
        <w:t>обоснования стоимости работ по текущему ремонту здания училища путем проверки определения достоверности сметной стоим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орядка применения классификации операций сектора государственного управления, утвержденного приказом Министерства финансов Российской Федерации от 29.11.2017 № 209н, добровольные пожертвования в сумме 342,8 тыс. рублей отражены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статье 1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СГУ «Доходы от оказания платных услуг (работ)», следовало по подстатье 155 КОСГУ «Поступления текущего характера от иных резидентов (за исключением сектора государственного управления и организаций государственного сектора)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части 3 статьи 103 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направлена информация по заключенн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акту с ПАО «Квадра-генерирующая компания» на поставку тепловой энергии на сумму 1 560,0 тыс. рублей </w:t>
      </w:r>
      <w:r>
        <w:rPr>
          <w:rFonts w:cs="Times New Roman" w:ascii="Times New Roman" w:hAnsi="Times New Roman"/>
          <w:sz w:val="28"/>
          <w:szCs w:val="28"/>
        </w:rPr>
        <w:t>в федеральный орган исполнительной власти, осуществляющий правоприменительные функции по казначейскому обслуживанию исполнения бюджетов бюджетной системы Российской Федерации с нарушением сроков, а также не отправлена копия указанного контракта и информация о приемке поставленного товара и исполнения контрак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1 статьи 5 Федерального закона от 24.07.1998 </w:t>
        <w:br/>
        <w:t>№ 125-ФЗ «Об обязательном социальном страховании от несчастных случаев на производстве и профессиональных заболеваний» Учреждением на вознаграждения, выплачиваемые в рамках заключенных гражданско-правовых договоров, где не указана обязанность выплачивать взносы, неправомерно производились начисления и выплаты по обязательному социальному страхованию от несчастных случаев на производстве и профессиональных заболеваний в общей сумме 0,8 тыс.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собственных доходов Учреждения на оплату труда работника (буфетчик), профсоюзные взносы, страховые взносы во внебюджетные фонды в сумме 2,1 тыс. рублей не соответствует целям, предусмотренным Уста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становлено неэффективное использование Учреждением государственного имущества, выразившееся в неполучении доходов (от сдачи имущества в аренду), которые были бы получены, если бы Учреждение действовало в рамках требований законодательства при организации питания (упущенная выгод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</w:rPr>
        <w:t>на оплату штрафов за нарушение законодательства о налогах и сборах, законодательства о страховых взносах, законодательства о закупках и нарушение условий контрактов (договор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следствием ненадлежащего осуществления деятельности Учреждения, что привело к необоснованным расходам средств на сумму 2,6 тыс. рублей и свидетельствует об их неэффективном использова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пятым пункта 3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2.01.1996 </w:t>
        <w:br/>
        <w:t>№ 7-ФЗ «О некоммерческих организациях» предусмотрено, что устав бюджетного учреждения должен содержать, в том числе, исчерпывающий перечень видов деятельности, которые бюджетное учреждение вправе осуществлять в соответствии с целями, для достижения которых оно создано. Неосуществление со стороны Департамента Смоленской области по культуре надлежащего контроля за деятельностью Учреждения привело к фактическому осуществлению Учреждением вида деятельности, не предусмотренного учредительными документами. В проверяемом периоде Учреждением получен доход от оказания услуг по проведению семинаров и рецензированию на сумму 39,3 тыс. рублей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ллегии Контрольно-счетной палаты Смоленской области отчет о результатах контрольного мероприятия направлен Губернатору Смоленской области, в Смоленскую областную Думу и прокурору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внесено 2 представления Контрольно-счетной палаты директору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государственного бюджетного профессионального образовательного учреждения «Смоленское областное музыкальное училище имени М.И. Глинки» и начальнику Департамента Смоленской области по культуре. Возмещено в доход областного бюджета 21,0 тыс. рублей из предъявленной к возмещению суммы нецелевого использования 191,4 тыс. рублей. В связи с небольшим объемом доходов о приносящей доход деятельности возмещение </w:t>
      </w:r>
      <w:r>
        <w:rPr>
          <w:rFonts w:cs="Times New Roman" w:ascii="Times New Roman" w:hAnsi="Times New Roman"/>
          <w:sz w:val="28"/>
          <w:szCs w:val="28"/>
        </w:rPr>
        <w:t>производится частями в соответствии с утвержденным графиком погашения до 1 квартала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ак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й, ответственность за которые предусмотрена статьей 15.14 «Нецелевое использование бюджетных средств» </w:t>
      </w:r>
      <w:r>
        <w:rPr>
          <w:rFonts w:cs="Times New Roman" w:ascii="Times New Roman" w:hAnsi="Times New Roman"/>
          <w:sz w:val="28"/>
          <w:szCs w:val="28"/>
          <w:lang w:val="en-US"/>
        </w:rPr>
        <w:t>Кодекса Российской Федерации об административных правонарушениях (далее – КоАП</w:t>
      </w:r>
      <w:r>
        <w:rPr>
          <w:rFonts w:cs="Times New Roman" w:ascii="Times New Roman" w:hAnsi="Times New Roman"/>
          <w:sz w:val="28"/>
          <w:szCs w:val="28"/>
        </w:rPr>
        <w:t xml:space="preserve"> РФ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Контрольно-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о статьей 28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АП</w:t>
      </w:r>
      <w:r>
        <w:rPr>
          <w:rFonts w:cs="Times New Roman" w:ascii="Times New Roman" w:hAnsi="Times New Roman"/>
          <w:sz w:val="28"/>
          <w:szCs w:val="28"/>
        </w:rPr>
        <w:t xml:space="preserve"> Р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должностного лица Учреждения составлен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атериалы дела направлены мировому судь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E556E65F2E24175D3E6F396534FF92D4A4BDC47DB983924AC989561F38D9A9285E86697831DF2CCD04F2F49B1E0243DAE0F773AN63FI" TargetMode="External"/><Relationship Id="rId3" Type="http://schemas.openxmlformats.org/officeDocument/2006/relationships/hyperlink" Target="consultantplus://offline/ref=45D8657F222E70EE463A40F5112F292DDB5D03EF14A70C9D02B324739ACCE42A9BAF23D763318BCC300A8253D3F50CB600EBCD10F6n5H8O" TargetMode="External"/><Relationship Id="rId4" Type="http://schemas.openxmlformats.org/officeDocument/2006/relationships/hyperlink" Target="consultantplus://offline/ref=FD127F9F9DA6A6943CF752DD0AAEAA6B7A382B1AF148CF725ADCB29CC3822E26517C2F500FC6A22DC76FC8BC6750A1C3989E6179F92883C1V8ODH" TargetMode="External"/><Relationship Id="rId5" Type="http://schemas.openxmlformats.org/officeDocument/2006/relationships/hyperlink" Target="consultantplus://offline/ref=C621A0007CAA7A0F61ED7DECDEEDB4E069EE2BA85E92DF9D5F64B9EE38EB0AD2CC80F7EDE60BCB9A7261A852CD1A7FD008D51594DAD0D78ER8q0J" TargetMode="External"/><Relationship Id="rId6" Type="http://schemas.openxmlformats.org/officeDocument/2006/relationships/hyperlink" Target="consultantplus://offline/ref=54F3CB5A89FBC97363A7014C089493615BAF1262EEA9823AF277119DCE97D30393E08C0A9110CB5D936C928E308C45319E07358575S0z5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1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3-01-25T11:21:00Z</dcterms:modified>
  <cp:revision>2</cp:revision>
  <dc:subject/>
  <dc:title/>
</cp:coreProperties>
</file>