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я о результатах контрольного мероприятия «Проверка </w:t>
      </w:r>
      <w:r>
        <w:rPr>
          <w:b/>
          <w:sz w:val="28"/>
          <w:szCs w:val="28"/>
        </w:rPr>
        <w:t>целевого и эффективного использования средств областного бюджета, выделенных в виде субсидии в 2021 году в рамках реализации мероприятий по развитию театрально-концертного обслужи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му государственному бюджетному учреждению культуры «Смоленский государственный академический драматический театр имени А.С. Грибоедова»</w:t>
      </w:r>
      <w:r>
        <w:rPr>
          <w:rStyle w:val="StrongEmphasis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раздела 2 Плана работы Контрольно-счетной палаты Смоленской области на 2022 год, утвержденного распоряжением председателя Контрольно-счетной палаты Смоленской области от 29.12.2021 № 14, проведена проверка целевого и эффективного использования средств областного бюджета, выделенных в виде субсидии в 2021 году в рамках реализации мероприятий по развитию театрально-концертного обслуживания областному государственному бюджетному учреждению культуры «Смоленский государственный академический драматический театр имени А.С. Грибоедова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ходе контрольного мероприятия проведена проверка в Департаменте Смоленской области по культуре и в областном государственном бюджетном учреждении культуры «Смоленский государственный академический драматический театр имени А.С. Грибоедова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рассмотрен на заседании Коллегии Контрольно-счетной палаты Смоленской области и утвержден председателем Контрольно-счетной палаты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областного учреждения культуры «Смоленский государственный драматический театр» утвержден распоряжением Администрации Смоленской области от 27 апреля 2004 года № 333-р/адм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моленской области от 02.06.2011 № 939-р/адм областное учреждение культуры «Смоленский государственный драматический театр имени А.С. Грибоедова» переименовано в областное бюджетное учреждение культуры «Смоленский государственный драматический театр имени А.С. Грибоедова»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моленской области от 24.08.2020 № 1534-р/адм областное бюджетное учреждение культуры «Смоленский государственный драматический театр имени А.С. Грибоедова» переименовано в областное бюджетное учреждение культуры «Смоленский государственный академический драматический театр имени А.С. Грибоедо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является бюджетной унитарной некоммерческой организацией. Учредителем и собственником имущества Учреждения является субъект Российской Федерации - Смоленская обл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, обладает на праве оперативного управления обособленным имуществом, находящимся в государственной собственности Смоленской области, имеет самостоятельный баланс, лицевые счета, открытые в установленном порядке в финансовом органе Смоленской области и территориальном органе Федерального казначейства, гербовую печать со своим наименованием, иные печати, штампы, бланки и другие реквизиты, необходимые для его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Учреждение осуществляет свою деятельность в соответствии с предметом и целями деятельности, определенными Уставом, путем выполнения работ, оказания услуг, определенных федеральным законодательством, областным законодательством и Уст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 выполнение работ, оказание услуг в целях осуществления предусмотренных федеральным законодательством полномочий органа исполнительной власти Смоленской области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sz w:val="28"/>
          <w:szCs w:val="28"/>
        </w:rPr>
        <w:t>Для достижения целей, Учреждение осуществляет следующие основные виды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(организация показа) спектаклей (театральных постано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пектак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, выделенные в виде субсидий в 2021 году в рамках реализации мероприятий по развитию театрально–концертного обслуживания предоставлялись Учреждению в рамках основного мероприятия «Организация театрально-концертного обслуживания» подпрограммы «Искусство» областной государственной программы «Развитие культуры в Смоленской области», утвержденной постановлением Администрации Смоленской области от 29.11.2013 № 988 (далее – Програм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на реализацию мероприятий по развитию театрально–концертного обслуживания, предусмотренный Программой Департаменту и учреждениям культуры в 2021 году, составляет 2 345,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целевого и эффективного использование средств областного бюджета, выделенных в виде субсидии в 2021 году в рамках реализации мероприятий по развитию театрально-концертного обслуживания областному государственному бюджетному учреждению культуры «Смоленский государственный академический драматический театр имени А.С. Грибоедова»,  нарушений не установл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Коллегии Контрольно-счетной палаты Смоленской области отчет о результатах контрольного мероприятия направлен Губернатору Смоленской области и в Смоленскую областную Дум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 Unicode MS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575516B3FC6A8AAFC699D45C064D2DEC00461E5811284A2CA5F7E485D0DA4F3F5044F61E2C9487E8621BBDE1AFB64n5NFN" TargetMode="External"/><Relationship Id="rId3" Type="http://schemas.openxmlformats.org/officeDocument/2006/relationships/hyperlink" Target="consultantplus://offline/ref=C09575516B3FC6A8AAFC699D45C064D2DEC00461E086178AA2C00274400401A6F4FA5B4A74F391447B9C3FBFC406F9665Fn1N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11:00Z</dcterms:created>
  <dc:creator>Высоцкий Иван Петрович</dc:creator>
  <dc:description/>
  <dc:language>en-US</dc:language>
  <cp:lastModifiedBy>Колесниченко Павел Александрович</cp:lastModifiedBy>
  <dcterms:modified xsi:type="dcterms:W3CDTF">2022-07-06T14:11:00Z</dcterms:modified>
  <cp:revision>2</cp:revision>
  <dc:subject/>
  <dc:title/>
</cp:coreProperties>
</file>