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b/>
          <w:sz w:val="28"/>
          <w:szCs w:val="28"/>
        </w:rPr>
        <w:t>роверка бюджета муниципального образования «Кардымовский район» Смоленской области – получателя межбюджетных трансфертов из областного бюджета в 2021 год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оверка бюджета муниципального образования «Кардымовский район» Смоленской области – получателя межбюджетных трансфертов из областного бюджета в 2021 год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 раздела 2 Плана работы Контрольно-счетной палаты Смолен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ей муниципального образования «Кардымовский район» Смоленской области (далее – Администрация МО)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беспечению соблюдения требований бюджетного законодательства при составлении проекта решения о бюджете муниципального образования на соответствующий финансовый год и плановый период, подготовке решения об исполнении бюджет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беспечению соблюдения требований бюджетного законодательства при составлении и ведении сводной бюджетной росписи бюджета муниципального образования, составлению, утверждению и ведению бюджетных смет казенных учрежд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беспечению соблюдения требований к бюджетному учету и составлению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дготовлены изменения в Положение о реализации учетной политики Администрации МО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едется работа по наполнению реестра муниципальной собственности недостающей информацией, актуализации кадастровой стоимости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заключены дополнительные соглашения к договорам аренды в части ежегодной индексации арендной платы на процент инфляции, уплаты арендаторами неустойки за нарушения срока внесения арендной платы, в части изменения размера ставки арендной платы с 0,4% на 0,5%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едется работа по взысканию задолженности с арендаторов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дготовлены изменения в нормативные правовые акты по распоряжению муниципальным имуществом в части срока, на который может быть заключен договор аренды, в части периодичности внесения арендной платы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дготовлен нормативный правовой акт об утверждении типовой формы договора аренды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лен нормативный правовой акт, предусматривающий случаи и порядок предоставления иных межбюджетных трансфертов  бюджету муниципального района из бюджета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инициирован вопрос внесения изменений в решение Кардымовского районного Совета депутатов «Об уполномоченном органе муниципального образования «Кардымовский район» Смоленской области по осуществлению государственных полномочий по обеспечению жилыми помещениями детей-сирот и лиц из их числа» в части уточнени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 целях автоматического контроля за своевременным поступлением арендной платы и автоматического начислений пеней за несвоевременную ее уплату осуществляется подключение к ГИС «Управление государственным и муниципальным имущество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тупила в доход муниципального бюджета доначисленные суммы за увеличение земельных участков в результате перераспределения в размере 8,5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о обеспечению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 в части организации транспортного обслуживания на территории муниципального образования (на 2023 год контракт заключен по результатам запроса котировок в электрон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ом по образованию Администрации муниципального образования «Кардымов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беспечению соблюдения требований к бюджетному учету и составлению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беспечению соблюдения требований бюджетного законодательства при предоставлении субсидии из бюджета муниципального образования муниципальным бюджетным учреждениям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ом по культуре Администрации муниципального образования «Кардымовский район» Смоленской области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беспечению соблюдения требований к составлению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беспечению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 Д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лжностное лицо, ответственное за осуществление закупок прошло обучение по программе повышения квалификации «Организация закупок в соответствии с требованиями Федерального закона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куратурой Смоленской области рассмотрены материалы указанн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истечением срока давности привлечения к административной ответственности за наруш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дательства о контрактной системе в сфере закупок товаров, работ, услуг для обеспечения государственных и муниципальных нужд вопрос о возбуждении дел об административных правонарушениях не рассматривал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куратурой Кардымовского района опротестован ряд постановлений Администрации М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одов для направления материалов общенадзорной проверки в порядке пункта 2 части 2 статьи 37 УПК  в орган расследования для решения вопроса об уголовном преследовании в ходе проведения проверки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нований для принятия иных мер  прокурорского реагирования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29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04-04T13:29:00Z</dcterms:modified>
  <cp:revision>2</cp:revision>
  <dc:subject/>
  <dc:title>ИНФОРМАЦИЯ</dc:title>
</cp:coreProperties>
</file>