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нформация от 18.01.2023 о результатах контрольного мероприятия «Проверка </w:t>
      </w:r>
      <w:r>
        <w:rPr>
          <w:b/>
          <w:sz w:val="28"/>
          <w:szCs w:val="28"/>
        </w:rPr>
        <w:t>финансово-хозяйственной деятельности смоленского областного государственного бюджетного учреждения «Селезневский дом-интернат для престарелых и инвалидов» за 2021 год.</w:t>
      </w:r>
      <w:r>
        <w:rPr>
          <w:rStyle w:val="StrongEmphasis"/>
          <w:sz w:val="28"/>
          <w:szCs w:val="28"/>
        </w:rPr>
        <w:t>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раздела 2 Плана работы Контрольно-счетной палаты Смоленской области на 2022 год, утвержденного распоряжением председателя Контрольно-счетной палаты Смоленской области от 29.12.2021 № 14, проведена проверка финансово-хозяйственной деятельности смоленского областного государственного бюджетного учреждения «Селезневский дом-интернат для престарелых и инвалидов» за 2021 год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рассмотрен на заседании Коллегии Контрольно-счетной палаты Смоленской области и утвержден председателем Контрольно-счетной палаты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моленское областное государственное бюджетное учреждение «Селезневский дом-интернат для престарелых и инвалидов» создано в соответствии с распоряжением Администрации Смоленской области от 20.12.2004 № 1136-р/адм как смоленское областное государственное учреждение «Селезневский дом-интернат для престарелых и инвалидов» с целью осуществления социального обслуживания граждан, признанных нуждающимися в социальном обслужива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Согласно Уставу смоленского областного государственного бюджетного учреждения «Селезневский дом-интернат для престарелых и инвалидов», утвержденному распоряжением Администрации Смоленской области от 20.12.2004 № 1136 р/адм (</w:t>
      </w:r>
      <w:r>
        <w:rPr>
          <w:rFonts w:cs="Times New Roman" w:ascii="Times New Roman" w:hAnsi="Times New Roman"/>
          <w:sz w:val="27"/>
          <w:szCs w:val="27"/>
        </w:rPr>
        <w:t>далее - Устав), Учреждение является бюджетной унитарной некоммерческой организацией по типу – стационарное учреждение социального обслуживания, по виду дом-интернат для престарелых и инвалидов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ное наименование Учреждения: СОГБУ «Селезневский ДИПИ»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дителем и собственником имущества Учреждения является субъект Российской Федерации - Смоленская область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рганами, осуществляющими функции и полномочия собственника имущества Учреждения, являются Администрация Смоленской области, Департамент имущественных и земельных отношений Смоленской области и </w:t>
      </w:r>
      <w:r>
        <w:rPr>
          <w:rFonts w:cs="Times New Roman" w:ascii="Times New Roman" w:hAnsi="Times New Roman"/>
          <w:bCs/>
          <w:sz w:val="27"/>
          <w:szCs w:val="27"/>
        </w:rPr>
        <w:t>Департамент Смоленской области по социальному развитию (далее также – Департамент).</w:t>
      </w:r>
    </w:p>
    <w:p>
      <w:pPr>
        <w:pStyle w:val="Normal"/>
        <w:widowControl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ункции и полномочия учредителя Учреждения осуществляют Администрация Смоленской области и Департамент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чреждение является юридическим лицом, имеет самостоятельный баланс, гербовую печать со своим наименованием, штампы, бланки и другие реквизиты, необходимые для его деятельности, а также лицевые счета в финансовом органе Смоленской области (Департамент бюджета и финансов Смоленской обла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Целью деятельности Учреждения является удовлетворение потребности в социальных услугах граждан, которые частично утратили способность к самообслуживанию и нуждаются в постоянном постороннем ух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едметом деятельности Учреждения является предоставление гражданам социальных услуг в стационарной форме социального обслужи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 Учреждение принимаются граждане на срок, определенный индивидуальной программой предоставления соци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сновным видом деятельности Учреждения является предоставление социального обслуживания в стационарной форме, включая оказание социально-бытовых услуг,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Учреждение выполняет государственное задание, которое в соответствии с основными видами деятельности Учреждения формируется и утверждается Департамент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Учреждении созданы структурные подразделен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отделение общего типа, для обслуживания граждан, частично утративших способность к самообслужива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 отделение милосердия, для обслуживания граждан, находящихся на постельном режиме или нуждающихся при передвижении в пределах комнаты в постоянной посторонней помощ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е вправе осуществлять иные виды деятельности, не относящиеся к основным видам деятельности Учреждения, лишь постольку поскольку это служит достижению целей, ради которых оно создано, в частности: реализацию материальных запасов (макулатуры и металлического лома цветных и черных металлов), полученных от ликвидации  основных средств; сдачу в аренду имущества, находящегося  в государственной собственности Смоленской области и переданного в оперативное управление Учреждению; производство, передачу и распределение пара и горячей воды (тепловой энерг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ом формирования имущества Учреждения в денежной и иных формах являются: средства областного бюджета; добровольные (целевые) взносы и пожертвования юридических и (или) физических лиц (в том числе иностранных); средства государственных внебюджетных фондов; средства, получаемые из других не запрещенных законом источников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вом установлено, что доходы, полученные от приносящей доход деятельности, и приобретенное за счет этих доходов имущество, поступают в самостоятельное распоряжение Учреждения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 Учреждения имеется Лицензия на осуществление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, выданная Федеральной службой по надзору в сфере здравоохранения и социального развития, срок действия которой бессроче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 2021 году Учреждением финансово-хозяйственная деятельность осуществлялась в условиях особого режима работы в связи с </w:t>
      </w:r>
      <w:r>
        <w:rPr>
          <w:rFonts w:cs="Times New Roman" w:ascii="Times New Roman" w:hAnsi="Times New Roman"/>
          <w:sz w:val="27"/>
          <w:szCs w:val="27"/>
          <w:lang w:val="en-US"/>
        </w:rPr>
        <w:t>COVID</w:t>
      </w:r>
      <w:r>
        <w:rPr>
          <w:rFonts w:cs="Times New Roman" w:ascii="Times New Roman" w:hAnsi="Times New Roman"/>
          <w:sz w:val="27"/>
          <w:szCs w:val="27"/>
        </w:rPr>
        <w:t xml:space="preserve">-19, который распространил действие и на период проведения контрольного мероприятия, что не позволило в полной мере ознакомиться с условиями пребывания граждан (являющихся получателями социальных услуг) в стационарном учреждении на предмет их соответствия требованиям </w:t>
      </w:r>
      <w:r>
        <w:rPr>
          <w:rFonts w:cs="Times New Roman" w:ascii="Times New Roman" w:hAnsi="Times New Roman"/>
          <w:iCs/>
          <w:sz w:val="27"/>
          <w:szCs w:val="27"/>
        </w:rPr>
        <w:t xml:space="preserve">Стандарта предоставления соци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trike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реждением Государственное задание в 2021 году выполнен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гласно отчетам об исполнении учреждением плана его финансово-хозяйственной деятельности (ф. 0503737) на 01.01.2022 доходы Учреждения составили 13 681,9 тыс. рублей или в полном объеме к плановым назначениям: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субсидия на выполнение государственного задания – 9 233,1тыс. рублей;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собственные доходы (доходы от оказания платных услуг (работ) компенсационных затрат) – 3 196,1 тыс. рублей;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убсидии на иные цели – 1 252,7 тыс. рублей.</w:t>
      </w:r>
    </w:p>
    <w:p>
      <w:pPr>
        <w:pStyle w:val="Normal"/>
        <w:widowControl w:val="false"/>
        <w:tabs>
          <w:tab w:val="clear" w:pos="708"/>
          <w:tab w:val="left" w:pos="99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жденные Планом ФХД показатели по выплатам (расходам) в общей сумме 14 097,3 тыс. рублей Учреждением исполнены в сумме 13 696,9 тыс. рублей или на 97,2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расходование Учреждением средств от взимания платы за предоставление социальных услуг осуществлялось при отсутствии Порядка расходования средств, образовавшихся в результате взимания платы за предоставление социальных услуг, который должен быть установлен Департаментом в соответствии с пунктом 2 части 6 и частью 7 статьи 30 Федерального закона от 28.12.2013 № 442-ФЗ «Об основах социального обслуживания граждан в Российской Федерации»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актические расходы Учреждения на отопление в 2021 году переданных областному государственному бюджетному учреждению здравоохранения «Велижская центральная районная больница» в безвозмездное пользование помещений составили в сумме 110,8 тыс. рублей, что на 36,1 тыс. рублей больше суммы выставленных Учреждением указанному учреждению здравоохранения счетов на оплату услуг за отопление (74,7 тыс. рублей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еркой обоснованности произведенных Учреждением расходов на оплату труда установлено следующе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ановлены выплаты за интенсивность и высокие результаты работы работникам Учреждения при отсутствии порядка осуществления выплат за интенсивность и высокие результаты, при отсутствии представлений руководителей структурных подразделений Учреждения, которые являются основанием указанной выплаты,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ходы Учреждения на выплату указанных стимулирующих надбавок</w:t>
      </w:r>
      <w:r>
        <w:rPr>
          <w:rFonts w:cs="Times New Roman" w:ascii="Times New Roman" w:hAnsi="Times New Roman"/>
          <w:sz w:val="28"/>
          <w:szCs w:val="28"/>
        </w:rPr>
        <w:t xml:space="preserve"> в 2021 году составили 5 049,5 тыс. руб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чреждением произведены стимулирующие 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ыплаты </w:t>
      </w:r>
      <w:r>
        <w:rPr>
          <w:rFonts w:cs="Times New Roman" w:ascii="Times New Roman" w:hAnsi="Times New Roman"/>
          <w:sz w:val="28"/>
          <w:szCs w:val="28"/>
        </w:rPr>
        <w:t>в общей сумме 27,3 тыс. рублей за счет средств от приносящей доход деятельно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 выполнение </w:t>
      </w:r>
      <w:r>
        <w:rPr>
          <w:rFonts w:cs="Times New Roman" w:ascii="Times New Roman" w:hAnsi="Times New Roman"/>
          <w:sz w:val="28"/>
          <w:szCs w:val="28"/>
        </w:rPr>
        <w:t>работ, не входящих в круг должностных обязанностей работников,  не предусмотренные как стимулирующие выплаты Положением № 856, Положением об оплате труда работников, Коллективным договором, за оплату работ, которые фактически выполнялись во время работы по основному месту работы, при отсутствии локальных актов, подтверждающих ее выполне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акеражный журнал не в полной мере по содержанию соответствует Форме 6-лп «Журнал контроля за качеством готовой пищи (бракеражный)», утвержденной приказом Министерства здравоохранения Российской Федерации от 05.08.2003 № 330 «О мерах по совершенствованию лечебного питания в лечебно-профилактических учреждениях Российской Федерации», в частности отсутствуют графы по оценке: выполнения меню, правильности кулинарной обработки, правильности выхода (вес продукции), санитарного состояния пищеблока. Учреждением не разработаны летний и зимний вариант семидневного сводного мен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в течение 2021 года не в полном объеме выполнялись требования Стандарта социальных услуг в полустационарной и стационарной формах, предоставляемых поставщиками социальных услуг в Смоленской области, установленного Порядком предоставления социальных услуг поставщиками социальных услуг, утвержденного постановлением Администрации Смоленской области от 12.09.2014 № 645: при поступлении в Учреждение граждане не в полной мере обеспечивались мягким инвентарем (постельными принадлежностями) по перечню и количеству, определенным приказом Департамента Смоленской области по социальному развитию от 27.02.2019 № 109 «Об утверждении нормативов обеспечения получателей социальных услуг мягким инвентарем и площадью жилых помещений при предоставлении социальных услуг организациями социального обслуживания, находящимися в ведении Смолен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, полноты и своевременности расчетов с Учреждением проживающих в доме-интернате в 2021 году установлено, что в нарушение Правил определения среднедушевого дохода для предоставления социальных услуг бесплатно, утвержденных постановлением Правительства Российской Федерации от 18.10.2014 № 1075, расчет среднедушевого дохода производился Учреждением исходя из суммы доходов одиноко проживающего гражданина не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нарушения положений законодательства о бухгалтерском учете, в том числе и которые повлекли искажение показателей годовой бухгалтерской отчет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при утверждении норм расходов топлива на транспортные средства не определен расход топлив при работе в населенном пункте и вне  границ населенного пункта, что предусмотрено пунктами 5 и 6 распоряжения Минтранса России от 14.03.2008 № АМ-23-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случаи подписи главным бухгалтером Учреждения реквизитов путевого листа: «Выезд на линию разрешен» и «Автомобиль принял», при отсутствии документов подтверждающих наличие должной квалификации (образова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ждение Учреждения не отвечает требованиям постановления Правительства Российской Федерации от 13.05.2016 № 410 «Об утверждении требований к антитеррористической защищенности объектов (территорий) Министерства труда и социальной защиты Российской Федерации и объектов (территорий), относящихся к сфере деятельности Министерства труда и социальной защиты Российской Федерации, и формы паспорта безопасности  этих объектов (территорий)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которому одним из мероприятий по обеспечению антитеррористической защищенности объектов (территорий) является</w:t>
      </w:r>
      <w:r>
        <w:rPr>
          <w:rFonts w:cs="Times New Roman" w:ascii="Times New Roman" w:hAnsi="Times New Roman"/>
          <w:sz w:val="28"/>
          <w:szCs w:val="28"/>
        </w:rPr>
        <w:t xml:space="preserve"> воспрепятствование неправомерному проникновению на объект (территорию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ного аудита закупок Учреждения для обеспечения собственных нужд установлено следующе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рушение части 1 статьи 23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 учитывая положения пункта 3 части 1 статьи 1 Федерального закона № 44-ФЗ, в договорах, заключенных Учреждением с единственным поставщиком (подрядчиком, исполнителем) на основании пункта 4 части 1 статьи 93 Федерального закона № 44-ФЗ, отсутствует идентификационный код закупки, который согласно части 2 статьи 23 Федерального закона № 44-ФЗ обеспечивает взаимосвязь договора с планом-графиком;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нарушение пунктов 7, 10 Порядка формирования, утверждения планов-графиков закупок, внесения изменений в такие планы-графики, размещения планов-графиков закупок  в единой информационной системе в сфере закупок, об особенностях включения информации в такие планы-графики  и о требованиях к форме планов-графиков закупок, утвержденного постановлением Правительства Российской Федерации от 30.09.2019 № 1279, а также пункта 42 Требований к составлению и утверждению плана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 от 31.08.2018 № 186н, объем расходов на закупку товаров, работ, услуг, предусмотренный планом финансово-хозяйственной деятельности  на 2021 год, на 2022 год, на 2023 год не соответствует показателям Плана-графика закупок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м предоставлен Реестр закупок, согласно которому в 2021 году Учреждением заключены договора на закупки товаров, работ (услуг) малого объема на общую сумму 1 915,4 тыс. рублей, что больше показателя Плана-графика (1 314,6 тыс. рублей) на 600,8 тыс. рубле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меют место случаи отсутствия в договорах наименования товара (не определен предмет договора); суммы договора (ссылки на наличие  к договору приложения  (содержащего спецификацию поставляемой продукции)); условия об уплате неустойки (пени) со стороны исполнителя в случае невыполнения договорных обязательств, а также неверного указания реестрового номера проведенного аукциона в электронной форме.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Коллегии Контрольно-счетной палаты Смоленской области отчет о результатах контрольного мероприятия направлен Губернатору Смоленской области, в Смоленскую областную Думу и прокурору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мероприятия внесено представление Контрольно-счетной палат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у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го областного государственного бюджетного учреждения «Селезневский дом-интернат для престарелых и инвалидов»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буждено дело об административном правонарушении, предусмотр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тьями 15.15.6 Кодекса Российской Федерации об административных правонарушениях, в связи с установленными в рамках проверки грубыми нарушениями </w:t>
      </w:r>
      <w:r>
        <w:rPr>
          <w:rFonts w:cs="Times New Roman" w:ascii="Times New Roman" w:hAnsi="Times New Roman"/>
          <w:sz w:val="28"/>
          <w:szCs w:val="28"/>
        </w:rPr>
        <w:t>требований к бухгалтерскому учету, повлекшими представление бухгалтерской отчетности, содержащей искажения ее показате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Arial Unicode MS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48:00Z</dcterms:created>
  <dc:creator>Высоцкий Иван Петрович</dc:creator>
  <dc:description/>
  <dc:language>en-US</dc:language>
  <cp:lastModifiedBy>Колесниченко Павел Александрович</cp:lastModifiedBy>
  <dcterms:modified xsi:type="dcterms:W3CDTF">2023-01-25T13:48:00Z</dcterms:modified>
  <cp:revision>2</cp:revision>
  <dc:subject/>
  <dc:title/>
</cp:coreProperties>
</file>