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т 18.01.2023 о результатах контрольного мероприятия «Проверка целевого и эффективного использования средств субсидий, предоставленных в 2021 году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, промышленной техники для производства сельскохозяйственной продукции; сельскохозяйственным товаропроизводителям (кроме граждан, ведущих личное подсобное хозяйство и сельскохозяйственных кредитных потребительских кооперативов) на возмещение части затрат на приобретение элитных семян; сельскохозяйственным товаропроизводителям (кроме граждан, ведущих личное подсобное хозяйство) на  возмещение части затрат на проведение культуртехнических мероприятий на  выбывших сельскохозяйственных угодьях, вовлекаемых в сельскохозяйственный оборот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..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раздела 2 Плана работы Контрольно-счетной палаты Смоленской области на 2022 год, утвержденного распоряжением председателя Контрольно-счетной палаты Смоленской области от 29.12.2021 № 14, проведена Проверка целевого и эффективного использования средств субсидий, предоставленных в 2021 году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, промышленной техники для производства сельскохозяйственной продукции; сельскохозяйственным товаропроизводителям (кроме граждан, ведущих личное подсобное хозяйство и сельскохозяйственных кредитных потребительских кооперативов) на возмещение части затрат на приобретение элитных семян; сельскохозяйственным товаропроизводителям (кроме граждан, ведущих личное подсобное хозяйство) на  возмещение части затрат на проведение культуртехнических мероприятий на  выбывших сельскохозяйственных угодьях, вовлекаемых в сельскохозяйственный оборот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верка проведена в Департаментом </w:t>
      </w:r>
      <w:r>
        <w:rPr>
          <w:sz w:val="28"/>
          <w:szCs w:val="28"/>
        </w:rPr>
        <w:t>Смоленской области по сельскому хозяйству и продовольстви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бществе с ограниченной ответственностью «Агродом Смоленский» (Глинковский район Смоленской области), Обществе с ограниченной ответственностью «Новоселки» (Демидовский район Смоленской области), Закрытом акционерном обществе «Тропарево» (Починковский район Смоленской области), Обществе с ограниченной ответственностью «Русский лен» (Сафоновский район Смоленской области), Обществе с ограниченной ответственностью </w:t>
      </w:r>
      <w:r>
        <w:rPr>
          <w:sz w:val="28"/>
          <w:szCs w:val="28"/>
        </w:rPr>
        <w:t>«Козинский тепличный комбинат» (Смоленский район Смоленской област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контрольного мероприятия общий объем проверенных средств составил 103 829,4 тыс. рублей, в том числе средства субсидии представленные в</w:t>
      </w:r>
      <w:r>
        <w:rPr>
          <w:rFonts w:cs="Times New Roman" w:ascii="Times New Roman" w:hAnsi="Times New Roman"/>
          <w:sz w:val="28"/>
          <w:szCs w:val="28"/>
        </w:rPr>
        <w:t xml:space="preserve"> 2021 году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, промышленной техники для производства сельскохозяйственной продукции в сумме 92 880,0 тыс. рублей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сельскохозяйственным товаропроизводителям (кроме граждан, ведущих личное подсобное хозяйство и сельскохозяйственных кредитных потребительских кооперативов) на возмещение части затрат на приобретение элитных семян – в сумме 2 062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сельскохозяйственным товаропроизводителям (кроме граждан, ведущих личное подсобное хозяйство) на 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</w:t>
      </w:r>
      <w:r>
        <w:rPr>
          <w:rFonts w:cs="Times New Roman" w:ascii="Times New Roman" w:hAnsi="Times New Roman"/>
          <w:sz w:val="28"/>
          <w:szCs w:val="28"/>
        </w:rPr>
        <w:t xml:space="preserve"> в сумме 8 886,8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рядком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 области»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возмещение части затрат на приобретение элитных семян, утвержденным постановлением Администрации Смоленской области от 11.07.2017 № 447, утвержден перечень документов, подтверждающий только факт приобретения сельскохозяйственным товаропроизводителем</w:t>
      </w:r>
      <w:r>
        <w:rPr>
          <w:rFonts w:cs="Times New Roman" w:ascii="Times New Roman" w:hAnsi="Times New Roman"/>
          <w:sz w:val="28"/>
          <w:szCs w:val="28"/>
        </w:rPr>
        <w:t xml:space="preserve"> элитных семян, а перечень документов,  подтверждающий факт их высева, наличие посевных площадей под сельскохозяйственными культурами – категории суперэлита и элита и соблюдение норм высева на 1 га площади, занятой сельскохозяйственными культурами, засеиваемой элитными семенами, указанным Порядком не определе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тановленный пунктом 10 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приобретение сельскохозяйственной, промышленной техники для производства сельскохозяйственной продукции, утвержденного постановлением Администрации Смоленской области от 08.07.2019 № 407, </w:t>
      </w:r>
      <w:r>
        <w:rPr>
          <w:rFonts w:cs="Times New Roman" w:ascii="Times New Roman" w:hAnsi="Times New Roman"/>
          <w:kern w:val="2"/>
          <w:sz w:val="28"/>
          <w:szCs w:val="28"/>
        </w:rPr>
        <w:t>перечень документов, которые сельскохозяйственный товаропроизводитель должен предоставить в Департамент в целях получения субсидии на возмещение части затрат на приобретение сельскохозяйственной, промышленной техники, не предусматривает предоставления сведений об отсутствии (наличии) каких-либо обременений на указанную технику, наличие которых в случае невыполнения сельскохозяйственным товаропроизводителем своих обязательств, может повлечь неэффективное расходование бюджетных средств, выделенных на предоставление субсидии на возмещение части затрат на приобретение сельскохозяйственной, промышленной техни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у с ограниченной ответственностью «Агродом Смоленский» предоставлены субсидии в общей сумме 3 136,4 тыс. рублей, в том числе в сумме 244,7 тыс. рублей на приобретение элитных семян, в сумме 2 891,7 тыс. рублей на приобретение сельскохозяйственной техни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у с ограниченной ответственностью «Новоселки» предоставлены субсидии в общей сумме 3 272,0 тыс. рублей, в том числе в сумме 223,5 тыс. рублей на приобретение элитных семян; в сумме 3 048,5 тыс. рублей на приобретение сельскохозяйственной техни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рытому акционерному обществу «Тропарево» предоставлены субсидии в общей сумме 10 616,4 тыс. рублей, в том числе в сумме 616,4 тыс. рублей на приобретение элитных семян, в сумме 10 000,0 тыс. рублей на приобретение сельскохозяйственной техни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у с ограниченной ответственностью «Козинский тепличный комбинат» предоставлены субсидии в  общей сумме 19 156,3 тыс. рублей, в том числе в сумме 269,5 тыс. рублей на приобретение семян, в сумме 8 886,8 тыс. рублей на проведение культуртехнических мероприятий; в сумме 10 000,0 тыс. рублей на закупку сельскохозяйственной техни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у с ограниченной ответственностью «Русский лен» предоставлены субсидии в общей сумме 67 648,3 тыс. рублей, в том числе в сумме 708,5 тыс. рублей на приобретение элитных семян; в сумме 66 939,8 тыс. рублей на приобретение сельскохозяйственн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ой целевого и эффективного использования средств субсидий, предоставленных в 2021 году на возмещение части затрат на приобретение элитных семян; на приобретение сельскохозяйственной, промышленной техники для производства сельскохозяйственной продукции ООО «Козинский тепличный комбинат», ООО «АгроДом «Смоленский», ООО «Новоселки», ЗАО «Тропарево», нарушений не установл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ой целевого и эффективного использования средств субсидий, предоставленных в 2021 году </w:t>
      </w:r>
      <w:r>
        <w:rPr>
          <w:rFonts w:cs="Times New Roman" w:ascii="Times New Roman" w:hAnsi="Times New Roman"/>
          <w:sz w:val="28"/>
          <w:szCs w:val="28"/>
        </w:rPr>
        <w:t>ООО «Козинский тепличный комбинат» на 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ушений не устано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веркой целевого и эффективного использования средств субсидий, предоставленных в 2021 году на возмещение части затрат на приобретение элитных семя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Русский лен» в сумме 708,5 тыс. рублей документально не подтвержден высев семян льна Грант элита на площади 8,42 га или в количестве 631,57 кг на сумму на 14,9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редставленному в 2022 году ООО «Русский лен» Отчету о достижении значений результатов предоставления субсидии на возмещение части затрат на приобретение техники за 2021 год, доведенных Департаментом в рамках заключенных Соглашений о предоставлении субсидии из областного бюджета на возмещение части затрат на приобретение сельскохозяйственной, промышленной техники для производства сельскохозяйственной продукции» показатель сохранения посевных площадей льна-долгунца в 2021 году по сравнению с 2020 годом ООО «Русский лен» не достигнут и составил 67 % или 1 700 га (план 2 524,7 га). Сумма субсидии, подлежащая возврату ООО «Русский лен» в связи с невыполнением доведенных значений результатов предоставления субсидии на возмещение части затрат на  приобретение техники за 2021 год, составила 7 996,4 тыс. рублей. В целях уменьшения финансовой нагрузки на сельскохозяйственных товаропроизводителей претензионно - судебная работа по возврату субсидий, предоставленных в 2021 году, за невыполнение результатов их предоставления приостановлена до 01.06.2024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 и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несено представление Контрольно-счетной палаты начальнику Департаменту Смоленской области по сельскому хозяйству и продовольствию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0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3-01-25T13:50:00Z</dcterms:modified>
  <cp:revision>2</cp:revision>
  <dc:subject/>
  <dc:title/>
</cp:coreProperties>
</file>