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верка целевого и эффективного использования средств субсидий, предоставленных в 2021 году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, промышленной техники для производства сельскохозяйственной продукции; сельскохозяйственным товаропроизводителям (кроме граждан, ведущих личное подсобное хозяйство и сельскохозяйственных кредитных потребительских кооперативов) на возмещение части затрат на приобретение элитных семян; сельскохозяйственным товаропроизводителям (кроме граждан, ведущих личное подсобное хозяйство) на 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верка целевого и эффективного использования средств субсидий, предоставленных в 2021 году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, промышленной техники для производства сельскохозяйственной продукции; сельскохозяйственным товаропроизводителям (кроме граждан, ведущих личное подсобное хозяйство и сельскохозяйственных кредитных потребительских кооперативов) на возмещение части затрат на приобретение элитных семян; сельскохозяйственным товаропроизводителям (кроме граждан, ведущих личное подсобное хозяйство) на возмещение части затрат на проведение культуртехнических мероприятий на  выбывших сельскохозяйственных угодьях, вовлекаемых в сельскохозяйственный оборот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5 раздела 2 Плана работы Контрольно-счетной палаты Смолен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артаментом Смоленской области по сельскому хозяйству и продовольствию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зысканы с ООО «Русский лен» в доход бюджета средства субсидии на приобретение элитных семян в сумме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 адрес ООО «Русский лен» направлено требование о возврате субсидии на возмещение части затрат на приобретение сельскохозяйственной, промышленной техники для производства сельскохозяйственной продукции в сумме 7 996,4 тыс. рублей. В случае отказа ООО «Русский лен» от добровольного возврата указанной субсидии взыскание будет производить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уратурой Смоленской области рассмотрены материалы указанного мероприятия. Поскольку в действиях ООО «Русский лен» отсутствуют признаки состава административного правонарушения, предусмотренного статьей 15.15.5 Кодекса Российской Федерации об административных правонарушениях, то с учетом направленного Контрольно-счетной палатой Смоленской области представления в адрес Департамен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оленской области по сельскому хозяйству и продовольствию, оснований для принятия мер прокурорского реагирования не имеет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04-05T07:18:00Z</dcterms:modified>
  <cp:revision>2</cp:revision>
  <dc:subject/>
  <dc:title>ИНФОРМАЦИЯ</dc:title>
</cp:coreProperties>
</file>