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rStyle w:val="StrongEmphasis"/>
          <w:sz w:val="28"/>
          <w:szCs w:val="28"/>
        </w:rPr>
        <w:t>Информация от 26.12.2022 о результатах контрольного мероприятия «Проверка соблюдения условий, целей и порядка предоставления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2019-2021 годы.».</w:t>
      </w:r>
    </w:p>
    <w:p>
      <w:pPr>
        <w:pStyle w:val="Style16"/>
        <w:spacing w:before="0" w:after="0"/>
        <w:ind w:firstLine="709"/>
        <w:jc w:val="both"/>
        <w:rPr>
          <w:sz w:val="28"/>
          <w:szCs w:val="28"/>
        </w:rPr>
      </w:pPr>
      <w:r>
        <w:rPr>
          <w:sz w:val="28"/>
          <w:szCs w:val="28"/>
        </w:rPr>
        <w:t>В соответствии с пунктом 14 раздела 2 Плана работы Контрольно-счетной палаты Смоленской области на 2022 год, утвержденного распоряжением председателя Контрольно-счетной палаты Смоленской области от 29.12.2021 № 14, проведена проверка соблюдения условий, целей и порядка предоставления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2019-2021 годы.</w:t>
      </w:r>
    </w:p>
    <w:p>
      <w:pPr>
        <w:pStyle w:val="Style16"/>
        <w:tabs>
          <w:tab w:val="clear" w:pos="708"/>
          <w:tab w:val="left" w:pos="142" w:leader="none"/>
        </w:tabs>
        <w:spacing w:before="0" w:after="0"/>
        <w:ind w:firstLine="709"/>
        <w:jc w:val="both"/>
        <w:rPr/>
      </w:pPr>
      <w:r>
        <w:rPr>
          <w:sz w:val="28"/>
          <w:szCs w:val="28"/>
        </w:rPr>
        <w:t>Проведены проверки Департамента Смоленской области по образованию и науке, Администрации города Смоленска и</w:t>
      </w:r>
      <w:r>
        <w:rPr>
          <w:bCs/>
          <w:sz w:val="28"/>
          <w:szCs w:val="28"/>
        </w:rPr>
        <w:t xml:space="preserve"> Управлении опеки и попечительства </w:t>
      </w:r>
      <w:r>
        <w:rPr>
          <w:sz w:val="28"/>
          <w:szCs w:val="28"/>
        </w:rPr>
        <w:t>Администрации города Смоленска.</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областной закон № 114-з) Администрация города Смоленска, как орган местного самоуправления Смоленской области, наделена на неограниченный срок государственными полномочиями по обеспечению детей-сирот благоустроенными жилыми помещения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ступление субвенции на осуществление государственных полномочий, предусмотренных областным законом № 114-з, в проверяемом периоде от Департамента Смоленской области по образованию и науке (далее – Департамент) отражалось на лицевом счете администратора дохода бюджета, открытом для Администрации города Смоленска в управлении Федерального казначейства по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использованию субвенции на осуществление государственных полномочий, предусмотренных областным законом № 114-з, осуществлялся на лицевом счете получателя средств городского бюджета, открытом для Администрации города Смоленска в Финансово-казначейском управлении Администрации города Смоленс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2019-2021 годы) бюджету города Смоленска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дети-сироты), из областного бюджета выделена субвенция в общей сумме 201 940,9 тыс. рублей.</w:t>
      </w:r>
    </w:p>
    <w:p>
      <w:pPr>
        <w:pStyle w:val="Style17"/>
        <w:ind w:firstLine="708"/>
        <w:jc w:val="both"/>
        <w:rPr/>
      </w:pPr>
      <w:r>
        <w:rPr>
          <w:rFonts w:cs="Times New Roman" w:ascii="Times New Roman" w:hAnsi="Times New Roman"/>
          <w:sz w:val="28"/>
          <w:szCs w:val="28"/>
        </w:rPr>
        <w:t>Фактически на приобретение в муниципальную собственность благоустроенных жилых помещений для детей-сирот израсходовано в период 2019-2021 годы 201 462,7 тыс. рублей (оплачена стоимость 127 квартир).</w:t>
      </w:r>
    </w:p>
    <w:p>
      <w:pPr>
        <w:pStyle w:val="Style17"/>
        <w:ind w:firstLine="709"/>
        <w:jc w:val="both"/>
        <w:rPr/>
      </w:pPr>
      <w:r>
        <w:rPr>
          <w:rFonts w:cs="Times New Roman" w:ascii="Times New Roman" w:hAnsi="Times New Roman"/>
          <w:sz w:val="28"/>
          <w:szCs w:val="28"/>
        </w:rPr>
        <w:t>Предоставление субвенций бюджетам городских округов Смоленской области, бюджетам городских и сельских поселений Смоленской области из областного бюджета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существлялось в рамках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совершенствование системы устройства детей-сирот и детей, оставшихся без попечения родителей, на воспитание в семьи и обеспечение их успешной социализации и интеграции в общество, улучше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3 лет.</w:t>
      </w:r>
    </w:p>
    <w:p>
      <w:pPr>
        <w:pStyle w:val="Style17"/>
        <w:ind w:firstLine="708"/>
        <w:jc w:val="both"/>
        <w:rPr/>
      </w:pPr>
      <w:r>
        <w:rPr>
          <w:rFonts w:cs="Times New Roman" w:ascii="Times New Roman" w:hAnsi="Times New Roman"/>
          <w:sz w:val="28"/>
          <w:szCs w:val="28"/>
        </w:rPr>
        <w:t>Один из целевых показателей реализации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государственной программы «Развитие образования в Смоленской области» -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Значение показателя по годам: 2019 год – 248 человек, 2020 год – 271 человек, 2021 год – 259 человек.</w:t>
      </w:r>
    </w:p>
    <w:p>
      <w:pPr>
        <w:pStyle w:val="Normal"/>
        <w:autoSpaceDE w:val="false"/>
        <w:spacing w:lineRule="auto" w:line="240" w:before="0" w:after="0"/>
        <w:ind w:firstLine="708"/>
        <w:jc w:val="both"/>
        <w:rPr/>
      </w:pPr>
      <w:r>
        <w:rPr>
          <w:rFonts w:cs="Times New Roman" w:ascii="Times New Roman" w:hAnsi="Times New Roman"/>
          <w:sz w:val="28"/>
          <w:szCs w:val="28"/>
        </w:rPr>
        <w:t>Следует отметить, что целевой показатель никак не отражает степень реализации цели подпрограммы. Таким образом, Департаментом Смоленской области по образованию и науке при разработке областной государственной программы «Развитие образования в Смоленской области» нарушен пункт 4.2.2 Порядка принятия решения о разработке областных государственных программ, их формирования и реализации, утвержденного постановлением Администрации Смоленской области от 19.09.2013 № 703, которым предусмотрено, что целевые показатели реализации государственной программы должны количественно, в отдельных случаях качественно, характеризовать ход реализации и достижение цели государственной программы.</w:t>
      </w:r>
    </w:p>
    <w:p>
      <w:pPr>
        <w:pStyle w:val="Style17"/>
        <w:ind w:firstLine="709"/>
        <w:jc w:val="both"/>
        <w:rPr/>
      </w:pPr>
      <w:r>
        <w:rPr>
          <w:rFonts w:cs="Times New Roman" w:ascii="Times New Roman" w:hAnsi="Times New Roman"/>
          <w:sz w:val="28"/>
          <w:szCs w:val="28"/>
        </w:rPr>
        <w:t xml:space="preserve">В нарушение пункта 3 части 2 статьи 2 областного закона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Администрацией города Смоленска на момент проверки уполномоченный орган, обеспечивающий деятельность по осуществлению переданных полномочий по обеспечению детей-сирот жилыми помещениями, не определен. </w:t>
      </w:r>
    </w:p>
    <w:p>
      <w:pPr>
        <w:pStyle w:val="Style17"/>
        <w:ind w:firstLine="708"/>
        <w:jc w:val="both"/>
        <w:rPr/>
      </w:pPr>
      <w:r>
        <w:rPr>
          <w:rFonts w:cs="Times New Roman" w:ascii="Times New Roman" w:hAnsi="Times New Roman"/>
          <w:sz w:val="28"/>
          <w:szCs w:val="28"/>
        </w:rPr>
        <w:t>Осуществление государственных полномочий по обеспечению детей-сирот жилыми помещениями Администрацией города Смоленска осуществлялось в рамках основного мероприятия «Создание благоприятных условий для жизнедеятельности семьи, рождения и воспитания детей, защита прав и интересов несовершеннолетних, оставшихся без попечения родителей» муниципальной программы «Приоритетные направления демографического развития города Смоленска», утвержденной постановлением Администрации города Смоленска от 17.10.2017 № 2854-ад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 являются: количество родившихся детей; соотношение числа детей, переданных на воспитание в семьи граждан, по отношению к числу выявленных детей-сирот и детей, оставшихся без попечения родителей, в течение календарн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рост рождаемости в городе Смоленске; снижение числа расторжений браков по отношению к числу заключенных браков; увеличение числа жителей города Смоленска, активно участвующих в социально значимых мероприятиях; увеличение числа жилых помещений, приобретенных для лиц из числа детей-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rPr>
        <w:t>Один из показателей реализации основного мероприятия «Создание благоприятных условий для жизнедеятельности семьи, рождения и воспитания детей, защита прав и интересов несовершеннолетних, оставшихся без попечения родителей» - количество жилых помещений, приобретенных для детей-сирот и детей, оставшихся без попечения родителей, а также для лиц из числа детей-сирот и детей, оставшихся без попечения родителей, по годам: 2019 год – 46 квартир, 2020 год – 43 квартиры, 2021 год – 38 квартир.</w:t>
      </w:r>
    </w:p>
    <w:p>
      <w:pPr>
        <w:pStyle w:val="Style17"/>
        <w:ind w:firstLine="709"/>
        <w:jc w:val="both"/>
        <w:rPr/>
      </w:pPr>
      <w:r>
        <w:rPr>
          <w:rFonts w:cs="Times New Roman" w:ascii="Times New Roman" w:hAnsi="Times New Roman"/>
          <w:sz w:val="28"/>
          <w:szCs w:val="28"/>
        </w:rPr>
        <w:t xml:space="preserve">Отмечается, что показатель реализации основного мероприятия никак не отражает степень реализации цели основного мероприятия. Таким образом, Администрацией города Смоленска при разработке муниципальной программы «Приоритетные направления демографического развития города Смоленска» нарушен пункт 7.4 Порядка принятия решений о разработке муниципальных программ, их формирования, реализации и проведения оценки эффективности, утвержденного постановлением Администрации города Смоленска от 26.05.2017 </w:t>
        <w:br/>
        <w:t>№ 1413-адм, которым определено, что показатели плана-графика представляют собой количественные (в процентах, долях и т.д.) и (или) в отдельных случаях качественные (в экспертных оценках: да/нет; наличие/отсутствие; удовлетворительно/хорошо и т.д.) значения, отражающие итоги реализации подпрограмм, основных мероприятий за отчетный пери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ым критерием, характеризующим эффективность государственного управления и выполнения органами местного самоуправления обязательств по предоставлению жилья детям-сиротам, является сокращение численности детей-сирот, у которых право на получение жилья возникло, но не реализовано, с последующей полной ликвидацией задолженности перед указанной категорией граждан и переходом к обеспечению детей-сирот жилыми помещениями в плановом режиме.</w:t>
      </w:r>
    </w:p>
    <w:p>
      <w:pPr>
        <w:pStyle w:val="Style17"/>
        <w:ind w:firstLine="709"/>
        <w:jc w:val="both"/>
        <w:rPr/>
      </w:pPr>
      <w:r>
        <w:rPr>
          <w:rFonts w:cs="Times New Roman" w:ascii="Times New Roman" w:hAnsi="Times New Roman"/>
          <w:sz w:val="28"/>
          <w:szCs w:val="28"/>
        </w:rPr>
        <w:t xml:space="preserve">Ситуация с финансированием в 2019-2021 годах в городе Смоленске не решает проблемы обеспечения жильем детей-сирот и фактически не оказывает существенного влияния на ликвидацию очередности либо значительное ее сокращ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есурсного обеспечения, влекущий низкий уровень предоставления жилья, приводит к длительным срокам ожидания получения жилых помещений детьми-сиротами, у которых возникло право на получение жилого помещения в г. Смоленске (в среднем около двух с половиной лет).</w:t>
      </w:r>
    </w:p>
    <w:p>
      <w:pPr>
        <w:pStyle w:val="Style17"/>
        <w:ind w:firstLine="709"/>
        <w:jc w:val="both"/>
        <w:rPr/>
      </w:pPr>
      <w:r>
        <w:rPr>
          <w:rFonts w:cs="Times New Roman" w:ascii="Times New Roman" w:hAnsi="Times New Roman"/>
          <w:sz w:val="28"/>
          <w:szCs w:val="28"/>
        </w:rPr>
        <w:t>В целом ситуация с обеспечением жильем детей-сирот в г. Смоленске практически не меняется. Численность необеспеченных жильем детей-сирот, у которых право на получение жилых помещений возникло, но не реализовано, имела  незначительную тенденцию к снижению в 2019-2021 годах. Так, на 1 июля 2019 года численность не реализовавших свое право на получение жилья детей-сирот составляла 163 человека, на 1 января 2020 года – 136 человек, на 1 января 2021 года – 133 человека, на 1 января 2022 года – 188 чело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ю 11 статьи 6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установлено, что формирование списка детей-сирот осуществляет исполнительный орган Смоленской области, уполномоченный по вопросам обеспечения жилыми помещениями детей-сирот, а в случае наделения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жилыми помещениями - соответствующий орган местного самоуправления в порядке, установленном Правительством Российской Федерации. Таким образом, органы местного самоуправления муниципальных районов и городских округов Смоленской области формируют список детей-сирот, которые подлежат обеспечению жилыми помещениями, в порядке, установленном Правительством Российской Федерации </w:t>
        <w:br/>
        <w:t>№ 397 от 04.07.20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соблюдения требований законодательства в сфере закупок товаров, работ, услуг для государственных и муниципальных нужд при осуществлении закупок жилых помещений для детей-сирот установлено следующе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содержащие ценовую информацию поставщиков, поступившие от ООО</w:t>
      </w:r>
      <w:r>
        <w:rPr>
          <w:rFonts w:cs="Times New Roman" w:ascii="Times New Roman" w:hAnsi="Times New Roman"/>
          <w:sz w:val="28"/>
          <w:szCs w:val="28"/>
          <w:lang w:eastAsia="ru-RU"/>
        </w:rPr>
        <w:t xml:space="preserve"> «Юридическое агентство «Капитал+», ООО «Гарант-Жилье» и ООО «Гражданстрой», и на основании которых формировалась средняя рыночная цена в 2019 году, не имеют собственных реквизитов о входящей информации у получателя, то есть, не зарегистрированы в делопроизводстве </w:t>
      </w:r>
      <w:r>
        <w:rPr>
          <w:rFonts w:cs="Times New Roman" w:ascii="Times New Roman" w:hAnsi="Times New Roman"/>
          <w:sz w:val="28"/>
          <w:szCs w:val="28"/>
        </w:rPr>
        <w:t>Управления опеки и попечительства Администрации города Смоленска.</w:t>
      </w:r>
      <w:r>
        <w:rPr>
          <w:rFonts w:cs="Times New Roman" w:ascii="Times New Roman" w:hAnsi="Times New Roman"/>
          <w:sz w:val="28"/>
          <w:szCs w:val="28"/>
          <w:lang w:eastAsia="ru-RU"/>
        </w:rPr>
        <w:t xml:space="preserve"> Из содержания пункта 3.12 </w:t>
      </w:r>
      <w:r>
        <w:rPr>
          <w:rFonts w:cs="Times New Roman" w:ascii="Times New Roman" w:hAnsi="Times New Roman"/>
          <w:sz w:val="28"/>
          <w:szCs w:val="28"/>
        </w:rPr>
        <w:t>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w:t>
      </w:r>
      <w:r>
        <w:rPr>
          <w:rFonts w:cs="Times New Roman" w:ascii="Times New Roman" w:hAnsi="Times New Roman"/>
          <w:sz w:val="28"/>
          <w:szCs w:val="28"/>
          <w:lang w:eastAsia="ru-RU"/>
        </w:rPr>
        <w:t xml:space="preserve"> следует, что только зарегистрированная заказчиком ценовая информация, полученная от поставщиков, может использоваться им в расчетах НМЦК.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запросах к агентству недвижимости «Капитал+» в 2019 году и к агентству недвижимости «Город 67» в 2021 году содержалось дополнительное требование к году постройки дома и площади не менее 30 кв. м. В аукционной документации в описании закупок устанавливались требования к качеству, техническим и функциональным характеристикам помещений (год постройки дома, общая площадь – не менее 30 кв. 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в описании объекта закупки заказчиком указываются функциональные, технические и качественные характеристики, эксплуатационные характеристики объекта закупки, то есть указание года постройки в технических заданиях должно быть увязано с требованиями законодательства к жилым помещениям, пригодным для проживания граждан. Таким образом, указание года постройки не ранее 1999 года предполагает, что все жилые дома, построенные до 1999 года, не соответствуют требованиям законодательства и не являются благоустроенными жилыми помещениями. А также ни Федеральным законом от 21.12.1996 № 159-ФЗ «О дополнительных гарантиях по социальной поддержке детей-сирот и детей, оставшихся без попечения родителей», ни областным законом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не установлена обязанность приобретения жилых помещений для предоставления детям-сиротам с определенным годом постройки, то есть жилые помещения возможно приобрести и на вторичном рынке жилья в домах, которые будут соответствовать требованиям действующего законодательства.</w:t>
      </w:r>
    </w:p>
    <w:p>
      <w:pPr>
        <w:pStyle w:val="Style17"/>
        <w:ind w:firstLine="709"/>
        <w:jc w:val="both"/>
        <w:rPr/>
      </w:pPr>
      <w:r>
        <w:rPr>
          <w:rFonts w:cs="Times New Roman" w:ascii="Times New Roman" w:hAnsi="Times New Roman"/>
          <w:sz w:val="28"/>
          <w:szCs w:val="28"/>
        </w:rPr>
        <w:t xml:space="preserve">Указание в техническом задании площади не менее 30 кв. м нарушает положения пункта 7 статьи 8 Федерального закона от 21.12.1996 № 159-ФЗ </w:t>
        <w:br/>
        <w:t xml:space="preserve">«О дополнительных гарантиях по социальной поддержке детей-сирот и детей, оставшихся без попечения родителей», статей 50, 58 Жилищного кодекса Российской Федерации, постановления Главы города Смоленска от 03.05.2005 № 1087 «Об установлении нормы предоставления и учетной нормы площади жилого помещения в городе Смоленске», в соответствии с которыми максимально возможная общая площадь жилых помещений, предоставляемых детям-сиротам, не может превышать 30 кв. м. Таким образом, установленные Управления опеки и попечительства Администрации города Смоленска в техническом задании вышеуказанные конкретные требования к площади помещения (не менее 30 кв. м), году постройки здания (не ранее 1999 года), в котором должны находиться квартиры, привело к сокращению круга потенциальных участников аукционов на рынке жилья, что нарушает принцип обеспечения конкуренции, установленный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Style16"/>
        <w:tabs>
          <w:tab w:val="clear" w:pos="708"/>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контрольного мероприятия внесено 3 представления Контрольно-счетной палаты: начальнику Департамента Смоленской области по образованию и науке, Главе Администрации города Смоленска, начальнику Управления опеки и попечительства </w:t>
      </w:r>
      <w:r>
        <w:rPr>
          <w:rStyle w:val="StrongEmphasis"/>
          <w:rFonts w:cs="Times New Roman" w:ascii="Times New Roman" w:hAnsi="Times New Roman"/>
          <w:b w:val="false"/>
          <w:sz w:val="28"/>
          <w:szCs w:val="28"/>
        </w:rPr>
        <w:t>Администрации города Смоленска</w:t>
      </w:r>
      <w:r>
        <w:rPr>
          <w:rFonts w:eastAsia="Times New Roman" w:cs="Times New Roman" w:ascii="Times New Roman" w:hAnsi="Times New Roman"/>
          <w:color w:val="1E1E1E"/>
          <w:sz w:val="28"/>
          <w:szCs w:val="28"/>
          <w:lang w:eastAsia="ru-RU"/>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9:00Z</dcterms:created>
  <dc:creator>Высоцкий Иван Петрович</dc:creator>
  <dc:description/>
  <dc:language>en-US</dc:language>
  <cp:lastModifiedBy>Колесниченко Павел Александрович</cp:lastModifiedBy>
  <dcterms:modified xsi:type="dcterms:W3CDTF">2023-01-25T13:49:00Z</dcterms:modified>
  <cp:revision>2</cp:revision>
  <dc:subject/>
  <dc:title/>
</cp:coreProperties>
</file>