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Проверка соблюдения условий, целей и порядка предоставления 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в соответствии с областным законом от 29 ноября 2007 года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 за 2019-2021 годы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роверка соблюдения условий, целей и порядка предоставления субвенции на осуществление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 в соответствии с областным законом от 29 ноября 2007 года № 114-з «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» за 2019-2021 годы.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4 раздела 2 Плана работы Контрольно-счетной палаты Смоленской области н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ей города Смоленска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целевые показатели муниципальной программы «Приоритетные направления демографического развития города Смоленска» формируются в соответствии с Порядком принятия решений о разработке муниципальных программ, их формирования и реализации, утвержденным постановлением Администрации города Смолен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постановлением Администрации города Смоленска определен уполномоченный орган, обеспечивающий деятельность по осуществлению переданных полномочий по обеспечению детей-сирот жилыми помещениями – Управление опеки и попечительства Администрации города Смоленска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правлением опеки и попечительства Администрации города Смоленска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 обеспечению соблюдения требований законодательства о контрактной системе в сфере закупок товаров, работ, услуг для обеспечения государственных и муниципальных нужд в части соблюдения требований при направлении запросов для формирования начальной (максимальной) цены контракта, при составлении технического задания к аукционам на приобретение жилых помещений для детей-сирот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42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3-04-05T12:42:00Z</dcterms:modified>
  <cp:revision>2</cp:revision>
  <dc:subject/>
  <dc:title>ИНФОРМАЦИЯ</dc:title>
</cp:coreProperties>
</file>