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before="0" w:after="0"/>
        <w:ind w:left="5387" w:hanging="0"/>
        <w:jc w:val="center"/>
        <w:rPr/>
      </w:pPr>
      <w:r>
        <w:rPr>
          <w:rFonts w:eastAsia="Times New Roman" w:cs="Times New Roman" w:ascii="Times New Roman" w:hAnsi="Times New Roman"/>
          <w:sz w:val="28"/>
          <w:szCs w:val="28"/>
          <w:lang w:eastAsia="ru-RU"/>
        </w:rPr>
        <w:t>Утвержден</w:t>
      </w:r>
    </w:p>
    <w:p>
      <w:pPr>
        <w:pStyle w:val="Normal"/>
        <w:tabs>
          <w:tab w:val="clear" w:pos="709"/>
          <w:tab w:val="left" w:pos="4820" w:leader="none"/>
        </w:tabs>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w:t>
      </w:r>
    </w:p>
    <w:p>
      <w:pPr>
        <w:pStyle w:val="Normal"/>
        <w:tabs>
          <w:tab w:val="clear" w:pos="709"/>
          <w:tab w:val="left" w:pos="4820" w:leader="none"/>
        </w:tabs>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ой палаты</w:t>
      </w:r>
    </w:p>
    <w:p>
      <w:pPr>
        <w:pStyle w:val="Normal"/>
        <w:tabs>
          <w:tab w:val="clear" w:pos="709"/>
          <w:tab w:val="left" w:pos="4820" w:leader="none"/>
        </w:tabs>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tabs>
          <w:tab w:val="clear" w:pos="709"/>
          <w:tab w:val="left" w:pos="4820" w:leader="none"/>
        </w:tabs>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01.2025 № </w:t>
      </w:r>
      <w:r>
        <w:rPr>
          <w:rFonts w:eastAsia="Times New Roman" w:cs="Times New Roman" w:ascii="Times New Roman" w:hAnsi="Times New Roman"/>
          <w:sz w:val="28"/>
          <w:szCs w:val="28"/>
          <w:lang w:val="en-US"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чет о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трольно-счетной палаты Смоленской области </w:t>
      </w:r>
    </w:p>
    <w:p>
      <w:pPr>
        <w:pStyle w:val="Normal"/>
        <w:spacing w:lineRule="auto" w:line="240" w:before="0" w:after="0"/>
        <w:jc w:val="center"/>
        <w:rPr/>
      </w:pPr>
      <w:r>
        <w:rPr>
          <w:rFonts w:eastAsia="Times New Roman" w:cs="Times New Roman" w:ascii="Times New Roman" w:hAnsi="Times New Roman"/>
          <w:b/>
          <w:bCs/>
          <w:sz w:val="28"/>
          <w:szCs w:val="28"/>
          <w:lang w:eastAsia="ru-RU"/>
        </w:rPr>
        <w:t>за 2024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w:t>
      </w:r>
      <w:r>
        <w:rPr>
          <w:rFonts w:cs="Times New Roman" w:ascii="Times New Roman" w:hAnsi="Times New Roman"/>
          <w:sz w:val="28"/>
          <w:szCs w:val="28"/>
        </w:rPr>
        <w:t xml:space="preserve">федеральных территорий и </w:t>
      </w:r>
      <w:r>
        <w:rPr>
          <w:rFonts w:eastAsia="Times New Roman" w:cs="Times New Roman" w:ascii="Times New Roman" w:hAnsi="Times New Roman"/>
          <w:sz w:val="28"/>
          <w:szCs w:val="28"/>
          <w:lang w:eastAsia="ru-RU"/>
        </w:rPr>
        <w:t>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далее – Контрольно-счетная палата) подготовлен отчет о деятельности за 2024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тельность Контрольно-счетной палаты в 2024 году осуществлялась на основании плана работы, утвержденного распоряжением Контрольно-счетной палаты от 27 декабря 2023 года № 20 (далее – План работы на 2024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спертно-аналитическая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тчетном периоде Контрольно-счетной палатой подготовлено </w:t>
      </w:r>
      <w:r>
        <w:rPr>
          <w:rFonts w:eastAsia="Times New Roman" w:cs="Times New Roman" w:ascii="Times New Roman" w:hAnsi="Times New Roman"/>
          <w:bCs/>
          <w:sz w:val="28"/>
          <w:szCs w:val="28"/>
          <w:lang w:eastAsia="ru-RU"/>
        </w:rPr>
        <w:t>516 заключений, что на 101 заключение или 24,3 процента больше, чем за 2023 год.</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дготовлено 285 заключений по </w:t>
      </w:r>
      <w:r>
        <w:rPr>
          <w:rFonts w:cs="Times New Roman" w:ascii="Times New Roman" w:hAnsi="Times New Roman"/>
          <w:sz w:val="28"/>
          <w:szCs w:val="28"/>
        </w:rPr>
        <w:t>финансово-экономической экспертизе проектов областных законов в части, касающейся расходных обязательств Смоленской области, что на 112 заключений или 64,7 процента больше, чем в 2023 году,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 заключений на отчеты об исполнении областного бюджета за 2023 год, за 1 квартал, 1 полугодие, 9 месяцев 2024 года, включая заключение на проект областного закона «Об исполнении областного бюджета за 2023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 заключений на отчеты об исполнении бюджета Территориального фонда обязательного медицинского страхования Смоленской области за 2023 год, за 1 квартал, 1 полугодие, 9 месяцев 2024 года, включая заключение на проект областного закона «Об исполнении бюджета Территориального фонда обязательного медицинского страхования Смоленской области за 2023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4 заключения на изменения, вносимые в областной закон «Об областном бюджете на 2024 год и на плановый период 2025 и 2026 го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 заключения на изменения, вносимые в областной закон «О бюджете Территориального фонда обязательного медицинского страхования Смоленской области на 2024 год и на плановый период 2025 и 2026 г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 заключения на проект областного закона «Об областном бюджете на 2025 год и на плановый период 2026 и 2024 годов» по предметам первого и второго чт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ключение на проект областного закона «О бюджете Территориального фонда обязательного медицинского страхования Смоленской области на 2025 год и на плановый период 2026 и 2027 г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1 заключений по вопросам налогообложения на территории Смолен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на проект областного закона «О прогнозном плане (программе) приватизации государственного имущества Смоленской области на 2025 год»; заключение на проект областного закона «Об отчете о результатах приватизации государственного имущества Смоленской области за 2023 год»; о ходе выполнения областного прогнозного плана (программы) приватизации государственного имущества Смоленской области за 2023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253 заключения по </w:t>
      </w:r>
      <w:r>
        <w:rPr>
          <w:rFonts w:cs="Times New Roman" w:ascii="Times New Roman" w:hAnsi="Times New Roman"/>
          <w:sz w:val="28"/>
          <w:szCs w:val="28"/>
        </w:rPr>
        <w:t>финансово-экономической экспертизе проектов областных законов в части, касающейся расходных обязательств Смоленской области.</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дготовлено 227 заключений по </w:t>
      </w:r>
      <w:r>
        <w:rPr>
          <w:rFonts w:cs="Times New Roman" w:ascii="Times New Roman" w:hAnsi="Times New Roman"/>
          <w:sz w:val="28"/>
          <w:szCs w:val="28"/>
        </w:rPr>
        <w:t>финансово-экономической экспертизе проектов государственных программ Смоленской области (изменений в государственные программы Смоленской области), что на 15 заключений или 6,2 процента меньше, чем в 2023 году</w:t>
      </w:r>
      <w:r>
        <w:rPr>
          <w:rFonts w:eastAsia="Times New Roman" w:cs="Times New Roman" w:ascii="Times New Roman" w:hAnsi="Times New Roman"/>
          <w:sz w:val="28"/>
          <w:szCs w:val="28"/>
          <w:lang w:eastAsia="ru-RU"/>
        </w:rPr>
        <w:t>, в том числе по областным государственным программам:</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сельского хозяйства и регулирование рынков сельскохозяйственной продукции, сырья и продовольствия в Смоленской области» - 14 заключений (в 2023 году – 14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дорожно-транспортного комплекса Смоленской области» - 13 заключений (в 2023 году – 9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поддержка граждан, проживающих на территории Смоленской области» - 13 заключений (в 2023 году – 9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занятости населения Смоленской области» - 10 заключений (в 2023 году – 8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Экономическое развитие Смоленской области, включая создание благоприятного предпринимательского и инвестиционного климата» - 10 заключений (в 2023 году – 11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формационного пространства и гражданского общества в Смоленской области» - 9 заключений (в 2023 году – 4 заключения);</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Охрана окружающей среды и рациональное использование природных ресурсов в Смоленской области» - 9 заключений (в 2023 году – 8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существления градостроительной деятельности в Смоленской области» - 9 заключений (в 2023 году – 11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образования в Смоленской области» - 8 заключений (в 2023 году – 13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Управление имуществом и земельными ресурсами Смоленской области» - 8 заключений (в 2023 году – 8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физической культуры и спорта в Смоленской области» - 8 заключений (в 2023 году – 8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Создание условий для эффективного государственного управления в Смоленской области» - 8 заключений (в 2023 году – 5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Местное самоуправление в Смоленской области» - 8 заключений (в 2023 году – 6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здравоохранения в Смоленской области» - 7 заключений (в 2023 году – 10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овременной городской среды на территории Смоленской области» - 7 заключений (в 2023 году – 9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е общество Смоленской области» - 7 заключений (в 2023 году – 8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культуры в Смоленской области» - 7 заключений (в 2023 году – 7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Обеспечение безопасности дорожного движения на территории Смоленской области» - 7 заключений (в 2023 году – 7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Молодежная политика и гражданско-патриотическое воспитание граждан в Смоленской области» - 7 заключений (в 2023 году – 6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промышленности Смоленской области и повышение ее конкурентоспособности» - 6 заключений (в 2023 году – 7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rPr>
        <w:t>Развитие государственной ветеринарной службы Смоленской области</w:t>
      </w:r>
      <w:r>
        <w:rPr>
          <w:rFonts w:eastAsia="Times New Roman" w:cs="Times New Roman" w:ascii="Times New Roman" w:hAnsi="Times New Roman"/>
          <w:sz w:val="28"/>
          <w:szCs w:val="28"/>
          <w:lang w:eastAsia="ru-RU"/>
        </w:rPr>
        <w:t>» - 6 заключений (в 2023 году – 6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беспечения качественными услугами жилищно-коммунального хозяйства населения Смоленской области» - 5 заключений (в 2023 году – 9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5 заключений (в 2023 году – 7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едоставления государственных и муниципальных услуг, в том числе на базе многофункциональных центров» - 5 заключений (в 2023 году – 7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конности и правопорядка в Смоленской области» - 5 заключений (в 2023 году – 5 заключений);</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Лесное хозяйство и животный мир Смоленской области» - 5 заключений (в 2023 году – 4 заключения);</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эффективного и ответственного управления муниципальными финансами» - 4 заключения (в 2023 году – 7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нергоэффективность и развитие энергетики в Смоленской области» - 4 заключения (в 2023 году – 3 заключения);</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Укрепление единства российской нации, гармонизация межнациональных отношений и развитие казачества в Смоленской области» - 3 заключения (в 2023 году – 7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лагоприятных условий для экономического развития Смоленской области» - 3 заключения (в 2023 году – 6 заключений);</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государственными финансами Смоленской области» - 3 заключения (в 2023 году – 4 заключения);</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 «Повышение качества водоснабжения на территории Смоленской области» - 2 заключения (в 2023 году – 7 заклю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объектов культурного наследия (памятников истории и культуры) народов Российской Федерации, расположенных на территории Смоленской области» - 2 заключения (в 2023 году – 2 заключения).</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sz w:val="28"/>
          <w:szCs w:val="28"/>
          <w:lang w:eastAsia="ru-RU"/>
        </w:rPr>
        <w:t>В соответствии с пунктами 8 и 9 раздела 1 Плана работы проведено 2 экспертно-аналитических мероприятия по о</w:t>
      </w:r>
      <w:r>
        <w:rPr>
          <w:rFonts w:eastAsia="Times New Roman" w:cs="Times New Roman" w:ascii="Times New Roman" w:hAnsi="Times New Roman"/>
          <w:color w:val="1E1E1E"/>
          <w:sz w:val="28"/>
          <w:szCs w:val="28"/>
          <w:lang w:eastAsia="ru-RU"/>
        </w:rPr>
        <w:t>ценке использования имущества, находящегося в хозяйственном ведении областного государственного унитарного предприятия «Экология» и областного государственного унитарного энергетического производственного предприятия «Смоленскоблкоммунэнерго, отчисления в областной бюджет части прибыли,</w:t>
      </w:r>
      <w:r>
        <w:rPr>
          <w:rFonts w:cs="Times New Roman" w:ascii="Times New Roman" w:hAnsi="Times New Roman"/>
          <w:sz w:val="28"/>
          <w:szCs w:val="28"/>
        </w:rPr>
        <w:t xml:space="preserve"> остающейся в их распоряжении после уплаты налогов и иных обязательных платежей, </w:t>
      </w:r>
      <w:r>
        <w:rPr>
          <w:rFonts w:eastAsia="Times New Roman" w:cs="Times New Roman" w:ascii="Times New Roman" w:hAnsi="Times New Roman"/>
          <w:color w:val="1E1E1E"/>
          <w:sz w:val="28"/>
          <w:szCs w:val="28"/>
          <w:lang w:eastAsia="ru-RU"/>
        </w:rPr>
        <w:t>за 2021-2023 годы.</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деятельности областным государственным унитарным энергетическим производственным предприятием «Смоленскоблкоммунэнерго» перечисление части прибыли в областной бюджет за 2021 год, 2022 год и 2023 год не осуществлялось, так как фактически у предприятия за данные периоды сложился убыт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едприятием перечислялась задолженность, образовавшаяся в результате не перечисления части прибыли в областной бюджет, в соответствии с Мировым соглашением, заключенным на основании распоряжения Администрации Смоленской области от 23.01.2015 № 63-р/адм и согласно определению Арбитражного суда Смоленской области от 04.03.2015 по делу № А62-4034/2007: в 2021 году в общей сумме 6 300,0 тыс. рублей, в 2022 году в общей сумме 6 300,0 тыс. рублей, в 2023 году в общей сумме 8 3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еятельность предприятия за период 2021-2023 годы является неэффективной, так как:</w:t>
      </w:r>
    </w:p>
    <w:p>
      <w:pPr>
        <w:pStyle w:val="Normal"/>
        <w:widowControl w:val="false"/>
        <w:spacing w:lineRule="auto" w:line="240" w:before="0" w:after="0"/>
        <w:ind w:firstLine="709"/>
        <w:jc w:val="both"/>
        <w:rPr/>
      </w:pPr>
      <w:r>
        <w:rPr>
          <w:rFonts w:cs="Times New Roman" w:ascii="Times New Roman" w:hAnsi="Times New Roman"/>
          <w:sz w:val="28"/>
          <w:szCs w:val="28"/>
        </w:rPr>
        <w:t>- рентабельность активов с минусом показывает неэффективность деятельности предприятия по управлению активами, а также присутствует отрицательная динамика данного показателя;</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рентабельность продукции с минусом показывает неэффективную отдачу от понесенных расходов, </w:t>
      </w:r>
      <w:r>
        <w:rPr>
          <w:rFonts w:cs="Times New Roman" w:ascii="Times New Roman" w:hAnsi="Times New Roman"/>
          <w:sz w:val="28"/>
          <w:szCs w:val="28"/>
        </w:rPr>
        <w:t>а также присутствует отрицательная динамика данного показателя</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w:t>
      </w:r>
      <w:r>
        <w:rPr>
          <w:rFonts w:cs="Times New Roman" w:ascii="Times New Roman" w:hAnsi="Times New Roman"/>
          <w:sz w:val="28"/>
          <w:szCs w:val="28"/>
        </w:rPr>
        <w:t>уровень выполнения ключевых показателей эффективности равен 0 %.</w:t>
      </w:r>
    </w:p>
    <w:p>
      <w:pPr>
        <w:pStyle w:val="Normal"/>
        <w:spacing w:lineRule="auto" w:line="240" w:before="0" w:after="0"/>
        <w:ind w:firstLine="709"/>
        <w:jc w:val="both"/>
        <w:rPr/>
      </w:pPr>
      <w:r>
        <w:rPr>
          <w:rFonts w:cs="Times New Roman" w:ascii="Times New Roman" w:hAnsi="Times New Roman"/>
          <w:sz w:val="28"/>
          <w:szCs w:val="28"/>
        </w:rPr>
        <w:t>В проверяемом периоде областное государственное унитарное предприятие «Экология» работало с прибылью и перечислило ее часть в областной бюджет: за 2021 год в общей сумме 5 781,2 тыс. рублей; за 2022 год в общей сумме 10 208,5 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за 2023 год в общей сумме 1 670,0 тыс. руб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и 2023 году у предприятия значение показателя эффективности более 50 баллов, в 2022 году предприятие достигло показателя эффективности в 50 балл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деятельность предприятия за период 2021-2023 годы является эффективной. </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ая деятельно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24 году Планом работы предусмотрено и фактически проведено 12 контрольных мероприятий в отношении 23 объектов контрол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сравнению с 2023 годом в отчетном году уменьшилось количество объектов контроля на 20 объектов при меньшем количестве проведенных контрольных мероприятий на 3 единиц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проверенных бюджетных средств составил 1 551 174,8 тыс. рублей, что на 648 630,1 тыс. рублей или 29,5 процента меньше объема проверенных средств бюджетов в 2023 году, из них средства областного бюджета в сумме 913 021,0 тыс. рублей, средства обязательного медицинского страхования в сумме 603 351,1 тыс. рублей, средства федерального бюджета в сумме 34 802,7 тыс. рублей. Кроме того, в ходе проверок финансово-хозяйственной деятельности проверено собственных средств учреждений на общую сумму 91 554,0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ых мероприятий установлено 420 </w:t>
      </w:r>
      <w:r>
        <w:rPr>
          <w:rFonts w:eastAsia="Times New Roman" w:cs="Times New Roman" w:ascii="Times New Roman" w:hAnsi="Times New Roman"/>
          <w:sz w:val="28"/>
          <w:szCs w:val="28"/>
          <w:shd w:fill="FFFFFF" w:val="clear"/>
        </w:rPr>
        <w:t>нарушений (на 73 нарушения или 21,0 процента больше, чем в 2023 году) на общую сумму 247 426,3 тыс. рублей (на 7 485,1 тыс. рублей или 2,9 процента меньше, чем в 2023 году),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1 «</w:t>
      </w:r>
      <w:r>
        <w:rPr>
          <w:rFonts w:cs="Times New Roman" w:ascii="Times New Roman" w:hAnsi="Times New Roman"/>
          <w:spacing w:val="-6"/>
          <w:sz w:val="28"/>
          <w:szCs w:val="28"/>
        </w:rPr>
        <w:t>Нарушения при формировании и исполнении бюджетов» - 94 нарушения (больше на 34 нарушения или 56,7 процента, чем в 2023 году) на сумму 101 257,1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подразделу 1.1 «Нарушения в ходе формирования бюджетов» - 3 нарушения по пункту 1.1.18 </w:t>
      </w:r>
      <w:r>
        <w:rPr>
          <w:rFonts w:cs="Times New Roman" w:ascii="Times New Roman" w:hAnsi="Times New Roman"/>
          <w:spacing w:val="-4"/>
          <w:sz w:val="28"/>
          <w:szCs w:val="28"/>
        </w:rPr>
        <w:t xml:space="preserve">«Нарушение порядка принятия решений о разработке государственных (муниципальных) программ, их формирования и </w:t>
      </w:r>
      <w:r>
        <w:rPr>
          <w:rFonts w:cs="Times New Roman" w:ascii="Times New Roman" w:hAnsi="Times New Roman"/>
          <w:spacing w:val="-4"/>
          <w:sz w:val="28"/>
          <w:szCs w:val="28"/>
          <w:lang w:eastAsia="ru-RU"/>
        </w:rPr>
        <w:t>оценки планируемой эффективности</w:t>
      </w:r>
      <w:r>
        <w:rPr>
          <w:rFonts w:cs="Times New Roman" w:ascii="Times New Roman" w:hAnsi="Times New Roman"/>
          <w:spacing w:val="-4"/>
          <w:sz w:val="28"/>
          <w:szCs w:val="28"/>
        </w:rPr>
        <w:t xml:space="preserve"> государственных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91 нарушение на сумму 101 257,1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6 «</w:t>
      </w:r>
      <w:r>
        <w:rPr>
          <w:rFonts w:cs="Times New Roman" w:ascii="Times New Roman" w:hAnsi="Times New Roman"/>
          <w:spacing w:val="-4"/>
          <w:sz w:val="28"/>
          <w:szCs w:val="28"/>
        </w:rPr>
        <w:t xml:space="preserve">Нарушение порядка применения бюджетной классификации Российской Федерации» - 4 нарушения на сумму 7 409,3 тыс. рублей, </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8 нарушений на общую сумму 3 513,8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за исключение нарушения по п.1.2.50)» – 4 нарушения на сумму 45,8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50 «</w:t>
      </w:r>
      <w:r>
        <w:rPr>
          <w:rFonts w:cs="Times New Roman" w:ascii="Times New Roman" w:hAnsi="Times New Roman"/>
          <w:spacing w:val="-4"/>
          <w:sz w:val="28"/>
          <w:szCs w:val="28"/>
        </w:rPr>
        <w:t>Расходование бюджетными и автономными учреждениями средств субсидии на иные цели не в соответствии с целями ее предоставления» - 5 нарушений в сумме 1 179,0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51 </w:t>
      </w:r>
      <w:r>
        <w:rPr>
          <w:rFonts w:eastAsia="Times New Roman" w:cs="Times New Roman" w:ascii="Times New Roman" w:hAnsi="Times New Roman"/>
          <w:sz w:val="28"/>
          <w:szCs w:val="28"/>
          <w:shd w:fill="FFFFFF" w:val="clear"/>
        </w:rPr>
        <w:t>«</w:t>
      </w:r>
      <w:r>
        <w:rPr>
          <w:rFonts w:cs="Times New Roman" w:ascii="Times New Roman" w:hAnsi="Times New Roman"/>
          <w:spacing w:val="-6"/>
          <w:sz w:val="28"/>
          <w:szCs w:val="28"/>
        </w:rPr>
        <w:t>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 9 нарушений на сумму 748,8 тыс. рублей,</w:t>
      </w:r>
    </w:p>
    <w:p>
      <w:pPr>
        <w:pStyle w:val="Style25"/>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по пункту 1.2.54 «</w:t>
      </w:r>
      <w:r>
        <w:rPr>
          <w:rFonts w:cs="Times New Roman" w:ascii="Times New Roman" w:hAnsi="Times New Roman"/>
          <w:spacing w:val="-4"/>
          <w:sz w:val="28"/>
          <w:szCs w:val="28"/>
        </w:rPr>
        <w:t>Нарушение порядка определения объема и предоставления из бюджета субсидий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 - 2 нарушения в сумме 420,0 тыс. рублей;</w:t>
      </w:r>
    </w:p>
    <w:p>
      <w:pPr>
        <w:pStyle w:val="Style25"/>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1.2.55 «</w:t>
      </w:r>
      <w:r>
        <w:rPr>
          <w:rFonts w:cs="Times New Roman" w:ascii="Times New Roman" w:hAnsi="Times New Roman"/>
          <w:spacing w:val="-4"/>
          <w:sz w:val="28"/>
          <w:szCs w:val="28"/>
        </w:rPr>
        <w:t>Расходование иными некоммерческими организациями, не являющимися государственными (муниципальными) учреждениями, средств субсидии, в том числе в виде имущественного взноса в государственные корпорации и государственные компании, не в соответствии с целями ее предоставления» - 1 нарушение на сумму 317,8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74 «</w:t>
      </w:r>
      <w:r>
        <w:rPr>
          <w:rFonts w:cs="Times New Roman" w:ascii="Times New Roman" w:hAnsi="Times New Roman"/>
          <w:spacing w:val="-4"/>
          <w:sz w:val="28"/>
          <w:szCs w:val="28"/>
        </w:rPr>
        <w:t>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 - 1 нарушение на сумму 446,5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3 «</w:t>
      </w:r>
      <w:r>
        <w:rPr>
          <w:rFonts w:cs="Times New Roman" w:ascii="Times New Roman" w:hAnsi="Times New Roman"/>
          <w:spacing w:val="-4"/>
          <w:sz w:val="28"/>
          <w:szCs w:val="28"/>
        </w:rPr>
        <w:t>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 1 нарушение,</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 - 47 нарушений на сумму 87 176,1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6 «</w:t>
      </w:r>
      <w:r>
        <w:rPr>
          <w:rFonts w:cs="Times New Roman" w:ascii="Times New Roman" w:hAnsi="Times New Roman"/>
          <w:spacing w:val="-4"/>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9 нарушени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xml:space="preserve">- по разделу 2. «Нарушения ведения бухгалтерского учета, составления и представления бухгалтерской (финансовой) отчетности» - 33 нарушения </w:t>
      </w:r>
      <w:r>
        <w:rPr>
          <w:rFonts w:cs="Times New Roman" w:ascii="Times New Roman" w:hAnsi="Times New Roman"/>
          <w:spacing w:val="-6"/>
          <w:sz w:val="28"/>
          <w:szCs w:val="28"/>
        </w:rPr>
        <w:t>(меньше на 3 нарушения или 8,3 процента, чем в 2023 году)</w:t>
      </w:r>
      <w:r>
        <w:rPr>
          <w:rFonts w:eastAsia="Times New Roman" w:cs="Times New Roman" w:ascii="Times New Roman" w:hAnsi="Times New Roman"/>
          <w:sz w:val="28"/>
          <w:szCs w:val="28"/>
          <w:shd w:fill="FFFFFF" w:val="clear"/>
        </w:rPr>
        <w:t xml:space="preserve"> на сумму 7 287,8 тыс. рублей, из них:</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1 «</w:t>
      </w:r>
      <w:r>
        <w:rPr>
          <w:rFonts w:cs="Times New Roman" w:ascii="Times New Roman" w:hAnsi="Times New Roman"/>
          <w:spacing w:val="-6"/>
          <w:sz w:val="28"/>
          <w:szCs w:val="28"/>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1 нарушение,</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14 нарушений на сумму 115,1 тыс. рублей,</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3 «</w:t>
      </w:r>
      <w:r>
        <w:rPr>
          <w:rFonts w:cs="Times New Roman" w:ascii="Times New Roman" w:hAnsi="Times New Roman"/>
          <w:spacing w:val="-4"/>
          <w:sz w:val="28"/>
          <w:szCs w:val="28"/>
        </w:rPr>
        <w:t xml:space="preserve">Нарушение требований, предъявляемых к регистру бухгалтерского учета» - </w:t>
      </w:r>
      <w:r>
        <w:rPr>
          <w:rFonts w:cs="Times New Roman" w:ascii="Times New Roman" w:hAnsi="Times New Roman"/>
          <w:spacing w:val="-6"/>
          <w:sz w:val="28"/>
          <w:szCs w:val="28"/>
        </w:rPr>
        <w:t>3 нарушения на сумму 141,1 тыс. рублей,</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2.4 «</w:t>
      </w:r>
      <w:r>
        <w:rPr>
          <w:rFonts w:cs="Times New Roman" w:ascii="Times New Roman" w:hAnsi="Times New Roman"/>
          <w:spacing w:val="-4"/>
          <w:sz w:val="28"/>
          <w:szCs w:val="28"/>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2.11 «</w:t>
      </w:r>
      <w:r>
        <w:rPr>
          <w:rFonts w:cs="Times New Roman" w:ascii="Times New Roman" w:hAnsi="Times New Roman"/>
          <w:spacing w:val="-4"/>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9 нарушений на сумму 1 213,9 тыс. рублей, </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12 «Грубое нарушение правил ведения бухгалтерского учета: </w:t>
      </w:r>
      <w:r>
        <w:rPr>
          <w:rFonts w:cs="Times New Roman" w:ascii="Times New Roman" w:hAnsi="Times New Roman"/>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4 нарушения на сумму 5 817,7 тыс. рублей;</w:t>
      </w:r>
    </w:p>
    <w:p>
      <w:pPr>
        <w:pStyle w:val="Style25"/>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xml:space="preserve">- по разделу 4. «Нарушения при осуществлении государственных (муниципальных) закупок» - 234 нарушения </w:t>
      </w:r>
      <w:r>
        <w:rPr>
          <w:rFonts w:cs="Times New Roman" w:ascii="Times New Roman" w:hAnsi="Times New Roman"/>
          <w:spacing w:val="-6"/>
          <w:sz w:val="28"/>
          <w:szCs w:val="28"/>
        </w:rPr>
        <w:t>(больше на 100 нарушений или 74,6 процента, чем в 2023 году)</w:t>
      </w:r>
      <w:r>
        <w:rPr>
          <w:rFonts w:eastAsia="Times New Roman" w:cs="Times New Roman" w:ascii="Times New Roman" w:hAnsi="Times New Roman"/>
          <w:sz w:val="28"/>
          <w:szCs w:val="28"/>
          <w:shd w:fill="FFFFFF" w:val="clear"/>
        </w:rPr>
        <w:t xml:space="preserve"> на сумму 83 872,0 тыс. рублей, из них:</w:t>
      </w:r>
    </w:p>
    <w:p>
      <w:pPr>
        <w:pStyle w:val="Style25"/>
        <w:widowControl w:val="false"/>
        <w:numPr>
          <w:ilvl w:val="0"/>
          <w:numId w:val="13"/>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4.1 «</w:t>
      </w:r>
      <w:r>
        <w:rPr>
          <w:rFonts w:cs="Times New Roman" w:ascii="Times New Roman" w:hAnsi="Times New Roman"/>
          <w:sz w:val="28"/>
          <w:szCs w:val="28"/>
        </w:rPr>
        <w:t>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 - 6 нарушений на сумму 211,8 тыс. рублей;</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4.5 «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2">
        <w:r>
          <w:rPr>
            <w:rStyle w:val="InternetLink"/>
            <w:rFonts w:cs="Times New Roman" w:ascii="Times New Roman" w:hAnsi="Times New Roman"/>
            <w:spacing w:val="-4"/>
            <w:sz w:val="28"/>
            <w:szCs w:val="28"/>
          </w:rPr>
          <w:t>законодательством</w:t>
        </w:r>
      </w:hyperlink>
      <w:r>
        <w:rPr>
          <w:rFonts w:cs="Times New Roman" w:ascii="Times New Roman" w:hAnsi="Times New Roman"/>
          <w:spacing w:val="-4"/>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r>
        <w:rPr>
          <w:rFonts w:cs="Times New Roman" w:ascii="Times New Roman" w:hAnsi="Times New Roman"/>
          <w:sz w:val="28"/>
          <w:szCs w:val="28"/>
        </w:rPr>
        <w:t>» - 2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19 </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6 нарушени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22 </w:t>
      </w:r>
      <w:r>
        <w:rPr>
          <w:rFonts w:eastAsia="Times New Roman" w:cs="Times New Roman" w:ascii="Times New Roman" w:hAnsi="Times New Roman"/>
          <w:sz w:val="28"/>
          <w:szCs w:val="28"/>
          <w:shd w:fill="FFFFFF" w:val="clear"/>
        </w:rPr>
        <w:t>«</w:t>
      </w:r>
      <w:r>
        <w:rPr>
          <w:rFonts w:cs="Times New Roman" w:ascii="Times New Roman" w:hAnsi="Times New Roman"/>
          <w:sz w:val="28"/>
          <w:szCs w:val="28"/>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r>
        <w:rPr>
          <w:rFonts w:cs="Times New Roman" w:ascii="Times New Roman" w:hAnsi="Times New Roman"/>
          <w:spacing w:val="-4"/>
          <w:sz w:val="28"/>
          <w:szCs w:val="28"/>
        </w:rPr>
        <w:t>» - 5 нарушений на сумму 2 451,6 тыс. рублей,</w:t>
      </w:r>
    </w:p>
    <w:p>
      <w:pPr>
        <w:pStyle w:val="Style25"/>
        <w:widowControl w:val="false"/>
        <w:numPr>
          <w:ilvl w:val="0"/>
          <w:numId w:val="5"/>
        </w:numPr>
        <w:tabs>
          <w:tab w:val="clear" w:pos="709"/>
          <w:tab w:val="left" w:pos="993" w:leader="none"/>
        </w:tabs>
        <w:suppressAutoHyphens w:val="true"/>
        <w:spacing w:lineRule="auto" w:line="240" w:before="0" w:after="0"/>
        <w:ind w:left="0" w:right="-57" w:firstLine="709"/>
        <w:contextualSpacing/>
        <w:jc w:val="both"/>
        <w:rPr/>
      </w:pPr>
      <w:r>
        <w:rPr>
          <w:rFonts w:cs="Times New Roman" w:ascii="Times New Roman" w:hAnsi="Times New Roman"/>
          <w:spacing w:val="-4"/>
          <w:sz w:val="28"/>
          <w:szCs w:val="28"/>
        </w:rPr>
        <w:t xml:space="preserve">по пункту 4.25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Включение в документацию (извещение) о закупке требований к объекту закупки, приводящих к ограничению конкуренции» - 64 нарушения;</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4.26 «Ограничение доступа к информации о закупке, приводящей к необоснованному ограничению числа участников закупки» - 2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28 «</w:t>
      </w:r>
      <w:r>
        <w:rPr>
          <w:rFonts w:cs="Times New Roman" w:ascii="Times New Roman" w:hAnsi="Times New Roman"/>
          <w:spacing w:val="-4"/>
          <w:sz w:val="28"/>
          <w:szCs w:val="28"/>
        </w:rPr>
        <w:t>Невключение в контракт (договор) обязательных условий» - 11 нарушений на сумму 11 581,0 тыс. рублей,</w:t>
      </w:r>
    </w:p>
    <w:p>
      <w:pPr>
        <w:pStyle w:val="Style25"/>
        <w:widowControl w:val="false"/>
        <w:numPr>
          <w:ilvl w:val="0"/>
          <w:numId w:val="13"/>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pacing w:val="-4"/>
          <w:sz w:val="28"/>
          <w:szCs w:val="28"/>
        </w:rPr>
        <w:t>по пункту 4.31 «Несоответствие контракта (договора) требованиям, предусмотренным документацией (извещением) о закупке, протоколам закупки, заявке участника закупки» - 1 нарушение на сумму 314,9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34 «</w:t>
      </w:r>
      <w:r>
        <w:rPr>
          <w:rFonts w:cs="Times New Roman" w:ascii="Times New Roman" w:hAnsi="Times New Roman"/>
          <w:spacing w:val="-4"/>
          <w:sz w:val="28"/>
          <w:szCs w:val="28"/>
        </w:rPr>
        <w:t>Нарушение при выборе способа определения поставщика (подрядчика, исполнителя) как закупка у единственного поставщика (подрядчика, исполнителя) - 8 нарушений на сумму 13 308,4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41 «</w:t>
      </w:r>
      <w:r>
        <w:rPr>
          <w:rFonts w:cs="Times New Roman" w:ascii="Times New Roman" w:hAnsi="Times New Roman"/>
          <w:sz w:val="28"/>
          <w:szCs w:val="28"/>
        </w:rPr>
        <w:t xml:space="preserve">Внесение изменений в контракт (договор) с нарушением требований, установленных законодательством» - </w:t>
      </w:r>
      <w:r>
        <w:rPr>
          <w:rFonts w:cs="Times New Roman" w:ascii="Times New Roman" w:hAnsi="Times New Roman"/>
          <w:spacing w:val="-4"/>
          <w:sz w:val="28"/>
          <w:szCs w:val="28"/>
        </w:rPr>
        <w:t>14 нарушений на сумму 7,2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4 </w:t>
      </w:r>
      <w:r>
        <w:rPr>
          <w:rFonts w:cs="Times New Roman" w:ascii="Times New Roman" w:hAnsi="Times New Roman"/>
          <w:spacing w:val="-4"/>
          <w:sz w:val="28"/>
          <w:szCs w:val="28"/>
        </w:rPr>
        <w:t>«</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73 нарушения на сумму 55 993,1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по пункту 4.45 «</w:t>
      </w:r>
      <w:r>
        <w:rPr>
          <w:rFonts w:cs="Times New Roman" w:ascii="Times New Roman" w:hAnsi="Times New Roman"/>
          <w:spacing w:val="-4"/>
          <w:sz w:val="28"/>
          <w:szCs w:val="28"/>
        </w:rPr>
        <w:t>Приемка и оплата поставленных товаров, выполненных работ, оказанных услуг, несоответствующих условиям контрактов (договоров)» - 4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7 </w:t>
      </w:r>
      <w:r>
        <w:rPr>
          <w:rFonts w:cs="Times New Roman" w:ascii="Times New Roman" w:hAnsi="Times New Roman"/>
          <w:spacing w:val="-4"/>
          <w:sz w:val="28"/>
          <w:szCs w:val="28"/>
        </w:rPr>
        <w:t>«Неприменение мер ответственности по контракту (договору) (отсутствуют взыскания неустойки (пеней, штрафов) с недобросовестного поставщика (подрядчика, исполнителя)» - 13 нарушений,</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pacing w:val="-4"/>
          <w:sz w:val="28"/>
          <w:szCs w:val="28"/>
        </w:rPr>
        <w:t>по пункту 4.49 «Несоблюдение принципов и основных положений о закупке» - 7 нарушений на сумму 4,0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53 «</w:t>
      </w:r>
      <w:r>
        <w:rPr>
          <w:rFonts w:cs="Times New Roman" w:ascii="Times New Roman" w:hAnsi="Times New Roman"/>
          <w:sz w:val="28"/>
          <w:szCs w:val="28"/>
          <w:lang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их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19 нарушений;</w:t>
      </w:r>
    </w:p>
    <w:p>
      <w:pPr>
        <w:pStyle w:val="Style25"/>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xml:space="preserve">- нарушения, выявленные в ходе контрольных мероприятий, не предусмотренные Классификатором нарушений - 59 нарушений </w:t>
      </w:r>
      <w:r>
        <w:rPr>
          <w:rFonts w:cs="Times New Roman" w:ascii="Times New Roman" w:hAnsi="Times New Roman"/>
          <w:spacing w:val="-6"/>
          <w:sz w:val="28"/>
          <w:szCs w:val="28"/>
        </w:rPr>
        <w:t>(меньше на 51 нарушение или 46,4 процента, чем в 2023 году)</w:t>
      </w:r>
      <w:r>
        <w:rPr>
          <w:rFonts w:eastAsia="Times New Roman" w:cs="Times New Roman" w:ascii="Times New Roman" w:hAnsi="Times New Roman"/>
          <w:sz w:val="28"/>
          <w:szCs w:val="28"/>
          <w:shd w:fill="FFFFFF" w:val="clear"/>
        </w:rPr>
        <w:t xml:space="preserve"> на сумму 55 009,4 тыс. рублей.</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Наибольший удельный вес в структуре нарушений занимают нарушения </w:t>
      </w:r>
      <w:r>
        <w:rPr>
          <w:rFonts w:cs="Times New Roman" w:ascii="Times New Roman" w:hAnsi="Times New Roman"/>
          <w:spacing w:val="-4"/>
          <w:sz w:val="28"/>
          <w:szCs w:val="28"/>
        </w:rPr>
        <w:t xml:space="preserve">по разделу 4 «Нарушения при осуществлении государственных (муниципальных) закупок и закупок отдельными видами юридических лиц» - 55,7 %, что на 17,1 процентных пункта выше </w:t>
      </w:r>
      <w:r>
        <w:rPr>
          <w:rFonts w:cs="Times New Roman" w:ascii="Times New Roman" w:hAnsi="Times New Roman"/>
          <w:sz w:val="28"/>
          <w:szCs w:val="28"/>
        </w:rPr>
        <w:t>показателя 2023 года</w:t>
      </w:r>
      <w:r>
        <w:rPr>
          <w:rFonts w:cs="Times New Roman" w:ascii="Times New Roman" w:hAnsi="Times New Roman"/>
          <w:spacing w:val="-4"/>
          <w:sz w:val="28"/>
          <w:szCs w:val="28"/>
        </w:rPr>
        <w:t xml:space="preserve">. Нарушения </w:t>
      </w:r>
      <w:r>
        <w:rPr>
          <w:rFonts w:cs="Times New Roman" w:ascii="Times New Roman" w:hAnsi="Times New Roman"/>
          <w:sz w:val="28"/>
          <w:szCs w:val="28"/>
        </w:rPr>
        <w:t xml:space="preserve">по разделу 1 «Нарушения при формировании и исполнении бюджетов» Классификатора нарушений составили 22,4 %, что на 5,1 процентных пункта выше показателя 2023 года. Нарушения по разделу 2 «Нарушения ведения </w:t>
      </w:r>
      <w:r>
        <w:rPr>
          <w:rFonts w:cs="Times New Roman" w:ascii="Times New Roman" w:hAnsi="Times New Roman"/>
          <w:spacing w:val="-4"/>
          <w:sz w:val="28"/>
          <w:szCs w:val="28"/>
        </w:rPr>
        <w:t>бухгалтерского учета, составления и представления бухгалтерской (финансовой) отчетности» составляют 7,9 %, что на 2,5 процентных пункт ниже</w:t>
      </w:r>
      <w:r>
        <w:rPr>
          <w:rFonts w:cs="Times New Roman" w:ascii="Times New Roman" w:hAnsi="Times New Roman"/>
          <w:sz w:val="28"/>
          <w:szCs w:val="28"/>
        </w:rPr>
        <w:t xml:space="preserve"> показателя 2023 года. Нарушения по разделу </w:t>
      </w:r>
      <w:r>
        <w:rPr>
          <w:rFonts w:cs="Times New Roman" w:ascii="Times New Roman" w:hAnsi="Times New Roman"/>
          <w:spacing w:val="-4"/>
          <w:sz w:val="28"/>
          <w:szCs w:val="28"/>
        </w:rPr>
        <w:t>3 «Нарушения в сфере управления и распоряжения государственной (муниципальной) собственностью» в ходе проверок в 2024 году не выявлены, в 2023 году такие нарушения составили 2 % от общего объема нарушений</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eastAsia="Times New Roman" w:cs="Times New Roman" w:ascii="Times New Roman" w:hAnsi="Times New Roman"/>
          <w:sz w:val="28"/>
          <w:szCs w:val="28"/>
          <w:shd w:fill="FFFFFF" w:val="clear"/>
        </w:rPr>
        <w:t xml:space="preserve">Нарушения, выявленные в ходе контрольного мероприятия, не предусмотренные Классификатором нарушений, составили 14,0 %, </w:t>
      </w:r>
      <w:r>
        <w:rPr>
          <w:rFonts w:cs="Times New Roman" w:ascii="Times New Roman" w:hAnsi="Times New Roman"/>
          <w:spacing w:val="-4"/>
          <w:sz w:val="28"/>
          <w:szCs w:val="28"/>
        </w:rPr>
        <w:t xml:space="preserve">что на 17,7 процентных пункта ниже показателя </w:t>
      </w:r>
      <w:r>
        <w:rPr>
          <w:rFonts w:cs="Times New Roman" w:ascii="Times New Roman" w:hAnsi="Times New Roman"/>
          <w:sz w:val="28"/>
          <w:szCs w:val="28"/>
        </w:rPr>
        <w:t>2023 года</w:t>
      </w:r>
      <w:r>
        <w:rPr>
          <w:rFonts w:cs="Times New Roman" w:ascii="Times New Roman" w:hAnsi="Times New Roman"/>
          <w:spacing w:val="-4"/>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роведения в 2024 году контрольных мероприятий внесено 21 представление Контрольно-счетной палаты должностным лицам органов государственной власти и местного самоуправления Смоленской области, проверяемых организаций о принятии мер по устранению нарушений, установленных в ходе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5.5, 15.15.6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в 2024 году</w:t>
      </w:r>
      <w:r>
        <w:rPr>
          <w:rFonts w:cs="Times New Roman" w:ascii="Times New Roman" w:hAnsi="Times New Roman"/>
          <w:sz w:val="28"/>
          <w:szCs w:val="28"/>
          <w:lang w:val="en-US"/>
        </w:rPr>
        <w:t xml:space="preserve"> 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о и</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о в суды 6</w:t>
      </w:r>
      <w:r>
        <w:rPr>
          <w:rFonts w:cs="Times New Roman" w:ascii="Times New Roman" w:hAnsi="Times New Roman"/>
          <w:sz w:val="28"/>
          <w:szCs w:val="28"/>
          <w:lang w:val="en-US"/>
        </w:rPr>
        <w:t xml:space="preserve"> протокол</w:t>
      </w:r>
      <w:r>
        <w:rPr>
          <w:rFonts w:cs="Times New Roman" w:ascii="Times New Roman" w:hAnsi="Times New Roman"/>
          <w:sz w:val="28"/>
          <w:szCs w:val="28"/>
        </w:rPr>
        <w:t>ов</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в том числ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о статье 15.15.5 «</w:t>
      </w:r>
      <w:r>
        <w:rPr>
          <w:rFonts w:cs="Times New Roman" w:ascii="Times New Roman" w:hAnsi="Times New Roman"/>
          <w:bCs/>
          <w:sz w:val="28"/>
          <w:szCs w:val="28"/>
        </w:rPr>
        <w:t>Нарушение порядка и (или) условий предоставления межбюджетных трансфертов</w:t>
      </w:r>
      <w:r>
        <w:rPr>
          <w:rFonts w:cs="Times New Roman" w:ascii="Times New Roman" w:hAnsi="Times New Roman"/>
          <w:sz w:val="28"/>
          <w:szCs w:val="28"/>
        </w:rPr>
        <w:t>»</w:t>
      </w:r>
      <w:r>
        <w:rPr>
          <w:rFonts w:cs="Times New Roman" w:ascii="Times New Roman" w:hAnsi="Times New Roman"/>
          <w:bCs/>
          <w:sz w:val="28"/>
          <w:szCs w:val="28"/>
        </w:rPr>
        <w:t>- 3 протокола</w:t>
      </w:r>
      <w:r>
        <w:rPr>
          <w:rFonts w:cs="Times New Roman" w:ascii="Times New Roman" w:hAnsi="Times New Roman"/>
          <w:sz w:val="28"/>
          <w:szCs w:val="28"/>
        </w:rPr>
        <w:t xml:space="preserve"> в отношении должностных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 статье 15.15.6 «</w:t>
      </w:r>
      <w:r>
        <w:rPr>
          <w:rFonts w:cs="Times New Roman" w:ascii="Times New Roman" w:hAnsi="Times New Roman"/>
          <w:bCs/>
          <w:sz w:val="28"/>
          <w:szCs w:val="28"/>
        </w:rPr>
        <w:t xml:space="preserve">Нарушение требований к бюджетному (бухгалтерскому) учету, в том числе к составлению, представлению бюджетной, бухгалтерской (финансовой) отчетности» - 3 протокола </w:t>
      </w:r>
      <w:r>
        <w:rPr>
          <w:rFonts w:cs="Times New Roman" w:ascii="Times New Roman" w:hAnsi="Times New Roman"/>
          <w:sz w:val="28"/>
          <w:szCs w:val="28"/>
        </w:rPr>
        <w:t>в отношении должностных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Из 6 направленных протоколов 2 рассмотрены судьями. По результатам рассмотрения судьями должностные лица признаны виновными с назначением наказания в виде административного штрафа, 4 протокола находятся на рассмотрении в суда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2024 году в доход областного бюджета поступило 15,0 тыс. рублей административных штрафов по материалам контрольных мероприят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Всего в 2024 году по результатам контрольных мероприятий 2024 года возмещено в доход областного бюджета средств в сумме 202,9 тыс. рублей. 2 представления о возмещении в доход областного бюджета средств в сумме 1 880,9 тыс. рублей на момент подготовки данного Отчета находятся на исполнении у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 xml:space="preserve">Кроме того в 2024 году в доход областного бюджета поступили средства в сумме 4 666,5 тыс. рублей по результатам проведенного в 2023 году контрольного мероприятия «Проверка </w:t>
      </w:r>
      <w:r>
        <w:rPr>
          <w:rFonts w:eastAsia="Times New Roman" w:cs="Times New Roman" w:ascii="Times New Roman" w:hAnsi="Times New Roman"/>
          <w:sz w:val="27"/>
          <w:szCs w:val="27"/>
        </w:rPr>
        <w:t>законности и эффективности использования средств субсидий, предоставленных из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сельскохозяйственным товаропроизводителям (кроме граждан, ведущих личное подсобное хозяйство), занимающимся производством товарной рыбы, на возмещение части затрат на реализованную товарную рыбу, произведенную в Смоленской области, а также на возмещение части затрат на приобретение рыбопосадочного материала, в 2022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заимодействия в органы прокуратуры области направлено 11 материалов по результатам контрольных мероприятий. </w:t>
      </w:r>
    </w:p>
    <w:p>
      <w:pPr>
        <w:pStyle w:val="Normal"/>
        <w:spacing w:lineRule="auto" w:line="240" w:before="0" w:after="0"/>
        <w:ind w:firstLine="709"/>
        <w:jc w:val="both"/>
        <w:rPr/>
      </w:pPr>
      <w:r>
        <w:rPr>
          <w:rFonts w:cs="Times New Roman" w:ascii="Times New Roman" w:hAnsi="Times New Roman"/>
          <w:sz w:val="28"/>
          <w:szCs w:val="28"/>
          <w:lang w:eastAsia="ru-RU"/>
        </w:rPr>
        <w:t xml:space="preserve">Согласно представленной прокуратурой Смоленской области информации </w:t>
      </w:r>
      <w:r>
        <w:rPr>
          <w:rFonts w:eastAsia="Times New Roman" w:cs="Times New Roman" w:ascii="Times New Roman" w:hAnsi="Times New Roman"/>
          <w:sz w:val="28"/>
          <w:szCs w:val="28"/>
          <w:lang w:eastAsia="ru-RU"/>
        </w:rPr>
        <w:t>прокуратурой Смоленского района в отношении должностного лица учреждения возбуждено производство по делу об административном правонарушении, предусмотренном частью 1 статьи 5.27 «</w:t>
      </w:r>
      <w:r>
        <w:rPr>
          <w:rFonts w:cs="Times New Roman" w:ascii="Times New Roman" w:hAnsi="Times New Roman"/>
          <w:bCs/>
          <w:sz w:val="28"/>
          <w:szCs w:val="28"/>
        </w:rPr>
        <w:t xml:space="preserve">Нарушение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sz w:val="28"/>
          <w:szCs w:val="28"/>
          <w:lang w:eastAsia="ru-RU"/>
        </w:rPr>
        <w:t>Кодекса Российской Федерации об административных правонарушениях, которое направлено в Государственную инспекцию труда Смоленской области, должностное лицо привлечено к административной ответственности в виде штрафа в сумме 1,0 тыс. руб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highlight w:val="yellow"/>
        </w:rPr>
      </w:pPr>
      <w:r>
        <w:rPr>
          <w:rFonts w:cs="Times New Roman" w:ascii="Times New Roman" w:hAnsi="Times New Roman"/>
          <w:sz w:val="28"/>
          <w:szCs w:val="28"/>
          <w:lang w:eastAsia="ru-RU"/>
        </w:rPr>
        <w:t xml:space="preserve">Прокуратурой Хиславичского района инициировано возбуждение производства по факту нарушения законодательства </w:t>
      </w:r>
      <w:r>
        <w:rPr>
          <w:rStyle w:val="StrongEmphasis"/>
          <w:rFonts w:cs="Times New Roman" w:ascii="Times New Roman" w:hAnsi="Times New Roman"/>
          <w:b w:val="false"/>
          <w:sz w:val="28"/>
          <w:szCs w:val="28"/>
        </w:rPr>
        <w:t>о контрактной системе в сфере закупок товаров, работ, услуг для обеспечения государственных и муниципальных нужд в части своевременности размещения информации в единой информационной системе по части 1 статьи 7.3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E1E1E"/>
          <w:sz w:val="28"/>
          <w:szCs w:val="28"/>
          <w:lang w:eastAsia="ru-RU"/>
        </w:rPr>
        <w:t xml:space="preserve">На момент подготовки настоящего отчета материалы 5 контрольных мероприятий находятся на рассмотрении прокуратуры област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Cs/>
          <w:sz w:val="28"/>
          <w:szCs w:val="28"/>
          <w:lang w:eastAsia="ru-RU"/>
        </w:rPr>
        <w:t xml:space="preserve">В соответствии с пунктом 1 раздела 2 Плана работы на 2024 год проведена </w:t>
      </w:r>
      <w:r>
        <w:rPr>
          <w:rFonts w:cs="Times New Roman" w:ascii="Times New Roman" w:hAnsi="Times New Roman"/>
          <w:sz w:val="28"/>
          <w:szCs w:val="28"/>
        </w:rPr>
        <w:t xml:space="preserve">проверка </w:t>
      </w:r>
      <w:r>
        <w:rPr>
          <w:rFonts w:eastAsia="Times New Roman" w:cs="Times New Roman" w:ascii="Times New Roman" w:hAnsi="Times New Roman"/>
          <w:color w:val="1E1E1E"/>
          <w:sz w:val="28"/>
          <w:szCs w:val="28"/>
          <w:lang w:eastAsia="ru-RU"/>
        </w:rPr>
        <w:t xml:space="preserve">финансово-хозяйственной деятельности </w:t>
      </w:r>
      <w:r>
        <w:rPr>
          <w:rFonts w:cs="Times New Roman" w:ascii="Times New Roman" w:hAnsi="Times New Roman"/>
          <w:sz w:val="28"/>
          <w:szCs w:val="28"/>
        </w:rPr>
        <w:t>смоленского областного государственного бюджетного учреждения «Самолюбовский психоневрологический интернат» за 2023 год</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ий объем проверенных средств составил в сумме </w:t>
      </w:r>
      <w:r>
        <w:rPr>
          <w:rFonts w:cs="Times New Roman" w:ascii="Times New Roman" w:hAnsi="Times New Roman"/>
          <w:sz w:val="28"/>
          <w:szCs w:val="28"/>
        </w:rPr>
        <w:t xml:space="preserve">54 287,1 </w:t>
      </w:r>
      <w:r>
        <w:rPr>
          <w:rFonts w:eastAsia="Times New Roman" w:cs="Times New Roman" w:ascii="Times New Roman" w:hAnsi="Times New Roman"/>
          <w:bCs/>
          <w:sz w:val="28"/>
          <w:szCs w:val="28"/>
          <w:lang w:eastAsia="ru-RU"/>
        </w:rPr>
        <w:t>тыс. рублей, в том числе средства областного бюджета в сумме 36 707,4 тыс. рублей, прочие средства – в сумме 17 579,7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eastAsia="Times New Roman" w:cs="Times New Roman" w:ascii="Times New Roman" w:hAnsi="Times New Roman"/>
          <w:color w:val="1E1E1E"/>
          <w:sz w:val="28"/>
          <w:szCs w:val="28"/>
          <w:lang w:eastAsia="ru-RU"/>
        </w:rPr>
        <w:t xml:space="preserve">смоленском областном государственном бюджетном учреждении </w:t>
      </w:r>
      <w:r>
        <w:rPr>
          <w:rFonts w:cs="Times New Roman" w:ascii="Times New Roman" w:hAnsi="Times New Roman"/>
          <w:sz w:val="28"/>
          <w:szCs w:val="28"/>
        </w:rPr>
        <w:t xml:space="preserve">«Самолюбовский психоневрологический интернат» </w:t>
      </w:r>
      <w:r>
        <w:rPr>
          <w:rFonts w:eastAsia="Times New Roman" w:cs="Times New Roman" w:ascii="Times New Roman" w:hAnsi="Times New Roman"/>
          <w:color w:val="1E1E1E"/>
          <w:sz w:val="28"/>
          <w:szCs w:val="28"/>
          <w:lang w:eastAsia="ru-RU"/>
        </w:rPr>
        <w:t>и</w:t>
      </w:r>
      <w:r>
        <w:rPr>
          <w:rFonts w:eastAsia="Times New Roman" w:cs="Times New Roman" w:ascii="Times New Roman" w:hAnsi="Times New Roman"/>
          <w:bCs/>
          <w:sz w:val="28"/>
          <w:szCs w:val="28"/>
          <w:lang w:eastAsia="ru-RU"/>
        </w:rPr>
        <w:t xml:space="preserve"> Министерстве </w:t>
      </w:r>
      <w:r>
        <w:rPr>
          <w:rFonts w:cs="Times New Roman" w:ascii="Times New Roman" w:hAnsi="Times New Roman"/>
          <w:color w:val="000000"/>
          <w:sz w:val="28"/>
          <w:szCs w:val="28"/>
        </w:rPr>
        <w:t>социального развития Смолен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31 </w:t>
      </w:r>
      <w:r>
        <w:rPr>
          <w:rFonts w:eastAsia="Times New Roman" w:cs="Times New Roman" w:ascii="Times New Roman" w:hAnsi="Times New Roman"/>
          <w:sz w:val="28"/>
          <w:szCs w:val="28"/>
          <w:shd w:fill="FFFFFF" w:val="clear"/>
        </w:rPr>
        <w:t>нарушение на общую сумму 56 872,0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7 нарушений на сумму 22 673,4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2 нарушения на сумму 2 348,5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4 нарушения на сумму 20 324,9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9 нарушений на сумму 4 043,4 тыс. рублей, из них:</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2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оформлению фактов хозяйственной жизни экономического субъекта первичными учетными документами» - 4</w:t>
      </w:r>
      <w:r>
        <w:rPr>
          <w:rFonts w:cs="Times New Roman" w:ascii="Times New Roman" w:hAnsi="Times New Roman"/>
          <w:spacing w:val="-6"/>
          <w:sz w:val="28"/>
          <w:szCs w:val="28"/>
        </w:rPr>
        <w:t xml:space="preserve"> нарушения на сумму 115,1 тыс. рублей;</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57" w:right="-57" w:firstLine="709"/>
        <w:contextualSpacing/>
        <w:jc w:val="both"/>
        <w:rPr>
          <w:rFonts w:ascii="Times New Roman" w:hAnsi="Times New Roman" w:cs="Times New Roman"/>
          <w:spacing w:val="-4"/>
        </w:rPr>
      </w:pPr>
      <w:r>
        <w:rPr>
          <w:rFonts w:cs="Times New Roman" w:ascii="Times New Roman" w:hAnsi="Times New Roman"/>
          <w:spacing w:val="-4"/>
          <w:sz w:val="28"/>
          <w:szCs w:val="28"/>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4 нарушения на сумму 74,9 тыс. рублей;</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right="-57"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12 «Грубое нарушение правил ведения бухгалтерского учета: </w:t>
      </w:r>
      <w:r>
        <w:rPr>
          <w:rFonts w:cs="Times New Roman" w:ascii="Times New Roman" w:hAnsi="Times New Roman"/>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1 нарушение на сумму 3 853,4 тыс. рублей;</w:t>
      </w:r>
    </w:p>
    <w:p>
      <w:pPr>
        <w:pStyle w:val="Style25"/>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5 нарушений на сумму 7,2 тыс. рублей, из них;</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по пункту 4.5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3">
        <w:r>
          <w:rPr>
            <w:rStyle w:val="InternetLink"/>
            <w:rFonts w:cs="Times New Roman" w:ascii="Times New Roman" w:hAnsi="Times New Roman"/>
            <w:spacing w:val="-4"/>
            <w:sz w:val="28"/>
            <w:szCs w:val="28"/>
          </w:rPr>
          <w:t>законодательством</w:t>
        </w:r>
      </w:hyperlink>
      <w:r>
        <w:rPr>
          <w:rFonts w:cs="Times New Roman" w:ascii="Times New Roman" w:hAnsi="Times New Roman"/>
          <w:spacing w:val="-4"/>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r>
        <w:rPr>
          <w:rFonts w:cs="Times New Roman" w:ascii="Times New Roman" w:hAnsi="Times New Roman"/>
          <w:sz w:val="28"/>
          <w:szCs w:val="28"/>
        </w:rPr>
        <w:t>» - 1 нарушение;</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по пункту 4.19 </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1 нарушение;</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41 </w:t>
      </w:r>
      <w:r>
        <w:rPr>
          <w:rFonts w:eastAsia="Times New Roman" w:cs="Times New Roman" w:ascii="Times New Roman" w:hAnsi="Times New Roman"/>
          <w:sz w:val="28"/>
          <w:szCs w:val="28"/>
          <w:shd w:fill="FFFFFF" w:val="clear"/>
        </w:rPr>
        <w:t>«</w:t>
      </w:r>
      <w:r>
        <w:rPr>
          <w:rFonts w:cs="Times New Roman" w:ascii="Times New Roman" w:hAnsi="Times New Roman"/>
          <w:sz w:val="28"/>
          <w:szCs w:val="28"/>
        </w:rPr>
        <w:t>Внесение изменений в контракт (договор) с нарушением требований, установленных законодательством» - 3 нарушения на сумму 7,2 тыс. рублей;</w:t>
      </w:r>
    </w:p>
    <w:p>
      <w:pPr>
        <w:pStyle w:val="Style25"/>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10 нарушений на сумму 30 148,0 тыс.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xml:space="preserve">Учреждением оплачена кредиторская задолженность, сложившейся по результатам выполнения государственного задания за 2022 год в сумме </w:t>
      </w:r>
      <w:r>
        <w:rPr>
          <w:rFonts w:eastAsia="Times New Roman" w:cs="Times New Roman" w:ascii="Times New Roman" w:hAnsi="Times New Roman"/>
          <w:sz w:val="27"/>
          <w:szCs w:val="27"/>
        </w:rPr>
        <w:t xml:space="preserve">893,4 тыс. </w:t>
      </w:r>
      <w:r>
        <w:rPr>
          <w:rFonts w:cs="Times New Roman" w:ascii="Times New Roman" w:hAnsi="Times New Roman"/>
          <w:sz w:val="27"/>
          <w:szCs w:val="27"/>
        </w:rPr>
        <w:t>рублей, что привело к фактическому уменьшению субсидии на выполнение государственного задания в 2023 году на 893,4 тыс. рублей, что является нарушением условий предоставления субсидии из областного бюджета, определенных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w:t>
      </w:r>
    </w:p>
    <w:p>
      <w:pPr>
        <w:pStyle w:val="Normal"/>
        <w:widowControl w:val="false"/>
        <w:tabs>
          <w:tab w:val="clear" w:pos="709"/>
          <w:tab w:val="left" w:pos="0" w:leader="none"/>
          <w:tab w:val="left" w:pos="426" w:leader="none"/>
          <w:tab w:val="left" w:pos="993" w:leader="none"/>
        </w:tabs>
        <w:autoSpaceDE w:val="false"/>
        <w:spacing w:lineRule="auto" w:line="240" w:before="0" w:after="0"/>
        <w:ind w:right="-1" w:firstLine="708"/>
        <w:contextualSpacing/>
        <w:jc w:val="both"/>
        <w:rPr/>
      </w:pPr>
      <w:r>
        <w:rPr>
          <w:rFonts w:cs="Times New Roman" w:ascii="Times New Roman" w:hAnsi="Times New Roman"/>
          <w:iCs/>
          <w:sz w:val="27"/>
          <w:szCs w:val="27"/>
        </w:rPr>
        <w:t xml:space="preserve">Заработная плата за выполнение общественных поручений, участие в общественной жизни Учреждения в виде стимулирующих выплат за интенсивность и высокие результаты работникам Учреждения, за услуги и работы, не предусмотренные ни должностными обязанностями, ни Стандартом предоставления социальных услуг, и взносы во внебюджетные фонды на указанную заработную плату начислены и выплачены Учреждением за счет средств субсидии на финансовое обеспечение выполнения государственного задания на 2023 год в сумме 698,6 тыс. рублей, что </w:t>
      </w:r>
      <w:r>
        <w:rPr>
          <w:rFonts w:cs="Times New Roman" w:ascii="Times New Roman" w:hAnsi="Times New Roman"/>
          <w:sz w:val="27"/>
          <w:szCs w:val="27"/>
        </w:rPr>
        <w:t xml:space="preserve"> является нарушением условий предоставления субсидий из областного бюджета, определенных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w:t>
      </w:r>
    </w:p>
    <w:p>
      <w:pPr>
        <w:pStyle w:val="Style25"/>
        <w:widowControl w:val="false"/>
        <w:tabs>
          <w:tab w:val="clear" w:pos="709"/>
          <w:tab w:val="left" w:pos="993" w:leader="none"/>
        </w:tabs>
        <w:autoSpaceDE w:val="false"/>
        <w:spacing w:lineRule="auto" w:line="240" w:before="0" w:after="0"/>
        <w:ind w:left="0" w:right="-1" w:firstLine="709"/>
        <w:contextualSpacing/>
        <w:jc w:val="both"/>
        <w:rPr>
          <w:rFonts w:ascii="Times New Roman" w:hAnsi="Times New Roman" w:eastAsia="Calibri" w:cs="Times New Roman"/>
          <w:sz w:val="27"/>
          <w:szCs w:val="27"/>
          <w:shd w:fill="FFFFFF" w:val="clear"/>
        </w:rPr>
      </w:pPr>
      <w:r>
        <w:rPr>
          <w:rFonts w:eastAsia="Calibri" w:cs="Times New Roman" w:ascii="Times New Roman" w:hAnsi="Times New Roman"/>
          <w:iCs/>
          <w:sz w:val="27"/>
          <w:szCs w:val="27"/>
        </w:rPr>
        <w:t xml:space="preserve">Учреждением средства субсидии из областного бюджета на финансовое обеспечение выполнения государственного задания в сумме 151,0 тыс. рублей направлены на оплату денежных обязательств по выплате заработной платы работнику Учреждения, согласно трудовому договору и должностным инструкциям исполняющему обязанности инструктора производственного обучения рабочих массовых профессий и участвующим в осуществлении видов деятельности, </w:t>
      </w:r>
      <w:r>
        <w:rPr>
          <w:rFonts w:eastAsia="Calibri" w:cs="Times New Roman" w:ascii="Times New Roman" w:hAnsi="Times New Roman"/>
          <w:sz w:val="27"/>
          <w:szCs w:val="27"/>
        </w:rPr>
        <w:t>не относящихся к основным видам деятельности Учреждения,</w:t>
      </w:r>
      <w:r>
        <w:rPr>
          <w:rFonts w:eastAsia="Calibri" w:cs="Times New Roman" w:ascii="Times New Roman" w:hAnsi="Times New Roman"/>
          <w:sz w:val="27"/>
          <w:szCs w:val="27"/>
          <w:shd w:fill="FFFFFF" w:val="clear"/>
        </w:rPr>
        <w:t xml:space="preserve"> не относящихся к оказанию государственных услуг (выполнению работ), установленных в государственном задании, на финансовое обеспечение которого Учреждению предоставлена субсидия из областного бюджета по Соглашению </w:t>
      </w:r>
      <w:r>
        <w:rPr>
          <w:rFonts w:cs="Times New Roman" w:ascii="Times New Roman" w:hAnsi="Times New Roman"/>
          <w:sz w:val="27"/>
          <w:szCs w:val="27"/>
        </w:rPr>
        <w:t>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w:t>
      </w:r>
    </w:p>
    <w:p>
      <w:pPr>
        <w:pStyle w:val="Normal"/>
        <w:widowControl w:val="false"/>
        <w:tabs>
          <w:tab w:val="clear" w:pos="709"/>
          <w:tab w:val="left" w:pos="0" w:leader="none"/>
        </w:tabs>
        <w:autoSpaceDE w:val="false"/>
        <w:spacing w:lineRule="auto" w:line="240" w:before="0" w:after="0"/>
        <w:ind w:right="-1" w:firstLine="709"/>
        <w:jc w:val="both"/>
        <w:rPr>
          <w:rFonts w:ascii="Times New Roman" w:hAnsi="Times New Roman" w:cs="Times New Roman"/>
          <w:sz w:val="27"/>
          <w:szCs w:val="27"/>
        </w:rPr>
      </w:pPr>
      <w:r>
        <w:rPr>
          <w:rFonts w:cs="Times New Roman" w:ascii="Times New Roman" w:hAnsi="Times New Roman"/>
          <w:iCs/>
          <w:sz w:val="27"/>
          <w:szCs w:val="27"/>
        </w:rPr>
        <w:t xml:space="preserve">Работникам Учреждения ежемесячно производились выплаты за выполнение общественных поручений, участие в общественной жизни. Указанная деятельность («выполнение общественных поручений, участие в  общественной жизни Учреждения», «выполнение общественных поручений, участие в  общественной жизни Учреждения, инициативность, выполнение дополнительных функций») не предусмотрена должностными обязанностями работников и не связана с выполнением Учреждением Государственного задания. Расходы Учреждения на указанные выплаты в 2023 году составили 1 304,2 тыс. рублей с учетом взносов </w:t>
      </w:r>
      <w:r>
        <w:rPr>
          <w:rFonts w:cs="Times New Roman" w:ascii="Times New Roman" w:hAnsi="Times New Roman"/>
          <w:sz w:val="27"/>
          <w:szCs w:val="27"/>
        </w:rPr>
        <w:t>во внебюджетные фонды.</w:t>
      </w:r>
    </w:p>
    <w:p>
      <w:pPr>
        <w:pStyle w:val="Normal"/>
        <w:widowControl w:val="false"/>
        <w:autoSpaceDE w:val="false"/>
        <w:spacing w:lineRule="auto" w:line="240" w:before="0" w:after="0"/>
        <w:ind w:firstLine="709"/>
        <w:jc w:val="both"/>
        <w:rPr/>
      </w:pPr>
      <w:r>
        <w:rPr>
          <w:rFonts w:cs="Times New Roman" w:ascii="Times New Roman" w:hAnsi="Times New Roman"/>
          <w:iCs/>
          <w:sz w:val="27"/>
          <w:szCs w:val="27"/>
        </w:rPr>
        <w:t xml:space="preserve">Учреждением при выполнении государственного задания допущено нарушение нормативного правового акта, регулирующего порядок оказания государственной услуги находящимся в Учреждении гражданам - </w:t>
      </w:r>
      <w:r>
        <w:rPr>
          <w:rFonts w:cs="Times New Roman" w:ascii="Times New Roman" w:hAnsi="Times New Roman"/>
          <w:bCs/>
          <w:sz w:val="27"/>
          <w:szCs w:val="27"/>
        </w:rPr>
        <w:t>Стандарта  социальных услуг в стационарной форме при</w:t>
      </w:r>
      <w:r>
        <w:rPr>
          <w:rFonts w:cs="Times New Roman" w:ascii="Times New Roman" w:hAnsi="Times New Roman"/>
          <w:iCs/>
          <w:sz w:val="27"/>
          <w:szCs w:val="27"/>
        </w:rPr>
        <w:t xml:space="preserve"> предоставлении социально – бытовых услуг установленного Порядком предоставления социальных услуг поставщиками социальных услуг в Смоленской области,</w:t>
      </w:r>
      <w:r>
        <w:rPr>
          <w:rFonts w:cs="Times New Roman" w:ascii="Times New Roman" w:hAnsi="Times New Roman"/>
          <w:sz w:val="27"/>
          <w:szCs w:val="27"/>
        </w:rPr>
        <w:t xml:space="preserve"> утвержденным п</w:t>
      </w:r>
      <w:r>
        <w:rPr>
          <w:rFonts w:cs="Times New Roman" w:ascii="Times New Roman" w:hAnsi="Times New Roman"/>
          <w:iCs/>
          <w:sz w:val="27"/>
          <w:szCs w:val="27"/>
        </w:rPr>
        <w:t xml:space="preserve">остановлением Администрации Смоленской области от 12.09.2014 № 645 (далее – Порядок № 645, Стандарт предоставления социальных услуг), выразившееся в предоставлении питания с нарушением норм и критериев калорийности ежедневного рациона, которые установлены </w:t>
      </w:r>
      <w:r>
        <w:rPr>
          <w:rFonts w:cs="Times New Roman" w:ascii="Times New Roman" w:hAnsi="Times New Roman"/>
          <w:bCs/>
          <w:sz w:val="27"/>
          <w:szCs w:val="27"/>
        </w:rPr>
        <w:t>п</w:t>
      </w:r>
      <w:r>
        <w:rPr>
          <w:rFonts w:cs="Times New Roman" w:ascii="Times New Roman" w:hAnsi="Times New Roman"/>
          <w:sz w:val="27"/>
          <w:szCs w:val="27"/>
        </w:rPr>
        <w:t xml:space="preserve">риказом Департамента Смоленской области по социальному развитию от 11.05.2017 № 238, и  в обеспечении получателей социальных услуг мягким инвентарем с нарушением нормативов обеспечения мягким инвентарем получателей социальных услуг при предоставлении социальных услуг в отделениях милосердия домов-интернатов для престарелых и инвалидов, психоневрологических интернатов, геронтологических центров, специальных домов для престарелых и супружеских пар пожилого возраста утвержденных приказом Департамента Смоленской области по социальному развитию от 27.02.2019 № 109, следовательно, нарушены условия оказания государственных услуг, установленные в Государственном задании на 2023 год и условия Соглашения </w:t>
      </w:r>
      <w:r>
        <w:rPr>
          <w:rFonts w:cs="Times New Roman" w:ascii="Times New Roman" w:hAnsi="Times New Roman"/>
          <w:sz w:val="27"/>
          <w:szCs w:val="27"/>
          <w:shd w:fill="FFFFFF" w:val="clear"/>
        </w:rPr>
        <w:t>от 09.01.2023 №</w:t>
      </w:r>
      <w:r>
        <w:rPr>
          <w:rFonts w:cs="Times New Roman" w:ascii="Times New Roman" w:hAnsi="Times New Roman"/>
          <w:sz w:val="27"/>
          <w:szCs w:val="27"/>
          <w:shd w:fill="FFFFFF" w:val="clear"/>
          <w:lang w:val="en-US"/>
        </w:rPr>
        <w:t> </w:t>
      </w:r>
      <w:r>
        <w:rPr>
          <w:rFonts w:cs="Times New Roman" w:ascii="Times New Roman" w:hAnsi="Times New Roman"/>
          <w:sz w:val="27"/>
          <w:szCs w:val="27"/>
          <w:shd w:fill="FFFFFF" w:val="clear"/>
        </w:rPr>
        <w:t>55</w:t>
      </w:r>
      <w:r>
        <w:rPr>
          <w:rFonts w:cs="Times New Roman" w:ascii="Times New Roman" w:hAnsi="Times New Roman"/>
          <w:sz w:val="27"/>
          <w:szCs w:val="27"/>
        </w:rPr>
        <w:t>, так как условием предоставления субсидии является финансовое обеспечение выполнения государственного задания на оказание государственных услуг, установленных в государственном задании.</w:t>
      </w:r>
    </w:p>
    <w:p>
      <w:pPr>
        <w:pStyle w:val="Normal"/>
        <w:autoSpaceDE w:val="false"/>
        <w:spacing w:lineRule="auto" w:line="240" w:before="0" w:after="0"/>
        <w:ind w:right="-1" w:firstLine="709"/>
        <w:jc w:val="both"/>
        <w:rPr/>
      </w:pPr>
      <w:r>
        <w:rPr>
          <w:rFonts w:cs="Times New Roman" w:ascii="Times New Roman" w:hAnsi="Times New Roman"/>
          <w:sz w:val="27"/>
          <w:szCs w:val="27"/>
        </w:rPr>
        <w:t>В нарушение</w:t>
      </w:r>
      <w:r>
        <w:rPr>
          <w:rFonts w:cs="Times New Roman" w:ascii="Times New Roman" w:hAnsi="Times New Roman"/>
          <w:b/>
          <w:sz w:val="27"/>
          <w:szCs w:val="27"/>
        </w:rPr>
        <w:t xml:space="preserve"> </w:t>
      </w:r>
      <w:r>
        <w:rPr>
          <w:rFonts w:cs="Times New Roman" w:ascii="Times New Roman" w:hAnsi="Times New Roman"/>
          <w:sz w:val="27"/>
          <w:szCs w:val="27"/>
        </w:rPr>
        <w:t>Федерального закона от 06.12.2011 № 402-ФЗ «О бухгалтерском учете»:</w:t>
      </w:r>
      <w:r>
        <w:rPr>
          <w:rFonts w:cs="Times New Roman" w:ascii="Times New Roman" w:hAnsi="Times New Roman"/>
          <w:b/>
          <w:sz w:val="27"/>
          <w:szCs w:val="27"/>
        </w:rPr>
        <w:t xml:space="preserve"> </w:t>
      </w:r>
    </w:p>
    <w:p>
      <w:pPr>
        <w:pStyle w:val="Normal"/>
        <w:autoSpaceDE w:val="false"/>
        <w:spacing w:lineRule="auto" w:line="240" w:before="0" w:after="0"/>
        <w:ind w:right="-1" w:firstLine="709"/>
        <w:jc w:val="both"/>
        <w:rPr/>
      </w:pPr>
      <w:r>
        <w:rPr>
          <w:rFonts w:cs="Times New Roman" w:ascii="Times New Roman" w:hAnsi="Times New Roman"/>
          <w:b/>
          <w:bCs/>
          <w:sz w:val="27"/>
          <w:szCs w:val="27"/>
        </w:rPr>
        <w:t>- </w:t>
      </w:r>
      <w:r>
        <w:rPr>
          <w:rFonts w:cs="Times New Roman" w:ascii="Times New Roman" w:hAnsi="Times New Roman"/>
          <w:sz w:val="27"/>
          <w:szCs w:val="27"/>
        </w:rPr>
        <w:t>пункта 2 статьи 8:</w:t>
      </w:r>
    </w:p>
    <w:p>
      <w:pPr>
        <w:pStyle w:val="Style25"/>
        <w:numPr>
          <w:ilvl w:val="0"/>
          <w:numId w:val="9"/>
        </w:numPr>
        <w:tabs>
          <w:tab w:val="clear" w:pos="709"/>
          <w:tab w:val="left" w:pos="993" w:leader="none"/>
        </w:tabs>
        <w:autoSpaceDE w:val="false"/>
        <w:spacing w:lineRule="auto" w:line="240" w:before="0" w:after="0"/>
        <w:ind w:left="0" w:right="-1" w:firstLine="709"/>
        <w:contextualSpacing/>
        <w:jc w:val="both"/>
        <w:rPr/>
      </w:pPr>
      <w:r>
        <w:rPr>
          <w:rFonts w:cs="Times New Roman" w:ascii="Times New Roman" w:hAnsi="Times New Roman"/>
          <w:sz w:val="27"/>
          <w:szCs w:val="27"/>
        </w:rPr>
        <w:t xml:space="preserve">пункта 26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приказа Министерства финансов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Учреждением </w:t>
      </w:r>
      <w:r>
        <w:rPr>
          <w:rFonts w:eastAsia="Calibri" w:cs="Times New Roman" w:ascii="Times New Roman" w:hAnsi="Times New Roman"/>
          <w:sz w:val="27"/>
          <w:szCs w:val="27"/>
        </w:rPr>
        <w:t>аналитический учет средств, поступивших во временное распоряжение учреждения (средства, поступающие на содержание недееспособных граждан</w:t>
      </w:r>
      <w:r>
        <w:rPr>
          <w:rFonts w:cs="Times New Roman" w:ascii="Times New Roman" w:hAnsi="Times New Roman"/>
          <w:bCs/>
          <w:sz w:val="27"/>
          <w:szCs w:val="27"/>
        </w:rPr>
        <w:t>)</w:t>
      </w:r>
      <w:r>
        <w:rPr>
          <w:rFonts w:eastAsia="Calibri" w:cs="Times New Roman" w:ascii="Times New Roman" w:hAnsi="Times New Roman"/>
          <w:sz w:val="27"/>
          <w:szCs w:val="27"/>
        </w:rPr>
        <w:t xml:space="preserve">, по счету 3 304 01 «Расчеты по средствам, полученным во временное распоряжение» </w:t>
      </w:r>
      <w:r>
        <w:rPr>
          <w:rFonts w:cs="Times New Roman" w:ascii="Times New Roman" w:hAnsi="Times New Roman"/>
          <w:sz w:val="27"/>
          <w:szCs w:val="27"/>
        </w:rPr>
        <w:t>в разрезе физических лиц – недееспособных граждан</w:t>
      </w:r>
      <w:r>
        <w:rPr>
          <w:rFonts w:eastAsia="Calibri" w:cs="Times New Roman" w:ascii="Times New Roman" w:hAnsi="Times New Roman"/>
          <w:sz w:val="27"/>
          <w:szCs w:val="27"/>
        </w:rPr>
        <w:t xml:space="preserve"> велся в Карточке учета средств и расчетов (ф. 0504051)</w:t>
      </w:r>
      <w:r>
        <w:rPr>
          <w:rFonts w:cs="Times New Roman" w:ascii="Times New Roman" w:hAnsi="Times New Roman"/>
          <w:sz w:val="27"/>
          <w:szCs w:val="27"/>
        </w:rPr>
        <w:t xml:space="preserve">, вместо </w:t>
      </w:r>
      <w:r>
        <w:rPr>
          <w:rFonts w:eastAsia="Calibri" w:cs="Times New Roman" w:ascii="Times New Roman" w:hAnsi="Times New Roman"/>
          <w:sz w:val="27"/>
          <w:szCs w:val="27"/>
        </w:rPr>
        <w:t>Многографной карточки</w:t>
      </w:r>
      <w:r>
        <w:rPr>
          <w:rFonts w:eastAsia="Calibri" w:cs="Times New Roman" w:ascii="Times New Roman" w:hAnsi="Times New Roman"/>
          <w:color w:val="FF0000"/>
          <w:sz w:val="27"/>
          <w:szCs w:val="27"/>
        </w:rPr>
        <w:t xml:space="preserve"> </w:t>
      </w:r>
      <w:r>
        <w:rPr>
          <w:rFonts w:eastAsia="Calibri" w:cs="Times New Roman" w:ascii="Times New Roman" w:hAnsi="Times New Roman"/>
          <w:sz w:val="27"/>
          <w:szCs w:val="27"/>
        </w:rPr>
        <w:t>(ф. 0504054);</w:t>
      </w:r>
    </w:p>
    <w:p>
      <w:pPr>
        <w:pStyle w:val="Style25"/>
        <w:widowControl w:val="false"/>
        <w:numPr>
          <w:ilvl w:val="0"/>
          <w:numId w:val="9"/>
        </w:numPr>
        <w:tabs>
          <w:tab w:val="left" w:pos="709" w:leader="none"/>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7"/>
          <w:szCs w:val="27"/>
        </w:rPr>
        <w:t xml:space="preserve"> </w:t>
      </w:r>
      <w:hyperlink r:id="rId4">
        <w:r>
          <w:rPr>
            <w:rStyle w:val="InternetLink"/>
            <w:rFonts w:eastAsia="Calibri" w:cs="Times New Roman" w:ascii="Times New Roman" w:hAnsi="Times New Roman"/>
            <w:sz w:val="27"/>
            <w:szCs w:val="27"/>
          </w:rPr>
          <w:t>пункта 11</w:t>
        </w:r>
      </w:hyperlink>
      <w:r>
        <w:rPr>
          <w:rFonts w:eastAsia="Calibri" w:cs="Times New Roman" w:ascii="Times New Roman" w:hAnsi="Times New Roman"/>
          <w:sz w:val="27"/>
          <w:szCs w:val="27"/>
        </w:rPr>
        <w:t xml:space="preserve"> </w:t>
      </w:r>
      <w:r>
        <w:rPr>
          <w:rFonts w:cs="Times New Roman" w:ascii="Times New Roman" w:hAnsi="Times New Roman"/>
          <w:sz w:val="27"/>
          <w:szCs w:val="27"/>
        </w:rPr>
        <w:t xml:space="preserve"> Инструкции № 157н</w:t>
      </w:r>
      <w:r>
        <w:rPr>
          <w:rFonts w:eastAsia="Calibri" w:cs="Times New Roman" w:ascii="Times New Roman" w:hAnsi="Times New Roman"/>
          <w:sz w:val="27"/>
          <w:szCs w:val="27"/>
        </w:rPr>
        <w:t xml:space="preserve">, раздела </w:t>
      </w:r>
      <w:hyperlink r:id="rId5">
        <w:r>
          <w:rPr>
            <w:rStyle w:val="InternetLink"/>
            <w:rFonts w:eastAsia="Calibri" w:cs="Times New Roman" w:ascii="Times New Roman" w:hAnsi="Times New Roman"/>
            <w:sz w:val="27"/>
            <w:szCs w:val="27"/>
          </w:rPr>
          <w:t xml:space="preserve"> 3</w:t>
        </w:r>
      </w:hyperlink>
      <w:r>
        <w:rPr>
          <w:rFonts w:eastAsia="Calibri" w:cs="Times New Roman" w:ascii="Times New Roman" w:hAnsi="Times New Roman"/>
          <w:sz w:val="27"/>
          <w:szCs w:val="27"/>
        </w:rPr>
        <w:t xml:space="preserve"> Методических указаний к Приказу № 52н Учреждением вместо Книги учета материальных ценностей </w:t>
      </w:r>
      <w:hyperlink r:id="rId6">
        <w:r>
          <w:rPr>
            <w:rStyle w:val="InternetLink"/>
            <w:rFonts w:cs="Times New Roman" w:ascii="Times New Roman" w:hAnsi="Times New Roman"/>
            <w:sz w:val="27"/>
            <w:szCs w:val="27"/>
          </w:rPr>
          <w:t>(ф. 0504042)</w:t>
        </w:r>
      </w:hyperlink>
      <w:r>
        <w:rPr>
          <w:rFonts w:cs="Times New Roman" w:ascii="Times New Roman" w:hAnsi="Times New Roman"/>
          <w:sz w:val="27"/>
          <w:szCs w:val="27"/>
        </w:rPr>
        <w:t>, форма, которой</w:t>
      </w:r>
      <w:r>
        <w:rPr>
          <w:rFonts w:eastAsia="Calibri" w:cs="Times New Roman" w:ascii="Times New Roman" w:hAnsi="Times New Roman"/>
          <w:sz w:val="27"/>
          <w:szCs w:val="27"/>
        </w:rPr>
        <w:t xml:space="preserve"> утверждена  разделом 3 Методических указаний  к Приказу № 52н</w:t>
      </w:r>
      <w:r>
        <w:rPr>
          <w:rFonts w:cs="Times New Roman" w:ascii="Times New Roman" w:hAnsi="Times New Roman"/>
          <w:sz w:val="27"/>
          <w:szCs w:val="27"/>
        </w:rPr>
        <w:t xml:space="preserve">, а также закреплена Учетной политикой Учреждения,  </w:t>
      </w:r>
      <w:r>
        <w:rPr>
          <w:rFonts w:eastAsia="Calibri" w:cs="Times New Roman" w:ascii="Times New Roman" w:hAnsi="Times New Roman"/>
          <w:sz w:val="27"/>
          <w:szCs w:val="27"/>
        </w:rPr>
        <w:t xml:space="preserve">для учета в местах хранения (нахождения) мягкого инвентаря </w:t>
      </w:r>
      <w:r>
        <w:rPr>
          <w:rFonts w:cs="Times New Roman" w:ascii="Times New Roman" w:hAnsi="Times New Roman"/>
          <w:sz w:val="27"/>
          <w:szCs w:val="27"/>
        </w:rPr>
        <w:t xml:space="preserve">ведется Книга складского учета материалов (форма М-17 по ОКУД 0504204), форма которой была установлена </w:t>
      </w:r>
      <w:r>
        <w:rPr>
          <w:rFonts w:eastAsia="Calibri" w:cs="Times New Roman" w:ascii="Times New Roman" w:hAnsi="Times New Roman"/>
          <w:sz w:val="27"/>
          <w:szCs w:val="27"/>
        </w:rPr>
        <w:t>Инструкцией по бухгалтерскому учету в бюджетных учреждениях,</w:t>
      </w:r>
      <w:r>
        <w:rPr>
          <w:rFonts w:cs="Times New Roman" w:ascii="Times New Roman" w:hAnsi="Times New Roman"/>
          <w:sz w:val="27"/>
          <w:szCs w:val="27"/>
        </w:rPr>
        <w:t xml:space="preserve"> утвержденной приказом Министерства финансов Российской Федерации от 30.12.1999 № 107н, которая утратила силу с 01.10.2005 в соответствии с приказом Министерства финансов Российской Федерации</w:t>
      </w:r>
      <w:r>
        <w:rPr>
          <w:rFonts w:eastAsia="Calibri" w:cs="Times New Roman" w:ascii="Times New Roman" w:hAnsi="Times New Roman"/>
          <w:sz w:val="27"/>
          <w:szCs w:val="27"/>
        </w:rPr>
        <w:t xml:space="preserve"> от 29.09.2004 № 87н;</w:t>
      </w:r>
    </w:p>
    <w:p>
      <w:pPr>
        <w:pStyle w:val="Style25"/>
        <w:widowControl w:val="false"/>
        <w:tabs>
          <w:tab w:val="left" w:pos="709" w:leader="none"/>
          <w:tab w:val="left" w:pos="993" w:leader="none"/>
        </w:tabs>
        <w:autoSpaceDE w:val="false"/>
        <w:spacing w:lineRule="auto" w:line="240" w:before="0" w:after="0"/>
        <w:ind w:left="709" w:right="-1" w:hanging="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 статьи 9:</w:t>
      </w:r>
    </w:p>
    <w:p>
      <w:pPr>
        <w:pStyle w:val="Style25"/>
        <w:widowControl w:val="false"/>
        <w:numPr>
          <w:ilvl w:val="0"/>
          <w:numId w:val="6"/>
        </w:numPr>
        <w:tabs>
          <w:tab w:val="left" w:pos="709" w:leader="none"/>
          <w:tab w:val="left" w:pos="993" w:leader="none"/>
        </w:tabs>
        <w:autoSpaceDE w:val="false"/>
        <w:spacing w:lineRule="auto" w:line="240" w:before="0" w:after="0"/>
        <w:ind w:left="0" w:right="-1" w:firstLine="709"/>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раздела 1, 2 Методических указаний по применению форм первичных учетных документов и формированию регистров бухгалтерского учета, являющихся приложением 5 к Приказу № 52н, в Меню-требованиях не заполнены графы в части: кодов категорий довольствующихся (группы) (графы 1,2); плановой стоимости одного дня (графа 3); плановой стоимости на всех довольствующихся (руб.) (графа 5); фактической стоимости (руб.) (графа 6); наименования структурного подразделения и не указано ответственное лицо;</w:t>
      </w:r>
    </w:p>
    <w:p>
      <w:pPr>
        <w:pStyle w:val="Style25"/>
        <w:numPr>
          <w:ilvl w:val="0"/>
          <w:numId w:val="6"/>
        </w:numPr>
        <w:tabs>
          <w:tab w:val="left" w:pos="709" w:leader="none"/>
          <w:tab w:val="left" w:pos="993" w:leader="none"/>
        </w:tabs>
        <w:spacing w:lineRule="auto" w:line="240" w:before="0" w:after="0"/>
        <w:ind w:left="0" w:right="-1" w:firstLine="709"/>
        <w:contextualSpacing/>
        <w:jc w:val="both"/>
        <w:rPr>
          <w:rFonts w:ascii="Times New Roman" w:hAnsi="Times New Roman" w:cs="Times New Roman"/>
          <w:sz w:val="27"/>
          <w:szCs w:val="27"/>
        </w:rPr>
      </w:pPr>
      <w:r>
        <w:rPr>
          <w:rFonts w:cs="Times New Roman" w:ascii="Times New Roman" w:hAnsi="Times New Roman"/>
          <w:sz w:val="27"/>
          <w:szCs w:val="27"/>
        </w:rPr>
        <w:t>имеют место случаи внесения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атьи 10, Приказа № 52н аналитический учет расчетов по начислениям и поступлениям за оказываемые социальные услуги в разрезе физических лиц - получателей социальных услуг в карточке учета средств и расчетов (ф. 0504051) Учреждением в проверяемом периоде не велся (по счету 2 205 31 «Собственные доходы учреждения - расчеты по доходам от оказания платных услуг (работ)»;</w:t>
      </w:r>
    </w:p>
    <w:p>
      <w:pPr>
        <w:pStyle w:val="Style25"/>
        <w:tabs>
          <w:tab w:val="clear" w:pos="709"/>
          <w:tab w:val="left" w:pos="0" w:leader="none"/>
        </w:tabs>
        <w:spacing w:lineRule="auto" w:line="240" w:before="0" w:after="0"/>
        <w:ind w:left="0" w:right="-1" w:firstLine="709"/>
        <w:contextualSpacing/>
        <w:jc w:val="both"/>
        <w:rPr/>
      </w:pPr>
      <w:r>
        <w:rPr>
          <w:rFonts w:cs="Times New Roman" w:ascii="Times New Roman" w:hAnsi="Times New Roman"/>
          <w:sz w:val="27"/>
          <w:szCs w:val="27"/>
        </w:rPr>
        <w:t>- статьи 21, требований пункта 45 Инструкции № 157н, требований  абзаца 2 пункта 10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 на учете у Учреждения, как отдельный инвентарный объект, значатся объекты недвижимого имущества: «Котельная, гараж», «Магазин-гостиница», «Клуб – контора», включающие в себя по два самостоятельных инвентарных объекта.</w:t>
      </w:r>
    </w:p>
    <w:p>
      <w:pPr>
        <w:pStyle w:val="Normal"/>
        <w:autoSpaceDE w:val="false"/>
        <w:spacing w:lineRule="auto" w:line="240" w:before="0" w:after="0"/>
        <w:ind w:right="-1" w:firstLine="709"/>
        <w:jc w:val="both"/>
        <w:rPr/>
      </w:pPr>
      <w:r>
        <w:rPr>
          <w:rFonts w:cs="Times New Roman" w:ascii="Times New Roman" w:hAnsi="Times New Roman"/>
          <w:sz w:val="27"/>
          <w:szCs w:val="27"/>
          <w:shd w:fill="FFFFFF" w:val="clear"/>
        </w:rPr>
        <w:t xml:space="preserve">В 2023 году Учреждением при </w:t>
      </w:r>
      <w:r>
        <w:rPr>
          <w:rFonts w:cs="Times New Roman" w:ascii="Times New Roman" w:hAnsi="Times New Roman"/>
          <w:sz w:val="27"/>
          <w:szCs w:val="27"/>
        </w:rPr>
        <w:t>осуществлении финансово-хозяйственной деятельности не использовались:</w:t>
      </w:r>
    </w:p>
    <w:p>
      <w:pPr>
        <w:pStyle w:val="Normal"/>
        <w:autoSpaceDE w:val="false"/>
        <w:spacing w:lineRule="auto" w:line="240" w:before="0" w:after="0"/>
        <w:ind w:right="-1" w:firstLine="709"/>
        <w:jc w:val="both"/>
        <w:rPr/>
      </w:pPr>
      <w:r>
        <w:rPr>
          <w:rFonts w:cs="Times New Roman" w:ascii="Times New Roman" w:hAnsi="Times New Roman"/>
          <w:sz w:val="27"/>
          <w:szCs w:val="27"/>
        </w:rPr>
        <w:t>- </w:t>
      </w:r>
      <w:r>
        <w:rPr>
          <w:rFonts w:cs="Times New Roman" w:ascii="Times New Roman" w:hAnsi="Times New Roman"/>
          <w:sz w:val="27"/>
          <w:szCs w:val="27"/>
          <w:shd w:fill="FFFFFF" w:val="clear"/>
        </w:rPr>
        <w:t xml:space="preserve">часть земельных участков общей площадью 108 603 </w:t>
      </w:r>
      <w:r>
        <w:rPr>
          <w:rFonts w:cs="Times New Roman" w:ascii="Times New Roman" w:hAnsi="Times New Roman"/>
          <w:sz w:val="27"/>
          <w:szCs w:val="27"/>
        </w:rPr>
        <w:t>кв.м.</w:t>
      </w:r>
      <w:r>
        <w:rPr>
          <w:rFonts w:cs="Times New Roman" w:ascii="Times New Roman" w:hAnsi="Times New Roman"/>
          <w:sz w:val="27"/>
          <w:szCs w:val="27"/>
          <w:shd w:fill="FFFFFF" w:val="clear"/>
        </w:rPr>
        <w:t>, находящихся по адресу:</w:t>
      </w:r>
      <w:r>
        <w:rPr>
          <w:rFonts w:cs="Times New Roman" w:ascii="Times New Roman" w:hAnsi="Times New Roman"/>
          <w:sz w:val="27"/>
          <w:szCs w:val="27"/>
        </w:rPr>
        <w:t xml:space="preserve"> Смоленская область, Смоленский р-н, Вязгинское сельское поселение, в 200 м южнее деревни Самолюбово, что квалифицируется как</w:t>
      </w:r>
      <w:r>
        <w:rPr>
          <w:rFonts w:cs="Times New Roman" w:ascii="Times New Roman" w:hAnsi="Times New Roman"/>
          <w:sz w:val="27"/>
          <w:szCs w:val="27"/>
          <w:shd w:fill="FFFFFF" w:val="clear"/>
        </w:rPr>
        <w:t xml:space="preserve"> неэффективное использование Учреждением земельных участков общей стоимостью 26 </w:t>
      </w:r>
      <w:r>
        <w:rPr>
          <w:rFonts w:cs="Times New Roman" w:ascii="Times New Roman" w:hAnsi="Times New Roman"/>
          <w:sz w:val="27"/>
          <w:szCs w:val="27"/>
        </w:rPr>
        <w:t xml:space="preserve">297,4 тыс. рублей, за неиспользуемые земельные участки Учреждением уплачен земельный налог за 4 квартал 2022 года и за 1-3 кварталы 2023 года </w:t>
      </w:r>
      <w:r>
        <w:rPr>
          <w:rFonts w:cs="Times New Roman" w:ascii="Times New Roman" w:hAnsi="Times New Roman"/>
          <w:sz w:val="27"/>
          <w:szCs w:val="27"/>
          <w:shd w:fill="FFFFFF" w:val="clear"/>
        </w:rPr>
        <w:t xml:space="preserve">в сумме </w:t>
      </w:r>
      <w:r>
        <w:rPr>
          <w:rFonts w:cs="Times New Roman" w:ascii="Times New Roman" w:hAnsi="Times New Roman"/>
          <w:sz w:val="27"/>
          <w:szCs w:val="27"/>
        </w:rPr>
        <w:t xml:space="preserve">336,8 тыс. </w:t>
      </w:r>
      <w:r>
        <w:rPr>
          <w:rFonts w:cs="Times New Roman" w:ascii="Times New Roman" w:hAnsi="Times New Roman"/>
          <w:sz w:val="27"/>
          <w:szCs w:val="27"/>
          <w:shd w:fill="FFFFFF" w:val="clear"/>
        </w:rPr>
        <w:t>рублей, что квалифицируется как неэффективное использование бюджетных средств;</w:t>
      </w:r>
    </w:p>
    <w:p>
      <w:pPr>
        <w:pStyle w:val="Normal"/>
        <w:tabs>
          <w:tab w:val="clear" w:pos="709"/>
          <w:tab w:val="left" w:pos="993" w:leader="none"/>
        </w:tabs>
        <w:spacing w:lineRule="auto" w:line="240" w:before="0" w:after="0"/>
        <w:ind w:right="-1" w:firstLine="709"/>
        <w:contextualSpacing/>
        <w:jc w:val="both"/>
        <w:rPr>
          <w:rFonts w:ascii="Times New Roman" w:hAnsi="Times New Roman" w:cs="Times New Roman"/>
          <w:sz w:val="27"/>
          <w:szCs w:val="27"/>
        </w:rPr>
      </w:pPr>
      <w:r>
        <w:rPr>
          <w:rFonts w:cs="Times New Roman" w:ascii="Times New Roman" w:hAnsi="Times New Roman"/>
          <w:sz w:val="27"/>
          <w:szCs w:val="27"/>
          <w:shd w:fill="FFFFFF" w:val="clear"/>
        </w:rPr>
        <w:t>-</w:t>
      </w:r>
      <w:r>
        <w:rPr>
          <w:rFonts w:cs="Times New Roman" w:ascii="Times New Roman" w:hAnsi="Times New Roman"/>
          <w:sz w:val="27"/>
          <w:szCs w:val="27"/>
        </w:rPr>
        <w:t xml:space="preserve"> автомобиль грузовой бортовой ЗИЛ-5301АО (2000 года выпуска) и автомобиль ГАЗ-31105 «Волга» (2008 года выпуска), что является неэффективным использованием имущества Учреждения. Расходы Учреждения на уплату транспортного налога за 4 квартал 2022 года и за 1-3 кварталы 2023 года </w:t>
      </w:r>
      <w:r>
        <w:rPr>
          <w:rFonts w:eastAsia="Times New Roman" w:cs="Times New Roman" w:ascii="Times New Roman" w:hAnsi="Times New Roman"/>
          <w:sz w:val="27"/>
          <w:szCs w:val="27"/>
        </w:rPr>
        <w:t xml:space="preserve">за вышеуказанные транспортные средства, которые Учреждением не использовались, составили </w:t>
      </w:r>
      <w:r>
        <w:rPr>
          <w:rFonts w:cs="Times New Roman" w:ascii="Times New Roman" w:hAnsi="Times New Roman"/>
          <w:sz w:val="27"/>
          <w:szCs w:val="27"/>
        </w:rPr>
        <w:t>в сумме 6,0 тыс. рублей, что квалифицируется как неэффективное использование бюджетных средств;</w:t>
      </w:r>
    </w:p>
    <w:p>
      <w:pPr>
        <w:pStyle w:val="Normal"/>
        <w:tabs>
          <w:tab w:val="left" w:pos="709" w:leader="none"/>
        </w:tabs>
        <w:spacing w:lineRule="auto" w:line="240" w:before="0" w:after="0"/>
        <w:ind w:right="-1" w:firstLine="709"/>
        <w:jc w:val="both"/>
        <w:rPr/>
      </w:pPr>
      <w:r>
        <w:rPr>
          <w:rFonts w:cs="Times New Roman" w:ascii="Times New Roman" w:hAnsi="Times New Roman"/>
          <w:sz w:val="27"/>
          <w:szCs w:val="27"/>
        </w:rPr>
        <w:t>- сельскохозяйственный трактор (бульдозер) общего назначения ДТ-75Д (1982 года выпуска, у Учреждения отсутствует паспорт самоходной машины, технический осмотр трактора в соответствии с порядком не проводился. Государственная регистрация в органах Ростехнадзора самоходной машины не осуществлялась.</w:t>
      </w:r>
    </w:p>
    <w:p>
      <w:pPr>
        <w:pStyle w:val="Normal"/>
        <w:widowControl w:val="false"/>
        <w:tabs>
          <w:tab w:val="left" w:pos="709" w:leader="none"/>
        </w:tabs>
        <w:autoSpaceDE w:val="false"/>
        <w:spacing w:lineRule="auto" w:line="240" w:before="0" w:after="0"/>
        <w:ind w:right="-1" w:firstLine="709"/>
        <w:contextualSpacing/>
        <w:jc w:val="both"/>
        <w:rPr>
          <w:rFonts w:ascii="Times New Roman" w:hAnsi="Times New Roman" w:cs="Times New Roman"/>
          <w:iCs/>
          <w:sz w:val="27"/>
          <w:szCs w:val="27"/>
        </w:rPr>
      </w:pPr>
      <w:r>
        <w:rPr>
          <w:rFonts w:cs="Times New Roman" w:ascii="Times New Roman" w:hAnsi="Times New Roman"/>
          <w:iCs/>
          <w:sz w:val="27"/>
          <w:szCs w:val="27"/>
        </w:rPr>
        <w:t xml:space="preserve">Проверкой обоснованности произведенных Учреждением расходов на оплату труда установлено следующе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7"/>
          <w:szCs w:val="27"/>
        </w:rPr>
        <w:t>- в</w:t>
      </w:r>
      <w:r>
        <w:rPr>
          <w:rFonts w:cs="Times New Roman" w:ascii="Times New Roman" w:hAnsi="Times New Roman"/>
          <w:iCs/>
          <w:sz w:val="27"/>
          <w:szCs w:val="27"/>
        </w:rPr>
        <w:t xml:space="preserve"> нарушение пунктов 6.1, 6.3, 6.4 Устава Учреждения, согласно которым непосредственное управление деятельностью Учреждения должен осуществлять директор Учреждения на принципе единоначалия по вопросам, отнесенным к его компетенции, и непосредственно директор Учреждения является распорядителем средств Учреждения, при отсутствии локальных актов Учреждения на выплату стимулирующих надбавок директору Учреждения, изданных на основании приказов Департамента Смоленской области по социальному развитию (Министерства социального развития Смоленской области), Учреждением на выплату стимулирующих надбавок директору Учреждения произведены расходы в общей сумме 563,5 тыс. рублей с учетом взносов во внебюджетные фонды; </w:t>
      </w:r>
    </w:p>
    <w:p>
      <w:pPr>
        <w:pStyle w:val="Normal"/>
        <w:widowControl w:val="false"/>
        <w:tabs>
          <w:tab w:val="left" w:pos="709" w:leader="none"/>
          <w:tab w:val="left" w:pos="993" w:leader="none"/>
        </w:tabs>
        <w:autoSpaceDE w:val="false"/>
        <w:spacing w:lineRule="auto" w:line="240" w:before="0" w:after="0"/>
        <w:ind w:right="-1" w:firstLine="709"/>
        <w:jc w:val="both"/>
        <w:rPr/>
      </w:pPr>
      <w:r>
        <w:rPr>
          <w:rFonts w:cs="Times New Roman" w:ascii="Times New Roman" w:hAnsi="Times New Roman"/>
          <w:sz w:val="27"/>
          <w:szCs w:val="27"/>
        </w:rPr>
        <w:t>- в нарушение пункта 7 Положения об установлении систем оплаты труда работников областных государственных бюджетных и автономных и казенных учреждений, утвержденного постановлением Администрации Смоленской области от 24.09.2008 № 517, пунктов  3.4, 5.1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далее - Положение № 856), и Положения об оплате труда работников СОГБУ «Самолюбовский психоневрологический интернат» (далее – Положение об оплате труда), утвержденного приказом Учреждения от 27.12.2018 № 116 ок:</w:t>
      </w:r>
    </w:p>
    <w:p>
      <w:pPr>
        <w:pStyle w:val="Style25"/>
        <w:widowControl w:val="false"/>
        <w:numPr>
          <w:ilvl w:val="0"/>
          <w:numId w:val="3"/>
        </w:numPr>
        <w:tabs>
          <w:tab w:val="clear" w:pos="709"/>
          <w:tab w:val="left" w:pos="0" w:leader="none"/>
          <w:tab w:val="left" w:pos="993" w:leader="none"/>
        </w:tabs>
        <w:autoSpaceDE w:val="false"/>
        <w:spacing w:lineRule="auto" w:line="240" w:before="0" w:after="0"/>
        <w:ind w:left="0" w:right="-1" w:firstLine="709"/>
        <w:contextualSpacing/>
        <w:jc w:val="both"/>
        <w:rPr>
          <w:rFonts w:ascii="Times New Roman" w:hAnsi="Times New Roman" w:cs="Times New Roman"/>
          <w:sz w:val="27"/>
          <w:szCs w:val="27"/>
        </w:rPr>
      </w:pPr>
      <w:r>
        <w:rPr>
          <w:rFonts w:cs="Times New Roman" w:ascii="Times New Roman" w:hAnsi="Times New Roman"/>
          <w:sz w:val="27"/>
          <w:szCs w:val="27"/>
        </w:rPr>
        <w:t>Учреждением не утвержден порядок определения размера ежемесячных выплат за интенсивность и высокие результаты; </w:t>
      </w:r>
    </w:p>
    <w:p>
      <w:pPr>
        <w:pStyle w:val="Style25"/>
        <w:widowControl w:val="false"/>
        <w:numPr>
          <w:ilvl w:val="0"/>
          <w:numId w:val="3"/>
        </w:numPr>
        <w:tabs>
          <w:tab w:val="clear" w:pos="709"/>
          <w:tab w:val="left" w:pos="993" w:leader="none"/>
        </w:tabs>
        <w:autoSpaceDE w:val="false"/>
        <w:spacing w:lineRule="auto" w:line="240" w:before="0" w:after="0"/>
        <w:ind w:left="0" w:right="-1" w:firstLine="709"/>
        <w:contextualSpacing/>
        <w:jc w:val="both"/>
        <w:rPr>
          <w:rFonts w:ascii="Times New Roman" w:hAnsi="Times New Roman" w:eastAsia="Calibri" w:cs="Times New Roman"/>
          <w:iCs/>
          <w:strike/>
          <w:sz w:val="27"/>
          <w:szCs w:val="27"/>
        </w:rPr>
      </w:pPr>
      <w:r>
        <w:rPr>
          <w:rFonts w:cs="Times New Roman" w:ascii="Times New Roman" w:hAnsi="Times New Roman"/>
          <w:sz w:val="27"/>
          <w:szCs w:val="27"/>
        </w:rPr>
        <w:t>при отсутствии порядка осуществления выплаты за интенсивность и высокие результаты расходы Учреждения на выплату стимулирующих надбавок за интенсивность и высокие результаты работы составили 19 111,9 тыс. рублей;</w:t>
      </w:r>
    </w:p>
    <w:p>
      <w:pPr>
        <w:pStyle w:val="Style25"/>
        <w:widowControl w:val="false"/>
        <w:tabs>
          <w:tab w:val="clear" w:pos="709"/>
          <w:tab w:val="left" w:pos="993" w:leader="none"/>
        </w:tabs>
        <w:autoSpaceDE w:val="false"/>
        <w:spacing w:lineRule="auto" w:line="240" w:before="0" w:after="0"/>
        <w:ind w:left="0" w:right="-1" w:firstLine="709"/>
        <w:contextualSpacing/>
        <w:jc w:val="both"/>
        <w:rPr/>
      </w:pPr>
      <w:r>
        <w:rPr>
          <w:rFonts w:eastAsia="Calibri" w:cs="Times New Roman" w:ascii="Times New Roman" w:hAnsi="Times New Roman"/>
          <w:iCs/>
          <w:sz w:val="27"/>
          <w:szCs w:val="27"/>
        </w:rPr>
        <w:t>-</w:t>
      </w:r>
      <w:r>
        <w:rPr>
          <w:rFonts w:eastAsia="Calibri" w:cs="Times New Roman" w:ascii="Times New Roman" w:hAnsi="Times New Roman"/>
          <w:iCs/>
          <w:color w:val="FF0000"/>
          <w:sz w:val="27"/>
          <w:szCs w:val="27"/>
        </w:rPr>
        <w:t> </w:t>
      </w:r>
      <w:r>
        <w:rPr>
          <w:rFonts w:eastAsia="Calibri" w:cs="Times New Roman" w:ascii="Times New Roman" w:hAnsi="Times New Roman"/>
          <w:iCs/>
          <w:sz w:val="27"/>
          <w:szCs w:val="27"/>
        </w:rPr>
        <w:t>в нарушение статей 60.1, 282, 144 Трудового кодекса Российской Федерации, статьи 1 областного закона от 30.10.2009 № 100-з «Об оплате труда работников областных государственных учреждений», пункта 4.1 Раздела 4 Положения № 856 Учреждением произведены стимулирующие выплаты за выполнение работ, не входящих в круг должностных обязанностей работников Учреждения, не предусмотренных как стимулирующая выплата  Положением № 856, Положением об оплате труда, Коллективным договором, за дополнительные работы, которые фактически выполнялись во время работы по основному месту работы, при отсутствии локальных актов, подтверждающих ее выполнение. Расходы Учреждения на выплату указанных надбавок составили в сумме 649,5 тыс. рублей</w:t>
      </w:r>
    </w:p>
    <w:p>
      <w:pPr>
        <w:pStyle w:val="Style25"/>
        <w:widowControl w:val="false"/>
        <w:tabs>
          <w:tab w:val="clear" w:pos="709"/>
          <w:tab w:val="left" w:pos="993" w:leader="none"/>
        </w:tabs>
        <w:autoSpaceDE w:val="false"/>
        <w:spacing w:lineRule="auto" w:line="240" w:before="0" w:after="0"/>
        <w:ind w:left="0" w:right="-1" w:firstLine="709"/>
        <w:contextualSpacing/>
        <w:jc w:val="both"/>
        <w:rPr>
          <w:rFonts w:ascii="Times New Roman" w:hAnsi="Times New Roman" w:eastAsia="Calibri" w:cs="Times New Roman"/>
          <w:iCs/>
          <w:sz w:val="27"/>
          <w:szCs w:val="27"/>
        </w:rPr>
      </w:pPr>
      <w:r>
        <w:rPr>
          <w:rFonts w:eastAsia="Calibri" w:cs="Times New Roman" w:ascii="Times New Roman" w:hAnsi="Times New Roman"/>
          <w:iCs/>
          <w:sz w:val="27"/>
          <w:szCs w:val="27"/>
        </w:rPr>
        <w:t>- в течение рабочего дня работником, исполняющим обязанности библиотекаря и специалиста по кадрам, так же  выполнялась работа по другой специальности – работа культорганизатора, выполнение указанной работы работником не предусмотрено локальными актами Учреждения. Штатное расписание Учреждения на 2023 год должность культорганизатора не содержит, фонд заработной платы культорганизатору на 2023 год Учреждению не утвержде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Учреждении отсутствует прозрачность учета предметов мебели, приобретенной за счет личных средств недееспособных граждан и можно сделать вывод о том, что Учреждение, приобретая за счет личных средств недееспособных граждан предметы мебели (кровати, матрасы, стулья), тем самым укрепляет и обновляет имеющуюся базу основных средств и материальных запасов, в рамках предоставления социальной услуги 1.2 «Предоставление в пользование мебели» (Приложение № 2 «Наименования и стандарты социальных услуг в полустационарной и стационарных формах, предоставляемых поставщиками социальных услуг в Смоленской области» к Порядку № 645).</w:t>
      </w:r>
    </w:p>
    <w:p>
      <w:pPr>
        <w:pStyle w:val="Normal"/>
        <w:autoSpaceDE w:val="false"/>
        <w:spacing w:lineRule="auto" w:line="240" w:before="0" w:after="0"/>
        <w:ind w:right="-1" w:firstLine="709"/>
        <w:jc w:val="both"/>
        <w:rPr/>
      </w:pPr>
      <w:r>
        <w:rPr>
          <w:rFonts w:cs="Times New Roman" w:ascii="Times New Roman" w:hAnsi="Times New Roman"/>
          <w:bCs/>
          <w:sz w:val="27"/>
          <w:szCs w:val="27"/>
        </w:rPr>
        <w:t xml:space="preserve">В нарушение пункта 1 статьи 37 Гражданского кодекса Российской Федерации </w:t>
      </w:r>
      <w:r>
        <w:rPr>
          <w:rFonts w:cs="Times New Roman" w:ascii="Times New Roman" w:hAnsi="Times New Roman"/>
          <w:sz w:val="27"/>
          <w:szCs w:val="27"/>
        </w:rPr>
        <w:t xml:space="preserve">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w:t>
      </w:r>
      <w:r>
        <w:rPr>
          <w:rFonts w:cs="Times New Roman" w:ascii="Times New Roman" w:hAnsi="Times New Roman"/>
          <w:bCs/>
          <w:sz w:val="27"/>
          <w:szCs w:val="27"/>
        </w:rPr>
        <w:t>Учреждением, как опекуном, до июня 2023 года не были открыты отдельные номинальные счета недееспособным гражданам, проживающим в психоневрологическом интернате.</w:t>
      </w:r>
    </w:p>
    <w:p>
      <w:pPr>
        <w:pStyle w:val="Normal"/>
        <w:autoSpaceDE w:val="false"/>
        <w:spacing w:lineRule="auto" w:line="240" w:before="0" w:after="0"/>
        <w:ind w:right="-1" w:firstLine="709"/>
        <w:jc w:val="both"/>
        <w:rPr/>
      </w:pPr>
      <w:r>
        <w:rPr>
          <w:rFonts w:cs="Times New Roman" w:ascii="Times New Roman" w:hAnsi="Times New Roman"/>
          <w:sz w:val="27"/>
          <w:szCs w:val="27"/>
        </w:rPr>
        <w:t>По результатам выборочной проверки правильности, полноты и своевременности расчетов между Учреждением и проживающими в психоневрологическом интернате гражданами в 2023 году (установлены случаи, когда расчет ежемесячной платы за стационарное обслуживание граждан производился не из среднедушевого дохода получателя социальных услуг; фактическое поступление части пенсии на счет Учреждения в сумме большей, чем указано в заявлении дееспособного гражданина, а также отсутствия перерасчета платы за предоставление социальных услуг, с учетом отсутствия гражданина в Учреждении) и ввиду отсутствия аналитического учета расчетов по начислениям и поступлениям за оказываемые социальные услуги в разрезе физических лиц - получателей социальных услуг, можно сделать вывод о фактическом отсутствии контроля со стороны Учреждения за правильностью, полнотой и своевременностью расчетов между Учреждением и проживающими гражданами.</w:t>
      </w:r>
    </w:p>
    <w:p>
      <w:pPr>
        <w:pStyle w:val="Normal"/>
        <w:widowControl w:val="false"/>
        <w:tabs>
          <w:tab w:val="clear" w:pos="709"/>
          <w:tab w:val="left" w:pos="0" w:leader="none"/>
          <w:tab w:val="left" w:pos="851" w:leader="none"/>
        </w:tabs>
        <w:spacing w:lineRule="auto" w:line="240" w:before="0" w:after="0"/>
        <w:ind w:right="-1" w:firstLine="709"/>
        <w:jc w:val="both"/>
        <w:rPr/>
      </w:pPr>
      <w:r>
        <w:rPr>
          <w:rFonts w:cs="Times New Roman" w:ascii="Times New Roman" w:hAnsi="Times New Roman"/>
          <w:sz w:val="27"/>
          <w:szCs w:val="27"/>
        </w:rPr>
        <w:t>В нарушение статьи 37 «Распоряжение имуществом подопечного» Гражданского кодекса Российской Федерации, которая устанавливает порядок распоряжения доходами подопечного, Учреждением заимствовались личные денежные средства недееспособных граждан, недостача личных сбережений недееспособных граждан на лицевом счете Учреждения по состоянию на 01.01.2023 составляла в сумме 2 348,3 тыс. рублей; по состоянию на 01.01.2024 в сумме 952,7 тыс. рублей.</w:t>
      </w:r>
    </w:p>
    <w:p>
      <w:pPr>
        <w:pStyle w:val="Normal"/>
        <w:autoSpaceDE w:val="false"/>
        <w:spacing w:lineRule="auto" w:line="240" w:before="0" w:after="0"/>
        <w:ind w:right="-1" w:firstLine="709"/>
        <w:jc w:val="both"/>
        <w:rPr/>
      </w:pPr>
      <w:r>
        <w:rPr>
          <w:rFonts w:cs="Times New Roman" w:ascii="Times New Roman" w:hAnsi="Times New Roman"/>
          <w:sz w:val="27"/>
          <w:szCs w:val="27"/>
        </w:rPr>
        <w:t>Учреждением, в целях заимствования денежных средств недееспособных граждан, в  платежных поручениях указывались недостоверные данные, фактически оформлены не имевшие места факты хозяйственной жизни и лежащие в основе мнимых и притворных сделок (то есть сделок, совершенных лишь для вида, без намерения создать соответствующие им правовые последствия).</w:t>
      </w:r>
    </w:p>
    <w:p>
      <w:pPr>
        <w:pStyle w:val="Normal"/>
        <w:autoSpaceDE w:val="false"/>
        <w:spacing w:lineRule="auto" w:line="240" w:before="0" w:after="0"/>
        <w:ind w:right="-1" w:firstLine="709"/>
        <w:jc w:val="both"/>
        <w:rPr/>
      </w:pPr>
      <w:r>
        <w:rPr>
          <w:rFonts w:cs="Times New Roman" w:ascii="Times New Roman" w:hAnsi="Times New Roman"/>
          <w:sz w:val="27"/>
          <w:szCs w:val="27"/>
        </w:rPr>
        <w:t xml:space="preserve">В марте 2023 года Учреждением для недееспособных граждан были приобретены билеты на цирковое представление в количестве 9 штук, которые Учреждением оплачены со счета </w:t>
      </w:r>
      <w:r>
        <w:rPr>
          <w:rFonts w:cs="Times New Roman" w:ascii="Times New Roman" w:hAnsi="Times New Roman"/>
          <w:bCs/>
          <w:sz w:val="27"/>
          <w:szCs w:val="27"/>
          <w:lang w:val="en-US"/>
        </w:rPr>
        <w:t>R</w:t>
      </w:r>
      <w:r>
        <w:rPr>
          <w:rFonts w:cs="Times New Roman" w:ascii="Times New Roman" w:hAnsi="Times New Roman"/>
          <w:sz w:val="27"/>
          <w:szCs w:val="27"/>
        </w:rPr>
        <w:t xml:space="preserve"> </w:t>
      </w:r>
      <w:r>
        <w:rPr>
          <w:rFonts w:cs="Times New Roman" w:ascii="Times New Roman" w:hAnsi="Times New Roman"/>
          <w:bCs/>
          <w:sz w:val="27"/>
          <w:szCs w:val="27"/>
        </w:rPr>
        <w:t xml:space="preserve">«Средства, полученные во временное распоряжение» (личные </w:t>
      </w:r>
      <w:r>
        <w:rPr>
          <w:rFonts w:cs="Times New Roman" w:ascii="Times New Roman" w:hAnsi="Times New Roman"/>
          <w:sz w:val="27"/>
          <w:szCs w:val="27"/>
        </w:rPr>
        <w:t>денежные средства недееспособных граждан) в сумме 7,2 тыс. рублей. 15 апреля 2023 года на представление цирка «Максимус» ездили проживающие в Учреждении: 9 недееспособных граждан (билеты куплены Учреждением за счет личных сбережений граждан) и 6 дееспособных граждан (билеты приобретены за свой счет), то есть всего представление цирка посетили 15 человек, проживающих в Учреждении. При этом Учреждением документально не подтвержден факт выезда за пределы Учреждения проживающих в Учреждении граждан в количестве 15 человек (в том числе отсутствует приказ Учреждения об организации поездки, о назначении ответственных лиц, о назначении сопровождающих лиц).</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В нарушени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расходы на закупку товаров, работ, услуг на 2023 год  утвержденные Планом</w:t>
      </w:r>
      <w:r>
        <w:rPr>
          <w:rFonts w:eastAsia="Times New Roman" w:cs="Times New Roman" w:ascii="Times New Roman" w:hAnsi="Times New Roman"/>
          <w:sz w:val="27"/>
          <w:szCs w:val="27"/>
        </w:rPr>
        <w:t xml:space="preserve"> финансово-хозяйственной деятельности Учреждения на 2023 год и на плановый период 2024 и 2025 годов</w:t>
      </w:r>
      <w:r>
        <w:rPr>
          <w:rFonts w:cs="Times New Roman" w:ascii="Times New Roman" w:hAnsi="Times New Roman"/>
          <w:sz w:val="27"/>
          <w:szCs w:val="27"/>
        </w:rPr>
        <w:t xml:space="preserve"> не соответствуют итоговым показателям плана-графика закупок,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Федеральный закон № 44-ФЗ) и размещенная в единой информационной системе в сфере закупок Учреждением в 2023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нарушение части 1 статьи 23 Федерального закона № 44-ФЗ,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а 4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spacing w:lineRule="auto" w:line="240" w:before="0" w:after="0"/>
        <w:ind w:right="-1" w:firstLine="709"/>
        <w:jc w:val="both"/>
        <w:rPr/>
      </w:pPr>
      <w:r>
        <w:rPr>
          <w:rFonts w:cs="Times New Roman" w:ascii="Times New Roman" w:hAnsi="Times New Roman"/>
          <w:sz w:val="27"/>
          <w:szCs w:val="27"/>
        </w:rPr>
        <w:t>В нарушение пункта 1 статьи 160 Гражданского кодекса Российской Федерации, в ряде представленных договоров отсутствуют подписи, как со стороны заказчика, так и со стороны исполнителя, имеет место недооформление (незаполнение) реквизитов, предусмотренных договорами и приложениями к ним.</w:t>
      </w:r>
    </w:p>
    <w:p>
      <w:pPr>
        <w:pStyle w:val="Normal"/>
        <w:widowControl w:val="false"/>
        <w:spacing w:lineRule="auto" w:line="240" w:before="0" w:after="0"/>
        <w:ind w:firstLine="708"/>
        <w:jc w:val="both"/>
        <w:rPr/>
      </w:pPr>
      <w:r>
        <w:rPr>
          <w:rFonts w:cs="Times New Roman" w:ascii="Times New Roman" w:hAnsi="Times New Roman"/>
          <w:sz w:val="27"/>
          <w:szCs w:val="27"/>
        </w:rPr>
        <w:t>В нарушение пункта 1.2 части 1 статьи 95 Федерального закона № 44-ФЗ, согласно которому изменение существенных условий контракта при его исполнении не допускается, за исключением их изменения по соглашению сторон, в частности если по предложению заказчика увеличиваются предусмотренные контрактом количество товара, объем работы или услуги не более чем на 10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в проверяемом периоде по заключенным Учреждением с ООО «ОПТИМА» трем договорам на оказание услуг по проведению медицинских осмотров (обследований) на сумму 1200,00 рубля каждый договор, оплата услуг произведена в сумме превышающей сумму договора в 2,0 раза (по 2 400,00 рубля по каждому договору).</w:t>
      </w:r>
    </w:p>
    <w:p>
      <w:pPr>
        <w:pStyle w:val="Normal"/>
        <w:widowControl w:val="false"/>
        <w:spacing w:lineRule="auto" w:line="240" w:before="0" w:after="0"/>
        <w:ind w:firstLine="708"/>
        <w:jc w:val="both"/>
        <w:rPr/>
      </w:pPr>
      <w:r>
        <w:rPr>
          <w:rFonts w:cs="Times New Roman" w:ascii="Times New Roman" w:hAnsi="Times New Roman"/>
          <w:sz w:val="27"/>
          <w:szCs w:val="27"/>
        </w:rPr>
        <w:t xml:space="preserve">Утвержденные Учреждением базовые нормы расхода топлива на автомобиль ГАЗ-2752, на автомобиль </w:t>
      </w:r>
      <w:r>
        <w:rPr>
          <w:rFonts w:cs="Times New Roman" w:ascii="Times New Roman" w:hAnsi="Times New Roman"/>
          <w:sz w:val="27"/>
          <w:szCs w:val="27"/>
          <w:lang w:val="en-US"/>
        </w:rPr>
        <w:t>UAZ</w:t>
      </w:r>
      <w:r>
        <w:rPr>
          <w:rFonts w:cs="Times New Roman" w:ascii="Times New Roman" w:hAnsi="Times New Roman"/>
          <w:sz w:val="27"/>
          <w:szCs w:val="27"/>
        </w:rPr>
        <w:t xml:space="preserve"> </w:t>
      </w:r>
      <w:r>
        <w:rPr>
          <w:rFonts w:cs="Times New Roman" w:ascii="Times New Roman" w:hAnsi="Times New Roman"/>
          <w:sz w:val="27"/>
          <w:szCs w:val="27"/>
          <w:lang w:val="en-US"/>
        </w:rPr>
        <w:t>PATRIOT</w:t>
      </w:r>
      <w:r>
        <w:rPr>
          <w:rFonts w:cs="Times New Roman" w:ascii="Times New Roman" w:hAnsi="Times New Roman"/>
          <w:sz w:val="27"/>
          <w:szCs w:val="27"/>
        </w:rPr>
        <w:t xml:space="preserve"> требуют подтверждения специализированной</w:t>
      </w:r>
      <w:r>
        <w:rPr>
          <w:rFonts w:cs="Times New Roman" w:ascii="Times New Roman" w:hAnsi="Times New Roman"/>
          <w:i/>
          <w:sz w:val="27"/>
          <w:szCs w:val="27"/>
        </w:rPr>
        <w:t xml:space="preserve"> </w:t>
      </w:r>
      <w:r>
        <w:rPr>
          <w:rFonts w:cs="Times New Roman" w:ascii="Times New Roman" w:hAnsi="Times New Roman"/>
          <w:sz w:val="27"/>
          <w:szCs w:val="27"/>
        </w:rPr>
        <w:t xml:space="preserve">организацией в соответствии с пунктом </w:t>
      </w:r>
      <w:hyperlink r:id="rId7">
        <w:r>
          <w:rPr>
            <w:rStyle w:val="InternetLink"/>
            <w:rFonts w:cs="Times New Roman" w:ascii="Times New Roman" w:hAnsi="Times New Roman"/>
            <w:sz w:val="27"/>
            <w:szCs w:val="27"/>
          </w:rPr>
          <w:t>6.1</w:t>
        </w:r>
      </w:hyperlink>
      <w:r>
        <w:rPr>
          <w:rFonts w:cs="Times New Roman" w:ascii="Times New Roman" w:hAnsi="Times New Roman"/>
          <w:sz w:val="27"/>
          <w:szCs w:val="27"/>
        </w:rPr>
        <w:t>. распоряжения Минтранса России от 14.03.2008 № АМ -23-р.</w:t>
      </w:r>
    </w:p>
    <w:p>
      <w:pPr>
        <w:pStyle w:val="Normal"/>
        <w:autoSpaceDE w:val="false"/>
        <w:spacing w:lineRule="auto" w:line="240" w:before="0" w:after="0"/>
        <w:ind w:right="-1" w:firstLine="709"/>
        <w:jc w:val="both"/>
        <w:rPr/>
      </w:pPr>
      <w:r>
        <w:rPr>
          <w:rFonts w:cs="Times New Roman" w:ascii="Times New Roman" w:hAnsi="Times New Roman"/>
          <w:sz w:val="27"/>
          <w:szCs w:val="27"/>
        </w:rPr>
        <w:t>Между Министерством и Учреждением заключено Соглашение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на предоставление Учреждению из областного бюджета в 2023 году на проведение текущих и капитальных ремонтов зданий и сооружений государственных учреждений субсидии в сумме 307,0 тыс. рублей. В ходе проверки установлено:</w:t>
      </w:r>
    </w:p>
    <w:p>
      <w:pPr>
        <w:pStyle w:val="Normal"/>
        <w:autoSpaceDE w:val="false"/>
        <w:spacing w:lineRule="auto" w:line="240" w:before="0" w:after="0"/>
        <w:ind w:right="-1" w:firstLine="709"/>
        <w:jc w:val="both"/>
        <w:rPr/>
      </w:pPr>
      <w:r>
        <w:rPr>
          <w:rFonts w:cs="Times New Roman" w:ascii="Times New Roman" w:hAnsi="Times New Roman"/>
          <w:sz w:val="27"/>
          <w:szCs w:val="27"/>
        </w:rPr>
        <w:t>- в направленном Учреждением в Департамент Заявлении на предоставление субсидий на иные цели не указан конкретный перечень помещений (объектов), которые Учреждение планирует к ремонту в 2023 году, а также не приложена  калькуляция (расчет) потребности в строительных материалах в разрезе видов работ (по каждому объекту), отсутствует информация о способе проведения текущего (капитального) ремонта помещений: подрядным способом или собственными силами. Таким образом, Учреждением не подтверждена обоснованность перечня строительных материалов  и их количества (объемов), указанных в Обоснованиях (расчетах) плановых показателей по виду финансового обеспечения «Субсидии на иные цели» по КОСГУ 344 «Увеличение стоимости строительных материалов»;</w:t>
      </w:r>
    </w:p>
    <w:p>
      <w:pPr>
        <w:pStyle w:val="Style25"/>
        <w:tabs>
          <w:tab w:val="clear" w:pos="709"/>
          <w:tab w:val="left" w:pos="993" w:leader="none"/>
        </w:tabs>
        <w:autoSpaceDE w:val="false"/>
        <w:spacing w:lineRule="auto" w:line="240" w:before="0" w:after="0"/>
        <w:ind w:left="0" w:right="-1" w:firstLine="709"/>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 фактически  приобретенные Учреждением строительные материалы не в полной мере соответствуют перечню, указанному в Обоснованиях (расчетах) плановых показателей по виду финансового обеспечения «Субсидии на иные цели», закуплены в иных объемах и большей номенклатуре, что указывает на формальный подход со стороны Учреждения к составлению обоснований  в целях получения субсидии на иные цели и указывает на выполнение Учреждением  своими силами более широкого спектра работ по текущему ремонту помещений интерната, возможно требующих квалифицированного надзора за технологией их выполнения;</w:t>
      </w:r>
    </w:p>
    <w:p>
      <w:pPr>
        <w:pStyle w:val="Normal"/>
        <w:autoSpaceDE w:val="false"/>
        <w:spacing w:lineRule="auto" w:line="240" w:before="0" w:after="0"/>
        <w:ind w:right="-1" w:firstLine="709"/>
        <w:jc w:val="both"/>
        <w:rPr>
          <w:rFonts w:ascii="Times New Roman" w:hAnsi="Times New Roman" w:cs="Times New Roman"/>
          <w:sz w:val="27"/>
          <w:szCs w:val="27"/>
        </w:rPr>
      </w:pPr>
      <w:r>
        <w:rPr>
          <w:rFonts w:cs="Times New Roman" w:ascii="Times New Roman" w:hAnsi="Times New Roman"/>
          <w:sz w:val="27"/>
          <w:szCs w:val="27"/>
        </w:rPr>
        <w:t xml:space="preserve">- Учреждением в целях проведения ремонта зданий и сооружений (помещений) интерната не были оформлены утвержденные Учетной политикой дефектные акты (для ремонтных работ); акты приема – сдачи выполненных работ (для ремонтных работ). Таким образом, на момент проведения контрольного мероприятия у Учреждения отсутствовали надлежаще оформленные документы о проведенном в 2023 году ремонте конкретных объектов. </w:t>
      </w:r>
    </w:p>
    <w:p>
      <w:pPr>
        <w:pStyle w:val="Normal"/>
        <w:autoSpaceDE w:val="false"/>
        <w:spacing w:lineRule="auto" w:line="240" w:before="0" w:after="0"/>
        <w:ind w:right="-1"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установлено необоснованное списание строительных материалов на общую сумму 115,1 тыс. рублей.</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cs="Times New Roman" w:ascii="Times New Roman" w:hAnsi="Times New Roman"/>
          <w:sz w:val="28"/>
          <w:szCs w:val="28"/>
        </w:rPr>
        <w:t xml:space="preserve">По результатам контрольного мероприятия внесены представления Контрольно-счетной палаты директору </w:t>
      </w:r>
      <w:r>
        <w:rPr>
          <w:rFonts w:cs="Times New Roman" w:ascii="Times New Roman" w:hAnsi="Times New Roman"/>
          <w:sz w:val="27"/>
          <w:szCs w:val="27"/>
        </w:rPr>
        <w:t>смоленского областного государственного бюджетного учреждения «Самолюбовский психоневрологический интернат», министру социального развития Смоленской области</w:t>
      </w:r>
      <w:r>
        <w:rPr>
          <w:rFonts w:eastAsia="Times New Roman" w:cs="Times New Roman" w:ascii="Times New Roman" w:hAnsi="Times New Roman"/>
          <w:color w:val="1E1E1E"/>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5.5, 15.15.6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о в отношении должностного лица Учреждения и</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о судье 2</w:t>
      </w:r>
      <w:r>
        <w:rPr>
          <w:rFonts w:cs="Times New Roman" w:ascii="Times New Roman" w:hAnsi="Times New Roman"/>
          <w:sz w:val="28"/>
          <w:szCs w:val="28"/>
          <w:lang w:val="en-US"/>
        </w:rPr>
        <w:t xml:space="preserve"> протокол</w:t>
      </w:r>
      <w:r>
        <w:rPr>
          <w:rFonts w:cs="Times New Roman" w:ascii="Times New Roman" w:hAnsi="Times New Roman"/>
          <w:sz w:val="28"/>
          <w:szCs w:val="28"/>
        </w:rPr>
        <w:t>а</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xml:space="preserve">. На момент подготовки отчета указанные </w:t>
      </w:r>
      <w:r>
        <w:rPr>
          <w:rFonts w:cs="Times New Roman" w:ascii="Times New Roman" w:hAnsi="Times New Roman"/>
          <w:sz w:val="28"/>
          <w:szCs w:val="28"/>
          <w:lang w:val="en-US"/>
        </w:rPr>
        <w:t>протокол</w:t>
      </w:r>
      <w:r>
        <w:rPr>
          <w:rFonts w:cs="Times New Roman" w:ascii="Times New Roman" w:hAnsi="Times New Roman"/>
          <w:sz w:val="28"/>
          <w:szCs w:val="28"/>
        </w:rPr>
        <w:t>ы</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xml:space="preserve"> находятся на рассмотрении у судьи.</w:t>
      </w:r>
    </w:p>
    <w:p>
      <w:pPr>
        <w:pStyle w:val="Normal"/>
        <w:autoSpaceDE w:val="false"/>
        <w:spacing w:lineRule="auto" w:line="240" w:before="0" w:after="0"/>
        <w:ind w:right="-1" w:firstLine="709"/>
        <w:jc w:val="both"/>
        <w:rPr/>
      </w:pPr>
      <w:r>
        <w:rPr>
          <w:rFonts w:cs="Times New Roman" w:ascii="Times New Roman" w:hAnsi="Times New Roman"/>
          <w:sz w:val="27"/>
          <w:szCs w:val="27"/>
        </w:rPr>
        <w:t>Учреждением возмещены в доход областного бюджета средства в сумме 115,1 тыс. рублей за необоснованно списанные строительные материалы.</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 Прокуратурой Смоленского района в отношении должностного лица Учреждение возбуждено производство по делу об административном правонарушении, предусмотренном частью 1 статьи 5.27 «</w:t>
      </w:r>
      <w:r>
        <w:rPr>
          <w:rFonts w:cs="Times New Roman" w:ascii="Times New Roman" w:hAnsi="Times New Roman"/>
          <w:bCs/>
          <w:sz w:val="28"/>
          <w:szCs w:val="28"/>
        </w:rPr>
        <w:t xml:space="preserve">Нарушение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sz w:val="28"/>
          <w:szCs w:val="28"/>
          <w:lang w:eastAsia="ru-RU"/>
        </w:rPr>
        <w:t>Кодекса Российской Федерации об административных правонарушениях, которое направлено в Государственную инспекцию труда Смоленской области, должностное лицо привлечено к административной ответственности в виде штрафа в сумме 1,0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Cs/>
          <w:sz w:val="28"/>
          <w:szCs w:val="28"/>
          <w:lang w:eastAsia="ru-RU"/>
        </w:rPr>
        <w:t xml:space="preserve">В соответствии с пунктом 2 раздела 2 Плана работы на 2024 год проведена проверка </w:t>
      </w:r>
      <w:r>
        <w:rPr>
          <w:rFonts w:cs="Times New Roman" w:ascii="Times New Roman" w:hAnsi="Times New Roman"/>
          <w:sz w:val="28"/>
          <w:szCs w:val="28"/>
        </w:rPr>
        <w:t>областного государственного автономного учреждения культуры «Смоленская областная филармония» за 2023 го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139 667,0 тыс. рублей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cs="Times New Roman" w:ascii="Times New Roman" w:hAnsi="Times New Roman"/>
          <w:sz w:val="28"/>
          <w:szCs w:val="28"/>
        </w:rPr>
        <w:t xml:space="preserve">областном государственном автономном учреждении культуры «Смоленская областная филармония» </w:t>
      </w:r>
      <w:r>
        <w:rPr>
          <w:rFonts w:eastAsia="Times New Roman" w:cs="Times New Roman" w:ascii="Times New Roman" w:hAnsi="Times New Roman"/>
          <w:color w:val="1E1E1E"/>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1E1E1E"/>
          <w:sz w:val="28"/>
          <w:szCs w:val="28"/>
          <w:lang w:eastAsia="ru-RU"/>
        </w:rPr>
        <w:t>Министерстве культуры и туризма Смоленской област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7 </w:t>
      </w:r>
      <w:r>
        <w:rPr>
          <w:rFonts w:eastAsia="Times New Roman" w:cs="Times New Roman" w:ascii="Times New Roman" w:hAnsi="Times New Roman"/>
          <w:sz w:val="28"/>
          <w:szCs w:val="28"/>
          <w:shd w:fill="FFFFFF" w:val="clear"/>
        </w:rPr>
        <w:t>нарушений на общую сумму 372,7 тыс. рублей,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подразделу 1.2 «Нарушения в ходе исполнения бюджетов» - 1 нарушение на сумму 65,9 тыс. рублей 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2 нарушения на сумму 282,2 тыс. рублей, из них:</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по пункту 2.3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регистру бухгалтерского учета » - 1</w:t>
      </w:r>
      <w:r>
        <w:rPr>
          <w:rFonts w:cs="Times New Roman" w:ascii="Times New Roman" w:hAnsi="Times New Roman"/>
          <w:spacing w:val="-6"/>
          <w:sz w:val="28"/>
          <w:szCs w:val="28"/>
        </w:rPr>
        <w:t xml:space="preserve"> нарушение на сумму 141,1 тыс. рублей,</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right="-57"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по пункту 2.12 </w:t>
      </w:r>
      <w:r>
        <w:rPr>
          <w:rFonts w:cs="Times New Roman" w:ascii="Times New Roman" w:hAnsi="Times New Roman"/>
          <w:spacing w:val="-4"/>
          <w:sz w:val="28"/>
          <w:szCs w:val="28"/>
        </w:rPr>
        <w:t xml:space="preserve">«Грубое нарушение правил ведения бухгалтерского учета: </w:t>
      </w:r>
      <w:r>
        <w:rPr>
          <w:rFonts w:cs="Times New Roman" w:ascii="Times New Roman" w:hAnsi="Times New Roman"/>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1 нарушение на сумму 141,1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4 нарушения на сумму 24,6 тыс. рублей.</w:t>
      </w:r>
    </w:p>
    <w:p>
      <w:pPr>
        <w:pStyle w:val="Style2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ходе проверки установлено, что Учреждением в сведения о фактическом достижении показателей выполнения государственного задания (Часть 1 Разделы 1 и 2 Отчета о выполнении государственного задания) включались данные мероприятий, не соответствующих установленному для Учреждения государственному заданию:</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Часть 1 Раздел 1 (выезд платно) - 11 концертов, что составляет 8,3 процента от отчетных данных, 5 744 зрителя, что составляет 41,4 процента от отчетных данны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Часть 1 Раздел 2 (стационар платно) - 37 концертов, что составляет 18,9 процента от отчетных данных, 6 691 зритель, что составляет 26,7 процента от отчетных данных.</w:t>
      </w:r>
    </w:p>
    <w:p>
      <w:pPr>
        <w:pStyle w:val="Style26"/>
        <w:ind w:firstLine="709"/>
        <w:jc w:val="both"/>
        <w:rPr/>
      </w:pPr>
      <w:r>
        <w:rPr>
          <w:rFonts w:cs="Times New Roman" w:ascii="Times New Roman" w:hAnsi="Times New Roman"/>
          <w:sz w:val="28"/>
          <w:szCs w:val="28"/>
        </w:rPr>
        <w:t>Таким образом имеет место некорректное установление (завышение) значений показателей, характеризующих объемы государственных услуг при формировании государственного задания Учредителем, что повышает риски их формального выполнения.</w:t>
      </w:r>
    </w:p>
    <w:p>
      <w:pPr>
        <w:pStyle w:val="Style26"/>
        <w:ind w:firstLine="709"/>
        <w:jc w:val="both"/>
        <w:rPr/>
      </w:pPr>
      <w:r>
        <w:rPr>
          <w:rFonts w:cs="Times New Roman" w:ascii="Times New Roman" w:hAnsi="Times New Roman"/>
          <w:sz w:val="28"/>
          <w:szCs w:val="28"/>
        </w:rPr>
        <w:t xml:space="preserve">Нормативный правовой акт учредителя, предусматривающий источники информации для подтверждения выполнения показателей государственного задания и форму документа, подтверждающего фактическое выполнение показателей государственного задания, отсутствует. В результате, фактическое выполнение показателей Учреждением определяется на основе внутренней аналитики. Это приводит к неструктурированности подтверждающей информации о выполнении государственного задания и неоднозначному (вариативному) подходу к определению Учреждением фактических показателей выполнения государственного задания. И, следовательно, анализ итогов выполнения государственного задания не дает объективную картину использования бюджетных сред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 областного закона от 28.09.2023 </w:t>
        <w:br/>
        <w:t>№ 70-3 «О поправках к Уставу Смоленской области» Устав Учреждения подлежит приведению в соответствие с указанным областным законом не позднее 1 июня 2024 года в связи с переименованием Администрации Смоленской области в Правительство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у Учреждения установлена премиальная выплата по итогам работы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3 года в общей сумме 141,1 тыс. рублей. Начисление и выплата данной премии в 2023 году не производилась, начисление было сделано в январе 2024 года, а выплата осуществлена в феврале 2024 года за счет внебюджетных средств Учреждения. </w:t>
      </w:r>
      <w:r>
        <w:rPr>
          <w:rFonts w:cs="Times New Roman" w:ascii="Times New Roman" w:hAnsi="Times New Roman"/>
          <w:color w:val="000000"/>
          <w:sz w:val="28"/>
          <w:szCs w:val="28"/>
        </w:rPr>
        <w:t xml:space="preserve">В нарушение пункта 3 </w:t>
      </w:r>
      <w:r>
        <w:rPr>
          <w:rFonts w:cs="Times New Roman" w:ascii="Times New Roman" w:hAnsi="Times New Roman"/>
          <w:sz w:val="28"/>
          <w:szCs w:val="28"/>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ет методом начисления данной выплаты не производился. В нарушение пункта 10 указанной инструкции </w:t>
      </w:r>
      <w:r>
        <w:rPr>
          <w:rFonts w:cs="Times New Roman" w:ascii="Times New Roman" w:hAnsi="Times New Roman"/>
          <w:iCs/>
          <w:sz w:val="28"/>
          <w:szCs w:val="28"/>
        </w:rPr>
        <w:t>систематизация, обобщение и (или) группировка и накопление информации, содержащейся в принятых к учету первичных (сводных) учетных документах, не осуществлялся в регистрах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пункта 131 Инструкции по применению плана счетов бухгалтерского учета автономных учреждений, утвержденной приказом Министерства финансов Российской Федерации от 23.12.2010 № 183н, операции по принятию автономным учреждением обязательств в сумме начисленной заработной платы в сумме 141,1 тыс. рублей не отражались в соответствии с видом объекта учета и хозяйственной операции по кредиту счета 030211737 «Увеличение кредиторской задолженности по заработной плате» и дебету соответствующих счетов аналитиче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рушение пункта 1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по строке 410 «Кредиторская задолженность по выплатам </w:t>
      </w:r>
      <w:hyperlink r:id="rId8">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Обязательства» Баланса государственного (муниципального) учреждения (форма по ОКУД 0503730) не отражены показатели расчетов по обязательствам учреждения в сумме 141,1 тыс. рублей.</w:t>
      </w:r>
      <w:r>
        <w:rPr>
          <w:rFonts w:cs="Times New Roman" w:ascii="Times New Roman" w:hAnsi="Times New Roman"/>
          <w:iCs/>
          <w:sz w:val="28"/>
          <w:szCs w:val="28"/>
        </w:rPr>
        <w:t xml:space="preserve"> В </w:t>
      </w:r>
      <w:r>
        <w:rPr>
          <w:rFonts w:cs="Times New Roman" w:ascii="Times New Roman" w:hAnsi="Times New Roman"/>
          <w:sz w:val="28"/>
          <w:szCs w:val="28"/>
        </w:rPr>
        <w:t xml:space="preserve">нарушение пункта 69 указанной инструкции в </w:t>
      </w:r>
      <w:r>
        <w:rPr>
          <w:rFonts w:eastAsia="Times New Roman" w:cs="Times New Roman" w:ascii="Times New Roman" w:hAnsi="Times New Roman"/>
          <w:sz w:val="28"/>
          <w:szCs w:val="28"/>
          <w:lang w:eastAsia="ru-RU"/>
        </w:rPr>
        <w:t xml:space="preserve">Сведениях по дебиторской и кредиторской задолженности (форма по ОКУД 0503769, по виду задолженности – кредиторская), </w:t>
      </w:r>
      <w:r>
        <w:rPr>
          <w:rFonts w:cs="Times New Roman" w:ascii="Times New Roman" w:hAnsi="Times New Roman"/>
          <w:sz w:val="28"/>
          <w:szCs w:val="28"/>
        </w:rPr>
        <w:t xml:space="preserve">входящих в Раздел 4 «Анализ показателей бухгалтерской отчетности субъекта бюджетной отчетности» Пояснительной записки к Балансу (форма по ОКУД 0503760), </w:t>
      </w:r>
      <w:r>
        <w:rPr>
          <w:rFonts w:eastAsia="Times New Roman" w:cs="Times New Roman" w:ascii="Times New Roman" w:hAnsi="Times New Roman"/>
          <w:sz w:val="28"/>
          <w:szCs w:val="28"/>
          <w:lang w:eastAsia="ru-RU"/>
        </w:rPr>
        <w:t xml:space="preserve">выявленная текущая кредиторская задолженность </w:t>
      </w:r>
      <w:r>
        <w:rPr>
          <w:rFonts w:cs="Times New Roman" w:ascii="Times New Roman" w:hAnsi="Times New Roman"/>
          <w:sz w:val="28"/>
          <w:szCs w:val="28"/>
        </w:rPr>
        <w:t>отсутству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1 статьи 13 Федерального закона № 402-ФЗ «О бухгалтерском учете» представленная бухгалтерская (финансовая) отчетность не дает достоверного представлен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3 года Учреждением не проведен должный анализ расходования фонда оплаты труда, а также анализ выплат стимулирующего характера, что привело к резкому снижению объема выплат стимулирующего характера и нехватке средств для поддержания прежнего уровня стимулирующих выпла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о неэффективное использование бюджетных средств, предоставленных учреждению в виде субсидии на обеспечение выполнения государственного задания, в связи с осуществлением необоснованных выплат в составе заработной платы уборщикам служебных помещений, в том числе выплата компенсационного характера за использование чистящих, моющих и дезинфицирующих средств при выполнении трудовой функции и некомфортный труд – уборку санузлов в общей сумме за проверяемый период 65,9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Контрактами на выполнение ремонта фасада здания объекта культурного наследия (памятника истории и культуры) народов Российской Федерации федерального значения и на выполнение ремонтных работ крыши здания определена обязанность подрядчика обеспечить вывоз мусора, образовавшегося в процессе выполнения работ, а также погрузка и разгрузка мусора за свой счет. Однако в раздел 9 «Прочие работы» актов о приемке выполненных работ включена стоимость погрузочных работ при автомобильных перевозках мусора строительного с погрузкой вручную и перевозка грузов автомобилями-самосвалами (мусора строительного) в общей сумме 24,6 тыс. рублей, что является необоснованными расходами Учреждения. </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cs="Times New Roman" w:ascii="Times New Roman" w:hAnsi="Times New Roman"/>
          <w:sz w:val="28"/>
          <w:szCs w:val="28"/>
        </w:rPr>
        <w:t>По результатам контрольного мероприятия внесено 2 представления Контрольно-счетной палаты: директору областного государственного автономного учреждения культуры «Смоленская областная филармония»</w:t>
      </w:r>
      <w:r>
        <w:rPr>
          <w:rFonts w:eastAsia="Times New Roman" w:cs="Times New Roman" w:ascii="Times New Roman" w:hAnsi="Times New Roman"/>
          <w:color w:val="1E1E1E"/>
          <w:sz w:val="28"/>
          <w:szCs w:val="28"/>
          <w:lang w:eastAsia="ru-RU"/>
        </w:rPr>
        <w:t xml:space="preserve"> и </w:t>
      </w:r>
      <w:r>
        <w:rPr>
          <w:rFonts w:cs="Times New Roman" w:ascii="Times New Roman" w:hAnsi="Times New Roman"/>
          <w:sz w:val="28"/>
          <w:szCs w:val="28"/>
        </w:rPr>
        <w:t>министру культуры и туризма Смоленской области</w:t>
      </w:r>
      <w:r>
        <w:rPr>
          <w:rFonts w:eastAsia="Times New Roman" w:cs="Times New Roman" w:ascii="Times New Roman" w:hAnsi="Times New Roman"/>
          <w:color w:val="1E1E1E"/>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sz w:val="27"/>
          <w:szCs w:val="27"/>
        </w:rPr>
        <w:t>Учреждением возмещены в доход областного бюджета средства в сумме 24,6 тыс. рублей за необоснованно оплаченные работы по погрузке и вывозу строительного мусора.</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я, ответственность за которое предусмотрена статьей 15.15.6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 лицом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 в отношении должностного лица Учреждения 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равлен судье </w:t>
      </w:r>
      <w:r>
        <w:rPr>
          <w:rFonts w:cs="Times New Roman" w:ascii="Times New Roman" w:hAnsi="Times New Roman"/>
          <w:sz w:val="28"/>
          <w:szCs w:val="28"/>
          <w:lang w:val="en-US"/>
        </w:rPr>
        <w:t>протокол об административном правонарушении</w:t>
      </w:r>
      <w:r>
        <w:rPr>
          <w:rFonts w:cs="Times New Roman" w:ascii="Times New Roman" w:hAnsi="Times New Roman"/>
          <w:sz w:val="28"/>
          <w:szCs w:val="28"/>
        </w:rPr>
        <w:t>. Постановлением мирового судьи должностное лицо Учреждения привлечено к административной ответственности в виде штрафа в сумме 1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cs="Times New Roman" w:ascii="Times New Roman" w:hAnsi="Times New Roman"/>
          <w:sz w:val="28"/>
          <w:szCs w:val="28"/>
          <w:lang w:eastAsia="ru-RU"/>
        </w:rPr>
        <w:t>Согласно представленной прокуратурой Смоленской области информации прокуратурой области организована проверка и учитывая, что выявленные нарушения законодательства нашли отражение в представлении Контрольно-счетной палаты Смоленской области и иные нарушения не установлены, основания для принятия мер прокурорского реагирования отсутствуют.</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нктом 4 раздела 2 Плана работы на 2024 год предусмотрено проведение проверки </w:t>
      </w:r>
      <w:r>
        <w:rPr>
          <w:rFonts w:cs="Times New Roman" w:ascii="Times New Roman" w:hAnsi="Times New Roman"/>
          <w:sz w:val="28"/>
          <w:szCs w:val="28"/>
        </w:rPr>
        <w:t>законности и эффективности использования средств субсидий, предоставленных из областного бюджета акционерному обществу «Спецавтохозяйство», за 2022-2023 г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748,8 тыс. рублей - средства обла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cs="Times New Roman" w:ascii="Times New Roman" w:hAnsi="Times New Roman"/>
          <w:sz w:val="28"/>
          <w:szCs w:val="28"/>
        </w:rPr>
        <w:t>акционерном обществе «Спецавтохозяйств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24 </w:t>
      </w:r>
      <w:r>
        <w:rPr>
          <w:rFonts w:eastAsia="Times New Roman" w:cs="Times New Roman" w:ascii="Times New Roman" w:hAnsi="Times New Roman"/>
          <w:sz w:val="28"/>
          <w:szCs w:val="28"/>
          <w:shd w:fill="FFFFFF" w:val="clear"/>
        </w:rPr>
        <w:t>нарушения на сумму 752,8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9 нарушений на сумму 748,8 тыс. рублей по пункту 1.2.51 «</w:t>
      </w:r>
      <w:r>
        <w:rPr>
          <w:rFonts w:cs="Times New Roman" w:ascii="Times New Roman" w:hAnsi="Times New Roman"/>
          <w:spacing w:val="-6"/>
          <w:sz w:val="28"/>
          <w:szCs w:val="28"/>
        </w:rPr>
        <w:t>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7 нарушений на сумму 4,0 тыс. рублей по пункту 4.49</w:t>
      </w:r>
      <w:r>
        <w:rPr>
          <w:rFonts w:cs="Times New Roman" w:ascii="Times New Roman" w:hAnsi="Times New Roman"/>
          <w:spacing w:val="-4"/>
          <w:sz w:val="28"/>
          <w:szCs w:val="28"/>
        </w:rPr>
        <w:t xml:space="preserve"> «Несоблюдение принципов и основных положений о закупке»;</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нарушения, выявленные в ходе контрольного мероприятия, не предусмотренные Классификатором нарушений – 8 нарушений. </w:t>
      </w:r>
    </w:p>
    <w:p>
      <w:pPr>
        <w:pStyle w:val="Normal"/>
        <w:autoSpaceDE w:val="false"/>
        <w:spacing w:lineRule="auto" w:line="240" w:before="0" w:after="0"/>
        <w:ind w:firstLine="709"/>
        <w:jc w:val="both"/>
        <w:rPr/>
      </w:pPr>
      <w:r>
        <w:rPr>
          <w:rFonts w:cs="Times New Roman" w:ascii="Times New Roman" w:hAnsi="Times New Roman"/>
          <w:sz w:val="28"/>
          <w:szCs w:val="28"/>
        </w:rPr>
        <w:t>В ходе проверки устано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о осуществлению закупки «Поставка контейнеров для сбора, накопления и хранения отработанных компактных и линейных ртутных, ртутно-кварцевых, люминесцентных ламп и химических источников тока (батарейки, аккумуляторы)», указанные в Протоколе подведения итогов процедуры закупки, приняты в нарушение Положения о Комиссии по осуществлению конкурентных закупок АО «СпецАТХ» и Положения о закупках товаров, работ, услуг акционерного общества «Спецавтохозяйство».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е </w:t>
      </w:r>
      <w:r>
        <w:rPr>
          <w:rFonts w:cs="Times New Roman" w:ascii="Times New Roman" w:hAnsi="Times New Roman"/>
          <w:sz w:val="28"/>
          <w:szCs w:val="28"/>
        </w:rPr>
        <w:t xml:space="preserve">Положения о закупках товаров, работ, услуг акционерного общества «Спецавтохозяйство», приложения 1 к Извещению о закупке «Поставка контейнеров для сбора, накопления и хранения отработанных компактных и линейных ртутных, ртутно-кварцевых, люминесцентных ламп и химических источников тока (батарейки, аккумуляторы)» при исполнении </w:t>
      </w:r>
      <w:r>
        <w:rPr>
          <w:rFonts w:cs="Times New Roman" w:ascii="Times New Roman" w:hAnsi="Times New Roman"/>
          <w:bCs/>
          <w:sz w:val="28"/>
          <w:szCs w:val="28"/>
        </w:rPr>
        <w:t xml:space="preserve">Договора </w:t>
      </w:r>
      <w:r>
        <w:rPr>
          <w:rFonts w:cs="Times New Roman" w:ascii="Times New Roman" w:hAnsi="Times New Roman"/>
          <w:sz w:val="28"/>
          <w:szCs w:val="28"/>
        </w:rPr>
        <w:t>на пост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йнеров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 xml:space="preserve">химических источников тока (батарейки, аккумуляторы) </w:t>
      </w:r>
      <w:r>
        <w:rPr>
          <w:rFonts w:cs="Times New Roman" w:ascii="Times New Roman" w:hAnsi="Times New Roman"/>
          <w:sz w:val="28"/>
          <w:szCs w:val="28"/>
        </w:rPr>
        <w:t>изменен</w:t>
      </w:r>
      <w:r>
        <w:rPr>
          <w:rFonts w:cs="Times New Roman" w:ascii="Times New Roman" w:hAnsi="Times New Roman"/>
          <w:bCs/>
          <w:sz w:val="28"/>
          <w:szCs w:val="28"/>
        </w:rPr>
        <w:t xml:space="preserve"> объем закупаемой продукции (количество экобоксов) более чем на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ей по осуществлению закупки «Поставка железобетонных контейнерных шкафов (экошкафы) для раздельного накопления твердых коммунальных отходов» нарушены порядок рассмотрения заявок на предмет соответствия требованиям, установленным Извещением о закупке, и порядок сопоставления ценовых предложений и подведения итогов, установленные Положением о закупках товаров, работ, услуг акционерного общества «Спецавтохозяйство» и Извещением о закупке путем проведения открытого запроса котировок в электронной форме, участниками которого могут быть только субъекты малого и среднего предпринимательства «Поставка железобетонных контейнерных шкафов (экошкафы) для раздельного накопления твердых коммунальных отхо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оложения о закупках товаров, работ, услуг акционерного общества «Спецавтохозяйство» План закупки товаров (работ, услуг) на 2023 год не имеет поквартальной разби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ом при исполнении Договора на пост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йнеров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 xml:space="preserve">химических источников тока (батарейки, аккумуляторы) </w:t>
      </w:r>
      <w:r>
        <w:rPr>
          <w:rFonts w:cs="Times New Roman" w:ascii="Times New Roman" w:hAnsi="Times New Roman"/>
          <w:sz w:val="28"/>
          <w:szCs w:val="28"/>
        </w:rPr>
        <w:t xml:space="preserve">нарушен срок поставки товара, установленный договорома, на 14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ка контейнерных шкафов (экошкафов) для раздельного накопления твердых коммунальных отходов произведена поставщиком с нарушением срока, установленного договором, на 27 календарных дн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О «СпецАТХ» не воспользовалось: </w:t>
      </w:r>
    </w:p>
    <w:p>
      <w:pPr>
        <w:pStyle w:val="Style25"/>
        <w:spacing w:lineRule="auto" w:line="240" w:before="0" w:after="0"/>
        <w:ind w:left="0" w:firstLine="709"/>
        <w:contextualSpacing/>
        <w:jc w:val="both"/>
        <w:rPr/>
      </w:pPr>
      <w:r>
        <w:rPr>
          <w:rFonts w:cs="Times New Roman" w:ascii="Times New Roman" w:hAnsi="Times New Roman"/>
          <w:sz w:val="28"/>
          <w:szCs w:val="28"/>
        </w:rPr>
        <w:t>- правом требования уплаты неустойки (штрафов, пени) в сумме 1,3 тыс. рублей, предусмотренным договором на пост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йнеров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 xml:space="preserve">химических источников тока (батарейки, аккумуляторы), </w:t>
      </w:r>
      <w:r>
        <w:rPr>
          <w:rFonts w:cs="Times New Roman" w:ascii="Times New Roman" w:hAnsi="Times New Roman"/>
          <w:sz w:val="28"/>
          <w:szCs w:val="28"/>
        </w:rPr>
        <w:t xml:space="preserve">за нарушение срока поставки товара на 14 дней и, в случае неудовлетворения требования претензии в установленный срок, правом направить требование об уплате денежной суммы по банковской гарантии банку-гаранту при наличии в качестве обеспечения исполнения договора независимой гарантии; </w:t>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ом требования уплаты пени, установленным договором поставки контейнерных шкафов (экошкафов) для раздельного накопления твердых коммунальных отходов, размер которой составил 2,7 тыс. рублей, а также правом бенефициара по предъявлению требования об уплате денежной суммы (пени) по независимой гарантии</w:t>
      </w:r>
      <w:r>
        <w:rPr>
          <w:rFonts w:cs="Times New Roman" w:ascii="Times New Roman" w:hAnsi="Times New Roman"/>
          <w:bCs/>
          <w:sz w:val="28"/>
          <w:szCs w:val="28"/>
        </w:rPr>
        <w:t xml:space="preserve">.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ринятие АО «СпецАТХ» мер по взысканию неустойки (штрафов, пени) за нарушение условий договоров может оказать влияние на размер прочих доходов АО «СпецАТХ» и, как следствие, на размер чистой прибыли АО «СпецАТХ» и на размер доходов областного бюджета в виде дивидендов по акциям, принадлежащим Смоленской области.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момент представления акционерным обществом «Спецавтохозяйство» Департаменту Смоленской области по природным ресурсам и экологии Отчета о достижении показателей результативности использования субсидий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юридическим лицам (за исключением государственных (муниципальных) учреждений) на возмещение затрат, связанных с разработкой и внедрением системы накопления ртутьсодержащих отходов и отработанных источников малого тока (батареек) у населения, в 2022 году от 23.01.2023 года, контейнеры для накопления ртутьсодержащих отходов и отработанных источников малого тока (батареек), собранных от населения, в количестве 7 штук установлены не были (находились на складе).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достижении показателей результативности использования субсидий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юридическим лицам (за исключением государственных (муниципальных) учреждений) на возмещение затрат, связанных с разработкой и внедрением системы накопления ртутьсодержащих отходов и отработанных источников малого тока (батареек) у населения, в 2022 году от 23.01.2023 года содержит недостоверные сведения.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О «СпецАТХ» в 2022 году не был достигнут показатель результативности использования субсидии «Количество установленных контейнеров для накопления ртутьсодержащих отходов и (или) отработанных источников малого тока (батареек), собранных от населения», установленный Департаментом Смоленской области по природным ресурсам и экологии в соответствии с Соглашением о предоставлении субсидии на возмещение затрат, связанных с разработкой и внедрением системы накопления ртутьсодержащих отходов и отработанных источников малого тока (батареек) у населения.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Соглашения о предоставлении субсидии на возмещение затрат, связанных с разработкой и внедрением системы накопления ртутьсодержащих отходов и отработанных источников малого тока (батареек) у населения указание в документах, представленных АО «СпецАТХ» в соответствии с указанным Соглашением, недостоверных сведений и недостижение АО «СпецАТХ» значения показателя результативности и (или) иных показателей, установленных Порядком предоставления субсидий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юридическим лицам (за исключением государственных (муниципальных) учреждений) на возмещение затрат, связанных с разработкой и внедрением системы накопления ртутьсодержащих отходов и отработанных источников малого тока (батареек) у населения, утвержденным постановлением Администрации Смоленской области от 1 декабря 2017 года № 801, или Департаментом Смоленской области по природным ресурсам и экологии, в соответствии с подпунктом 4 пункта 4.1. указанного Соглашения, является основанием направления АО «СпецАТХ» требования об обеспечении возврата субсидии в областной бюджет в размере и в сроки, определенные в указанном требовании.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ные АО «СпецАТХ» с ФГУП «Федеральный экологический оператор» Договоры на оказание услуг по обращению с отходами I и II классов опасности в целях передачи отходов I и II классов опасности, накапливаемых в контейнерах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химических источников тока (батарейки, аккумуляторы)</w:t>
      </w:r>
      <w:r>
        <w:rPr>
          <w:rFonts w:cs="Times New Roman" w:ascii="Times New Roman" w:hAnsi="Times New Roman"/>
          <w:sz w:val="28"/>
          <w:szCs w:val="28"/>
        </w:rPr>
        <w:t xml:space="preserve">, в целях возмещения затрат на приобретение которых из областного бюджета была предоставлена субсидия в 2022 году, не предусматривают накопление с целью дальнейшей передачи отработанных источников малого тока (батареек), принятых от населения.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контейнеров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химических источников тока (батарейки, аккумуляторы)</w:t>
      </w:r>
      <w:r>
        <w:rPr>
          <w:rFonts w:cs="Times New Roman" w:ascii="Times New Roman" w:hAnsi="Times New Roman"/>
          <w:sz w:val="28"/>
          <w:szCs w:val="28"/>
        </w:rPr>
        <w:t xml:space="preserve">, установленных по адресам: Смоленская обл., Шумячский р-н, с.Первомайский, ул.Никольская, д.38 и Смоленская обл., г.Смоленск, Тульский пер., д.9, договоры на оказание услуг по обращению с отходами I и II классов опасности по передачи отходов I и II классов опасности федеральному оператору по состоянию на 14.02.2024 и на 12.02.2024 соответственно, не заключены.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ейнер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химических источников тока (батарейки, аккумуляторы)</w:t>
      </w:r>
      <w:r>
        <w:rPr>
          <w:rFonts w:cs="Times New Roman" w:ascii="Times New Roman" w:hAnsi="Times New Roman"/>
          <w:sz w:val="28"/>
          <w:szCs w:val="28"/>
        </w:rPr>
        <w:t xml:space="preserve">, установленный по адресу: Смоленская обл., г.Смоленск, Тульский пер., д.9, по состоянию на 12.02.2024 используется не эффективно в связи с тем, что не накапливает ртутьсодержащие отходы и отработанные источники тока (батарейки) у населения.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момент предоставления АО «СпецАТХ» Отчета о достижении показателей результативности использования субсидий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 в 2022 году (18.01.2023 года) место (площадка) накопления твердых коммунальных отходов, на котором были установлены контейнерные шкафы (экошкафы) для раздельного накопления твердых коммунальных отходов в количестве 3 штук, в целях возмещения затрат на приобретение которых в 2022 году АО «СпецАТХ» была предоставлена субсидия из областного бюджета, не было создано и не было включено в Реестр мест (площадок) накопления твердых коммунальных отходов муниципального образования «город Десногорск» Смоленской области.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с 31.10.2022 по 27.02.2024 контейнерные шкафы (экошкафы) для раздельного накопления твердых коммунальных отходов в количестве 3 штук, в целях возмещения затрат на приобретение которых в 2022 году АО «СпецАТХ» была предоставлена субсидия из областного бюджета, были установлены вне места (площадки) накопления твердых коммунальных отходов, что является нарушением пункта 1 </w:t>
      </w:r>
      <w:hyperlink r:id="rId9">
        <w:r>
          <w:rPr>
            <w:rStyle w:val="InternetLink"/>
            <w:rFonts w:cs="Times New Roman" w:ascii="Times New Roman" w:hAnsi="Times New Roman"/>
            <w:sz w:val="28"/>
            <w:szCs w:val="28"/>
          </w:rPr>
          <w:t>статьи 13.4</w:t>
        </w:r>
      </w:hyperlink>
      <w:r>
        <w:rPr>
          <w:rFonts w:cs="Times New Roman" w:ascii="Times New Roman" w:hAnsi="Times New Roman"/>
          <w:sz w:val="28"/>
          <w:szCs w:val="28"/>
        </w:rPr>
        <w:t xml:space="preserve"> Федерального закона от 24.06.1998 № 89-ФЗ «Об отходах производства и потребления» и пункта 2.3 Порядка накопления твердых коммунальных отходов (в том числе их раздельного накопления) на территории Смоленской области, утвержденного постановлением Администрации Смоленской области от 1 августа 2017 года № 503.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ьное накопление твердых коммунальных отходов, в целях возмещения понесенных затрат на организацию которого в 2022 году была предоставлена АО «СпецАТХ» субсидия из областного бюджета в сумме 200,0 тыс. рублей, организовано АО «СпецАТХ» исходя из требований Федерального закона от 24.06.1998 № 89-ФЗ «Об отходах производства и потребления»,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ода № 1039, и Порядка накопления твердых коммунальных отходов (в том числе их раздельного накопления) на территории Смоленской области, утвержденного постановлением Администрации Смоленской области от 1 августа 2017 года № 503, только в 2024 году (28.02.2024).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площадка) накопления ТКО, расположенное по адресу: г. Десногорск, 1 микрорайон, территория «АтомПарка», не отражено в Территориальной </w:t>
      </w:r>
      <w:hyperlink r:id="rId10">
        <w:r>
          <w:rPr>
            <w:rStyle w:val="InternetLink"/>
            <w:rFonts w:cs="Times New Roman" w:ascii="Times New Roman" w:hAnsi="Times New Roman"/>
            <w:sz w:val="28"/>
            <w:szCs w:val="28"/>
          </w:rPr>
          <w:t>схеме</w:t>
        </w:r>
      </w:hyperlink>
      <w:r>
        <w:rPr>
          <w:rFonts w:cs="Times New Roman" w:ascii="Times New Roman" w:hAnsi="Times New Roman"/>
          <w:sz w:val="28"/>
          <w:szCs w:val="28"/>
        </w:rPr>
        <w:t xml:space="preserve"> обращения с отходами Смоленской области по состоянию на 25.03.2024</w:t>
      </w:r>
      <w:r>
        <w:rPr>
          <w:rFonts w:cs="Times New Roman" w:ascii="Times New Roman" w:hAnsi="Times New Roman"/>
          <w:sz w:val="28"/>
          <w:szCs w:val="28"/>
          <w:lang w:val="en-US"/>
        </w:rPr>
        <w:t> </w:t>
      </w:r>
      <w:r>
        <w:rPr>
          <w:rFonts w:cs="Times New Roman" w:ascii="Times New Roman" w:hAnsi="Times New Roman"/>
          <w:sz w:val="28"/>
          <w:szCs w:val="28"/>
        </w:rPr>
        <w:t xml:space="preserve">года.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на оказание услуг по обращению с твердыми коммунальными отходами с Администрацией муниципального образования «город Десногорск» Смоленской области в отношении твердых коммунальных отходов, накапливаемых в контейнерных шкафах (экошкафах) для раздельного накопления твердых коммунальных отходов, переданных Администрации муниципального образования «город Десногорск» Смоленской области, не заключен, отходы из контейнерные шкафов (экошкафов) для раздельного накопления твердых коммунальных отходов вывозятся региональным оператором как с общественно доступных контейнерных площадок.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площадке), расположенном по адресу: город Смоленск, улица Румянцева, дом 7а, МБОУ «СШ № 12» города Смоленска, на котором установлены четыре контейнерных шкафа (экошкафа) для раздельного накопления твердых коммунальных отходов, в целях возмещения затрат на приобретение которых в 2023 году АО «СпецАТХ» была предоставлена субсидия из областного бюджета, в реестре мест (площадок) накопления твердых коммунальных отходов на территории города Смоленска по состоянию на 27.02.2024 отсутствуют.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ьное накопление твердых коммунальных отходов, в целях </w:t>
      </w:r>
      <w:r>
        <w:rPr>
          <w:rFonts w:eastAsia="Times New Roman" w:cs="Times New Roman" w:ascii="Times New Roman" w:hAnsi="Times New Roman"/>
          <w:sz w:val="28"/>
          <w:szCs w:val="28"/>
          <w:lang w:eastAsia="ru-RU"/>
        </w:rPr>
        <w:t xml:space="preserve">возмещения понесенных затрат на организацию которого в 2023 году </w:t>
      </w:r>
      <w:r>
        <w:rPr>
          <w:rFonts w:cs="Times New Roman" w:ascii="Times New Roman" w:hAnsi="Times New Roman"/>
          <w:sz w:val="28"/>
          <w:szCs w:val="28"/>
        </w:rPr>
        <w:t>АО «СпецАТХ»</w:t>
      </w:r>
      <w:r>
        <w:rPr>
          <w:rFonts w:eastAsia="Times New Roman" w:cs="Times New Roman" w:ascii="Times New Roman" w:hAnsi="Times New Roman"/>
          <w:sz w:val="28"/>
          <w:szCs w:val="28"/>
          <w:lang w:eastAsia="ru-RU"/>
        </w:rPr>
        <w:t xml:space="preserve"> была предоставлена субсидия из областного бюджета в сумме 249,4 тыс. рублей, исходя из требований </w:t>
      </w:r>
      <w:r>
        <w:rPr>
          <w:rFonts w:cs="Times New Roman" w:ascii="Times New Roman" w:hAnsi="Times New Roman"/>
          <w:sz w:val="28"/>
          <w:szCs w:val="28"/>
        </w:rPr>
        <w:t xml:space="preserve">Федерального закона от 24.06.1998 № 89-ФЗ «Об отходах производства и потребления»,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и Порядка накопления твердых коммунальных отходов (в том числе их раздельного накопления) на территории Смоленской области, утвержденного постановлением Администрации Смоленской области от 01.08.2017 № 503, акционерным обществом «Спецавтохозяйство» не организовано ни в 2023 году, ни по состоянию на 27.02.2024.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на оказание услуг по обращению с твердыми коммунальными отходами с МБОУ «СШ № 12» в отношении твердых коммунальных отходов, накапливаемых в контейнерных шкафах (экошкафах) для раздельного накопления твердых коммунальных отходов, переданных МБОУ «СШ № 12» по Соглашению о передаче контейнерных шкафов (экошкафов) для раздельного накопления твердых коммунальных отходов (ТКО) не заключен, отходы из Экошкафов вывозятся региональным оператором как с общественно доступных контейнерных площадок. </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на территория МБОУ «СШ № 12» по адресу: город Смоленск, улица Румянцева, дом 7а, не может находиться общественно доступная контейнерная площадка и предназначаться для накопления ТКО неопределенным кругом лиц.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генеральному директору АО «Спецавто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фактах нарушения акционерным обществом «Спецавтохозяйство» порядка, целей и условий предоставления субсидий из областного бюджета за 2022-2023 годы направлена в Министерство природных ресурсов и экологии Смолен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 Согласно представленной прокуратурой Смоленской области информации прокуратурой области организована проверка и учитывая, что выявленные нарушения законодательства нашли отражение в представлении Контрольно-счетной палаты Смоленской области и иные нарушения не установлены, основания для принятия мер прокурорского реагирования отсутствуют.</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В соответствии с пунктом 5 раздела 2 Плана работы на 2024 год проведена проверка финансово-хозяйственной деятельности </w:t>
      </w:r>
      <w:r>
        <w:rPr>
          <w:rFonts w:cs="Times New Roman" w:ascii="Times New Roman" w:hAnsi="Times New Roman"/>
          <w:sz w:val="28"/>
          <w:szCs w:val="28"/>
        </w:rPr>
        <w:t xml:space="preserve">смоленского областного государственного бюджетного учреждения </w:t>
      </w:r>
      <w:r>
        <w:rPr>
          <w:rFonts w:eastAsia="Times New Roman" w:cs="Times New Roman" w:ascii="Times New Roman" w:hAnsi="Times New Roman"/>
          <w:sz w:val="28"/>
          <w:szCs w:val="28"/>
        </w:rPr>
        <w:t>«Гагаринский комплексный центр социального обслуживания насе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31 797,7 тыс. рублей, в том числе средства областного бюджета в сумме 30 342,2 тыс. рублей, прочие средства – в сумме 1 455,5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eastAsia="Times New Roman" w:cs="Times New Roman" w:ascii="Times New Roman" w:hAnsi="Times New Roman"/>
          <w:color w:val="1E1E1E"/>
          <w:sz w:val="28"/>
          <w:szCs w:val="28"/>
          <w:lang w:eastAsia="ru-RU"/>
        </w:rPr>
        <w:t xml:space="preserve">смоленском областном государственном бюджетном учреждении </w:t>
      </w:r>
      <w:r>
        <w:rPr>
          <w:rFonts w:eastAsia="Times New Roman" w:cs="Times New Roman" w:ascii="Times New Roman" w:hAnsi="Times New Roman"/>
          <w:sz w:val="28"/>
          <w:szCs w:val="28"/>
        </w:rPr>
        <w:t>«Гагаринский комплексный центр социального обслуживания населения»</w:t>
      </w:r>
      <w:r>
        <w:rPr>
          <w:rFonts w:cs="Times New Roman" w:ascii="Times New Roman" w:hAnsi="Times New Roman"/>
          <w:sz w:val="28"/>
          <w:szCs w:val="28"/>
        </w:rPr>
        <w:t xml:space="preserve"> </w:t>
      </w:r>
      <w:r>
        <w:rPr>
          <w:rFonts w:eastAsia="Times New Roman" w:cs="Times New Roman" w:ascii="Times New Roman" w:hAnsi="Times New Roman"/>
          <w:color w:val="1E1E1E"/>
          <w:sz w:val="28"/>
          <w:szCs w:val="28"/>
          <w:lang w:eastAsia="ru-RU"/>
        </w:rPr>
        <w:t>и</w:t>
      </w:r>
      <w:r>
        <w:rPr>
          <w:rFonts w:eastAsia="Times New Roman" w:cs="Times New Roman" w:ascii="Times New Roman" w:hAnsi="Times New Roman"/>
          <w:bCs/>
          <w:sz w:val="28"/>
          <w:szCs w:val="28"/>
          <w:lang w:eastAsia="ru-RU"/>
        </w:rPr>
        <w:t xml:space="preserve"> Министерстве </w:t>
      </w:r>
      <w:r>
        <w:rPr>
          <w:rFonts w:cs="Times New Roman" w:ascii="Times New Roman" w:hAnsi="Times New Roman"/>
          <w:color w:val="000000"/>
          <w:sz w:val="28"/>
          <w:szCs w:val="28"/>
        </w:rPr>
        <w:t>социального развития Смолен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22 </w:t>
      </w:r>
      <w:r>
        <w:rPr>
          <w:rFonts w:eastAsia="Times New Roman" w:cs="Times New Roman" w:ascii="Times New Roman" w:hAnsi="Times New Roman"/>
          <w:sz w:val="28"/>
          <w:szCs w:val="28"/>
          <w:shd w:fill="FFFFFF" w:val="clear"/>
        </w:rPr>
        <w:t>нарушения на сумму 22 970,2 тыс. рублей,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подразделу 1.2 «Нарушения в ходе исполнения бюджетов» - 8 нарушений на сумму 21 566,0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 на сумму 1 130,9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7 нарушений на сумму 20 435,1 тыс. рублей;</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6 нарушений на сумму 1 139,0 тыс. рублей, из них:</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2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оформлению фактов хозяйственной жизни экономического субъекта первичными учетными документами» - 3</w:t>
      </w:r>
      <w:r>
        <w:rPr>
          <w:rFonts w:cs="Times New Roman" w:ascii="Times New Roman" w:hAnsi="Times New Roman"/>
          <w:spacing w:val="-6"/>
          <w:sz w:val="28"/>
          <w:szCs w:val="28"/>
        </w:rPr>
        <w:t xml:space="preserve"> нарушения;</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57" w:right="-57"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3 нарушения на сумму 1 139,0 тыс. рублей;</w:t>
      </w:r>
    </w:p>
    <w:p>
      <w:pPr>
        <w:pStyle w:val="Style25"/>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6 нарушений на общую сумму 211,8 тыс. рублей, из них;</w:t>
      </w:r>
    </w:p>
    <w:p>
      <w:pPr>
        <w:pStyle w:val="Style25"/>
        <w:widowControl w:val="false"/>
        <w:numPr>
          <w:ilvl w:val="0"/>
          <w:numId w:val="13"/>
        </w:numPr>
        <w:tabs>
          <w:tab w:val="clear" w:pos="709"/>
          <w:tab w:val="left" w:pos="993" w:leader="none"/>
        </w:tabs>
        <w:suppressAutoHyphens w:val="true"/>
        <w:spacing w:lineRule="auto" w:line="240" w:before="0" w:after="0"/>
        <w:ind w:left="-57" w:right="-57" w:firstLine="709"/>
        <w:contextualSpacing/>
        <w:jc w:val="both"/>
        <w:rPr/>
      </w:pPr>
      <w:r>
        <w:rPr>
          <w:rFonts w:cs="Times New Roman" w:ascii="Times New Roman" w:hAnsi="Times New Roman"/>
          <w:spacing w:val="-4"/>
          <w:sz w:val="28"/>
          <w:szCs w:val="28"/>
        </w:rPr>
        <w:t>по пункту 4.1 «</w:t>
      </w:r>
      <w:r>
        <w:rPr>
          <w:rFonts w:cs="Times New Roman" w:ascii="Times New Roman" w:hAnsi="Times New Roman"/>
          <w:sz w:val="28"/>
          <w:szCs w:val="28"/>
        </w:rPr>
        <w:t xml:space="preserve">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 - 5 нарушений </w:t>
      </w:r>
      <w:r>
        <w:rPr>
          <w:rFonts w:eastAsia="Times New Roman" w:cs="Times New Roman" w:ascii="Times New Roman" w:hAnsi="Times New Roman"/>
          <w:sz w:val="28"/>
          <w:szCs w:val="28"/>
          <w:shd w:fill="FFFFFF" w:val="clear"/>
        </w:rPr>
        <w:t>на общую сумму 211,8 тыс. рублей</w:t>
      </w:r>
      <w:r>
        <w:rPr>
          <w:rFonts w:cs="Times New Roman" w:ascii="Times New Roman" w:hAnsi="Times New Roman"/>
          <w:sz w:val="28"/>
          <w:szCs w:val="28"/>
        </w:rPr>
        <w:t>;</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19 </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1 нарушение;</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2 нарушения на сумму 53,4 тыс. рублей.</w:t>
      </w:r>
    </w:p>
    <w:p>
      <w:pPr>
        <w:pStyle w:val="Normal"/>
        <w:widowControl w:val="false"/>
        <w:tabs>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ее:</w:t>
      </w:r>
    </w:p>
    <w:p>
      <w:pPr>
        <w:pStyle w:val="Normal"/>
        <w:widowControl w:val="false"/>
        <w:tabs>
          <w:tab w:val="left" w:pos="709" w:leader="none"/>
        </w:tabs>
        <w:autoSpaceDE w:val="false"/>
        <w:spacing w:lineRule="auto" w:line="240" w:before="0" w:after="0"/>
        <w:ind w:firstLine="709"/>
        <w:contextualSpacing/>
        <w:jc w:val="both"/>
        <w:rPr/>
      </w:pPr>
      <w:r>
        <w:rPr>
          <w:rFonts w:cs="Times New Roman" w:ascii="Times New Roman" w:hAnsi="Times New Roman"/>
          <w:iCs/>
          <w:sz w:val="28"/>
          <w:szCs w:val="28"/>
        </w:rPr>
        <w:t xml:space="preserve">- при отсутствии локальных актов Учреждения на выплату стимулирующих надбавок директору Учреждения, изданных на основании приказов Департамента Смоленской области по социальному развитию, Министерства социального развития Смоленской области за 2023 год, на выплату стимулирующих надбавок директору Учреждения произведены расходы в общей сумме 405,5 тыс. рублей; </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в нарушение пункта 3.1 раздела 3 «Порядок оплаты труда работников учреждений социального обслуживания» Примерного положения о системе оплаты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далее – Положение № 856) и Положения о системе оплаты труда в СОГБУ «Гагаринский комплексный центр социального обслуживания населения», утвержденного 29.12.2021 года директором Учреждения, согласованного председателем совета трудового коллектива 29.12.2021, являющегося Приложением 4 к Коллективному договору Учреждения на 2022-2024 годы (далее – Положение о системе оплаты труда) сотрудникам Учреждения имеющим среднее или высшее профессиональное образование, работающим в сельской местности и занимающим должности  в соответствии с перечнем должностей работников, приведенным в приложениях №</w:t>
      </w:r>
      <w:r>
        <w:rPr>
          <w:rFonts w:cs="Times New Roman" w:ascii="Times New Roman" w:hAnsi="Times New Roman"/>
          <w:sz w:val="28"/>
          <w:szCs w:val="28"/>
          <w:lang w:val="en-US"/>
        </w:rPr>
        <w:t> </w:t>
      </w:r>
      <w:r>
        <w:rPr>
          <w:rFonts w:cs="Times New Roman" w:ascii="Times New Roman" w:hAnsi="Times New Roman"/>
          <w:sz w:val="28"/>
          <w:szCs w:val="28"/>
        </w:rPr>
        <w:t>5 к Положению №</w:t>
      </w:r>
      <w:r>
        <w:rPr>
          <w:rFonts w:cs="Times New Roman" w:ascii="Times New Roman" w:hAnsi="Times New Roman"/>
          <w:sz w:val="28"/>
          <w:szCs w:val="28"/>
          <w:lang w:val="en-US"/>
        </w:rPr>
        <w:t> </w:t>
      </w:r>
      <w:r>
        <w:rPr>
          <w:rFonts w:cs="Times New Roman" w:ascii="Times New Roman" w:hAnsi="Times New Roman"/>
          <w:sz w:val="28"/>
          <w:szCs w:val="28"/>
        </w:rPr>
        <w:t xml:space="preserve">856 и к Положению о системе оплаты труда, не устанавливалось повышение оклада на 25 процентов, установленных указанными нормативными документами, соответственно, недоплата  заработной платы по стимулирующим выплатам за март, август, сентябрь, декабрь 2023 года составила </w:t>
      </w:r>
      <w:r>
        <w:rPr>
          <w:rFonts w:cs="Times New Roman" w:ascii="Times New Roman" w:hAnsi="Times New Roman"/>
          <w:iCs/>
          <w:sz w:val="28"/>
          <w:szCs w:val="28"/>
        </w:rPr>
        <w:t>218,7 тыс. рублей</w:t>
      </w:r>
      <w:r>
        <w:rPr>
          <w:rFonts w:cs="Times New Roman" w:ascii="Times New Roman" w:hAnsi="Times New Roman"/>
          <w:sz w:val="28"/>
          <w:szCs w:val="28"/>
          <w:shd w:fill="FFFFFF" w:val="clear"/>
        </w:rPr>
        <w:t>;</w:t>
      </w:r>
    </w:p>
    <w:p>
      <w:pPr>
        <w:pStyle w:val="Normal"/>
        <w:widowControl w:val="false"/>
        <w:tabs>
          <w:tab w:val="left" w:pos="709" w:leader="none"/>
        </w:tabs>
        <w:autoSpaceDE w:val="false"/>
        <w:spacing w:lineRule="auto" w:line="240" w:before="0" w:after="0"/>
        <w:ind w:right="-1" w:firstLine="709"/>
        <w:contextualSpacing/>
        <w:jc w:val="both"/>
        <w:rPr/>
      </w:pPr>
      <w:r>
        <w:rPr>
          <w:rFonts w:cs="Times New Roman" w:ascii="Times New Roman" w:hAnsi="Times New Roman"/>
          <w:sz w:val="28"/>
          <w:szCs w:val="28"/>
        </w:rPr>
        <w:t>- в нарушение пунктов 5.5 Положения № 856 и Положения о системе оплаты труда выплаты за интенсивность и высокие результаты работы, ежеквартальные и годовые премиальные выплаты работникам Учреждения устанавливались при отсутствии представлений руководителей структурных подразделений, которые являются основанием для указанных выплат, показатели эффективности деятельности работников и критерии оценки труда работников при установлении премиальных выплат не применялись, расходы Учреждения на выплату стимулирующих надбавок составили в сумме 18 080,2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Учреждением средства субсидии из областного бюджета на финансовое обеспечение выполнения государственного задания в сумме 1 130,9 тыс.</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блей направлены на оплату денежных обязательств по выплате заработной платы работникам Учреждения, за оказание дополнительных социальных услуг за плату:  социальной мини - прачечной, социальной парикмахерской, сиделки,  «Класс двигательной активности», то есть на цели, не соответствующие целям, определенным Соглашением о порядке и условиях предоставления субсидии на финансовое обеспечение выполнения государственного задания, согласно которому Учреждение обязуется осуществить использование субсидии в целях оказания государственных услуг (выполнения работ)  в соответствии с требованиями к качеству и (или) объему (содержанию), порядку оказания государственных услуг (выполнения работ), определенными в государственном задании, что является нарушением условий предоставления субсидий из областного бюджета и имеет признаки нарушения, предусмотренного частью 2 статьи 15.15.5 Кодекса Российской Федерации об административных правонарушениях; </w:t>
      </w:r>
    </w:p>
    <w:p>
      <w:pPr>
        <w:pStyle w:val="Normal"/>
        <w:widowControl w:val="false"/>
        <w:tabs>
          <w:tab w:val="left" w:pos="709" w:leader="none"/>
          <w:tab w:val="left" w:pos="851" w:leader="none"/>
          <w:tab w:val="left" w:pos="993" w:leader="none"/>
        </w:tabs>
        <w:spacing w:lineRule="auto" w:line="240" w:before="0" w:after="0"/>
        <w:ind w:firstLine="709"/>
        <w:contextualSpacing/>
        <w:jc w:val="both"/>
        <w:rPr/>
      </w:pPr>
      <w:r>
        <w:rPr>
          <w:rFonts w:cs="Times New Roman" w:ascii="Times New Roman" w:hAnsi="Times New Roman"/>
          <w:iCs/>
          <w:sz w:val="28"/>
          <w:szCs w:val="28"/>
        </w:rPr>
        <w:t xml:space="preserve">- Учреждением не представлены </w:t>
      </w:r>
      <w:r>
        <w:rPr>
          <w:rFonts w:cs="Times New Roman" w:ascii="Times New Roman" w:hAnsi="Times New Roman"/>
          <w:sz w:val="28"/>
          <w:szCs w:val="28"/>
        </w:rPr>
        <w:t xml:space="preserve">документы подтверждающие возможность исполнения работниками Учреждения, осуществляющими трудовую деятельность по основному месту работы полный рабочий день, должностных обязанностей по договорам заключенным на условиях совместительства: специалиста по социальной работе, кассира, не предполагающих осуществление деятельности за пределами рабочего времени Учреждения. </w:t>
      </w:r>
      <w:r>
        <w:rPr>
          <w:rFonts w:cs="Times New Roman" w:ascii="Times New Roman" w:hAnsi="Times New Roman"/>
          <w:iCs/>
          <w:sz w:val="28"/>
          <w:szCs w:val="28"/>
        </w:rPr>
        <w:t xml:space="preserve">Заключенные Учреждением </w:t>
      </w:r>
      <w:r>
        <w:rPr>
          <w:rFonts w:cs="Times New Roman" w:ascii="Times New Roman" w:hAnsi="Times New Roman"/>
          <w:sz w:val="28"/>
          <w:szCs w:val="28"/>
        </w:rPr>
        <w:t xml:space="preserve">в нарушение статьей 60.1, 282, 91 Трудового кодекса Российской Федерации, пункта 1 раздела 3 «Условия труда» Правил внутреннего трудового распорядка трудовые договоры с работниками Учреждения на условиях совместительства,  повлекли необоснованные расходы Учреждения </w:t>
      </w:r>
      <w:r>
        <w:rPr>
          <w:rFonts w:cs="Times New Roman" w:ascii="Times New Roman" w:hAnsi="Times New Roman"/>
          <w:sz w:val="28"/>
          <w:szCs w:val="28"/>
          <w:shd w:fill="FFFFFF" w:val="clear"/>
        </w:rPr>
        <w:t>за счет средств субсидии на финансовое обеспечение выполнения государственного задания и за счет средств от приносящей доход деятельности на выплату заработной платы в</w:t>
      </w:r>
      <w:r>
        <w:rPr>
          <w:rFonts w:cs="Times New Roman" w:ascii="Times New Roman" w:hAnsi="Times New Roman"/>
          <w:iCs/>
          <w:sz w:val="28"/>
          <w:szCs w:val="28"/>
        </w:rPr>
        <w:t xml:space="preserve"> общей сумме 939,7 тыс. рублей;</w:t>
      </w:r>
    </w:p>
    <w:p>
      <w:pPr>
        <w:pStyle w:val="Normal"/>
        <w:widowControl w:val="false"/>
        <w:tabs>
          <w:tab w:val="left" w:pos="709" w:leader="none"/>
        </w:tabs>
        <w:autoSpaceDE w:val="false"/>
        <w:spacing w:lineRule="auto" w:line="240" w:before="0" w:after="0"/>
        <w:ind w:right="-1"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 в</w:t>
      </w:r>
      <w:r>
        <w:rPr>
          <w:rFonts w:cs="Times New Roman" w:ascii="Times New Roman" w:hAnsi="Times New Roman"/>
          <w:sz w:val="28"/>
          <w:szCs w:val="28"/>
          <w:shd w:fill="FFFFFF" w:val="clear"/>
        </w:rPr>
        <w:t xml:space="preserve"> нарушение </w:t>
      </w:r>
      <w:r>
        <w:rPr>
          <w:rFonts w:cs="Times New Roman" w:ascii="Times New Roman" w:hAnsi="Times New Roman"/>
          <w:sz w:val="28"/>
          <w:szCs w:val="28"/>
        </w:rPr>
        <w:t>статей 60.1, 282, 144 Трудового кодекса Российской Федерации, статьи 1 областного закона от 30.10.2009 № 100-з «О системе оплаты труда работников областных государственных учреждений», пункта 4.1 Раздела 4 Положения № 856 Учреждением произведены в</w:t>
      </w:r>
      <w:r>
        <w:rPr>
          <w:rFonts w:cs="Times New Roman" w:ascii="Times New Roman" w:hAnsi="Times New Roman"/>
          <w:sz w:val="28"/>
          <w:szCs w:val="28"/>
          <w:shd w:fill="FFFFFF" w:val="clear"/>
        </w:rPr>
        <w:t xml:space="preserve">ыплаты за выполнение </w:t>
      </w:r>
      <w:r>
        <w:rPr>
          <w:rFonts w:cs="Times New Roman" w:ascii="Times New Roman" w:hAnsi="Times New Roman"/>
          <w:sz w:val="28"/>
          <w:szCs w:val="28"/>
        </w:rPr>
        <w:t xml:space="preserve">работ временно отсутствующих работников при отсутствии трудовых договоров, локальных актов на выплаты, в том числе на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чет средств субсидии на финансовое обеспечение выполнения государственного задания в июне, июле, августе, сентябре, декабре 2023 года  в сумме 777,8 тыс. рублей; </w:t>
      </w:r>
    </w:p>
    <w:p>
      <w:pPr>
        <w:pStyle w:val="Normal"/>
        <w:numPr>
          <w:ilvl w:val="0"/>
          <w:numId w:val="0"/>
        </w:numPr>
        <w:tabs>
          <w:tab w:val="clear" w:pos="709"/>
          <w:tab w:val="left" w:pos="851" w:leader="none"/>
        </w:tabs>
        <w:spacing w:lineRule="auto" w:line="240" w:before="0" w:after="0"/>
        <w:ind w:firstLine="709"/>
        <w:jc w:val="both"/>
        <w:outlineLvl w:val="1"/>
        <w:rPr/>
      </w:pPr>
      <w:r>
        <w:rPr>
          <w:rFonts w:cs="Times New Roman" w:ascii="Times New Roman" w:hAnsi="Times New Roman"/>
          <w:sz w:val="28"/>
          <w:szCs w:val="28"/>
        </w:rPr>
        <w:t xml:space="preserve">- в нарушение пунктов 5.1 раздела 5 «Рекомендуемые виды, размеры, порядок и условия осуществления выплат стимулирующего характера работникам учреждений социального обслуживания» Положения № 856, Раздела 5 «Виды, размеры, порядок и условия осуществления выплат стимулирующего характера работникам Учреждения» Положения о системе оплаты труда, пункта 1.5 раздела 1 «Общие положения» Положения о порядке и условиях установления выплат стимулирующего характера работникам Учреждения, выполняющим должностные обязанности временно отсутствующих социальных работников, выплаты стимулирующего характера выплачивались не в соответствии с указанными документами, а в размерах, установленных замещаемому работнику: надбавка за специфику работы, за стаж непрерывной работы, без учета уровня соответствия условиям получения данных выплат замещающего работника, </w:t>
      </w:r>
      <w:r>
        <w:rPr>
          <w:rFonts w:cs="Times New Roman" w:ascii="Times New Roman" w:hAnsi="Times New Roman"/>
          <w:sz w:val="28"/>
          <w:szCs w:val="28"/>
          <w:shd w:fill="FFFFFF" w:val="clear"/>
        </w:rPr>
        <w:t xml:space="preserve">за счет средств субсидии на финансовое обеспечение выполнения государственного задания </w:t>
      </w:r>
      <w:r>
        <w:rPr>
          <w:rFonts w:cs="Times New Roman" w:ascii="Times New Roman" w:hAnsi="Times New Roman"/>
          <w:sz w:val="28"/>
          <w:szCs w:val="28"/>
        </w:rPr>
        <w:t xml:space="preserve">сумма излишне произведенных расходов Учреждением составила </w:t>
      </w:r>
      <w:r>
        <w:rPr>
          <w:rFonts w:cs="Times New Roman" w:ascii="Times New Roman" w:hAnsi="Times New Roman"/>
          <w:bCs/>
          <w:sz w:val="28"/>
          <w:szCs w:val="28"/>
        </w:rPr>
        <w:t xml:space="preserve">3,3 тыс. </w:t>
      </w:r>
      <w:r>
        <w:rPr>
          <w:rFonts w:cs="Times New Roman" w:ascii="Times New Roman" w:hAnsi="Times New Roman"/>
          <w:sz w:val="28"/>
          <w:szCs w:val="28"/>
          <w:shd w:fill="FFFFFF" w:val="clear"/>
        </w:rPr>
        <w:t xml:space="preserve">рублей </w:t>
      </w:r>
      <w:r>
        <w:rPr>
          <w:rFonts w:cs="Times New Roman" w:ascii="Times New Roman" w:hAnsi="Times New Roman"/>
          <w:sz w:val="28"/>
          <w:szCs w:val="28"/>
        </w:rPr>
        <w:t xml:space="preserve">и сумма </w:t>
      </w:r>
      <w:r>
        <w:rPr>
          <w:rFonts w:cs="Times New Roman" w:ascii="Times New Roman" w:hAnsi="Times New Roman"/>
          <w:sz w:val="28"/>
          <w:szCs w:val="28"/>
          <w:shd w:fill="FFFFFF" w:val="clear"/>
        </w:rPr>
        <w:t xml:space="preserve">не произведенных расходов составила </w:t>
      </w:r>
      <w:r>
        <w:rPr>
          <w:rFonts w:cs="Times New Roman" w:ascii="Times New Roman" w:hAnsi="Times New Roman"/>
          <w:bCs/>
          <w:sz w:val="28"/>
          <w:szCs w:val="28"/>
        </w:rPr>
        <w:t xml:space="preserve">9,9 тыс. </w:t>
      </w:r>
      <w:r>
        <w:rPr>
          <w:rFonts w:cs="Times New Roman" w:ascii="Times New Roman" w:hAnsi="Times New Roman"/>
          <w:sz w:val="28"/>
          <w:szCs w:val="28"/>
          <w:shd w:fill="FFFFFF" w:val="clear"/>
        </w:rPr>
        <w:t>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чреждением расходы на осуществление деятельности по доставке лиц 65 лет и старше, не состоящих на социальном обслуживании, в медицинское учреждение, доставке лекарственных средств и медицинских изделий; доставке в медицинские организации на вакцинацию; доставке в медицинские организации мобильных паллиативных пациентов должны были производиться за счет субсидии для</w:t>
      </w:r>
      <w:r>
        <w:rPr>
          <w:rFonts w:cs="Times New Roman" w:ascii="Times New Roman" w:hAnsi="Times New Roman"/>
          <w:sz w:val="28"/>
          <w:szCs w:val="28"/>
          <w:shd w:fill="FFFFFF" w:val="clear"/>
        </w:rPr>
        <w:t xml:space="preserve"> осуществления доставки </w:t>
      </w:r>
      <w:r>
        <w:rPr>
          <w:rFonts w:cs="Times New Roman" w:ascii="Times New Roman" w:hAnsi="Times New Roman"/>
          <w:sz w:val="28"/>
          <w:szCs w:val="28"/>
        </w:rPr>
        <w:t>лиц старше 65 лет, проживающих в сельской местности, в медицинские организ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рамках реализации регионального проекта «Старшее поколение» национального проекта «Демография», предоставленной по Соглашению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заключенному между Министерством и Учреждением (</w:t>
      </w:r>
      <w:r>
        <w:rPr>
          <w:rFonts w:cs="Times New Roman" w:ascii="Times New Roman" w:hAnsi="Times New Roman"/>
          <w:sz w:val="28"/>
          <w:szCs w:val="28"/>
          <w:shd w:fill="FFFFFF" w:val="clear"/>
        </w:rPr>
        <w:t>Доп.кл.23-S039-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о</w:t>
      </w:r>
      <w:r>
        <w:rPr>
          <w:rFonts w:cs="Times New Roman" w:ascii="Times New Roman" w:hAnsi="Times New Roman"/>
          <w:sz w:val="28"/>
          <w:szCs w:val="28"/>
        </w:rPr>
        <w:t>днако Учреждением расходы на заработную плату работников, осуществляющих указанную деятельность: з</w:t>
      </w:r>
      <w:r>
        <w:rPr>
          <w:rFonts w:cs="Times New Roman" w:ascii="Times New Roman" w:hAnsi="Times New Roman"/>
          <w:sz w:val="28"/>
          <w:szCs w:val="28"/>
          <w:shd w:fill="FFFFFF" w:val="clear"/>
        </w:rPr>
        <w:t>аместителю директора, заведующей отделением срочного социального обслуживания, специалисту по социальной работе</w:t>
      </w:r>
      <w:r>
        <w:rPr>
          <w:rFonts w:cs="Times New Roman" w:ascii="Times New Roman" w:hAnsi="Times New Roman"/>
          <w:sz w:val="28"/>
          <w:szCs w:val="28"/>
        </w:rPr>
        <w:t xml:space="preserve">, за счет средств данной субсидии не производились. В связи с отсутствием информации в локальных актах Учреждения об установлении выплат указанным сотрудникам Учреждения за  выполняемую работу по </w:t>
      </w:r>
      <w:r>
        <w:rPr>
          <w:rFonts w:cs="Times New Roman" w:ascii="Times New Roman" w:hAnsi="Times New Roman"/>
          <w:sz w:val="28"/>
          <w:szCs w:val="28"/>
          <w:shd w:fill="FFFFFF" w:val="clear"/>
        </w:rPr>
        <w:t xml:space="preserve">осуществлению доставки </w:t>
      </w:r>
      <w:r>
        <w:rPr>
          <w:rFonts w:cs="Times New Roman" w:ascii="Times New Roman" w:hAnsi="Times New Roman"/>
          <w:sz w:val="28"/>
          <w:szCs w:val="28"/>
        </w:rPr>
        <w:t>лиц старше 65 лет,</w:t>
      </w:r>
      <w:r>
        <w:rPr>
          <w:rFonts w:cs="Times New Roman" w:ascii="Times New Roman" w:hAnsi="Times New Roman"/>
          <w:sz w:val="28"/>
          <w:szCs w:val="28"/>
          <w:shd w:fill="FFFFFF" w:val="clear"/>
        </w:rPr>
        <w:t xml:space="preserve"> определить размер выплаты произведенной Учреждением за указанную работу не представляется возможным, при том, что данным сотрудникам заработная плата выплачивалась как за счет средств субсидии на финансовое обеспечение государственного задания, так и за счет приносящей доход деятель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в нарушение </w:t>
      </w:r>
      <w:r>
        <w:rPr>
          <w:rFonts w:cs="Times New Roman" w:ascii="Times New Roman" w:hAnsi="Times New Roman"/>
          <w:sz w:val="28"/>
          <w:szCs w:val="28"/>
        </w:rPr>
        <w:t>статьей 60.2. Трудового кодекса Российской Федерации, пунктов 4.1, 4.3 Положения № 856 и</w:t>
      </w:r>
      <w:r>
        <w:rPr>
          <w:rFonts w:cs="Times New Roman" w:ascii="Times New Roman" w:hAnsi="Times New Roman"/>
          <w:sz w:val="28"/>
          <w:szCs w:val="28"/>
          <w:shd w:fill="FFFFFF" w:val="clear"/>
        </w:rPr>
        <w:t xml:space="preserve"> Положения </w:t>
      </w:r>
      <w:r>
        <w:rPr>
          <w:rFonts w:cs="Times New Roman" w:ascii="Times New Roman" w:hAnsi="Times New Roman"/>
          <w:sz w:val="28"/>
          <w:szCs w:val="28"/>
        </w:rPr>
        <w:t xml:space="preserve">о системе оплаты труда при </w:t>
      </w:r>
      <w:r>
        <w:rPr>
          <w:rFonts w:cs="Times New Roman" w:ascii="Times New Roman" w:hAnsi="Times New Roman"/>
          <w:iCs/>
          <w:sz w:val="28"/>
          <w:szCs w:val="28"/>
        </w:rPr>
        <w:t xml:space="preserve">выполнении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w:t>
      </w:r>
      <w:r>
        <w:rPr>
          <w:rFonts w:cs="Times New Roman" w:ascii="Times New Roman" w:hAnsi="Times New Roman"/>
          <w:sz w:val="28"/>
          <w:szCs w:val="28"/>
        </w:rPr>
        <w:t xml:space="preserve">отсутствуют локальные акты, </w:t>
      </w:r>
      <w:r>
        <w:rPr>
          <w:rFonts w:cs="Times New Roman" w:ascii="Times New Roman" w:hAnsi="Times New Roman"/>
          <w:iCs/>
          <w:sz w:val="28"/>
          <w:szCs w:val="28"/>
        </w:rPr>
        <w:t>определяющие дополнительную оплату труда в Учреждении работникам, осуществляющим выполнение работ по доставке лиц 65 лет и старше (за исключением водителя транспортного средств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6.12.2011 № 402-ФЗ «О бухгалтерском учет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статьи 4:</w:t>
      </w:r>
    </w:p>
    <w:p>
      <w:pPr>
        <w:pStyle w:val="Normal"/>
        <w:widowControl w:val="false"/>
        <w:numPr>
          <w:ilvl w:val="0"/>
          <w:numId w:val="10"/>
        </w:numPr>
        <w:tabs>
          <w:tab w:val="clear" w:pos="709"/>
          <w:tab w:val="left" w:pos="993"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30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w:t>
      </w:r>
      <w:r>
        <w:rPr>
          <w:rFonts w:cs="Times New Roman" w:ascii="Times New Roman" w:hAnsi="Times New Roman"/>
          <w:sz w:val="28"/>
          <w:szCs w:val="28"/>
          <w:lang w:val="en-US"/>
        </w:rPr>
        <w:t> </w:t>
      </w:r>
      <w:r>
        <w:rPr>
          <w:rFonts w:cs="Times New Roman" w:ascii="Times New Roman" w:hAnsi="Times New Roman"/>
          <w:sz w:val="28"/>
          <w:szCs w:val="28"/>
        </w:rPr>
        <w:t>157н  (далее также Инструкция № 157н), пункта 159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далее - Инструкция № 174н), Учреждением расходы по заключенным договорам на оказание услуг по обязательному страхованию гражданской ответственности владельцев транспортных средств (ОСАГО) в сумме 12,2 тыс. рублей с периодом действия  полисов страхования на 2023 и 2024 годы списаны на затраты текущего финансового года. Остаток по счету 0 401 50 000 «Расходы будущих периодов»  по состоянию на 01.01.2024 должен был составить 8,1 тыс. рублей. В результате, данное нарушение привело к искажению показателей Баланса государственного (муниципального) учреждения на 01.01.2024 (ф. 0503730): по коду строки 160 «Расходы будущих периодов (040150000)» на конец отчетного периода «Итого» (графа 10) на 100,0 процента ввиду отсутствия его числового значения, фактически следовало отразить сумму 8,1 тыс. рублей; по коду строки 190 «Итого по разделу I» на конец отчетного периода «Итого» (графа 10) на 0,3 процента;</w:t>
      </w:r>
    </w:p>
    <w:p>
      <w:pPr>
        <w:pStyle w:val="Normal"/>
        <w:widowControl w:val="false"/>
        <w:numPr>
          <w:ilvl w:val="0"/>
          <w:numId w:val="10"/>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ункта 21 Инструкции № 157н заработная плата работникам Учреждения за услуги и работы, не предусмотренные Порядком № 645 и не связанные с выполнением Учреждением государственного задания, и взносы  во внебюджетные фонды на указанную заработную плату начислены и выплачены Учреждением за счет средств субсидии на финансовое обеспечение выполнения государственного задания на 2023 год - по коду вида финансового обеспечения 4 «субсидии на выполнение государственного (муниципального) задания» в сумме 1 130,9 тыс.</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и 9:</w:t>
      </w:r>
    </w:p>
    <w:p>
      <w:pPr>
        <w:pStyle w:val="Normal"/>
        <w:widowControl w:val="false"/>
        <w:numPr>
          <w:ilvl w:val="0"/>
          <w:numId w:val="10"/>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место случаи внесения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w:t>
      </w:r>
    </w:p>
    <w:p>
      <w:pPr>
        <w:pStyle w:val="Normal"/>
        <w:widowControl w:val="false"/>
        <w:numPr>
          <w:ilvl w:val="0"/>
          <w:numId w:val="8"/>
        </w:numPr>
        <w:tabs>
          <w:tab w:val="clear" w:pos="709"/>
          <w:tab w:val="left" w:pos="993" w:leader="none"/>
        </w:tabs>
        <w:spacing w:lineRule="auto" w:line="24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чету от подотчетных лиц приняты недооформленные Авансовые отчеты, в части сведений: кому, за что и по какому документу уплачено, при том, что подтверждающие расходование денежных средств документы приложены;</w:t>
      </w:r>
    </w:p>
    <w:p>
      <w:pPr>
        <w:pStyle w:val="Normal"/>
        <w:tabs>
          <w:tab w:val="clear" w:pos="709"/>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статьи 10, в нарушение приказа Министерства финансов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налитический учет расчетов по начислениям и поступлениям за оказываемые социальные услуги в разрезе физических лиц - получателей социальных услуг Учреждением в проверяемом периоде не вел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срочной социальной услуги «Обеспечение бесплатным горячим питанием или наборами продуктов» Учреждением получателям социальных услуг было выдано 160 талонов на получение набора продуктов питания. Согласно сведениям, указанным в талонах, состав продуктового набора соответствует Нормам обеспечения получателя социальных услуг питанием, одеждой, обувью и другими предметами первой необходимости при предоставлении срочных социальных услуг, утвержденным приказом Департамента Смоленской области по социальному развитию от 07.04.2023 № 464, включает в себя 9 позиций товаров, то есть 160 гражданам всего должно быть выдано 1440 штук товар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Учреждением оплачены выставленные счета, исходя из которых получателям социальной услуги всего выдано 1 435 штук товара, что меньше на 5 штук общего количества товара содержащегося в талонах.</w:t>
      </w:r>
    </w:p>
    <w:p>
      <w:pPr>
        <w:pStyle w:val="Normal"/>
        <w:widowControl w:val="false"/>
        <w:tabs>
          <w:tab w:val="clear" w:pos="709"/>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Таким образом, исполнителем выполнена не в полном объеме функция по организации питания граждан, а именно в части комплектования продуктового набора по количеству и ассортименту (содержанию) товаров при предоставлении получателям социальной услуги, со стороны Учреждения осуществлялся недостаточный контроль за предоставлением срочной социальной услуги «Обеспечение бесплатным горячим питанием или наборами продукт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реждением не подтверждена обоснованность применяемых норм списания топлива на автомобиль ГАЗ-322132 и LADA SAMARA 211440. В соответствии с пунктом </w:t>
      </w:r>
      <w:hyperlink r:id="rId11">
        <w:r>
          <w:rPr>
            <w:rStyle w:val="InternetLink"/>
            <w:rFonts w:cs="Times New Roman" w:ascii="Times New Roman" w:hAnsi="Times New Roman"/>
            <w:sz w:val="28"/>
            <w:szCs w:val="28"/>
          </w:rPr>
          <w:t>6.1</w:t>
        </w:r>
      </w:hyperlink>
      <w:r>
        <w:rPr>
          <w:rFonts w:cs="Times New Roman" w:ascii="Times New Roman" w:hAnsi="Times New Roman"/>
          <w:sz w:val="28"/>
          <w:szCs w:val="28"/>
        </w:rPr>
        <w:t>. распоряжения Минтранса России от 14.03.2008 № АМ-23-р для моделей, марок и модификаций автомобильной техники, поступающей в автопарк страны, на которую Минтрансом России не утверждены нормы расхода топлив, по решению юридического лица или индивидуального предпринимателя, осуществляющего эксплуатацию АТС, в отношении данных АТС могут вводиться базовые нормы, разработанные по индивидуальным заявкам в установленном порядке научными организациями, осуществляющими разработку таких норм по специальной программе-методи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ов 7, 10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а такж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расходы на закупку товаров, работ, услуг на 2023 год  утвержденные Планом финансово-хозяйственной деятельности Учреждения на  2023 год и на плановый период 2024 и 2025 годов не соответствуют итоговым показателям плана-графика закупок,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Федеральный закон № 44-ФЗ) и размещенная в единой информационной системе в сфере закупок Учреждением в 2023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Normal"/>
        <w:widowControl w:val="false"/>
        <w:spacing w:lineRule="auto" w:line="240" w:before="0" w:after="0"/>
        <w:ind w:right="-1" w:firstLine="709"/>
        <w:contextualSpacing/>
        <w:jc w:val="both"/>
        <w:rPr/>
      </w:pPr>
      <w:r>
        <w:rPr>
          <w:rFonts w:cs="Times New Roman" w:ascii="Times New Roman" w:hAnsi="Times New Roman"/>
          <w:sz w:val="28"/>
          <w:szCs w:val="28"/>
        </w:rPr>
        <w:t>В нарушение пункта 3 статьи 3 Федерального закона № 44-ФЗ, согласно которому закупка начинается с заключения договора и завершается исполнением обязательств сторонами договора, Учреждением допускались нарушения порядка осуществления закупок (заключено и оплачено 5 договоров на сумму 211,8 тыс. рублей).</w:t>
      </w:r>
    </w:p>
    <w:p>
      <w:pPr>
        <w:pStyle w:val="Normal"/>
        <w:widowControl w:val="false"/>
        <w:tabs>
          <w:tab w:val="clear" w:pos="709"/>
          <w:tab w:val="left" w:pos="993" w:leader="none"/>
        </w:tabs>
        <w:spacing w:lineRule="auto" w:line="240" w:before="0" w:after="0"/>
        <w:ind w:right="-1" w:firstLine="709"/>
        <w:contextualSpacing/>
        <w:jc w:val="both"/>
        <w:rPr/>
      </w:pPr>
      <w:r>
        <w:rPr>
          <w:rFonts w:cs="Times New Roman" w:ascii="Times New Roman" w:hAnsi="Times New Roman"/>
          <w:sz w:val="28"/>
          <w:szCs w:val="28"/>
        </w:rPr>
        <w:t>В нарушение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утвержденного распоряжением Администрации Смоленской области от 31.01.2018 № 90-р/адм, Учреждением без размещения на сайте извещения о малой закупке произведены закупки в общей сумме 53,4 тыс. рублей.</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cs="Times New Roman" w:ascii="Times New Roman" w:hAnsi="Times New Roman"/>
          <w:sz w:val="28"/>
          <w:szCs w:val="28"/>
        </w:rPr>
        <w:t xml:space="preserve">По результатам контрольного мероприятия внесены представления Контрольно-счетной палаты директору </w:t>
      </w:r>
      <w:r>
        <w:rPr>
          <w:rFonts w:cs="Times New Roman" w:ascii="Times New Roman" w:hAnsi="Times New Roman"/>
          <w:sz w:val="27"/>
          <w:szCs w:val="27"/>
        </w:rPr>
        <w:t>смоленского областного государственного бюджетного учреждения «Гагаринский комплексный центр социального обслуживания населения», министру социального развития Смоленской области</w:t>
      </w:r>
      <w:r>
        <w:rPr>
          <w:rFonts w:eastAsia="Times New Roman" w:cs="Times New Roman" w:ascii="Times New Roman" w:hAnsi="Times New Roman"/>
          <w:color w:val="1E1E1E"/>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я, ответственность за которое предусмотрена статьей 15.15.6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 лицом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 в отношении должностного лица Учреждения 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равлен судье </w:t>
      </w:r>
      <w:r>
        <w:rPr>
          <w:rFonts w:cs="Times New Roman" w:ascii="Times New Roman" w:hAnsi="Times New Roman"/>
          <w:sz w:val="28"/>
          <w:szCs w:val="28"/>
          <w:lang w:val="en-US"/>
        </w:rPr>
        <w:t>протокол об административном правонарушении</w:t>
      </w:r>
      <w:r>
        <w:rPr>
          <w:rFonts w:cs="Times New Roman" w:ascii="Times New Roman" w:hAnsi="Times New Roman"/>
          <w:sz w:val="28"/>
          <w:szCs w:val="28"/>
        </w:rPr>
        <w:t>. Постановлением мирового судьи должностное лицо Учреждения привлечено к административной ответственности в виде штрафа в сумме 10,0 тыс. руб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eastAsia="Times New Roman" w:cs="Times New Roman" w:ascii="Times New Roman" w:hAnsi="Times New Roman"/>
          <w:color w:val="1E1E1E"/>
          <w:sz w:val="28"/>
          <w:szCs w:val="28"/>
          <w:lang w:eastAsia="ru-RU"/>
        </w:rPr>
        <w:t>На момент оформления настоящего отчета материалы контрольного мероприятия находятся на рассмотрении.</w:t>
      </w:r>
    </w:p>
    <w:p>
      <w:pPr>
        <w:pStyle w:val="Normal"/>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1E1E1E"/>
          <w:sz w:val="28"/>
          <w:szCs w:val="28"/>
          <w:highlight w:val="yellow"/>
          <w:lang w:eastAsia="ru-RU"/>
        </w:rPr>
      </w:pPr>
      <w:r>
        <w:rPr>
          <w:rFonts w:eastAsia="Times New Roman" w:cs="Times New Roman" w:ascii="Times New Roman" w:hAnsi="Times New Roman"/>
          <w:bCs/>
          <w:sz w:val="28"/>
          <w:szCs w:val="28"/>
          <w:lang w:eastAsia="ru-RU"/>
        </w:rPr>
        <w:t>В соответствии с пунктом 6 раздела 2 Плана работы на 2024 год проведена п</w:t>
      </w:r>
      <w:r>
        <w:rPr>
          <w:rFonts w:eastAsia="Times New Roman" w:cs="Times New Roman" w:ascii="Times New Roman" w:hAnsi="Times New Roman"/>
          <w:color w:val="1E1E1E"/>
          <w:sz w:val="28"/>
          <w:szCs w:val="28"/>
          <w:lang w:eastAsia="ru-RU"/>
        </w:rPr>
        <w:t xml:space="preserve">роверка финансово-хозяйственной деятельности </w:t>
      </w:r>
      <w:r>
        <w:rPr>
          <w:rFonts w:cs="Times New Roman" w:ascii="Times New Roman" w:hAnsi="Times New Roman"/>
          <w:sz w:val="28"/>
          <w:szCs w:val="28"/>
        </w:rPr>
        <w:t>государственного автономного учреждения дополнительного профессионального образования «Смоленский областной институт развития образования» за 2023 г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89 352,6 тыс. рублей - средства обла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cs="Times New Roman" w:ascii="Times New Roman" w:hAnsi="Times New Roman"/>
          <w:sz w:val="28"/>
          <w:szCs w:val="28"/>
        </w:rPr>
        <w:t xml:space="preserve">государственном автономном учреждении дополнительного профессионального образования «Смоленский областной институт развития образования» </w:t>
      </w:r>
      <w:r>
        <w:rPr>
          <w:rFonts w:eastAsia="Times New Roman" w:cs="Times New Roman" w:ascii="Times New Roman" w:hAnsi="Times New Roman"/>
          <w:color w:val="1E1E1E"/>
          <w:sz w:val="28"/>
          <w:szCs w:val="28"/>
          <w:lang w:eastAsia="ru-RU"/>
        </w:rPr>
        <w:t>и</w:t>
      </w:r>
      <w:r>
        <w:rPr>
          <w:rFonts w:eastAsia="Times New Roman" w:cs="Times New Roman" w:ascii="Times New Roman" w:hAnsi="Times New Roman"/>
          <w:bCs/>
          <w:sz w:val="28"/>
          <w:szCs w:val="28"/>
          <w:lang w:eastAsia="ru-RU"/>
        </w:rPr>
        <w:t xml:space="preserve"> Министерстве </w:t>
      </w:r>
      <w:r>
        <w:rPr>
          <w:rFonts w:cs="Times New Roman" w:ascii="Times New Roman" w:hAnsi="Times New Roman"/>
          <w:color w:val="000000"/>
          <w:sz w:val="28"/>
          <w:szCs w:val="28"/>
        </w:rPr>
        <w:t>образования и науки Смоленской области.</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5 </w:t>
      </w:r>
      <w:r>
        <w:rPr>
          <w:rFonts w:eastAsia="Times New Roman" w:cs="Times New Roman" w:ascii="Times New Roman" w:hAnsi="Times New Roman"/>
          <w:sz w:val="28"/>
          <w:szCs w:val="28"/>
          <w:shd w:fill="FFFFFF" w:val="clear"/>
        </w:rPr>
        <w:t xml:space="preserve">нарушений на общую сумму 10,4 тыс. рублей - нарушения, выявленные в ходе контрольного мероприятия, не предусмотренные Классификаторо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части 7 статьи 4 Федерального закона от 03.11.2006 № 174-ФЗ «Об автономных учреждениях» в проверяемом периоде Учреждением осуществлялся иной вид деятельности (сдача в аренду имущества), не указанный в 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Администрации Смоленской области от 23.09.2008 № 515 «О возмещении расходов, связанных со служебными командировками на территории Российской Федерации, на территориях иностранных государств, работникам органов исполнительной власти Смоленской области, замещающим должности, не являющиеся государственными должностями Смоленской области, должностями государственной гражданской службы Смоленской области, а также работникам областных государственных учреждений»:</w:t>
      </w:r>
    </w:p>
    <w:p>
      <w:pPr>
        <w:pStyle w:val="Normal"/>
        <w:autoSpaceDE w:val="false"/>
        <w:spacing w:lineRule="auto" w:line="240" w:before="0" w:after="0"/>
        <w:ind w:firstLine="708"/>
        <w:jc w:val="both"/>
        <w:rPr/>
      </w:pPr>
      <w:r>
        <w:rPr>
          <w:rFonts w:cs="Times New Roman" w:ascii="Times New Roman" w:hAnsi="Times New Roman"/>
          <w:sz w:val="28"/>
          <w:szCs w:val="28"/>
        </w:rPr>
        <w:t>- подпункта 2 пункта 2 расходы по бронированию и найму жилья возмещены командированным лицам по фактическим затратам без соблюдения норм, установленных для остальных командированных лиц – не более стоимости однокомнатного (одноместного) номера, возмещались расходы за найм жилья номеров повышенной категории, с предоставлением завтраков, ужинов, номеров неустановленной категории;</w:t>
      </w:r>
    </w:p>
    <w:p>
      <w:pPr>
        <w:pStyle w:val="Normal"/>
        <w:autoSpaceDE w:val="false"/>
        <w:spacing w:lineRule="auto" w:line="240" w:before="0" w:after="0"/>
        <w:ind w:firstLine="708"/>
        <w:jc w:val="both"/>
        <w:rPr/>
      </w:pPr>
      <w:r>
        <w:rPr>
          <w:rFonts w:cs="Times New Roman" w:ascii="Times New Roman" w:hAnsi="Times New Roman"/>
          <w:sz w:val="28"/>
          <w:szCs w:val="28"/>
        </w:rPr>
        <w:t>- в нарушение подпункта 1 пункта 2 Постановления № 515 возмещены расходы по проезду к месту командировки и обратно по фактическим затратам без соблюдения установленных норм, а именно оплата дополнительных услуг в поезд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ходе контрольного мероприятия установлено, что </w:t>
      </w:r>
      <w:r>
        <w:rPr>
          <w:rFonts w:cs="Times New Roman" w:ascii="Times New Roman" w:hAnsi="Times New Roman"/>
          <w:bCs/>
          <w:sz w:val="28"/>
          <w:szCs w:val="28"/>
        </w:rPr>
        <w:t xml:space="preserve">выезд автомобиля </w:t>
      </w:r>
      <w:r>
        <w:rPr>
          <w:rFonts w:cs="Times New Roman" w:ascii="Times New Roman" w:hAnsi="Times New Roman"/>
          <w:sz w:val="28"/>
          <w:szCs w:val="28"/>
        </w:rPr>
        <w:t xml:space="preserve">ГАЗ-2705 последний раз осуществлялся 18.09.2020. Учреждение обязано платить транспортный налог в отношении каждого зарегистрированного на него транспортного средства. Эта обязанность сохраняется до снятия транспортного средства с учета в регистрирующем органе, даже если Учреждение его не использует. В 2023 году сумма уплаченного транспортного налога за автомобиль, который не эксплуатировался в этом году, составила </w:t>
      </w:r>
      <w:r>
        <w:rPr>
          <w:rFonts w:cs="Times New Roman" w:ascii="Times New Roman" w:hAnsi="Times New Roman"/>
          <w:bCs/>
          <w:sz w:val="28"/>
          <w:szCs w:val="28"/>
        </w:rPr>
        <w:t>2,0 тыс.</w:t>
      </w:r>
      <w:r>
        <w:rPr>
          <w:rFonts w:cs="Times New Roman" w:ascii="Times New Roman" w:hAnsi="Times New Roman"/>
          <w:sz w:val="28"/>
          <w:szCs w:val="28"/>
        </w:rPr>
        <w:t xml:space="preserve">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sz w:val="28"/>
          <w:szCs w:val="28"/>
        </w:rPr>
        <w:t>В нарушение пункта 1 статьи 5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Учреждением на вознаграждения физическим лицам, выплачиваемые в рамках заключенных гражданско-правовых договоров, где не указана обязанность выплачивать взносы от несчастных случаев на производстве и профессиональных заболеваний, производились начисления и выплаты по обязательному социальному страхованию от несчастных случаев на производстве и профессиональных заболеваний в общей сумме 8,5 тыс. рублей.</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cs="Times New Roman" w:ascii="Times New Roman" w:hAnsi="Times New Roman"/>
          <w:sz w:val="28"/>
          <w:szCs w:val="28"/>
        </w:rPr>
        <w:t>По результатам контрольного мероприятия внесены представления Контрольно-счетной палаты ректору государственного автономного учреждения дополнительного профессионального образования «Смоленский областной институт развития образования» и министру образования и науки Смоленской области</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rFonts w:ascii="Times New Roman" w:hAnsi="Times New Roman" w:eastAsia="Times New Roman" w:cs="Times New Roman"/>
          <w:bCs/>
          <w:color w:val="1E1E1E"/>
          <w:sz w:val="28"/>
          <w:szCs w:val="28"/>
          <w:highlight w:val="yellow"/>
          <w:lang w:eastAsia="ru-RU"/>
        </w:rPr>
      </w:pPr>
      <w:r>
        <w:rPr>
          <w:rFonts w:eastAsia="Times New Roman" w:cs="Times New Roman" w:ascii="Times New Roman" w:hAnsi="Times New Roman"/>
          <w:bCs/>
          <w:color w:val="1E1E1E"/>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7 раздела 2 Плана работы на 2024 год проведена п</w:t>
      </w:r>
      <w:r>
        <w:rPr>
          <w:rFonts w:eastAsia="Times New Roman" w:cs="Times New Roman" w:ascii="Times New Roman" w:hAnsi="Times New Roman"/>
          <w:color w:val="1E1E1E"/>
          <w:sz w:val="28"/>
          <w:szCs w:val="28"/>
          <w:lang w:eastAsia="ru-RU"/>
        </w:rPr>
        <w:t xml:space="preserve">роверка финансово-хозяйственной деятельности </w:t>
      </w:r>
      <w:r>
        <w:rPr>
          <w:rFonts w:cs="Times New Roman" w:ascii="Times New Roman" w:hAnsi="Times New Roman"/>
          <w:sz w:val="28"/>
          <w:szCs w:val="28"/>
        </w:rPr>
        <w:t>областного государственного бюджетного учреждения здравоохранения «Хиславичская центральная районная больница» за 2023 го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бщий объем проверенных средств составил </w:t>
      </w:r>
      <w:r>
        <w:rPr>
          <w:rFonts w:cs="Times New Roman" w:ascii="Times New Roman" w:hAnsi="Times New Roman"/>
          <w:sz w:val="28"/>
          <w:szCs w:val="28"/>
        </w:rPr>
        <w:t>77 548,2</w:t>
      </w:r>
      <w:r>
        <w:rPr>
          <w:rFonts w:eastAsia="Times New Roman" w:cs="Times New Roman" w:ascii="Times New Roman" w:hAnsi="Times New Roman"/>
          <w:bCs/>
          <w:sz w:val="28"/>
          <w:szCs w:val="28"/>
          <w:lang w:eastAsia="ru-RU"/>
        </w:rPr>
        <w:t xml:space="preserve"> тыс. рублей, в том числе: средства областного бюджета в сумме </w:t>
      </w:r>
      <w:r>
        <w:rPr>
          <w:rFonts w:cs="Times New Roman" w:ascii="Times New Roman" w:hAnsi="Times New Roman"/>
          <w:sz w:val="28"/>
          <w:szCs w:val="28"/>
        </w:rPr>
        <w:t>17 165,8</w:t>
      </w:r>
      <w:r>
        <w:rPr>
          <w:rFonts w:eastAsia="Times New Roman" w:cs="Times New Roman" w:ascii="Times New Roman" w:hAnsi="Times New Roman"/>
          <w:bCs/>
          <w:sz w:val="28"/>
          <w:szCs w:val="28"/>
          <w:lang w:eastAsia="ru-RU"/>
        </w:rPr>
        <w:t xml:space="preserve"> тыс. рублей; средства обязательного медицинского страхования в сумме 60 382,4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47 </w:t>
      </w:r>
      <w:r>
        <w:rPr>
          <w:rFonts w:eastAsia="Times New Roman" w:cs="Times New Roman" w:ascii="Times New Roman" w:hAnsi="Times New Roman"/>
          <w:sz w:val="28"/>
          <w:szCs w:val="28"/>
          <w:shd w:fill="FFFFFF" w:val="clear"/>
        </w:rPr>
        <w:t>нарушений на общую сумму 7 577,2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13 нарушений на сумму 1 019,8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6 «</w:t>
      </w:r>
      <w:r>
        <w:rPr>
          <w:rFonts w:cs="Times New Roman" w:ascii="Times New Roman" w:hAnsi="Times New Roman"/>
          <w:spacing w:val="-4"/>
          <w:sz w:val="28"/>
          <w:szCs w:val="28"/>
        </w:rPr>
        <w:t xml:space="preserve">Нарушение порядка применения бюджетной классификации Российской Федерации» - 2 нарушения на сумму 951,2 тыс. рублей, </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7 нарушений на сумму 68,6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6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4 нарушения;</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разделу 4 «Нарушения при осуществлении государственных (муниципальных) закупок» - 29 нарушений на сумму 3 872,6 тыс. рублей, из них: </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19 </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1 нарушение;</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28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включение в контракт (договор) обязательных условий» - 1 нарушение;</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34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при выборе способа определения поставщика (подрядчика, исполнителя) как закупка у единственного поставщика (подрядчика, исполнителя) - 2 нарушения на сумму 3 872,6 тыс. рублей,</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4 </w:t>
      </w:r>
      <w:r>
        <w:rPr>
          <w:rFonts w:cs="Times New Roman" w:ascii="Times New Roman" w:hAnsi="Times New Roman"/>
          <w:spacing w:val="-4"/>
          <w:sz w:val="28"/>
          <w:szCs w:val="28"/>
        </w:rPr>
        <w:t>«</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5 нарушений на сумму 2 684,8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по пункту 4.47 </w:t>
      </w:r>
      <w:r>
        <w:rPr>
          <w:rFonts w:cs="Times New Roman" w:ascii="Times New Roman" w:hAnsi="Times New Roman"/>
          <w:spacing w:val="-4"/>
          <w:sz w:val="28"/>
          <w:szCs w:val="28"/>
        </w:rPr>
        <w:t>«Неприменение мер ответственности по контракту (договору) (отсутствуют взыскания неустойки (пеней, штрафов) с недобросовестного поставщика (подрядчика, исполнителя)» - 3 нарушения;</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53 «</w:t>
      </w:r>
      <w:r>
        <w:rPr>
          <w:rFonts w:cs="Times New Roman" w:ascii="Times New Roman" w:hAnsi="Times New Roman"/>
          <w:sz w:val="28"/>
          <w:szCs w:val="28"/>
          <w:lang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их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17 нарушений;</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5 нарушений.</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рядок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ый Приказом Департамента Смоленской области по здравоохранению от 15.01.2020 № 21, по состоянию на 2023 год не являлся актуальным, поскольку в нем не нашли своего отражения изменения, внесенные в Федеральный закон от 05.04.2013 </w:t>
        <w:br/>
        <w:t>№ 44-ФЗ «О контрактной системе в сфере закупок товаров, работ, услуг для обеспечения государственных и муниципальных нужд» и Требования к составлению и утверждению плана финансово-хозяйственной деятельности государственного (муниципального) учреждения, утвержденные Приказом Министерства финансов Российской Федерации от 31.08.2018 № 186н.</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5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Учреждением графа плана финансово-хозяйственной деятельности «Код аналитического показателя областного бюджета» в части планируемых выплат не заполнялась.</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лана финансово-хозяйственной деятельности Учреждения на 2023</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4 и 2025</w:t>
      </w:r>
      <w:r>
        <w:rPr>
          <w:rFonts w:cs="Times New Roman" w:ascii="Times New Roman" w:hAnsi="Times New Roman"/>
          <w:sz w:val="28"/>
          <w:szCs w:val="28"/>
          <w:lang w:val="en-US"/>
        </w:rPr>
        <w:t> </w:t>
      </w:r>
      <w:r>
        <w:rPr>
          <w:rFonts w:cs="Times New Roman" w:ascii="Times New Roman" w:hAnsi="Times New Roman"/>
          <w:sz w:val="28"/>
          <w:szCs w:val="28"/>
        </w:rPr>
        <w:t>годов и уточненного плана финансово-хозяйственной деятельности Учреждения на 2023</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4 и 2025</w:t>
      </w:r>
      <w:r>
        <w:rPr>
          <w:rFonts w:cs="Times New Roman" w:ascii="Times New Roman" w:hAnsi="Times New Roman"/>
          <w:sz w:val="28"/>
          <w:szCs w:val="28"/>
          <w:lang w:val="en-US"/>
        </w:rPr>
        <w:t> </w:t>
      </w:r>
      <w:r>
        <w:rPr>
          <w:rFonts w:cs="Times New Roman" w:ascii="Times New Roman" w:hAnsi="Times New Roman"/>
          <w:sz w:val="28"/>
          <w:szCs w:val="28"/>
        </w:rPr>
        <w:t xml:space="preserve">годов по коду строки 0001 «Остаток средств на начало текущего финансового года» не соответствуют данным отчетов о состоянии лицевых счетов Учреждения по состоянию на 31.12.2022 в части средств субсидии на финансовое обеспечение выполнения государственного задания, следовательно, являются недостоверными.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раздела II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уточненный план финансово-хозяйственной деятельности Учреждения на 2023</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4 и 2025</w:t>
      </w:r>
      <w:r>
        <w:rPr>
          <w:rFonts w:cs="Times New Roman" w:ascii="Times New Roman" w:hAnsi="Times New Roman"/>
          <w:sz w:val="28"/>
          <w:szCs w:val="28"/>
          <w:lang w:val="en-US"/>
        </w:rPr>
        <w:t> </w:t>
      </w:r>
      <w:r>
        <w:rPr>
          <w:rFonts w:cs="Times New Roman" w:ascii="Times New Roman" w:hAnsi="Times New Roman"/>
          <w:sz w:val="28"/>
          <w:szCs w:val="28"/>
        </w:rPr>
        <w:t>годов по плановым показателям выплат не содержит сумм возврата в бюджет средств субсидий в общей сумме 216,9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пункта 36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расходы на закупку товаров, работ, услуг на 2023 год, которые отражены в уточненном плане финансово-хозяйственной деятельности Учреждения на 2023</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4 и 2025</w:t>
      </w:r>
      <w:r>
        <w:rPr>
          <w:rFonts w:cs="Times New Roman" w:ascii="Times New Roman" w:hAnsi="Times New Roman"/>
          <w:sz w:val="28"/>
          <w:szCs w:val="28"/>
          <w:lang w:val="en-US"/>
        </w:rPr>
        <w:t> </w:t>
      </w:r>
      <w:r>
        <w:rPr>
          <w:rFonts w:cs="Times New Roman" w:ascii="Times New Roman" w:hAnsi="Times New Roman"/>
          <w:sz w:val="28"/>
          <w:szCs w:val="28"/>
        </w:rPr>
        <w:t>годов не соответствуют итоговым показателям плана-графика,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Учреждением в 2023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дпункта 9 пункта 3.3 статьи 32 Федерального закона от 12.01.1996 № 7-ФЗ «О некоммерческих организациях», пункта 2.6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Учреждением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2">
        <w:r>
          <w:rPr>
            <w:rStyle w:val="InternetLink"/>
            <w:rFonts w:cs="Times New Roman" w:ascii="Times New Roman" w:hAnsi="Times New Roman"/>
            <w:sz w:val="28"/>
            <w:szCs w:val="28"/>
          </w:rPr>
          <w:t>www.bus.gov.ru</w:t>
        </w:r>
      </w:hyperlink>
      <w:r>
        <w:rPr>
          <w:rFonts w:cs="Times New Roman" w:ascii="Times New Roman" w:hAnsi="Times New Roman"/>
          <w:sz w:val="28"/>
          <w:szCs w:val="28"/>
        </w:rPr>
        <w:t>) Государственные задания Учреждения на 2023 год и на плановый период 2024 и 2025 годов, утвержденные Департаментом Смоленской области по здравоохранению 01.06.2023, 01.10.2023.</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нкта 2.6 – Государственное задание Учреждения на 2023 год и на плановый период 2024 и 2025 годов, утвержденное Департаментом Смоленской области по здравоохранению 25.01.2023, размещено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3">
        <w:r>
          <w:rPr>
            <w:rStyle w:val="InternetLink"/>
            <w:rFonts w:cs="Times New Roman" w:ascii="Times New Roman" w:hAnsi="Times New Roman"/>
            <w:sz w:val="28"/>
            <w:szCs w:val="28"/>
          </w:rPr>
          <w:t>www.bus.gov.ru</w:t>
        </w:r>
      </w:hyperlink>
      <w:r>
        <w:rPr>
          <w:rFonts w:cs="Times New Roman" w:ascii="Times New Roman" w:hAnsi="Times New Roman"/>
          <w:sz w:val="28"/>
          <w:szCs w:val="28"/>
        </w:rPr>
        <w:t>) 24.03.2023;</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нкта 3.1 - отчеты о выполнении Государственного задания Учреждения на 2023 год и на плановый период 2024 и 2025 годов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4">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Трудового кодекса Российской Федерации:</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тьи 60.1, а также приказа Департамента Смоленской области по здравоохранению от 09.11.2019 № 06-04/12, приказа Министерства здравоохранения Смоленской области от 02.11.2023 № 06-04/38 - совместительство главного врача по должности врач-онколог поликлиники осуществлялось в 2023 году не в свободное от основной работы время, что, по сути, является совмещением должностей и, как следствие, приводит к нарушению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тьи 60.1, а также приказа Учреждения от 06.01.2023 № 19, трудового договора от 06.01.2023 № б/н - совместительство заместителя главного врача по должности врач-эндоскопист эндоскопического кабинета поликлиники осуществлялось в 2023 году не в свободное от основной работы время, что, по сути, является совмещением должностей и, как следствие, приводит к нарушению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тьи 145, а также пунктов 4.2, 5.1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Положения о премировании руководителей областных государственных учреждений, подведомственных Департаменту Смоленской области по здравоохранению, утвержденного Приказом Департамента Смоленской области по здравоохранению от 28.11.2016 № 1681, Положения о выплате материальной помощи руководителям областных государственных учреждений, подведомственных Департаменту Смоленской области по здравоохранению, утвержденного Приказом Департамента Смоленской области по здравоохранению от 08.08.2016 № 1115, пунктов 5.4, 5.7 трудового договора от 02.11.2018 № 157 - главному врачу на основании приказов Учреждения от 08.02.2023 № 48, от 13.02.2023 № 51 выплачена премия и материальная помощь в общей сумме 18,2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главному врачу надбавки за интенсивность и высокие результаты работы осуществлялась Учреждением в размерах, определенных приказами по установлению главному врачу Учреждения надбавки за интенсивность и высокие результаты работы, но с учетом фактически отработанного времени, в результате Учреждением за 2023 год недоначислена главному врачу Учреждения надбавка за интенсивность и высокие результаты работы в общей сумме 30,6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приказом Учреждения от 09.01.2023 № 9 заместителю главного врача в связи с отсутствием врача-хирурга хирургического кабинета поликлиники и необходимостью оказания медицинской помощи пациентам по профилю «Хирургия» в амбулаторных условиях поручено в течение установленной продолжительности рабочего дня наряду с работой, определенной трудовым договором, выполнять дополнительную работу по должности врача-хирурга хирургического кабинета поликлиники за дополнительную плату в размере 12,0 тыс. рублей ежемесячно.</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ю главного врача в период с 01.01.2023 по 31.10.2023 осуществлялась оплата за работу во вредных условиях труда (4% от должностного оклада), однако, дополнительным соглашением от 02.10.2017 к трудовому договору от 10.04.2006 № 45 выплата за работу во вредных условиях труда не предусмотрена, как следствие, сумма излишне начисленных платежей составила 12,4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лата заработной платы заместителю главного врача составила в общей сумме 7,4 тыс. рублей, том числе: недоначислена выплата стимулирующего характера в общей сумме 3,8 тыс. рублей; не выплачена разница в должностных окладах за исполнение обязанностей главного врача Учреждения в соответствии с приказами Департамента Смоленской области по здравоохранению на общую сумму 3,6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не приняло меры по организации конкурентного способа для приобретения фельдшерско-акушерского пункта, вместе с тем, воспользовавшись правом осуществить закупку по пункту 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не представило убедительных доказательств наличия причинно-следственной связи между приобретением фельдшерско-акушерского пункта и его использованием в целях оказания медицинской помощи и организации специализированного лечения граждан с новой коронавирусной инфекцией, профилактики распространения новой коронавирусной инфекции, что могло привести к нарушению принципа обеспечения конкуренции, установленного статьей 8 указанного Федерального закона, и, как следствие, к необоснованному ограничению числа участников закупки.</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асти 1 статьи 23 в договоре отсутствует идентификационный код закупки;</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асти 6 статьи 34, а также условий контрактов - Учреждением в проверяемом периоде не направлялось требование об уплате неустоек (штрафов, пеней) за просрочку поставщиком срока поставки модульной конструкции фельдшерского пункта, за просрочку исполнения поставщиком обязательств по поставке аппарата для удаления выделений из дыхательных путей, что говорит о недостаточной претензионной работе со стороны Учреждения;</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асти 6 статьи 34, а также условий контракта - </w:t>
      </w:r>
      <w:r>
        <w:rPr>
          <w:rFonts w:cs="Times New Roman" w:ascii="Times New Roman" w:hAnsi="Times New Roman"/>
          <w:kern w:val="2"/>
          <w:sz w:val="28"/>
          <w:szCs w:val="28"/>
          <w:lang w:eastAsia="ru-RU"/>
        </w:rPr>
        <w:t>Учреждением в проверяемом периоде не направлялось требование об уплате штрафа за несвоевременное размещение подрядчиком документа о приемке (</w:t>
      </w:r>
      <w:r>
        <w:rPr>
          <w:rFonts w:cs="Times New Roman" w:ascii="Times New Roman" w:hAnsi="Times New Roman"/>
          <w:sz w:val="28"/>
          <w:szCs w:val="28"/>
        </w:rPr>
        <w:t>Акты о приемке выполненных работ размещены подрядчиком в единой информационной системе в нарушение условий контракта с просрочкой в 19 рабочих дней), что говорит о недостаточной претензионной работе со стороны Учреждения;</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асти 3 статьи 103 - информация об исполнении по 6 контрактам размещена Учреждением в реестре контрактов позднее пяти рабочих дней со дня, следующего за днем исполнения контракта;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асти 13.1 статьи 34, а также условий контрактом - оплата по контрактам осуществлялась Учреждением в срок более установленного с даты подписания документа о приемке (просрочка от 7 до 11 рабочих дн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дпункта «а» пункта 11 Правил ведения реестра контрактов, заключенных заказчиками, утвержденных постановлением Правительства Российской Федерации от 27.01.2022 № 60, Учреждением в реестре контрактов размещен Акт о приемке выполненных работ (оказанных услуг), который по форме не соответствует Акту приема-передачи товара, который предоставлен на бумажном носителе; не размещены в реестре контрактов товарная накладная, универсальный передаточный документ, которые подтверждают поставку фельдшерско-акушерского пункт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ные в реестре контрактов 7 платежных поручений являются недостоверными и не соответствуют представленным в рамках проверки платежным поручениям на бумажном носителе; размещенный в реестре контрактов акт приема-передачи по форме не соответствует форме акта приемки (экспертизы) товаров (работ, услуг), которая установлена приложением № 2 к контракту, таким образом, Учреждением в единой информационной системе размещена недостоверная информация о 7 контрактах, тем самым нарушены принципы открытости и прозрачности, предусмотренные статьей 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при заключении договора на сумму 122,7 тыс. рублей, предметом которого являлся монтаж системы фильтрации воды, который не относится к услугам по водоснабжению или по подключению (присоединению) к сетям инженерно-технического обеспечения, а, по сути, является работами по улучшению внутренней водопроводной сети в здании ФАП, незаконно выбран пункт 8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нарушен порядок оплаты поставленного автотранспортного средства по контракту, а именно, подписанный со стороны заказчика структурированный документ о приемке размещен на официальном сайте 21.04.2023, а оплачен – 14.04.2023, то есть поставка автотранспортного средства оплачена до проведения заказчиком приемки в соответствии с условиями контракт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в договоре срок оплаты - в течение 10 банковских дней после осуществления поставки товара покупателю - противоречит пункту 2 части 13.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ледовало установить - не более 10 рабочих дней с даты подписания заказчиком документа о приемке товар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нарушена методология применения статей КОСГУ при учете основных средств, а именно:</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в нарушение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 приложения № 1 к приказу Учреждения от 09.01.2023 № 1а «Об утверждении учетной политики для целей бухгалтерского учета» элементы благоустройства (ограждение, площадка, скамьи, урны, фонарь) не приняты Учреждением к балансовому учету на соответствующие счета аналитического учета счета 10100 «Основные средства» в общей сумме 704,3 тыс. рублей;</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нарушение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 затраты на создание наружного водопровода и автономной канализации на общую сумму 246,9 тыс. рублей не включены в стоимость объекта «Модульная конструкция фельдшерск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несены представления Контрольно-счетной палаты </w:t>
      </w:r>
      <w:r>
        <w:rPr>
          <w:rFonts w:cs="Times New Roman" w:ascii="Times New Roman" w:hAnsi="Times New Roman"/>
          <w:sz w:val="28"/>
          <w:szCs w:val="28"/>
          <w:shd w:fill="FFFFFF" w:val="clear"/>
        </w:rPr>
        <w:t xml:space="preserve">главному врачу </w:t>
      </w:r>
      <w:r>
        <w:rPr>
          <w:rFonts w:cs="Times New Roman" w:ascii="Times New Roman" w:hAnsi="Times New Roman"/>
          <w:sz w:val="28"/>
          <w:szCs w:val="28"/>
        </w:rPr>
        <w:t>областного государственного бюджетного учреждения здравоохранения «Хиславичская центральная районная больница» и министру здравоохранения Смолен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highlight w:val="yellow"/>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cs="Times New Roman" w:ascii="Times New Roman" w:hAnsi="Times New Roman"/>
          <w:sz w:val="28"/>
          <w:szCs w:val="28"/>
          <w:lang w:eastAsia="ru-RU"/>
        </w:rPr>
        <w:t xml:space="preserve">Согласно представленной прокуратурой Смоленской области информации прокуратурой Хиславичского района инициировано возбуждение производства по факту нарушения законодательства </w:t>
      </w:r>
      <w:r>
        <w:rPr>
          <w:rStyle w:val="StrongEmphasis"/>
          <w:rFonts w:cs="Times New Roman" w:ascii="Times New Roman" w:hAnsi="Times New Roman"/>
          <w:b w:val="false"/>
          <w:sz w:val="28"/>
          <w:szCs w:val="28"/>
        </w:rPr>
        <w:t>о контрактной системе в сфере закупок товаров, работ, услуг для обеспечения государственных и муниципальных нужд в части своевременности размещения информации в единой информационной системе по части 1 статьи 7.3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8 раздела 2 Плана работы на 2024 год проведена п</w:t>
      </w:r>
      <w:r>
        <w:rPr>
          <w:rFonts w:eastAsia="Times New Roman" w:cs="Times New Roman" w:ascii="Times New Roman" w:hAnsi="Times New Roman"/>
          <w:color w:val="1E1E1E"/>
          <w:sz w:val="28"/>
          <w:szCs w:val="28"/>
          <w:lang w:eastAsia="ru-RU"/>
        </w:rPr>
        <w:t>роверк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финансово-хозяйственной деятельности областного государственного бюджетного учреждения здравоохранения «Поликлиника № 2» за 2023 год</w:t>
      </w:r>
      <w:r>
        <w:rPr>
          <w:rFonts w:eastAsia="Times New Roman" w:cs="Times New Roman" w:ascii="Times New Roman" w:hAnsi="Times New Roman"/>
          <w:color w:val="1E1E1E"/>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6 181,3 тыс. рублей, в том числе  средства областного бюджета в сумме 2 036,0 тыс. рублей, средства обязательного медицинского страхования в сумме 4 095,8 тыс. рублей, прочие средства в сумме 49,5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20 </w:t>
      </w:r>
      <w:r>
        <w:rPr>
          <w:rFonts w:eastAsia="Times New Roman" w:cs="Times New Roman" w:ascii="Times New Roman" w:hAnsi="Times New Roman"/>
          <w:sz w:val="28"/>
          <w:szCs w:val="28"/>
          <w:shd w:fill="FFFFFF" w:val="clear"/>
        </w:rPr>
        <w:t>нарушений на общую сумму 366,7 тыс. рублей,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подразделу 1.2 «Нарушения в ходе исполнения бюджетов» - 4 нарушения на сумму 5,1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3 нарушения на сумму 5,1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96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1 нарушение;</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разделу 2 «Нарушения ведения бухгалтерского учета, составления и представления бухгалтерской (финансовой) отчетности» - 3 нарушения </w:t>
      </w:r>
      <w:r>
        <w:rPr>
          <w:rFonts w:cs="Times New Roman" w:ascii="Times New Roman" w:hAnsi="Times New Roman"/>
          <w:spacing w:val="-4"/>
          <w:sz w:val="28"/>
          <w:szCs w:val="28"/>
        </w:rPr>
        <w:t xml:space="preserve">по пункту 2.2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оформлению фактов хозяйственной жизни экономического субъекта первичными учетными документами»;</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6 нарушений на сумму 360,0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41 «</w:t>
      </w:r>
      <w:r>
        <w:rPr>
          <w:rFonts w:cs="Times New Roman" w:ascii="Times New Roman" w:hAnsi="Times New Roman"/>
          <w:sz w:val="28"/>
          <w:szCs w:val="28"/>
        </w:rPr>
        <w:t xml:space="preserve">Внесение изменений в контракт (договор) с нарушением требований, установленных законодательством» - </w:t>
      </w:r>
      <w:r>
        <w:rPr>
          <w:rFonts w:cs="Times New Roman" w:ascii="Times New Roman" w:hAnsi="Times New Roman"/>
          <w:spacing w:val="-4"/>
          <w:sz w:val="28"/>
          <w:szCs w:val="28"/>
        </w:rPr>
        <w:t>2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4 </w:t>
      </w:r>
      <w:r>
        <w:rPr>
          <w:rFonts w:cs="Times New Roman" w:ascii="Times New Roman" w:hAnsi="Times New Roman"/>
          <w:spacing w:val="-4"/>
          <w:sz w:val="28"/>
          <w:szCs w:val="28"/>
        </w:rPr>
        <w:t>«</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3 нарушения на сумму 360,0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7 </w:t>
      </w:r>
      <w:r>
        <w:rPr>
          <w:rFonts w:cs="Times New Roman" w:ascii="Times New Roman" w:hAnsi="Times New Roman"/>
          <w:spacing w:val="-4"/>
          <w:sz w:val="28"/>
          <w:szCs w:val="28"/>
        </w:rPr>
        <w:t>«Неприменение мер ответственности по контракту (договору) (отсутствуют взыскания неустойки (пеней, штрафов) с недобросовестного поставщика (подрядчика, исполнителя)» - 1 нарушение;</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7 нарушений на сумму 1,6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изменения в Устав ОГБУЗ «Поликлиника № 2», внесенные распоряжениями Администрации Смоленской области,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https://www.bus.gov.ru/). </w:t>
      </w:r>
    </w:p>
    <w:p>
      <w:pPr>
        <w:pStyle w:val="Style25"/>
        <w:tabs>
          <w:tab w:val="clear" w:pos="709"/>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оказатели </w:t>
      </w:r>
      <w:r>
        <w:rPr>
          <w:rFonts w:cs="Times New Roman" w:ascii="Times New Roman" w:hAnsi="Times New Roman"/>
          <w:sz w:val="28"/>
          <w:szCs w:val="28"/>
        </w:rPr>
        <w:t xml:space="preserve">плана финансово-хозяйственной деятельности Учреждения на 2023 год и плановый период 2024 и 2025 годов от 10 февраля 2023 года </w:t>
      </w:r>
      <w:r>
        <w:rPr>
          <w:rFonts w:eastAsia="Calibri" w:cs="Times New Roman" w:ascii="Times New Roman" w:hAnsi="Times New Roman"/>
          <w:sz w:val="28"/>
          <w:szCs w:val="28"/>
        </w:rPr>
        <w:t xml:space="preserve">и Уточненного </w:t>
      </w:r>
      <w:r>
        <w:rPr>
          <w:rFonts w:cs="Times New Roman" w:ascii="Times New Roman" w:hAnsi="Times New Roman"/>
          <w:sz w:val="28"/>
          <w:szCs w:val="28"/>
        </w:rPr>
        <w:t xml:space="preserve">плана финансово-хозяйственной деятельности Учреждения на 2023 год и плановый период 2024 и 2025 годов от 17 января 2024 года </w:t>
      </w:r>
      <w:r>
        <w:rPr>
          <w:rFonts w:eastAsia="Calibri" w:cs="Times New Roman" w:ascii="Times New Roman" w:hAnsi="Times New Roman"/>
          <w:sz w:val="28"/>
          <w:szCs w:val="28"/>
        </w:rPr>
        <w:t>по коду строки 0001 «Остаток средств на начало текущего финансового года» графы 12 «Субсидии, предоставляемые в соответствии с абзацем вторым пункта 1 статьи 78.1 Бюджетного кодекса Российской Федерации на 2023 г. очередной финансовый год» не соответствуют данным отчетов о состоянии отдельного лицевого счета бюджетного учреждения № 21809200480 за 2023</w:t>
      </w:r>
      <w:r>
        <w:rPr>
          <w:lang w:val="en-US"/>
        </w:rPr>
        <w:t> </w:t>
      </w:r>
      <w:r>
        <w:rPr>
          <w:rFonts w:eastAsia="Calibri" w:cs="Times New Roman" w:ascii="Times New Roman" w:hAnsi="Times New Roman"/>
          <w:sz w:val="28"/>
          <w:szCs w:val="28"/>
        </w:rPr>
        <w:t xml:space="preserve">год, следовательно, являются недостоверными. </w:t>
      </w:r>
    </w:p>
    <w:p>
      <w:pPr>
        <w:pStyle w:val="Style25"/>
        <w:tabs>
          <w:tab w:val="clear" w:pos="709"/>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В Уточненном </w:t>
      </w:r>
      <w:r>
        <w:rPr>
          <w:rFonts w:cs="Times New Roman" w:ascii="Times New Roman" w:hAnsi="Times New Roman"/>
          <w:sz w:val="28"/>
          <w:szCs w:val="28"/>
        </w:rPr>
        <w:t>плане финансово-хозяйственной деятельности Учреждения на 2023 год и плановый период 2024 и 2025 годов</w:t>
      </w:r>
      <w:r>
        <w:rPr>
          <w:rFonts w:eastAsia="Calibri" w:cs="Times New Roman" w:ascii="Times New Roman" w:hAnsi="Times New Roman"/>
          <w:sz w:val="28"/>
          <w:szCs w:val="28"/>
        </w:rPr>
        <w:t xml:space="preserve"> от 17 января 2024 года по коду строки 4000 «Прочие выплаты, всего» и по коду строки 4100 «из них: возврат в бюджет средств субсидии» графы 6 «Всего на 2023 г. очередной финансовый год», графы 12 «Субсидии, предоставляемые в соответствии с абзацем вторым пункта 1 статьи 78.1 Бюджетного кодекса Российской Федерации на 2023 г. очередной финансовый год» не указан произведенный возврат в бюджет средств субсидии, предоставленной до начала текущего финансового года, в сумме 0,8 тыс. рублей. </w:t>
      </w:r>
    </w:p>
    <w:p>
      <w:pPr>
        <w:pStyle w:val="Style25"/>
        <w:tabs>
          <w:tab w:val="clear" w:pos="709"/>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 нарушение пункта 8</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ебований </w:t>
      </w:r>
      <w:r>
        <w:rPr>
          <w:rFonts w:cs="Times New Roman" w:ascii="Times New Roman" w:hAnsi="Times New Roman"/>
          <w:sz w:val="28"/>
          <w:szCs w:val="28"/>
        </w:rPr>
        <w:t>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w:t>
      </w:r>
      <w:r>
        <w:rPr>
          <w:rFonts w:eastAsia="Calibri" w:cs="Times New Roman" w:ascii="Times New Roman" w:hAnsi="Times New Roman"/>
          <w:sz w:val="28"/>
          <w:szCs w:val="28"/>
        </w:rPr>
        <w:t xml:space="preserve"> пункта 3 Порядка </w:t>
      </w:r>
      <w:r>
        <w:rPr>
          <w:rFonts w:cs="Times New Roman" w:ascii="Times New Roman" w:hAnsi="Times New Roman"/>
          <w:sz w:val="28"/>
          <w:szCs w:val="28"/>
        </w:rPr>
        <w:t>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при составлении п</w:t>
      </w:r>
      <w:r>
        <w:rPr>
          <w:rFonts w:eastAsia="Calibri" w:cs="Times New Roman" w:ascii="Times New Roman" w:hAnsi="Times New Roman"/>
          <w:sz w:val="28"/>
          <w:szCs w:val="28"/>
        </w:rPr>
        <w:t xml:space="preserve">лана </w:t>
      </w:r>
      <w:r>
        <w:rPr>
          <w:rFonts w:cs="Times New Roman" w:ascii="Times New Roman" w:hAnsi="Times New Roman"/>
          <w:sz w:val="28"/>
          <w:szCs w:val="28"/>
        </w:rPr>
        <w:t>финансово-хозяйственной деятельности Учреждения на 2023 год и плановый период 2024 и 2025 годов</w:t>
      </w:r>
      <w:r>
        <w:rPr>
          <w:rFonts w:eastAsia="Calibri" w:cs="Times New Roman" w:ascii="Times New Roman" w:hAnsi="Times New Roman"/>
          <w:sz w:val="28"/>
          <w:szCs w:val="28"/>
        </w:rPr>
        <w:t xml:space="preserve"> на 2023 год </w:t>
      </w:r>
      <w:r>
        <w:rPr>
          <w:rFonts w:cs="Times New Roman" w:ascii="Times New Roman" w:hAnsi="Times New Roman"/>
          <w:sz w:val="28"/>
          <w:szCs w:val="28"/>
        </w:rPr>
        <w:t>Учреждением</w:t>
      </w:r>
      <w:r>
        <w:rPr>
          <w:rFonts w:eastAsia="Calibri" w:cs="Times New Roman" w:ascii="Times New Roman" w:hAnsi="Times New Roman"/>
          <w:sz w:val="28"/>
          <w:szCs w:val="28"/>
        </w:rPr>
        <w:t xml:space="preserve"> не формировались обоснования (расчеты) плановых показателей поступлений. </w:t>
      </w:r>
    </w:p>
    <w:p>
      <w:pPr>
        <w:pStyle w:val="Style25"/>
        <w:tabs>
          <w:tab w:val="clear" w:pos="709"/>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В нарушение абзаца второго пункта 3 Порядка </w:t>
      </w:r>
      <w:r>
        <w:rPr>
          <w:rFonts w:cs="Times New Roman" w:ascii="Times New Roman" w:hAnsi="Times New Roman"/>
          <w:sz w:val="28"/>
          <w:szCs w:val="28"/>
        </w:rPr>
        <w:t>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w:t>
      </w:r>
      <w:r>
        <w:rPr>
          <w:rFonts w:eastAsia="Calibri" w:cs="Times New Roman" w:ascii="Times New Roman" w:hAnsi="Times New Roman"/>
          <w:sz w:val="28"/>
          <w:szCs w:val="28"/>
        </w:rPr>
        <w:t xml:space="preserve">, при детализации показателей выплат по расходам на закупку товаров, работ, услуг в разделе 2 </w:t>
      </w:r>
      <w:r>
        <w:rPr>
          <w:rFonts w:cs="Times New Roman" w:ascii="Times New Roman" w:hAnsi="Times New Roman"/>
          <w:sz w:val="28"/>
          <w:szCs w:val="28"/>
        </w:rPr>
        <w:t>Уточненного п</w:t>
      </w:r>
      <w:r>
        <w:rPr>
          <w:rFonts w:eastAsia="Calibri" w:cs="Times New Roman" w:ascii="Times New Roman" w:hAnsi="Times New Roman"/>
          <w:sz w:val="28"/>
          <w:szCs w:val="28"/>
        </w:rPr>
        <w:t xml:space="preserve">лана </w:t>
      </w:r>
      <w:r>
        <w:rPr>
          <w:rFonts w:cs="Times New Roman" w:ascii="Times New Roman" w:hAnsi="Times New Roman"/>
          <w:sz w:val="28"/>
          <w:szCs w:val="28"/>
        </w:rPr>
        <w:t>финансово-хозяйственной деятельности Учреждения на 2023 год и плановый период 2024 и 2025 годов</w:t>
      </w:r>
      <w:r>
        <w:rPr>
          <w:rFonts w:eastAsia="Calibri" w:cs="Times New Roman" w:ascii="Times New Roman" w:hAnsi="Times New Roman"/>
          <w:sz w:val="28"/>
          <w:szCs w:val="28"/>
        </w:rPr>
        <w:t xml:space="preserve"> от 17 января 2024 года </w:t>
      </w:r>
      <w:r>
        <w:rPr>
          <w:rFonts w:cs="Times New Roman" w:ascii="Times New Roman" w:hAnsi="Times New Roman"/>
          <w:sz w:val="28"/>
          <w:szCs w:val="28"/>
        </w:rPr>
        <w:t xml:space="preserve">не указана сумма выплат по контрактам (договорам), заключенным до начала текущего финансового года (строка 22300).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плата товарной накладной на сумму 255,7 тыс. рублей произведена Учреждением до поставки всей медицинской мебели, что является нарушением условий контракта на поставку медицинской мебели для нужд ОГБУЗ «Поликлиника № 2». </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rPr>
        <w:t xml:space="preserve">В нарушение условий контрактов произведена оплата поставленного товара, оказанных услуг на сумму общую сумму 104,3 тыс. рублей с нарушением установленного срока оплаты на 2 дня.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2 статьи 34, пункта 1.3 части 1 статьи 95 Федерального закона от 05.04.2013 </w:t>
      </w:r>
      <w:r>
        <w:rPr>
          <w:rFonts w:cs="Times New Roman" w:ascii="Times New Roman" w:hAnsi="Times New Roman"/>
          <w:sz w:val="28"/>
        </w:rPr>
        <w:t xml:space="preserve">№ 44-ФЗ «О контрактной системе в сфере закупок товаров, работ, услуг для обеспечения государственных и муниципальных нужд» ОГБУЗ «Поликлиника № 2» допущено </w:t>
      </w:r>
      <w:r>
        <w:rPr>
          <w:rFonts w:cs="Times New Roman" w:ascii="Times New Roman" w:hAnsi="Times New Roman"/>
          <w:sz w:val="28"/>
          <w:szCs w:val="28"/>
        </w:rPr>
        <w:t xml:space="preserve">изменение существенных условий контрактов </w:t>
      </w:r>
      <w:r>
        <w:rPr>
          <w:rFonts w:cs="Times New Roman" w:ascii="Times New Roman" w:hAnsi="Times New Roman"/>
          <w:sz w:val="28"/>
        </w:rPr>
        <w:t xml:space="preserve">на выполнение работ по капитальному ремонту крыльца с укладкой грязезащитного тактильного покрытия и установкой пандуса ОГБУЗ «Поликлиника № 2» по адресу: город Смоленск, проспект Строителей, дом 15 и на выполнение работ по текущему ремонту ОГБУЗ «Поликлиника № 2» по адресу: г. Смоленск,  проспект Строителей, д. 15 </w:t>
      </w:r>
      <w:r>
        <w:rPr>
          <w:rFonts w:cs="Times New Roman" w:ascii="Times New Roman" w:hAnsi="Times New Roman"/>
          <w:sz w:val="28"/>
          <w:szCs w:val="28"/>
        </w:rPr>
        <w:t xml:space="preserve">при их исполнении в виде изменения (уменьшения) цены контракта более чем на десять процентов.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оводимая Учреждением в проверяемом периоде претензионная работа по контрактам на выполнение работ по текущему ремонту ОГБУЗ «Поликлиника № 2» была недостаточной, в 2024 году (по 08.05.2024) не велась.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Табелям учета использования рабочего времени ф. 0504421 по структурному подразделению «Общеполиклинический немедицинский и медицинский персонал» Учреждения в течение 2023 года главный врач работал по 8 часов в день (40-часовая рабочая неделя), то есть с нарушением продолжительности рабочего дня (недели), установленной пунктами 4.1.1., 4.1.3. трудового договора с руководителем областного государственного учреждения здравоохранения от 02.11.2018 №</w:t>
      </w:r>
      <w:r>
        <w:rPr>
          <w:lang w:val="en-US"/>
        </w:rPr>
        <w:t> </w:t>
      </w:r>
      <w:r>
        <w:rPr>
          <w:rFonts w:cs="Times New Roman" w:ascii="Times New Roman" w:hAnsi="Times New Roman"/>
          <w:sz w:val="28"/>
          <w:szCs w:val="28"/>
        </w:rPr>
        <w:t xml:space="preserve">128, пунктом 16 Правил внутреннего трудового распорядка ОГБУЗ «Поликлиника № 2», утвержденных главным врачом ОГБУЗ «Поликлиника № 2» и согласованных председателем профкома ОГБУЗ «Поликлиника № 2» 01.03.2019 года, - 7ч.48мин.  в день (39-часовая рабочая неделя).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елях учета использования рабочего времени ф. 0504421 Учреждения за 2023 год по структурным подразделениям «Общеполиклинический немедицинский и медицинский персонал», «Бухгалтерия» отражались фактические затраты рабочего времени, что не соответствует способу заполнения, определенному Учетной политикой областного государственного бюджетного учреждения здравоохранения «Поликлиника № 2» для целей бухгалтерского учета, утвержденной приказом ОГБУЗ «Поликлиника № 2» от 30.12.2022 № 282.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при привлечении сотрудников к работе в выходные дни в Табелях учета использования рабочего времени ф. 0504421 Учреждения за 2023 год по структурному подразделению «Общеполиклинический немедицинский и медицинский персонал» записывались только часы отклонений без условного обозначения отклонений «РП - Работа в выходные и нерабочие праздничные дни».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м договором областного государственного бюджетного учреждения здравоохранения «Поликлиника № 2»</w:t>
      </w:r>
      <w:r>
        <w:rPr/>
        <w:t xml:space="preserve"> </w:t>
      </w:r>
      <w:r>
        <w:rPr>
          <w:rFonts w:cs="Times New Roman" w:ascii="Times New Roman" w:hAnsi="Times New Roman"/>
          <w:sz w:val="28"/>
          <w:szCs w:val="28"/>
        </w:rPr>
        <w:t xml:space="preserve">на 2022-2025 годы, подписанным 04.04.2022 главным врачом ОГБУЗ «Поликлиника № 2» и председателем профкома ОГБУЗ «Поликлиника № 2», не установлены конкретные размеры (одинарный или двойной) компенсационных и стимулирующих выплат, входящих в расчет оплаты за работу в выходной или нерабочий праздничный день.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плата за работу в выходные дни 18.12.2022 и 31.12.2022 заместителю главного врача по медицинской части, начисленная в январе 2023 года, составила 5,1 тыс. рублей.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Конституционного Суда РФ от 28.06.2018 № 26-П, пункта 5.5.2.4. Коллективного договора областного государственного бюджетного учреждения здравоохранения «Поликлиника № 2»</w:t>
      </w:r>
      <w:r>
        <w:rPr/>
        <w:t xml:space="preserve"> </w:t>
      </w:r>
      <w:r>
        <w:rPr>
          <w:rFonts w:cs="Times New Roman" w:ascii="Times New Roman" w:hAnsi="Times New Roman"/>
          <w:sz w:val="28"/>
          <w:szCs w:val="28"/>
        </w:rPr>
        <w:t xml:space="preserve">на 2022-2025 годы, подписанного 04.04.2022 главным врачом ОГБУЗ «Поликлиника № 2» и председателем профкома ОГБУЗ «Поликлиника № 2», доплата за работу в выходной и (или) нерабочий праздничный день производилась: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з учета выплат стимулирующего характера (премии, выплаты за интенсивность и высокие результаты работы) заместителю главного врача по клинико-экспертной работе за 7 часов работы 08.01.2023, 7 часов работы 09.05.2023; заместителю главного врача по медицинской части за 7 часов работы 07.01.2023, 7 часов работы 23.02.2023, 7 часов работы 18.03.2023, 7 часов работы 01.05.2023;</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без учета увеличения часовой ставки (части должностного оклада) с 01.05.2023</w:t>
      </w:r>
      <w:r>
        <w:rPr/>
        <w:t xml:space="preserve"> </w:t>
      </w:r>
      <w:r>
        <w:rPr>
          <w:rFonts w:cs="Times New Roman" w:ascii="Times New Roman" w:hAnsi="Times New Roman"/>
          <w:sz w:val="28"/>
          <w:szCs w:val="28"/>
        </w:rPr>
        <w:t xml:space="preserve">года заместителю главного врача по клинико-экспертной работе за 7 часов работы 09.05.2023 года; заместителю главного врача по медицинской части за 7 часов работы 01.05.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главному врачу областного государственного бюджетного учреждения здравоохранения «Поликлиника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eastAsia="Times New Roman" w:cs="Times New Roman" w:ascii="Times New Roman" w:hAnsi="Times New Roman"/>
          <w:color w:val="1E1E1E"/>
          <w:sz w:val="28"/>
          <w:szCs w:val="28"/>
          <w:lang w:eastAsia="ru-RU"/>
        </w:rPr>
        <w:t>На момент оформления настоящего отчета материалы контрольного мероприятия находятся на рассмотрении.</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Информацию о выявленных в ходе контрольного мероприятия нарушениях изменения существенных условий контракта при его исполнении направлена в </w:t>
      </w:r>
      <w:r>
        <w:rPr>
          <w:rFonts w:cs="Times New Roman" w:ascii="Times New Roman" w:hAnsi="Times New Roman"/>
          <w:iCs/>
          <w:sz w:val="28"/>
          <w:szCs w:val="28"/>
        </w:rPr>
        <w:t>Министерство Смоленской области</w:t>
      </w:r>
      <w:r>
        <w:rPr>
          <w:rFonts w:cs="Times New Roman" w:ascii="Times New Roman" w:hAnsi="Times New Roman"/>
          <w:sz w:val="28"/>
          <w:szCs w:val="28"/>
        </w:rPr>
        <w:t xml:space="preserve"> по осуществлению контроля и взаимодействию с административными органами. Должностным лицом Министерства возбуждено дело об административном правонарушении, которое прекращено по малозначительн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соответствии с пунктом 9 раздела 2 Плана работы на 2024 год проведена проверка </w:t>
      </w:r>
      <w:r>
        <w:rPr>
          <w:rFonts w:cs="Times New Roman" w:ascii="Times New Roman" w:hAnsi="Times New Roman"/>
          <w:sz w:val="28"/>
          <w:szCs w:val="28"/>
        </w:rPr>
        <w:t>финансово-хозяйственной деятельности областного государственного бюджетного учреждения здравоохранения «Детская стоматологическая поликлиника» за 2023 г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ий объем проверенных средств составил </w:t>
      </w:r>
      <w:r>
        <w:rPr>
          <w:rFonts w:cs="Times New Roman" w:ascii="Times New Roman" w:hAnsi="Times New Roman"/>
          <w:sz w:val="28"/>
          <w:szCs w:val="28"/>
        </w:rPr>
        <w:t xml:space="preserve">141 403,3 </w:t>
      </w:r>
      <w:r>
        <w:rPr>
          <w:rFonts w:eastAsia="Times New Roman" w:cs="Times New Roman" w:ascii="Times New Roman" w:hAnsi="Times New Roman"/>
          <w:bCs/>
          <w:sz w:val="28"/>
          <w:szCs w:val="28"/>
          <w:lang w:eastAsia="ru-RU"/>
        </w:rPr>
        <w:t xml:space="preserve">тыс. рублей, из них средства областного бюджета в сумме </w:t>
      </w:r>
      <w:r>
        <w:rPr>
          <w:rFonts w:cs="Times New Roman" w:ascii="Times New Roman" w:hAnsi="Times New Roman"/>
          <w:sz w:val="28"/>
          <w:szCs w:val="28"/>
        </w:rPr>
        <w:t>758,1</w:t>
      </w:r>
      <w:r>
        <w:rPr>
          <w:rFonts w:eastAsia="Times New Roman" w:cs="Times New Roman" w:ascii="Times New Roman" w:hAnsi="Times New Roman"/>
          <w:bCs/>
          <w:sz w:val="28"/>
          <w:szCs w:val="28"/>
          <w:lang w:eastAsia="ru-RU"/>
        </w:rPr>
        <w:t xml:space="preserve">тыс. рублей, средства обязательного медицинского страхования в сумме </w:t>
      </w:r>
      <w:r>
        <w:rPr>
          <w:rFonts w:cs="Times New Roman" w:ascii="Times New Roman" w:hAnsi="Times New Roman"/>
          <w:sz w:val="28"/>
          <w:szCs w:val="28"/>
        </w:rPr>
        <w:t>92 614,8</w:t>
      </w:r>
      <w:r>
        <w:rPr>
          <w:rFonts w:eastAsia="Times New Roman" w:cs="Times New Roman" w:ascii="Times New Roman" w:hAnsi="Times New Roman"/>
          <w:bCs/>
          <w:sz w:val="28"/>
          <w:szCs w:val="28"/>
          <w:lang w:eastAsia="ru-RU"/>
        </w:rPr>
        <w:t xml:space="preserve"> тыс. рублей, прочие средства в сумме </w:t>
      </w:r>
      <w:r>
        <w:rPr>
          <w:rFonts w:cs="Times New Roman" w:ascii="Times New Roman" w:hAnsi="Times New Roman"/>
          <w:sz w:val="28"/>
          <w:szCs w:val="28"/>
        </w:rPr>
        <w:t>48 030,4 тыс. рублей</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31 </w:t>
      </w:r>
      <w:r>
        <w:rPr>
          <w:rFonts w:eastAsia="Times New Roman" w:cs="Times New Roman" w:ascii="Times New Roman" w:hAnsi="Times New Roman"/>
          <w:sz w:val="28"/>
          <w:szCs w:val="28"/>
          <w:shd w:fill="FFFFFF" w:val="clear"/>
        </w:rPr>
        <w:t>нарушение на общую сумму 14 483,0 тыс. рублей, в том числе в разрезе разделов (подразделов) Классификатора наруш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3 нарушения на сумму 135,5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50 «</w:t>
      </w:r>
      <w:r>
        <w:rPr>
          <w:rFonts w:cs="Times New Roman" w:ascii="Times New Roman" w:hAnsi="Times New Roman"/>
          <w:spacing w:val="-4"/>
          <w:sz w:val="28"/>
          <w:szCs w:val="28"/>
        </w:rPr>
        <w:t>Расходование бюджетными и автономными учреждениями средств субсидии на иные цели не в соответствии с целями ее предоставления» - 1 нарушение в сумме 63,2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2 нарушения на сумму 72,3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xml:space="preserve">- по разделу 4 «Нарушения при осуществлении государственных (муниципальных) закупок» - 25 нарушений на сумму 14 347,5 тыс. рублей, из них: </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19 </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1 нарушение;</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pPr>
      <w:r>
        <w:rPr>
          <w:rFonts w:cs="Times New Roman" w:ascii="Times New Roman" w:hAnsi="Times New Roman"/>
          <w:spacing w:val="-4"/>
          <w:sz w:val="28"/>
          <w:szCs w:val="28"/>
        </w:rPr>
        <w:t>по пункту 4.22 «</w:t>
      </w:r>
      <w:r>
        <w:rPr>
          <w:rFonts w:cs="Times New Roman" w:ascii="Times New Roman" w:hAnsi="Times New Roman"/>
          <w:sz w:val="28"/>
          <w:szCs w:val="28"/>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r>
        <w:rPr>
          <w:rFonts w:cs="Times New Roman" w:ascii="Times New Roman" w:hAnsi="Times New Roman"/>
          <w:spacing w:val="-4"/>
          <w:sz w:val="28"/>
          <w:szCs w:val="28"/>
        </w:rPr>
        <w:t>» - 5 нарушений на сумму 2 451,6 тыс. рублей,</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4.26 «Ограничение доступа к информации о закупке, приводящее к необоснованному ограничению числа участников закупки» - 2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28 «</w:t>
      </w:r>
      <w:r>
        <w:rPr>
          <w:rFonts w:cs="Times New Roman" w:ascii="Times New Roman" w:hAnsi="Times New Roman"/>
          <w:spacing w:val="-4"/>
          <w:sz w:val="28"/>
          <w:szCs w:val="28"/>
        </w:rPr>
        <w:t>Невключение в контракт (договор) обязательных условий» - 6 нарушений на сумму 11 581,0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4.31 «Несоответствие контракта (договора) требованиям, предусмотренным документацией (извещением) о закупке, протоколам закупки, заявке участника закупки» - 1 нарушение на сумму 314,9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41 </w:t>
      </w:r>
      <w:r>
        <w:rPr>
          <w:rFonts w:eastAsia="Times New Roman" w:cs="Times New Roman" w:ascii="Times New Roman" w:hAnsi="Times New Roman"/>
          <w:sz w:val="28"/>
          <w:szCs w:val="28"/>
          <w:shd w:fill="FFFFFF" w:val="clear"/>
        </w:rPr>
        <w:t>«</w:t>
      </w:r>
      <w:r>
        <w:rPr>
          <w:rFonts w:cs="Times New Roman" w:ascii="Times New Roman" w:hAnsi="Times New Roman"/>
          <w:sz w:val="28"/>
          <w:szCs w:val="28"/>
        </w:rPr>
        <w:t xml:space="preserve">Внесение изменений в контракт (договор) с нарушением требований, установленных законодательством» - </w:t>
      </w:r>
      <w:r>
        <w:rPr>
          <w:rFonts w:cs="Times New Roman" w:ascii="Times New Roman" w:hAnsi="Times New Roman"/>
          <w:spacing w:val="-4"/>
          <w:sz w:val="28"/>
          <w:szCs w:val="28"/>
        </w:rPr>
        <w:t>2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4.44 «</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1 нарушение;</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по пункту 4.45 «</w:t>
      </w:r>
      <w:r>
        <w:rPr>
          <w:rFonts w:cs="Times New Roman" w:ascii="Times New Roman" w:hAnsi="Times New Roman"/>
          <w:spacing w:val="-4"/>
          <w:sz w:val="28"/>
          <w:szCs w:val="28"/>
        </w:rPr>
        <w:t>Приемка и оплата поставленных товаров, выполненных работ, оказанных услуг, несоответствующих условиям контрактов (договоров)» - 4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7 </w:t>
      </w:r>
      <w:r>
        <w:rPr>
          <w:rFonts w:cs="Times New Roman" w:ascii="Times New Roman" w:hAnsi="Times New Roman"/>
          <w:spacing w:val="-4"/>
          <w:sz w:val="28"/>
          <w:szCs w:val="28"/>
        </w:rPr>
        <w:t>«Неприменение мер ответственности по контракту (договору) (отсутствуют взыскания неустойки (пеней, штрафов) с недобросовестного поставщика (подрядчика, исполнителя)» - 3 нарушения;</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3 нарушения.</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5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Учреждением графа плана финансово-хозяйственной деятельности «Код аналитического показателя областного бюджета» в части планируемых выплат не заполнялась.</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пункта 36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расходы на закупку товаров, работ, услуг на 2023 год, которые отражены в графе 5 по коду строки 26400 «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Раздела 2 «Сведения по выплатам на закупки товаров, работ, услуг» уточненного плана финансово-хозяйственной деятельности Учреждения на 2023 год и на плановый период 2024 и 2025 годов не соответствуют итоговым показателям плана-графика,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Учреждением в 2023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главному врачу Учреждения надбавки за интенсивность и высокие результаты работы осуществлялась Учреждением исходя из фактически отработанного времени за месяц без проверки соблюдения требований пункта 5.2 раздела 5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в результате Учреждением за 2023 год недоначислены главному врачу Учреждения надбавки за интенсивность и высокие результаты работы в общей сумме 71,6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ю главного врача по медицинской части не выплачена разница в должностных окладах за исполнение обязанностей главного врача Учреждения на общую сумму 0,7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ложений пункта 1 статьи 452 Гражданского кодекса Российской Федерации, а также условий 2 контрактов изменения в локальные сметные расчеты не оформлены дополнительными соглашениями в письменной форме.</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допущено нарушение бюджетного законодательства в виде нецелевого использования бюджетных средств, выразившегося в перечислении подрядчику средств субсидии из областного бюджета в сумме 63,2 тыс. рублей, сложившейся в результате завышения подрядчиком стоимости работ по актам, путем применения повышающих коэффициентов без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ем о предоставлении из областного бюджета областному государственному бюджетному или областному государственному автономному учреждению субсидии в соответствии с абзацем вторым пункта 1 статьи 78.1 Бюджетного кодекса Российской Федерации от 18.07.2023 № 412, Контрактами от 07.08.2023 № 1/2023 и № 2/2023 оснований, что имеет признаки административного правонарушения, предусмотренного статей 15.14 Кодекса Российской Федерации об административных правонарушения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части 3 статьи 7 в контракте на поставку наконечников и контракте на поставку мебели металлической Учреждение определило противоречивые условия поставки товар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 части 1 статьи 34 в </w:t>
      </w:r>
      <w:r>
        <w:rPr>
          <w:rFonts w:cs="Times New Roman" w:ascii="Times New Roman" w:hAnsi="Times New Roman"/>
          <w:sz w:val="28"/>
          <w:szCs w:val="28"/>
        </w:rPr>
        <w:t xml:space="preserve">контракте на поставку кресел стоматологических Раздел 6 «Порядок оказания и приемки услуг» не соответствует Разделу 6 проекта контракта, указанного в извещении </w:t>
      </w:r>
      <w:r>
        <w:rPr>
          <w:rFonts w:cs="Times New Roman" w:ascii="Times New Roman" w:hAnsi="Times New Roman"/>
          <w:sz w:val="28"/>
          <w:szCs w:val="28"/>
          <w:shd w:fill="FFFFFF" w:val="clear"/>
        </w:rPr>
        <w:t xml:space="preserve">о проведении запроса котировок в электронной форме, </w:t>
      </w:r>
      <w:r>
        <w:rPr>
          <w:rFonts w:cs="Times New Roman" w:ascii="Times New Roman" w:hAnsi="Times New Roman"/>
          <w:sz w:val="28"/>
          <w:szCs w:val="28"/>
        </w:rPr>
        <w:t>размещенного в ЕИС</w:t>
      </w:r>
      <w:r>
        <w:rPr>
          <w:rFonts w:cs="Times New Roman" w:ascii="Times New Roman" w:hAnsi="Times New Roman"/>
          <w:sz w:val="28"/>
          <w:szCs w:val="28"/>
          <w:shd w:fill="FFFFFF" w:val="clear"/>
        </w:rPr>
        <w:t>;</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rPr>
        <w:t>части 2 статьи 34, пункта 1.2 части 1 статьи 95 Учреждением допущено изменение существенных условий при исполнении 2 контрактов, выразившееся в изменении работ, отраженных в Актах выполненных работ;</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асти 6 статьи 34, а также условий контрактов Учреждением в проверяемом периоде не направлялись требования об уплате неустоек (штрафов, пеней): за несвоевременное размещение подрядчиком документов о приемке в единой информационной системе; </w:t>
      </w:r>
      <w:r>
        <w:rPr>
          <w:rFonts w:cs="Times New Roman" w:ascii="Times New Roman" w:hAnsi="Times New Roman"/>
          <w:kern w:val="2"/>
          <w:sz w:val="28"/>
          <w:szCs w:val="28"/>
          <w:lang w:eastAsia="ru-RU"/>
        </w:rPr>
        <w:t xml:space="preserve">за </w:t>
      </w:r>
      <w:r>
        <w:rPr>
          <w:rFonts w:cs="Times New Roman" w:ascii="Times New Roman" w:hAnsi="Times New Roman"/>
          <w:sz w:val="28"/>
          <w:szCs w:val="28"/>
        </w:rPr>
        <w:t>просрочку исполнения поставщиком обязательств, предусмотренных контрактом на поставку мебели, что говорит о недостаточной претензионной работе со стороны Учреждения;</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асти 11 статьи 34, с учетом положений части 12 статьи 8 Федерального закона от 02.07.2021 № 360-ФЗ «О внесении изменений в отдельные законодательные акты Российской Федерации», 6 контрактов на общую сумму 11 581,0 тыс. рублей, предметом которых являются объекты с соответствующими кодами ОКПД2, не содержат условий, определяющих выполнение обязательств поставщиком после подписания либо Акта ввода оборудования в эксплуатацию, либо Акта об исполнении обязательств по контракту, предусмотренных пунктом 17.2 Типового контракта, утвержденного Приказом Министерства здравоохранения Российской Федерации от 15.10.2015 № 724н.</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при обосновании начальной (максимальной) цены контракта на перчатки и стоматологические материалы использованы коммерческие предложения поставщиков, не являющихся на дату поступления коммерческих предложений поставщиками идентичных (однородных) товаров, что в результате привело к нарушению требований, предъявляемых к обоснованию начальной (максимальной) цены контракта, установленных частями 2, 5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ышение Учреждением начальной (максимальной) цены контракта на перчатки нитриловые нестерильные при использовании коммерческих предложений поставщиков, не являющихся на дату поступления коммерческих предложений потенциальными поставщиками, привело к неэффективному расходованию средств ОМС в размере 172,0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9 Порядка определения начальной (максимальной) цены контракта, цены контракта, заключаемого с единственным поставщиком (подрядчиком, исполнителем), и начальной цены единицы товара, работы, услуги при осуществлении закупок медицинских изделий, утвержденного Приказом Министерства здравоохранения Российской Федерации от 15.05.2020 № 450н, Учреждением в обосновании начальной (максимальной) цены контракта, которое является приложением к документации на запрос котировок в электронной форме на поставку перчаток нитриловых, цена единицы медицинского изделия по источникам обоснования начальной (максимальной) цены контракта определялась с учетом НДС, хотя в коммерческом предложении индивидуального предпринимателя не указана информация о наличии или отсутствии в цене НДС.</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е уменьшение начальной (максимальной) цены контракта на поставку стерилизатора парового, которая определена на основании неоднородной совокупности значений выявленных цен, свидетельствует о возможном завышении начальной (максимальной) цены контракта на поставку стерилизатора парового.</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Учреждением положений Порядка определения начальной (максимальной) цены контракта, цены контракта, заключаемого с единственным поставщиком (подрядчиком, исполнителем), и начальной цены единицы товара, работы, услуги при осуществлении закупок медицинских изделий, утвержденного Приказом Министерства здравоохранения Российской Федерации от 15.05.2020 № 450н, несет риски как неверного обоснования, так и завышения начальной (максимальной) цены контракт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е снижение начальной (максимальной) цены контракта на материалы стоматологические, которая определена на основании коммерческих предложений поставщиков, не являющихся на дату поступления коммерческих предложений потенциальными поставщиками, свидетельствует о возможном завышении начальной (максимальной) цены контракта на поставку материалов стоматологически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Учреждением принципа ответственности за результативность обеспечения государственных и муниципальных нужд, эффективности осуществления закупок, предусмотренного статьей 12 Федерального закона от 05.04.2013 № 44-ФЗ «О контрактной системе в сфере закупок товаров, работ, услуг для обеспечения государственных и муниципальных нужд», при обосновании начальной (максимальной) цены контракта на закупку медицинских услуг по выполнению рентгеновских исследований зубов для нужд Учреждения привело к неэффективному расходованию средств ОМС в размере 11,5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ы случаи нарушения условий контрактов:</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условий контрактов Учреждением не осуществлялся надлежащий контроль за выполнением работ в соответствии с локальными сметными расчетами;</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вщик не выполнил все условия, установленные контрактом на поставку рентгенаппарата, однако Учреждением принято и оплачено поставленное оборудование, которое не введено в эксплуатацию по состоянию на момент оплаты;</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контрактам на поставку оборудования и поставку стерилизаторов Учреждением представлены акты ввода медицинского оборудования в эксплуатацию, в которых оборудование принимается комиссией Учреждения без участия представителей поставщиков;</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контракту на поставку кресел стоматологических Учреждением не предоставлены документы, подтверждающие выполнение поставщиком своих обязательств, предусмотренных контрактом, а именно, услуг по установке, монтажу, вводу в эксплуатацию и инструктажу персонал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ой соблюдения сроков поставки медицинских изделий и расходных материалов установлено, что в ряде заключенных контрактов точный срок поставки товара определить невозможно, поскольку заявки на поставку товаров осуществлялись по телефону, на бумажном носителе не оформлялись и не регистриро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главному врачу областного государственного автономного учреждения здравоохранения «Детская стоматологическая поликлиника».</w:t>
      </w:r>
    </w:p>
    <w:p>
      <w:pPr>
        <w:pStyle w:val="Normal"/>
        <w:autoSpaceDE w:val="false"/>
        <w:spacing w:lineRule="auto" w:line="240" w:before="0" w:after="0"/>
        <w:ind w:right="-1" w:firstLine="709"/>
        <w:jc w:val="both"/>
        <w:rPr>
          <w:rFonts w:ascii="Times New Roman" w:hAnsi="Times New Roman" w:cs="Times New Roman"/>
          <w:sz w:val="27"/>
          <w:szCs w:val="27"/>
        </w:rPr>
      </w:pPr>
      <w:r>
        <w:rPr>
          <w:rFonts w:cs="Times New Roman" w:ascii="Times New Roman" w:hAnsi="Times New Roman"/>
          <w:sz w:val="27"/>
          <w:szCs w:val="27"/>
        </w:rPr>
        <w:t>Учреждением возмещены в доход областного бюджета средства в сумме 63,2 тыс. рублей, использованные по нецелевому назна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акту </w:t>
      </w:r>
      <w:r>
        <w:rPr>
          <w:rFonts w:cs="Times New Roman" w:ascii="Times New Roman" w:hAnsi="Times New Roman"/>
          <w:sz w:val="28"/>
          <w:szCs w:val="28"/>
        </w:rPr>
        <w:t xml:space="preserve">нарушения, ответственность за которые предусмотрена статьей 15.14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ассматривается вопрос о</w:t>
      </w:r>
      <w:r>
        <w:rPr>
          <w:rFonts w:cs="Times New Roman" w:ascii="Times New Roman" w:hAnsi="Times New Roman"/>
          <w:color w:val="000000"/>
          <w:sz w:val="28"/>
          <w:szCs w:val="28"/>
        </w:rPr>
        <w:t xml:space="preserve"> возбуждении дела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 Согласно представленной прокуратурой Смоленской области информации оснований для принятия мер прокурорского реагирования, в том числе уголовно-правового характера, не имеется. Прокуратурой Ленинского района г. Смоленска внесено представление об устранении нарушений трудового законодательства.</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В соответствии с пунктом 10 раздела 2 Плана работы на 2024 год проведена </w:t>
      </w:r>
      <w:r>
        <w:rPr>
          <w:rFonts w:cs="Times New Roman" w:ascii="Times New Roman" w:hAnsi="Times New Roman"/>
          <w:sz w:val="28"/>
          <w:szCs w:val="28"/>
        </w:rPr>
        <w:t>проверка законности и эффективности использования средств субсидий, предоставленных из областного бюджета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в рамках реализации областной государственной программы «Развитие культуры в Смоленской области» за 2023 г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47 113,7 тыс. рублей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eastAsia="Times New Roman" w:cs="Times New Roman" w:ascii="Times New Roman" w:hAnsi="Times New Roman"/>
          <w:color w:val="1E1E1E"/>
          <w:sz w:val="28"/>
          <w:szCs w:val="28"/>
          <w:lang w:eastAsia="ru-RU"/>
        </w:rPr>
        <w:t xml:space="preserve">Министерстве культуры и туризма Смоленской области и </w:t>
      </w:r>
      <w:r>
        <w:rPr>
          <w:rFonts w:cs="Times New Roman" w:ascii="Times New Roman" w:hAnsi="Times New Roman"/>
          <w:sz w:val="28"/>
          <w:szCs w:val="28"/>
        </w:rPr>
        <w:t>Автономной некоммерческой организации «Центр развития туризма Смоленской област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 результатам контрольного мероприятия установлено 10 </w:t>
      </w:r>
      <w:r>
        <w:rPr>
          <w:rFonts w:eastAsia="Times New Roman" w:cs="Times New Roman" w:ascii="Times New Roman" w:hAnsi="Times New Roman"/>
          <w:sz w:val="28"/>
          <w:szCs w:val="28"/>
          <w:shd w:fill="FFFFFF" w:val="clear"/>
        </w:rPr>
        <w:t>нарушений на общую сумму 25 506,6 тыс. рублей, в том числе в разрезе разделов (подразделов) Классификатора нарушени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3 нарушения на сумму 737,8 тыс. рублей, из них:</w:t>
      </w:r>
    </w:p>
    <w:p>
      <w:pPr>
        <w:pStyle w:val="Style25"/>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1.2.54 «</w:t>
      </w:r>
      <w:r>
        <w:rPr>
          <w:rFonts w:cs="Times New Roman" w:ascii="Times New Roman" w:hAnsi="Times New Roman"/>
          <w:spacing w:val="-4"/>
          <w:sz w:val="28"/>
          <w:szCs w:val="28"/>
        </w:rPr>
        <w:t>Нарушение порядка определения объема и предоставления из бюджета субсидий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 - 2 нарушения в сумме 420,0 тыс. рублей;</w:t>
      </w:r>
    </w:p>
    <w:p>
      <w:pPr>
        <w:pStyle w:val="Style25"/>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1.2.55 «</w:t>
      </w:r>
      <w:r>
        <w:rPr>
          <w:rFonts w:cs="Times New Roman" w:ascii="Times New Roman" w:hAnsi="Times New Roman"/>
          <w:spacing w:val="-4"/>
          <w:sz w:val="28"/>
          <w:szCs w:val="28"/>
        </w:rPr>
        <w:t>Расходование иными некоммерческими организациями, не являющимися государственными (муниципальными) учреждениями, средств субсидии, в том числе в виде имущественного взноса в государственные корпорации и государственные компании, не в соответствии с целями ее предоставления» - 1 нарушение на сумму 317,8 тыс. рублей;</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xml:space="preserve">- по разделу 2 «Нарушения ведения бухгалтерского учета, составления и представления бухгалтерской (финансовой) отчетности» - 1 нарушение </w:t>
      </w:r>
      <w:r>
        <w:rPr>
          <w:rFonts w:cs="Times New Roman" w:ascii="Times New Roman" w:hAnsi="Times New Roman"/>
          <w:spacing w:val="-4"/>
          <w:sz w:val="28"/>
          <w:szCs w:val="28"/>
        </w:rPr>
        <w:t xml:space="preserve">по пункту 2.11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6 нарушений на сумму 24 768,8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7 Порядка определения объема и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автономным некоммерческим организациям, не являющимися государственными (муниципальными) учреждениями, на создание и (или) развитие центра развития туризма Смоленской области, утвержденного постановлением Администрации Смоленской области от 27.08.2021 № 561 и пункта 3.2. Соглашения о предоставлении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от 06.02.2023 № 1 Министерством культуры и туризма Смоленской области, как Главным распорядителем, не перечислен остаток субсидии на счет получателя в течение 20 рабочих дней с даты заключения дополнительного соглашения от 15.12.2023 № 6 в сумме 420,0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м № 2 «Направления расходования субсидии» к Порядку определения объема и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автономным некоммерческим организациям, не являющимися государственными (муниципальными) учреждениями, на создание и (или) развитие центра развития туризма Смоленской области, утвержденному постановлением Администрации Смоленской области от 27.08.2021 № 561, и Приложением № 1 «Направления расходования субсидии» к Соглашению о предоставлении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от 06.02.2023 № 1 не предусмотрены расходы на организацию и проведение экскурсий. Таким образом, направление средств субсидии на оплату расходов на организацию и проведение экскурсий в сумме 317,8 тыс. рублей не соответствует направлениям расходования средств, предусмотренным вышеуказанными порядком и соглашением, что является нецелевым использованием субсидии на создание и (или) развитие центра развития туризма Смоленской области.</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24 Федерального закона от 12.01.1996 № 7-ФЗ «О некоммерческих организациях» Центром осуществлялись в проверяемом периоде виды деятельности, не запрещенные законодательством Российской Федерации и соответствующие целям деятельности некоммерческой организации, но не закрепленные в Уставе. Центром производилась оплата услуг, не предусмотренных пунктом 2.5 (виды деятельности) Устава в 2023 году, на сумму 19 943, тыс. рублей и в 2024 году – на сумму 795,4 тыс.  рублей.</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4.1 статьи 10 Федерального закона от 12.01.1996 </w:t>
        <w:br/>
        <w:t xml:space="preserve">№ 7-ФЗ «О некоммерческих организациях» Центром совершено несколько взаимосвязанных крупных сделок без предварительного согласия коллегиального высшего органа управления (Наблюдательного совета) на общую сумму 3 894,5 тыс. рублей.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Центр создан в целях оказания информационно-консультационных услуг в сфере туризма, Приложением № 3 к Соглашению № 1/2023 Главным распорядителем для Центра не установлены показатели реализации комплекса процессных мероприятий «Развитие туризма в Смоленской области», утвержденные Государственной программой: оказание информационно-консультационных услуг (плановое значение показателя реализации на 2023 год - 11 000 (ед.) и размещение публикаций о туристическом потенциале Смоленской области в средствах массовой информации (плановое значение показателя реализации на 2023 год - 110 (ед.).</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приобретенных сувениров ведется на счете 10 «Материалы» субсчете 12 «Сувенирная продукция» без разбивки по видам источников финансирования. Таким образом, из-за отсутствия обособленного аналитического учета операций, осуществляемых за счет субсидии, осуществление контроля над расходованием сувенирной продукции не представляется возможным.</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7.6 Положения о командировках работников, утвержденного приказом генерального директора Центра, Центром возмещены расходы на дополнительные услуги, оказываемые в гостиницах, связанные с питанием командированных, на общую сумму 2,5 тыс. рублей (неправомерные выплаты).</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Ежемесячные премии генеральному директору выплачивались без одобрения Наблюдательного совета, на основании приказов о поощрении работников. </w:t>
      </w:r>
      <w:r>
        <w:rPr>
          <w:rFonts w:cs="Times New Roman" w:ascii="Times New Roman" w:hAnsi="Times New Roman"/>
          <w:sz w:val="28"/>
          <w:szCs w:val="28"/>
        </w:rPr>
        <w:t>Таким образом, неправомерные выплаты за счет средств субсидии, выделенной по Соглашению о предоставлении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на 2023 год, составили 132,5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унктами 4.1.5 и 4.1.6 </w:t>
      </w:r>
      <w:r>
        <w:rPr>
          <w:rFonts w:cs="Times New Roman" w:ascii="Times New Roman" w:hAnsi="Times New Roman"/>
          <w:sz w:val="28"/>
          <w:szCs w:val="28"/>
        </w:rPr>
        <w:t>Соглашения о предоставлении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от 06.02.2023 № 1</w:t>
      </w:r>
      <w:r>
        <w:rPr>
          <w:rFonts w:cs="Times New Roman" w:ascii="Times New Roman" w:hAnsi="Times New Roman"/>
          <w:color w:val="000000"/>
          <w:sz w:val="28"/>
          <w:szCs w:val="28"/>
        </w:rPr>
        <w:t xml:space="preserve"> предусмотрена обязанность для Министерства осуществлять оценку достижения Центром показателей результативности и результата предоставления субсидии и осуществление контроля за соблюдением Центром порядка и условий предоставления субсидий, установленных указанным соглашением и </w:t>
      </w:r>
      <w:r>
        <w:rPr>
          <w:rFonts w:cs="Times New Roman" w:ascii="Times New Roman" w:hAnsi="Times New Roman"/>
          <w:sz w:val="28"/>
          <w:szCs w:val="28"/>
        </w:rPr>
        <w:t>Порядком определения объема и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автономным некоммерческим организациям, не являющимися государственными (муниципальными) учреждениями, на создание и (или) развитие центра развития туризма Смоленской области, утвержденного постановлением Администрации Смоленской области от 27.08.2021 № 561</w:t>
      </w:r>
      <w:r>
        <w:rPr>
          <w:rFonts w:cs="Times New Roman" w:ascii="Times New Roman" w:hAnsi="Times New Roman"/>
          <w:color w:val="000000"/>
          <w:sz w:val="28"/>
          <w:szCs w:val="28"/>
        </w:rPr>
        <w:t xml:space="preserve">. </w:t>
      </w:r>
      <w:r>
        <w:rPr>
          <w:rFonts w:cs="Times New Roman" w:ascii="Times New Roman" w:hAnsi="Times New Roman"/>
          <w:sz w:val="28"/>
          <w:szCs w:val="28"/>
        </w:rPr>
        <w:t>С учетом выявленных нарушений, Министерством культуры и туризма Смоленской области не в полной мере осуществлялся контроль, предусмотренный вышеуказанным соглашением.</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5 статьи 10 Федерального закона 7-ФЗ </w:t>
        <w:br/>
        <w:t xml:space="preserve">«О некоммерческих организациях» порядок участия представителей государственной власти субъекта в органах управления Центра (Наблюдательного совета) не установле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несены 2 представления Контрольно-счетной палаты: министру культуры и туризма Смоленской области и генеральному директору автономной некоммерческой организации «Центр развития туризма Смоленской области». </w:t>
      </w:r>
      <w:r>
        <w:rPr>
          <w:rFonts w:eastAsia="Times New Roman" w:cs="Times New Roman" w:ascii="Times New Roman" w:hAnsi="Times New Roman"/>
          <w:color w:val="1E1E1E"/>
          <w:sz w:val="28"/>
          <w:szCs w:val="28"/>
          <w:lang w:eastAsia="ru-RU"/>
        </w:rPr>
        <w:t>На момент оформления настоящего отчета предста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акту </w:t>
      </w:r>
      <w:r>
        <w:rPr>
          <w:rFonts w:cs="Times New Roman" w:ascii="Times New Roman" w:hAnsi="Times New Roman"/>
          <w:sz w:val="28"/>
          <w:szCs w:val="28"/>
        </w:rPr>
        <w:t xml:space="preserve">нарушения, ответственность за которые предусмотрена статьей 15.14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ассматривается вопрос о</w:t>
      </w:r>
      <w:r>
        <w:rPr>
          <w:rFonts w:cs="Times New Roman" w:ascii="Times New Roman" w:hAnsi="Times New Roman"/>
          <w:color w:val="000000"/>
          <w:sz w:val="28"/>
          <w:szCs w:val="28"/>
        </w:rPr>
        <w:t xml:space="preserve"> возбуждении дел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eastAsia="Times New Roman" w:cs="Times New Roman" w:ascii="Times New Roman" w:hAnsi="Times New Roman"/>
          <w:color w:val="1E1E1E"/>
          <w:sz w:val="28"/>
          <w:szCs w:val="28"/>
          <w:lang w:eastAsia="ru-RU"/>
        </w:rPr>
        <w:t>На момент оформления настоящего отчета материалы контрольного мероприятия находятся на рассмотрении.</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Cs/>
          <w:sz w:val="28"/>
          <w:szCs w:val="28"/>
          <w:lang w:eastAsia="ru-RU"/>
        </w:rPr>
        <w:t xml:space="preserve">В соответствии с пунктом 12 раздела 2 Плана работы на 2024 год проведена </w:t>
      </w:r>
      <w:r>
        <w:rPr>
          <w:rFonts w:eastAsia="Times New Roman" w:cs="Times New Roman" w:ascii="Times New Roman" w:hAnsi="Times New Roman"/>
          <w:color w:val="1E1E1E"/>
          <w:sz w:val="28"/>
          <w:szCs w:val="28"/>
          <w:lang w:eastAsia="ru-RU"/>
        </w:rPr>
        <w:t xml:space="preserve">проверка </w:t>
      </w:r>
      <w:r>
        <w:rPr>
          <w:rFonts w:cs="Times New Roman" w:ascii="Times New Roman" w:hAnsi="Times New Roman"/>
          <w:sz w:val="28"/>
          <w:szCs w:val="28"/>
        </w:rPr>
        <w:t xml:space="preserve">финансово-хозяйственной деятельности </w:t>
      </w:r>
      <w:r>
        <w:rPr>
          <w:rFonts w:cs="Times New Roman" w:ascii="Times New Roman" w:hAnsi="Times New Roman"/>
          <w:sz w:val="27"/>
          <w:szCs w:val="27"/>
        </w:rPr>
        <w:t xml:space="preserve">финансово-хозяйственной деятельности смоленского областного государственного бюджетного учреждения </w:t>
      </w:r>
      <w:r>
        <w:rPr>
          <w:rFonts w:eastAsia="Times New Roman" w:cs="Times New Roman" w:ascii="Times New Roman" w:hAnsi="Times New Roman"/>
          <w:bCs/>
          <w:sz w:val="27"/>
          <w:szCs w:val="27"/>
        </w:rPr>
        <w:t>«Вяземский социально-реабилитационный центр для несовершеннолетних «Гармония» за 2023 год</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ий объем проверенных средств составил 32 455,1 тыс. рублей, их них средства областного бюджета в сумме 31 849,4 тыс. рублей, прочие средства в сумме 605,7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w:t>
      </w:r>
      <w:r>
        <w:rPr>
          <w:rFonts w:cs="Times New Roman" w:ascii="Times New Roman" w:hAnsi="Times New Roman"/>
          <w:sz w:val="27"/>
          <w:szCs w:val="27"/>
        </w:rPr>
        <w:t xml:space="preserve">смоленском областном государственном бюджетном учреждении </w:t>
      </w:r>
      <w:r>
        <w:rPr>
          <w:rFonts w:eastAsia="Times New Roman" w:cs="Times New Roman" w:ascii="Times New Roman" w:hAnsi="Times New Roman"/>
          <w:bCs/>
          <w:sz w:val="27"/>
          <w:szCs w:val="27"/>
        </w:rPr>
        <w:t xml:space="preserve">«Вяземский социально-реабилитационный центр для несовершеннолетних «Гармония» </w:t>
      </w:r>
      <w:r>
        <w:rPr>
          <w:rFonts w:eastAsia="Times New Roman" w:cs="Times New Roman" w:ascii="Times New Roman" w:hAnsi="Times New Roman"/>
          <w:color w:val="1E1E1E"/>
          <w:sz w:val="28"/>
          <w:szCs w:val="28"/>
          <w:lang w:eastAsia="ru-RU"/>
        </w:rPr>
        <w:t>и</w:t>
      </w:r>
      <w:r>
        <w:rPr>
          <w:rFonts w:eastAsia="Times New Roman" w:cs="Times New Roman" w:ascii="Times New Roman" w:hAnsi="Times New Roman"/>
          <w:bCs/>
          <w:sz w:val="28"/>
          <w:szCs w:val="28"/>
          <w:lang w:eastAsia="ru-RU"/>
        </w:rPr>
        <w:t xml:space="preserve"> Министерстве социального развития Смолен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14 </w:t>
      </w:r>
      <w:r>
        <w:rPr>
          <w:rFonts w:eastAsia="Times New Roman" w:cs="Times New Roman" w:ascii="Times New Roman" w:hAnsi="Times New Roman"/>
          <w:sz w:val="28"/>
          <w:szCs w:val="28"/>
          <w:shd w:fill="FFFFFF" w:val="clear"/>
        </w:rPr>
        <w:t>нарушений на общую сумму 1 420,2 тыс. рублей,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подразделу 1.2 «Нарушения в ходе исполнения бюджетов» - 3 нарушения на сумму 728,2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1.2.95 </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w:t>
      </w:r>
      <w:r>
        <w:rPr>
          <w:rFonts w:cs="Times New Roman" w:ascii="Times New Roman" w:hAnsi="Times New Roman"/>
          <w:spacing w:val="-4"/>
          <w:sz w:val="28"/>
          <w:szCs w:val="28"/>
        </w:rPr>
        <w:t>» - 2 нарушения на сумму 728,2 тыс. рублей;</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7 нарушений на сумму 692,0 тыс. рублей, из них:</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2.1</w:t>
      </w:r>
      <w:r>
        <w:rPr>
          <w:rFonts w:eastAsia="Times New Roman" w:cs="Times New Roman" w:ascii="Times New Roman" w:hAnsi="Times New Roman"/>
          <w:sz w:val="28"/>
          <w:szCs w:val="28"/>
          <w:shd w:fill="FFFFFF" w:val="clear"/>
        </w:rPr>
        <w:t>«</w:t>
      </w:r>
      <w:r>
        <w:rPr>
          <w:rFonts w:cs="Times New Roman" w:ascii="Times New Roman" w:hAnsi="Times New Roman"/>
          <w:spacing w:val="-6"/>
          <w:sz w:val="28"/>
          <w:szCs w:val="28"/>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1 нарушение,</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2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оформлению фактов хозяйственной жизни экономического субъекта первичными учетными документами» - 2</w:t>
      </w:r>
      <w:r>
        <w:rPr>
          <w:rFonts w:cs="Times New Roman" w:ascii="Times New Roman" w:hAnsi="Times New Roman"/>
          <w:spacing w:val="-6"/>
          <w:sz w:val="28"/>
          <w:szCs w:val="28"/>
        </w:rPr>
        <w:t xml:space="preserve"> нарушения;</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по пункту 2.3</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требований, предъявляемых к регистру бухгалтерского учета » - 1</w:t>
      </w:r>
      <w:r>
        <w:rPr>
          <w:rFonts w:cs="Times New Roman" w:ascii="Times New Roman" w:hAnsi="Times New Roman"/>
          <w:spacing w:val="-6"/>
          <w:sz w:val="28"/>
          <w:szCs w:val="28"/>
        </w:rPr>
        <w:t xml:space="preserve"> нарушение;</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4 «</w:t>
      </w:r>
      <w:r>
        <w:rPr>
          <w:rFonts w:cs="Times New Roman" w:ascii="Times New Roman" w:hAnsi="Times New Roman"/>
          <w:spacing w:val="-4"/>
          <w:sz w:val="28"/>
          <w:szCs w:val="28"/>
        </w:rPr>
        <w:t xml:space="preserve">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 </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2.8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 1 нарушение;</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right="-57"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12 «Грубое нарушение правил ведения бухгалтерского учета: </w:t>
      </w:r>
      <w:r>
        <w:rPr>
          <w:rFonts w:cs="Times New Roman" w:ascii="Times New Roman" w:hAnsi="Times New Roman"/>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1 нарушение на сумму 692,0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2 нарушения, из них;</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по пункту 4.5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15">
        <w:r>
          <w:rPr>
            <w:rStyle w:val="InternetLink"/>
            <w:rFonts w:cs="Times New Roman" w:ascii="Times New Roman" w:hAnsi="Times New Roman"/>
            <w:spacing w:val="-4"/>
            <w:sz w:val="28"/>
            <w:szCs w:val="28"/>
          </w:rPr>
          <w:t>законодательством</w:t>
        </w:r>
      </w:hyperlink>
      <w:r>
        <w:rPr>
          <w:rFonts w:cs="Times New Roman" w:ascii="Times New Roman" w:hAnsi="Times New Roman"/>
          <w:spacing w:val="-4"/>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r>
        <w:rPr>
          <w:rFonts w:cs="Times New Roman" w:ascii="Times New Roman" w:hAnsi="Times New Roman"/>
          <w:sz w:val="28"/>
          <w:szCs w:val="28"/>
        </w:rPr>
        <w:t>» - 1 нарушение;</w:t>
      </w:r>
    </w:p>
    <w:p>
      <w:pPr>
        <w:pStyle w:val="Style25"/>
        <w:widowControl w:val="false"/>
        <w:numPr>
          <w:ilvl w:val="0"/>
          <w:numId w:val="13"/>
        </w:numPr>
        <w:tabs>
          <w:tab w:val="clear" w:pos="709"/>
          <w:tab w:val="left" w:pos="993" w:leader="none"/>
        </w:tabs>
        <w:suppressAutoHyphens w:val="true"/>
        <w:spacing w:lineRule="auto" w:line="240" w:before="0" w:after="0"/>
        <w:ind w:left="0" w:right="-57"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по пункту 4.19 </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1 нарушение;</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2 нарушения.</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7"/>
          <w:szCs w:val="27"/>
        </w:rPr>
        <w:t>В нарушение</w:t>
      </w:r>
      <w:r>
        <w:rPr>
          <w:rFonts w:cs="Times New Roman" w:ascii="Times New Roman" w:hAnsi="Times New Roman"/>
          <w:b/>
          <w:sz w:val="27"/>
          <w:szCs w:val="27"/>
        </w:rPr>
        <w:t xml:space="preserve"> </w:t>
      </w:r>
      <w:r>
        <w:rPr>
          <w:rFonts w:cs="Times New Roman" w:ascii="Times New Roman" w:hAnsi="Times New Roman"/>
          <w:sz w:val="27"/>
          <w:szCs w:val="27"/>
        </w:rPr>
        <w:t>Федерального закона от 06.12.2011 № 402-ФЗ «О бухгалтерском учете»:</w:t>
      </w:r>
      <w:r>
        <w:rPr>
          <w:rFonts w:cs="Times New Roman" w:ascii="Times New Roman" w:hAnsi="Times New Roman"/>
          <w:b/>
          <w:sz w:val="27"/>
          <w:szCs w:val="27"/>
        </w:rPr>
        <w:t xml:space="preserve"> </w:t>
      </w:r>
    </w:p>
    <w:p>
      <w:pPr>
        <w:pStyle w:val="Normal"/>
        <w:tabs>
          <w:tab w:val="clear" w:pos="709"/>
          <w:tab w:val="left" w:pos="0" w:leader="none"/>
        </w:tabs>
        <w:autoSpaceDE w:val="false"/>
        <w:spacing w:lineRule="auto" w:line="240" w:before="0" w:after="0"/>
        <w:ind w:right="-1" w:firstLine="709"/>
        <w:contextualSpacing/>
        <w:jc w:val="both"/>
        <w:rPr/>
      </w:pPr>
      <w:r>
        <w:rPr>
          <w:rFonts w:cs="Times New Roman" w:ascii="Times New Roman" w:hAnsi="Times New Roman"/>
          <w:sz w:val="27"/>
          <w:szCs w:val="27"/>
        </w:rPr>
        <w:t>- статьи 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 далее – Федеральный стандарт № 256н), недвижимое имущество, закрепленное в соответствии с распоряжением Администрации Смоленской области от 26.04.2011 № 690-р/адм «Об отнесении движимого имущества к особо ценному движимому имуществу и утверждении перечня недвижимого имущества, закрепляемого на праве оперативного управления за смоленским областным государственным учреждением «Вяземский социально-реабилитационный центр для несовершеннолетних «Гармония», на праве оперативного управления за Учреждением: здание гаража; здание оздоровительно-реабилитационного комплекса; здание отопительной газовой котельной, приняты к бюджетному учету  по коду финансового обеспечения (далее - КФО) - 2 «приносящая доход деятельность (собственные доходы учреждения)», следовало по КФО – 4 «деятельность по выполнению государственного (муниципального) задания», что требует приведения в соответствие в разрезе видов деятельности Учреждения;</w:t>
      </w:r>
    </w:p>
    <w:p>
      <w:pPr>
        <w:pStyle w:val="Normal"/>
        <w:spacing w:lineRule="auto" w:line="240" w:before="0" w:after="0"/>
        <w:ind w:firstLine="709"/>
        <w:jc w:val="both"/>
        <w:rPr/>
      </w:pPr>
      <w:r>
        <w:rPr>
          <w:rFonts w:cs="Times New Roman" w:ascii="Times New Roman" w:hAnsi="Times New Roman"/>
          <w:sz w:val="27"/>
          <w:szCs w:val="27"/>
        </w:rPr>
        <w:t>- статьи 5, в проверяемом периоде к учету не было принято следующее имущество: фонтан, бак мусорный (2 шт.), мусорная площадка, лавка цветная (2 шт.), фигура «Избушка», фигурка «Баба яга», фигурка «Аист», фигурка «Собака», фигурка «Мельница», кашпо на ножках (уличные), фигура «Колодец», фигурка «Петух» (2 шт.), фигурка «Гном», забор деревянный декоративный;</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атьи 8:</w:t>
      </w:r>
    </w:p>
    <w:p>
      <w:pPr>
        <w:pStyle w:val="Normal"/>
        <w:widowControl w:val="false"/>
        <w:numPr>
          <w:ilvl w:val="0"/>
          <w:numId w:val="5"/>
        </w:numPr>
        <w:tabs>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ункта 6.11 Учетной политики Учреждения, приказа директора Учреждения «Об установлении лимита остатка наличных денег в кассе», имеют место случаи когда период сдачи наличных денег Учреждением в банк превышает установленный - 1 раз в 7 рабочих дней; </w:t>
      </w:r>
    </w:p>
    <w:p>
      <w:pPr>
        <w:pStyle w:val="Normal"/>
        <w:widowControl w:val="false"/>
        <w:numPr>
          <w:ilvl w:val="0"/>
          <w:numId w:val="5"/>
        </w:numPr>
        <w:tabs>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7"/>
          <w:szCs w:val="27"/>
        </w:rPr>
        <w:t>в Учетной политике Учреждения не утверждена применяемая в целях отражения информации о выданном мягком инвентаре конкретному несовершеннолетнему гражданину форма Арматурной карточки. Данная форма Арматурной карточки была  утверждена Инструкцией по учету белья, постельных принадлежностей, одежды и обуви в  учреждениях и организациях системы Министерства социального обеспечения РСФСР, утвержденной приказом Министерства социального обеспечения РСФСР от 13.06.1975 № 73, который в соответствии с приказом Минтруда России от 12.02.2018 № 83, утратил силу;</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 статьи 10,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являющихся приложением № 5 к Приказу № 52н, в Книге учета материальных ценностей </w:t>
      </w:r>
      <w:hyperlink r:id="rId16">
        <w:r>
          <w:rPr>
            <w:rStyle w:val="InternetLink"/>
            <w:rFonts w:cs="Times New Roman" w:ascii="Times New Roman" w:hAnsi="Times New Roman"/>
            <w:sz w:val="27"/>
            <w:szCs w:val="27"/>
          </w:rPr>
          <w:t>(ф. 0504042)</w:t>
        </w:r>
      </w:hyperlink>
      <w:r>
        <w:rPr>
          <w:rFonts w:cs="Times New Roman" w:ascii="Times New Roman" w:hAnsi="Times New Roman"/>
          <w:sz w:val="27"/>
          <w:szCs w:val="27"/>
        </w:rPr>
        <w:t xml:space="preserve"> не заполняются данные по следующим графам: склад; стеллаж; ячейка; единица измерения (наименование, код); марка; сорт; профиль; размер; норма запаса;</w:t>
      </w:r>
    </w:p>
    <w:p>
      <w:pPr>
        <w:pStyle w:val="Normal"/>
        <w:spacing w:lineRule="auto" w:line="240" w:before="0" w:after="0"/>
        <w:ind w:firstLine="709"/>
        <w:jc w:val="both"/>
        <w:rPr/>
      </w:pPr>
      <w:r>
        <w:rPr>
          <w:rFonts w:cs="Times New Roman" w:ascii="Times New Roman" w:hAnsi="Times New Roman"/>
          <w:b/>
          <w:sz w:val="27"/>
          <w:szCs w:val="27"/>
        </w:rPr>
        <w:t>- </w:t>
      </w:r>
      <w:r>
        <w:rPr>
          <w:rFonts w:cs="Times New Roman" w:ascii="Times New Roman" w:hAnsi="Times New Roman"/>
          <w:sz w:val="27"/>
          <w:szCs w:val="27"/>
        </w:rPr>
        <w:t>части 1 статьи 11, Федерального стандарта № 256н, Инструкции № 157н,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Учетной политики в рамках проведенной инвентаризации имущества, финансовых активов по состоянию на 31.12.2023 Учреждением не проведена инвентаризация земельных участков.</w:t>
      </w:r>
    </w:p>
    <w:p>
      <w:pPr>
        <w:pStyle w:val="Normal"/>
        <w:widowControl w:val="false"/>
        <w:tabs>
          <w:tab w:val="left" w:pos="709" w:leader="none"/>
          <w:tab w:val="left" w:pos="993"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Изменение кадастровой стоимости земельных участков не нашло отражения в Балансе государственного (муниципального) учреждения на 1 января 2024 года </w:t>
      </w:r>
      <w:hyperlink r:id="rId17">
        <w:r>
          <w:rPr>
            <w:rStyle w:val="InternetLink"/>
            <w:rFonts w:cs="Times New Roman" w:ascii="Times New Roman" w:hAnsi="Times New Roman"/>
            <w:sz w:val="27"/>
            <w:szCs w:val="27"/>
          </w:rPr>
          <w:t>(ф. 0503730)</w:t>
        </w:r>
      </w:hyperlink>
      <w:r>
        <w:rPr>
          <w:rFonts w:cs="Times New Roman" w:ascii="Times New Roman" w:hAnsi="Times New Roman"/>
          <w:sz w:val="27"/>
          <w:szCs w:val="27"/>
        </w:rPr>
        <w:t xml:space="preserve"> по коду строки 070 «Непроизведенные активы (010300000)** (остаточная стоимость), на начало года по деятельности по государственному заданию (графа 4), указана кадастровая (балансовая) стоимость земельных участков в общей сумме 5 335,7 тыс. рублей, следовало указать 4 643,7 тыс. рублей. Уменьшение стоимости непроизведенных активов по состоянию на 01.01.2023, на  общую сумму 692,0 тыс. рублей не нашло отражения в годовой бухгалтерской отчетности Учреждения – Балансе государственного (муниципального) учреждения </w:t>
      </w:r>
      <w:hyperlink r:id="rId18">
        <w:r>
          <w:rPr>
            <w:rStyle w:val="InternetLink"/>
            <w:rFonts w:cs="Times New Roman" w:ascii="Times New Roman" w:hAnsi="Times New Roman"/>
            <w:sz w:val="27"/>
            <w:szCs w:val="27"/>
          </w:rPr>
          <w:t>(ф. 0503730)</w:t>
        </w:r>
      </w:hyperlink>
      <w:r>
        <w:rPr>
          <w:rFonts w:cs="Times New Roman" w:ascii="Times New Roman" w:hAnsi="Times New Roman"/>
          <w:sz w:val="27"/>
          <w:szCs w:val="27"/>
        </w:rPr>
        <w:t xml:space="preserve"> на 01.01.2024, что привело к искажению данных Баланса Учреждения на 5,5 % и имеет признаки административного правонарушения, предусмотренного статьей 15.15.6 Кодекса Российской Федерации об  административных правонарушениях.</w:t>
      </w:r>
    </w:p>
    <w:p>
      <w:pPr>
        <w:pStyle w:val="Normal"/>
        <w:widowControl w:val="false"/>
        <w:tabs>
          <w:tab w:val="left" w:pos="709" w:leader="none"/>
          <w:tab w:val="left" w:pos="993"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Нормами питания получателей социальных услуг, предоставляемыми социально-реабилитационными центрами для несовершеннолетних, центром социальной помощи семье и детям, реабилитационным центром для детей и подростков с  ограниченными возможностями  и детским домом - интернатом для умственно отсталых детей, утвержденными приказом Департамента Смоленской области по социальному развитию от 11.05.2017 № 238 «Об утверждении норм питания в организациях социального обслуживания граждан, находящихся в ведении Смоленской области» (приложение № 2 к Приказу Департамента от 11.05.2017 № 238, далее – Нормы питания), утвержденными по следующим возрастным группам детей: 12-18 месяцев; 19 месяцев – 3 года; 4 года – 7 лет; 8 – 11 лет; 12 лет и старше: не установлены показатели калорийности (энергетической ценности) питания несовершеннолетних граждан; возрастные группы несовершеннолетних граждан определены не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 (далее - СанПиН 2.3/2.4.3590-20):  от 1 года до 3 лет; 3-7 лет; 7-11 лет; 12 лет и старше.</w:t>
      </w:r>
    </w:p>
    <w:p>
      <w:pPr>
        <w:pStyle w:val="Normal"/>
        <w:widowControl w:val="false"/>
        <w:tabs>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7"/>
          <w:szCs w:val="27"/>
        </w:rPr>
        <w:t>Суточная потребность в пищевых веществах, энергии, витаминах и минеральных веществах (суточная) установлены СанПиН 2.3/2.4.3590-20, в частности, энергетическая ценность (ккал/сут) для детей возрастной группы: 1-3 года – 1 400 ккал/сут; 3-7 лет -1 800 ккал/сут; 7 -11 лет – 2 350 ккал/сут; 12 лет и старше - 2 720 ккал/сут. Приказом Департамента от 11.05.2017 № 238  дети возраста 3-х лет заведомо определены в группу детей с потребностью калорийности питания 1 400 ккал/сут, что меньше на 400 ккал/сут установленной СанПиН 2.3/2.4.3590-20 (1800 ккал/сут); дети 7 –ми лет заведомо определены в группу детей с потребностью калорийности питания 1 800 ккал/сут, что меньше на 550 ккал/сут установленной СанПиН 2.3/2.4.3590-20 (2 350 ккал/сут).</w:t>
      </w:r>
    </w:p>
    <w:p>
      <w:pPr>
        <w:pStyle w:val="Normal"/>
        <w:widowControl w:val="false"/>
        <w:tabs>
          <w:tab w:val="left" w:pos="426" w:leader="none"/>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борочной проверкой соответствия фактически предоставляемого питания за период с 04.12.2023 по  10.12.2023 детям возрастной группы  от четырех до семи лет  с 24 часовым пребыванием установлено, что энергетическая ценность суточного питания детей возраста 7 лет, в нарушение требований СанПиН 2.3/2.4.3590-20, не достигла установленного минимального значения –  2 350 ккал/сут.</w:t>
      </w:r>
    </w:p>
    <w:p>
      <w:pPr>
        <w:pStyle w:val="Normal"/>
        <w:widowControl w:val="false"/>
        <w:tabs>
          <w:tab w:val="left" w:pos="426" w:leader="none"/>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м в течение 2023 года не в полном объеме выполнялись требования стандарта социальных услуг в полустационарной и стационарной формах, предоставляемых поставщиками социальных услуг в Смоленской области, являющегося приложением № 5 к Порядку предоставления социальных услуг поставщиками социальных услуг, утвержденному постановлением Администрации Смоленской области от 12.09.2014 № 645, в части обеспечения получателей социальных услуг мягким инвентарем (в частности: постельными принадлежностями (одеяло байковое, наволочки) и нательным бельем, одеждой, обувью (халат, сорочка ночная, пижама, колготки, тапочки домашние, обувь зимняя, демисезонная, и д.р), нормативы обеспечения которым утверждены приказом Департамента от 27.02.2019</w:t>
      </w:r>
      <w:r>
        <w:rPr>
          <w:rFonts w:cs="Times New Roman" w:ascii="Times New Roman" w:hAnsi="Times New Roman"/>
          <w:sz w:val="27"/>
          <w:szCs w:val="27"/>
          <w:lang w:val="en-US"/>
        </w:rPr>
        <w:t> </w:t>
      </w:r>
      <w:r>
        <w:rPr>
          <w:rFonts w:cs="Times New Roman" w:ascii="Times New Roman" w:hAnsi="Times New Roman"/>
          <w:sz w:val="27"/>
          <w:szCs w:val="27"/>
        </w:rPr>
        <w:t xml:space="preserve">№ 109 «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находящимися в ведении Смоленской области». </w:t>
      </w:r>
      <w:r>
        <w:rPr>
          <w:rFonts w:cs="Times New Roman" w:ascii="Times New Roman" w:hAnsi="Times New Roman"/>
          <w:iCs/>
          <w:sz w:val="27"/>
          <w:szCs w:val="27"/>
        </w:rPr>
        <w:t xml:space="preserve">Таким образом, Учреждением при выполнении государственного задания допущено нарушение нормативного правового акта, регулирующего порядок оказания государственной услуги - </w:t>
      </w:r>
      <w:r>
        <w:rPr>
          <w:rFonts w:cs="Times New Roman" w:ascii="Times New Roman" w:hAnsi="Times New Roman"/>
          <w:bCs/>
          <w:sz w:val="27"/>
          <w:szCs w:val="27"/>
        </w:rPr>
        <w:t>Стандарта социальных услуг в стационарной форме при</w:t>
      </w:r>
      <w:r>
        <w:rPr>
          <w:rFonts w:cs="Times New Roman" w:ascii="Times New Roman" w:hAnsi="Times New Roman"/>
          <w:iCs/>
          <w:sz w:val="27"/>
          <w:szCs w:val="27"/>
        </w:rPr>
        <w:t xml:space="preserve"> предоставлении социально – бытовых услуг, находящимся в Учреждении гражданам, выразившееся в предоставлении мягкого инвентаря с нарушением нормативов обеспечения мягким инвентарем получателей социальных услуг, которые установлены </w:t>
      </w:r>
      <w:r>
        <w:rPr>
          <w:rFonts w:cs="Times New Roman" w:ascii="Times New Roman" w:hAnsi="Times New Roman"/>
          <w:bCs/>
          <w:sz w:val="27"/>
          <w:szCs w:val="27"/>
        </w:rPr>
        <w:t>п</w:t>
      </w:r>
      <w:r>
        <w:rPr>
          <w:rFonts w:cs="Times New Roman" w:ascii="Times New Roman" w:hAnsi="Times New Roman"/>
          <w:sz w:val="27"/>
          <w:szCs w:val="27"/>
        </w:rPr>
        <w:t>риказом Департамента от 27.02.2019 № 109, и, следовательно, нарушены условия оказания государственных услуг, установленные в Государственном задании на 2023 год и условия Соглашения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так как условием предоставления субсидии является финансовое обеспечение выполнения государственного задания на оказание государственных услуг, установленных в государственном задании, что имеет признаки административного правонарушения, предусмотренного статьей 15.15.5 Кодекса Российской Федерации об административных правонарушениях.</w:t>
      </w:r>
    </w:p>
    <w:p>
      <w:pPr>
        <w:pStyle w:val="Normal"/>
        <w:widowControl w:val="false"/>
        <w:tabs>
          <w:tab w:val="left" w:pos="426" w:leader="none"/>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финансовый актив – забор 24 секций, фактически состоит не из однородных конструкций, данное ограждение не обеспечивает беспрепятственное проникновение сторонних лиц на территорию Учреждения, имеются ветхие фрагменты забора, в том числе конструкция из досок, а также фрагменты забора, которые с внешней стороны имеют высоту которая не является препятствием, таким образом забор не отвечает требованиям постановления Правительства Российской Федерации от 13.05.2016 №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w:t>
      </w:r>
      <w:r>
        <w:rPr>
          <w:rFonts w:cs="Times New Roman" w:ascii="Times New Roman" w:hAnsi="Times New Roman"/>
          <w:bCs/>
          <w:sz w:val="27"/>
          <w:szCs w:val="27"/>
        </w:rPr>
        <w:t xml:space="preserve"> согласно которому одним из мероприятий по обеспечению антитеррористической защищенности объектов (территорий)», является</w:t>
      </w:r>
      <w:r>
        <w:rPr>
          <w:rFonts w:cs="Times New Roman" w:ascii="Times New Roman" w:hAnsi="Times New Roman"/>
          <w:sz w:val="27"/>
          <w:szCs w:val="27"/>
        </w:rPr>
        <w:t xml:space="preserve"> воспрепятствование неправомерному проникновению на объект (территорию).</w:t>
      </w:r>
    </w:p>
    <w:p>
      <w:pPr>
        <w:pStyle w:val="Normal"/>
        <w:widowControl w:val="false"/>
        <w:tabs>
          <w:tab w:val="left" w:pos="426" w:leader="none"/>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нарушение пунктов 5.1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Положения об оплате труда в СОГБУ «Вяземский социально – реабилитационный центр для несовершеннолетних «Гармония» (далее - Положение об оплате труда), утвержденного приказом директора Учреждения 01.10.2019 №</w:t>
      </w:r>
      <w:r>
        <w:rPr>
          <w:rFonts w:cs="Times New Roman" w:ascii="Times New Roman" w:hAnsi="Times New Roman"/>
          <w:sz w:val="27"/>
          <w:szCs w:val="27"/>
          <w:lang w:val="en-US"/>
        </w:rPr>
        <w:t> </w:t>
      </w:r>
      <w:r>
        <w:rPr>
          <w:rFonts w:cs="Times New Roman" w:ascii="Times New Roman" w:hAnsi="Times New Roman"/>
          <w:sz w:val="27"/>
          <w:szCs w:val="27"/>
        </w:rPr>
        <w:t>111 (в редакции приказа от 20.10.2022 №</w:t>
      </w:r>
      <w:r>
        <w:rPr>
          <w:rFonts w:cs="Times New Roman" w:ascii="Times New Roman" w:hAnsi="Times New Roman"/>
          <w:sz w:val="27"/>
          <w:szCs w:val="27"/>
          <w:lang w:val="en-US"/>
        </w:rPr>
        <w:t> </w:t>
      </w:r>
      <w:r>
        <w:rPr>
          <w:rFonts w:cs="Times New Roman" w:ascii="Times New Roman" w:hAnsi="Times New Roman"/>
          <w:sz w:val="27"/>
          <w:szCs w:val="27"/>
        </w:rPr>
        <w:t>143), являющегося Приложением 2 к Коллективному договору на 2022-2025 годы, принятом на общем собрании трудового коллектива (Протокол от 01.11.2022 № 5) (далее – Коллективный договор), пунктов 3.7, 3.9  Коллективного договора работникам была выплачена единовременная денежная премия в связи с награждением грамотами в соответствии с Положением о Почетной грамоте Администрации муниципального образования «Вяземский район» Смоленской области, утвержденным Постановлением Главы муниципального образования «Вяземский район» Смоленской области от 28.03.2006 № 155, Положением о Почетной грамоте Вяземского районного Совета депутатов, утвержденным решением Вяземского районного Совета депутатов от 21.02.2007 №</w:t>
      </w:r>
      <w:r>
        <w:rPr>
          <w:rFonts w:cs="Times New Roman" w:ascii="Times New Roman" w:hAnsi="Times New Roman"/>
          <w:sz w:val="27"/>
          <w:szCs w:val="27"/>
          <w:lang w:val="en-US"/>
        </w:rPr>
        <w:t> </w:t>
      </w:r>
      <w:r>
        <w:rPr>
          <w:rFonts w:cs="Times New Roman" w:ascii="Times New Roman" w:hAnsi="Times New Roman"/>
          <w:sz w:val="27"/>
          <w:szCs w:val="27"/>
        </w:rPr>
        <w:t>11, Положением о Почетной грамоте Департамента Смоленской области по социальному развитию, утвержденным приказом Департамента Смоленской области по социальному развитию от 31.12.2015 № 1158, Положением о Почетной грамоте Министерства социально развития Смоленской области, утвержденным приказом Министерства социального развития Смоленской области от 30.10.2023 № 96, Положением о Почетной грамоте Смоленской области, утвержденным постановлением Администрации Смоленской области от 29.03.2004 № 89, Положением о Почетной грамоте Смоленской областной Думы, утвержденным Постановлением Смоленской областной Думы от 01.07.2004 № 239, не предусмотренная указанными локальными актами (Положение 856, Положение об оплате труда, Коллективный договор) как стимулирующая выплата из фонда оплаты труда, не являющаяся премиальной выплатой по итогам работы, которые выплачиваются в пределах бюджетных ассигнований, и в нарушение приложения 3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 82н, пунктов 10.1, 10.9 Порядка применения классификации операций сектора государственного управления, утвержденного приказом Минфина России от 29.11.2017 № 209 н, по коду видов расходов классификации расходов бюджетов (далее - КВР) 111 «Фонд оплаты  труда учреждений» классификации операций сектора государственного управления (далее - КОСГУ) 211 «Заработная плата», КВР 119 «Взносы по обязательному социальному страхованию на  выплаты по оплате труда работников и иные выплаты работникам учреждений» КОСГУ 213 «Начисления на выплаты по оплате труда». Учреждению данные расходы следовало осуществить по КВР 350 «Премии и гранты» по КОСГУ 290 «Прочие расходы» (296 «Иные выплаты текущего характера физическим лицам»). Расходы Учреждения на выплату указанной премии за счет средств субсидии на финансовое обеспечение выполнения государственного задания в 2023 году составили в общей сумме 102,5 тыс. рублей.</w:t>
      </w:r>
    </w:p>
    <w:p>
      <w:pPr>
        <w:pStyle w:val="Normal"/>
        <w:widowControl w:val="false"/>
        <w:tabs>
          <w:tab w:val="left" w:pos="426" w:leader="none"/>
          <w:tab w:val="left" w:pos="709" w:leader="none"/>
        </w:tabs>
        <w:autoSpaceDE w:val="false"/>
        <w:spacing w:lineRule="auto" w:line="240" w:before="0" w:after="0"/>
        <w:ind w:firstLine="709"/>
        <w:jc w:val="both"/>
        <w:rPr>
          <w:rFonts w:ascii="Times New Roman" w:hAnsi="Times New Roman" w:cs="Times New Roman"/>
          <w:iCs/>
          <w:sz w:val="27"/>
          <w:szCs w:val="27"/>
        </w:rPr>
      </w:pPr>
      <w:r>
        <w:rPr>
          <w:rFonts w:cs="Times New Roman" w:ascii="Times New Roman" w:hAnsi="Times New Roman"/>
          <w:sz w:val="27"/>
          <w:szCs w:val="27"/>
        </w:rPr>
        <w:t xml:space="preserve">Трудовые договоры с гражданами на замещение 0,5 ставки учителя – дефектолога на условиях совместительства и на замещение 0,5 ставки заведующей отделением диагностики и социальной реабилитации на условиях внешнего совместительства, заключены Учреждением в нарушение статьей 60.1, 282, 91 Трудового кодекса Российской Федерации, повлекли необоснованные расходы Учреждения на оплату труда по совместительству </w:t>
      </w:r>
      <w:r>
        <w:rPr>
          <w:rFonts w:cs="Times New Roman" w:ascii="Times New Roman" w:hAnsi="Times New Roman"/>
          <w:sz w:val="27"/>
          <w:szCs w:val="27"/>
          <w:shd w:fill="FFFFFF" w:val="clear"/>
        </w:rPr>
        <w:t>за счет средств субсидии  на финансовое обеспечение выполнения государственного задания на выплату заработной платы в</w:t>
      </w:r>
      <w:r>
        <w:rPr>
          <w:rFonts w:cs="Times New Roman" w:ascii="Times New Roman" w:hAnsi="Times New Roman"/>
          <w:iCs/>
          <w:sz w:val="27"/>
          <w:szCs w:val="27"/>
        </w:rPr>
        <w:t xml:space="preserve"> общей сумме 625,7 тыс. рублей. </w:t>
      </w:r>
    </w:p>
    <w:p>
      <w:pPr>
        <w:pStyle w:val="Normal"/>
        <w:widowControl w:val="false"/>
        <w:tabs>
          <w:tab w:val="left" w:pos="426" w:leader="none"/>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нарушени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расходы на закупку товаров, работ, услуг на 2023 год  утвержденные Планом финансово-хозяйственной деятельности Учреждения на 2023 год и на плановый период 2024 и 2025 годов не соответствуют итоговым показателям плана-графика,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в сфере закупок Учреждением в 2023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Normal"/>
        <w:widowControl w:val="false"/>
        <w:tabs>
          <w:tab w:val="left" w:pos="426" w:leader="none"/>
          <w:tab w:val="left" w:pos="709" w:leader="none"/>
        </w:tabs>
        <w:autoSpaceDE w:val="false"/>
        <w:spacing w:lineRule="auto" w:line="240" w:before="0" w:after="0"/>
        <w:ind w:firstLine="709"/>
        <w:jc w:val="both"/>
        <w:rPr/>
      </w:pPr>
      <w:r>
        <w:rPr>
          <w:rFonts w:cs="Times New Roman" w:ascii="Times New Roman" w:hAnsi="Times New Roman"/>
          <w:sz w:val="27"/>
          <w:szCs w:val="27"/>
        </w:rPr>
        <w:t>В нарушение части 1 статьи 23 Федерального закона № 44-ФЗ,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а 4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 результатам контрольного мероприятия внесено 2 представления Контрольно-счетной палаты: </w:t>
      </w:r>
      <w:r>
        <w:rPr>
          <w:rFonts w:cs="Times New Roman" w:ascii="Times New Roman" w:hAnsi="Times New Roman"/>
          <w:sz w:val="27"/>
          <w:szCs w:val="27"/>
          <w:shd w:fill="FFFFFF" w:val="clear"/>
        </w:rPr>
        <w:t>директору</w:t>
      </w:r>
      <w:r>
        <w:rPr>
          <w:rFonts w:cs="Times New Roman" w:ascii="Times New Roman" w:hAnsi="Times New Roman"/>
          <w:bCs/>
          <w:sz w:val="27"/>
          <w:szCs w:val="27"/>
        </w:rPr>
        <w:t xml:space="preserve"> </w:t>
      </w:r>
      <w:r>
        <w:rPr>
          <w:rFonts w:cs="Times New Roman" w:ascii="Times New Roman" w:hAnsi="Times New Roman"/>
          <w:sz w:val="27"/>
          <w:szCs w:val="27"/>
        </w:rPr>
        <w:t>смоленского областного государственного бюджетного учреждения «Вяземский социально-реабилитационный центр для несовершеннолетних «Гармония», министру социального развития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5.5, 15.15.6 </w:t>
      </w:r>
      <w:r>
        <w:rPr>
          <w:rFonts w:cs="Times New Roman" w:ascii="Times New Roman" w:hAnsi="Times New Roman"/>
          <w:sz w:val="28"/>
          <w:szCs w:val="28"/>
          <w:lang w:val="en-US"/>
        </w:rPr>
        <w:t>Кодекса Российской Федерации об административных правонарушениях (далее – КоАП</w:t>
      </w:r>
      <w:r>
        <w:rPr>
          <w:rFonts w:cs="Times New Roman" w:ascii="Times New Roman" w:hAnsi="Times New Roman"/>
          <w:sz w:val="28"/>
          <w:szCs w:val="28"/>
        </w:rPr>
        <w:t xml:space="preserve"> РФ</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о в отношении должностных лиц Учреждения и</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о судье 2</w:t>
      </w:r>
      <w:r>
        <w:rPr>
          <w:rFonts w:cs="Times New Roman" w:ascii="Times New Roman" w:hAnsi="Times New Roman"/>
          <w:sz w:val="28"/>
          <w:szCs w:val="28"/>
          <w:lang w:val="en-US"/>
        </w:rPr>
        <w:t xml:space="preserve"> протокол</w:t>
      </w:r>
      <w:r>
        <w:rPr>
          <w:rFonts w:cs="Times New Roman" w:ascii="Times New Roman" w:hAnsi="Times New Roman"/>
          <w:sz w:val="28"/>
          <w:szCs w:val="28"/>
        </w:rPr>
        <w:t>а</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xml:space="preserve">. На момент подготовки отчета указанные </w:t>
      </w:r>
      <w:r>
        <w:rPr>
          <w:rFonts w:cs="Times New Roman" w:ascii="Times New Roman" w:hAnsi="Times New Roman"/>
          <w:sz w:val="28"/>
          <w:szCs w:val="28"/>
          <w:lang w:val="en-US"/>
        </w:rPr>
        <w:t>протокол</w:t>
      </w:r>
      <w:r>
        <w:rPr>
          <w:rFonts w:cs="Times New Roman" w:ascii="Times New Roman" w:hAnsi="Times New Roman"/>
          <w:sz w:val="28"/>
          <w:szCs w:val="28"/>
        </w:rPr>
        <w:t>ы</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xml:space="preserve"> находятся на рассмотрении у суд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cs="Times New Roman" w:ascii="Times New Roman" w:hAnsi="Times New Roman"/>
          <w:sz w:val="28"/>
          <w:szCs w:val="28"/>
          <w:lang w:eastAsia="ru-RU"/>
        </w:rPr>
        <w:t>Согласно представленной прокуратурой Смоленской области информации прокуратурой области организована проверка и учитывая, что выявленные нарушения законодательства нашли отражение в представлении Контрольно-счетной палаты Смоленской области и иные нарушения не установлены, основания для принятия мер прокурорского реагирования отсутствуют.</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пунктом 13 раздела 2 Плана работы на 2024 год проведена </w:t>
      </w:r>
      <w:r>
        <w:rPr>
          <w:rFonts w:cs="Times New Roman" w:ascii="Times New Roman" w:hAnsi="Times New Roman"/>
          <w:sz w:val="28"/>
          <w:szCs w:val="28"/>
        </w:rPr>
        <w:t>проверка соблюдения условий, целей и порядка предоставления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2023 г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491 488,0 тыс. рублей, из них средства областного бюджета в сумме 456 685,3 тыс. рублей, средства федерального бюджета в сумме 34 802,7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контрольного мероприятия проведена проверка в Министерстве образования и науки Смоленской области, </w:t>
      </w:r>
      <w:r>
        <w:rPr>
          <w:rFonts w:cs="Times New Roman" w:ascii="Times New Roman" w:hAnsi="Times New Roman"/>
          <w:sz w:val="28"/>
          <w:szCs w:val="28"/>
        </w:rPr>
        <w:t>Администрации муниципального образования «Рославльский район» Смоленской области,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фоновский район» Смоленской области,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Хиславичский район» Смолен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109 </w:t>
      </w:r>
      <w:r>
        <w:rPr>
          <w:rFonts w:eastAsia="Times New Roman" w:cs="Times New Roman" w:ascii="Times New Roman" w:hAnsi="Times New Roman"/>
          <w:sz w:val="28"/>
          <w:szCs w:val="28"/>
          <w:shd w:fill="FFFFFF" w:val="clear"/>
        </w:rPr>
        <w:t>нарушений на общую сумму 52 948,3 тыс. рублей, в том числе в разрезе разделов (подразделов) Классификатора нару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о подразделу 1.1 «Нарушения в ходе формирования бюджетов» - 3 нарушения </w:t>
      </w:r>
      <w:r>
        <w:rPr>
          <w:rFonts w:cs="Times New Roman" w:ascii="Times New Roman" w:hAnsi="Times New Roman"/>
          <w:spacing w:val="-4"/>
          <w:sz w:val="28"/>
          <w:szCs w:val="28"/>
        </w:rPr>
        <w:t xml:space="preserve">по пункту 1.1.18 «Нарушение порядка принятия решений о разработке государственных (муниципальных) программ, их формирования и </w:t>
      </w:r>
      <w:r>
        <w:rPr>
          <w:rFonts w:cs="Times New Roman" w:ascii="Times New Roman" w:hAnsi="Times New Roman"/>
          <w:spacing w:val="-4"/>
          <w:sz w:val="28"/>
          <w:szCs w:val="28"/>
          <w:lang w:eastAsia="ru-RU"/>
        </w:rPr>
        <w:t>оценки планируемой эффективности</w:t>
      </w:r>
      <w:r>
        <w:rPr>
          <w:rFonts w:cs="Times New Roman" w:ascii="Times New Roman" w:hAnsi="Times New Roman"/>
          <w:spacing w:val="-4"/>
          <w:sz w:val="28"/>
          <w:szCs w:val="28"/>
        </w:rPr>
        <w:t xml:space="preserve"> государственных (муниципальных) программ»;</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106 нарушений на сумму 52 948,3 тыс. рублей, из них:</w:t>
      </w:r>
    </w:p>
    <w:p>
      <w:pPr>
        <w:pStyle w:val="Style25"/>
        <w:widowControl w:val="false"/>
        <w:numPr>
          <w:ilvl w:val="0"/>
          <w:numId w:val="5"/>
        </w:numPr>
        <w:tabs>
          <w:tab w:val="clear" w:pos="709"/>
          <w:tab w:val="left" w:pos="993" w:leader="none"/>
        </w:tabs>
        <w:suppressAutoHyphens w:val="true"/>
        <w:spacing w:lineRule="auto" w:line="240" w:before="0" w:after="0"/>
        <w:ind w:left="0" w:right="-57" w:firstLine="709"/>
        <w:contextualSpacing/>
        <w:jc w:val="both"/>
        <w:rPr/>
      </w:pPr>
      <w:r>
        <w:rPr>
          <w:rFonts w:eastAsia="Times New Roman" w:cs="Times New Roman" w:ascii="Times New Roman" w:hAnsi="Times New Roman"/>
          <w:sz w:val="28"/>
          <w:szCs w:val="28"/>
          <w:shd w:fill="FFFFFF" w:val="clear"/>
        </w:rPr>
        <w:t>по пункту 4.25 «</w:t>
      </w:r>
      <w:r>
        <w:rPr>
          <w:rFonts w:cs="Times New Roman" w:ascii="Times New Roman" w:hAnsi="Times New Roman"/>
          <w:spacing w:val="-4"/>
          <w:sz w:val="28"/>
          <w:szCs w:val="28"/>
        </w:rPr>
        <w:t>Включение в документацию (извещение) о закупке требований к объекту закупки, приводящих к ограничению конкуренции» - 64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4.44 «</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42 нарушения на сумму 52 948,3 тыс. рубл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численность необеспеченных жильем детей-сирот, у которых право на получение жилых помещений возникло, но не реализовано, имеет тенденцию к снижению (8,9 процента по сравнению с началом периода), но в целом не оказывает существенного влияния на ликвидацию очередности либо значительное ее сокращ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государственных полномочий по обеспечению детей-сирот органы местного самоуправления сталкиваются с проблемами:</w:t>
      </w:r>
    </w:p>
    <w:p>
      <w:pPr>
        <w:pStyle w:val="Style26"/>
        <w:ind w:firstLine="709"/>
        <w:jc w:val="both"/>
        <w:rPr/>
      </w:pPr>
      <w:r>
        <w:rPr>
          <w:rFonts w:cs="Times New Roman" w:ascii="Times New Roman" w:hAnsi="Times New Roman"/>
          <w:sz w:val="28"/>
          <w:szCs w:val="28"/>
        </w:rPr>
        <w:t>- отсутствие в муниципальных образованиях достаточного количества предложений по благоустроенным жилым помещениям на первичном (особенно) и вторичном рынках жиль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рост стоимости благоустроенных жилых помещ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длительность процедуры проведения торгов и поиска жилых помещений, отвечающих требованиям, установленным законодательств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нарушение Порядка принятия решений о разработке муниципальных программ, их формирования и реализации, утвержденного постановлением Администрации муниципального образования «Рославльский район» Смоленской области от 07.02.2022 № 134, показатель реализации Муниципальной программы «Численность детей-сирот и детей, оставшихся без попечения родителей, лиц из их числа обеспеченных жильем (человек)» не характеризует ход реализации и достижение целей Муниципальной программы (ведомственного проекта «Оказание государственной поддержки детям-сиротам, проживающим на территории Смоленской области, в обеспечении жильем»). Показатели реализации Муниципальной программы должны количественно (в процентах, долях, условных единицах и так далее) характеризовать ход реализации и достижение цели муниципальной программы.</w:t>
      </w:r>
    </w:p>
    <w:p>
      <w:pPr>
        <w:pStyle w:val="Style26"/>
        <w:ind w:firstLine="709"/>
        <w:jc w:val="both"/>
        <w:rPr/>
      </w:pPr>
      <w:r>
        <w:rPr>
          <w:rFonts w:cs="Times New Roman" w:ascii="Times New Roman" w:hAnsi="Times New Roman"/>
          <w:sz w:val="28"/>
          <w:szCs w:val="28"/>
        </w:rPr>
        <w:t>В нарушение Порядка принятия решений о разработке муниципальных программ, их формирования и реализации в муниципальном образовании «Хиславичский район» Смоленской области, утвержденного постановлением Администрации муниципального образования «Хиславичский район» Смоленской области от 31.03.2022 № 111, показатель реализации Муниципальной программы «Увеличение детей-сирот и детей, оставшихся без попечения родителей, обеспеченных жилыми помещениями (человек)» не характеризует ход реализации и достижение целей Муниципальной программы. Показатели реализации Муниципальной программы должны количественно (в процентах, долях, условных единицах и так далее) характеризовать ход реализации и достижение цели муниципальной программ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нарушение Порядка принятия решений о разработке муниципальных программ муниципального образования «</w:t>
      </w:r>
      <w:r>
        <w:rPr>
          <w:rFonts w:cs="Times New Roman" w:ascii="Times New Roman" w:hAnsi="Times New Roman"/>
          <w:color w:val="000000"/>
          <w:sz w:val="28"/>
          <w:szCs w:val="28"/>
        </w:rPr>
        <w:t xml:space="preserve">Сафоновский </w:t>
      </w:r>
      <w:r>
        <w:rPr>
          <w:rFonts w:cs="Times New Roman" w:ascii="Times New Roman" w:hAnsi="Times New Roman"/>
          <w:sz w:val="28"/>
          <w:szCs w:val="28"/>
        </w:rPr>
        <w:t xml:space="preserve">район» Смоленской области и муниципальных программ муниципального образования </w:t>
      </w:r>
      <w:r>
        <w:rPr>
          <w:rFonts w:cs="Times New Roman" w:ascii="Times New Roman" w:hAnsi="Times New Roman"/>
          <w:color w:val="000000"/>
          <w:sz w:val="28"/>
          <w:szCs w:val="28"/>
        </w:rPr>
        <w:t>Сафоновского город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Сафоновского района</w:t>
      </w:r>
      <w:r>
        <w:rPr>
          <w:rFonts w:cs="Times New Roman" w:ascii="Times New Roman" w:hAnsi="Times New Roman"/>
          <w:sz w:val="28"/>
          <w:szCs w:val="28"/>
        </w:rPr>
        <w:t xml:space="preserve"> Смоленской области, их формирования и реализации, утвержденного постановлением Администрации муниципального образования «</w:t>
      </w:r>
      <w:r>
        <w:rPr>
          <w:rFonts w:cs="Times New Roman" w:ascii="Times New Roman" w:hAnsi="Times New Roman"/>
          <w:color w:val="000000"/>
          <w:sz w:val="28"/>
          <w:szCs w:val="28"/>
        </w:rPr>
        <w:t xml:space="preserve">Сафоновский </w:t>
      </w:r>
      <w:r>
        <w:rPr>
          <w:rFonts w:cs="Times New Roman" w:ascii="Times New Roman" w:hAnsi="Times New Roman"/>
          <w:sz w:val="28"/>
          <w:szCs w:val="28"/>
        </w:rPr>
        <w:t xml:space="preserve">район» Смоленской области от 21.02.2022 № 181, для мероприятия «Расходы на обеспечение детей-сирот и детей, оставшихся без попечения родителей, лиц из их числа жилыми помещениями» </w:t>
      </w:r>
      <w:r>
        <w:rPr>
          <w:rFonts w:cs="Times New Roman" w:ascii="Times New Roman" w:hAnsi="Times New Roman"/>
          <w:color w:val="000000"/>
          <w:sz w:val="28"/>
          <w:szCs w:val="28"/>
        </w:rPr>
        <w:t>комплекса процессных мероприятий «Оказание мер социальной поддержки детей-сирот и детей, оставшимся без попечения родителей» Муниципальной программы не установлены п</w:t>
      </w:r>
      <w:r>
        <w:rPr>
          <w:rFonts w:cs="Times New Roman" w:ascii="Times New Roman" w:hAnsi="Times New Roman"/>
          <w:sz w:val="28"/>
          <w:szCs w:val="28"/>
        </w:rPr>
        <w:t>оказатели реализации.</w:t>
      </w:r>
    </w:p>
    <w:p>
      <w:pPr>
        <w:pStyle w:val="Style26"/>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Муниципальными заказчиками допущено нарушение </w:t>
      </w:r>
      <w:hyperlink r:id="rId19">
        <w:r>
          <w:rPr>
            <w:rStyle w:val="InternetLink"/>
            <w:rFonts w:cs="Times New Roman" w:ascii="Times New Roman" w:hAnsi="Times New Roman"/>
            <w:sz w:val="28"/>
            <w:szCs w:val="28"/>
          </w:rPr>
          <w:t>пункта 1 части 1 статьи 33</w:t>
        </w:r>
      </w:hyperlink>
      <w:r>
        <w:rPr>
          <w:rFonts w:cs="Times New Roman" w:ascii="Times New Roman" w:hAnsi="Times New Roman"/>
          <w:sz w:val="28"/>
          <w:szCs w:val="28"/>
        </w:rPr>
        <w:t xml:space="preserve"> Федерального закона № 44-ФЗ, выразившиеся в нарушении правил описания объекта закупки, в частности, в установлении требований к площади помещения (не менее 30 кв. метров), к месту нахождения помещения (кроме определенных улиц, кроме 1 этажа), что может повлечь за собой ограничение количества участников электронного аукциона и нарушить принцип обеспечения конкуренции, установленный статьей 8 Федерального закона № 44-ФЗ (64 технических задания аукционной документации). </w:t>
      </w:r>
      <w:r>
        <w:rPr>
          <w:rFonts w:cs="Times New Roman" w:ascii="Times New Roman" w:hAnsi="Times New Roman"/>
          <w:color w:val="000000"/>
          <w:sz w:val="28"/>
          <w:szCs w:val="28"/>
          <w:shd w:fill="FFFFFF" w:val="clear"/>
        </w:rPr>
        <w:t>В тоже время, требования к году постройки жилых помещений и месту нахождения помещений (в частности - ограничение улиц) направлены на недопущение удовлетворения потребностей социально незащищенной категории граждан (детей-сирот и детей, оставшихся без попечения родителей) жилыми помещениями, обладающими более низкими потребительскими качествами. Включение муниципальными заказчиками таких требований в описание объекта закупки имеет объективные причины и направлено на обеспечение результативности закупки и эффективное расходование бюджетных средст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нарушение</w:t>
      </w:r>
      <w:r>
        <w:rPr/>
        <w:t xml:space="preserve"> </w:t>
      </w:r>
      <w:hyperlink r:id="rId20">
        <w:r>
          <w:rPr>
            <w:rStyle w:val="InternetLink"/>
            <w:rFonts w:cs="Times New Roman" w:ascii="Times New Roman" w:hAnsi="Times New Roman"/>
            <w:color w:val="000000"/>
            <w:sz w:val="28"/>
            <w:szCs w:val="28"/>
          </w:rPr>
          <w:t>пункта 2 части 1 статьи 94</w:t>
        </w:r>
      </w:hyperlink>
      <w:r>
        <w:rPr>
          <w:rFonts w:cs="Times New Roman" w:ascii="Times New Roman" w:hAnsi="Times New Roman"/>
          <w:color w:val="000000"/>
          <w:sz w:val="28"/>
          <w:szCs w:val="28"/>
        </w:rPr>
        <w:t xml:space="preserve"> Федерального </w:t>
      </w:r>
      <w:r>
        <w:rPr>
          <w:rFonts w:cs="Times New Roman" w:ascii="Times New Roman" w:hAnsi="Times New Roman"/>
          <w:sz w:val="28"/>
          <w:szCs w:val="28"/>
        </w:rPr>
        <w:t xml:space="preserve">закона </w:t>
      </w:r>
      <w:r>
        <w:rPr>
          <w:rFonts w:cs="Times New Roman" w:ascii="Times New Roman" w:hAnsi="Times New Roman"/>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муниципальными заказчиками </w:t>
      </w:r>
      <w:r>
        <w:rPr>
          <w:rFonts w:cs="Times New Roman" w:ascii="Times New Roman" w:hAnsi="Times New Roman"/>
          <w:sz w:val="28"/>
          <w:szCs w:val="28"/>
          <w:lang w:eastAsia="ru-RU"/>
        </w:rPr>
        <w:t xml:space="preserve">по 42 муниципальным контрактам на приобретение жилых помещений </w:t>
      </w:r>
      <w:r>
        <w:rPr>
          <w:rFonts w:cs="Times New Roman" w:ascii="Times New Roman" w:hAnsi="Times New Roman"/>
          <w:sz w:val="28"/>
          <w:szCs w:val="28"/>
        </w:rPr>
        <w:t>для предоставления жилья детям-сиротам и детям, оставшимся без попечения родителей,</w:t>
      </w:r>
      <w:r>
        <w:rPr>
          <w:rFonts w:cs="Times New Roman" w:ascii="Times New Roman" w:hAnsi="Times New Roman"/>
          <w:sz w:val="28"/>
          <w:szCs w:val="28"/>
          <w:lang w:eastAsia="ru-RU"/>
        </w:rPr>
        <w:t xml:space="preserve"> оплата на общую сумму 52 948,3 тыс. рублей осуществлялась </w:t>
      </w:r>
      <w:r>
        <w:rPr>
          <w:rFonts w:cs="Times New Roman" w:ascii="Times New Roman" w:hAnsi="Times New Roman"/>
          <w:sz w:val="28"/>
          <w:szCs w:val="28"/>
        </w:rPr>
        <w:t>третьим лицам, не являющимися поставщиками по данным контрактам, то есть не юридическим лицам, действовавшим по доверенности и признанным поставщиком по результатам конкурса, а собственникам жилых помещений.</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о результатам контрольного мероприятия внесены 4 представления Контрольно-счетной палаты: министру образования и науки Смоленской области, Главе Администрации муниципального образования «Рославльский район» Смоленской области, Главе Администрации муниципального образования «Сафоновский район» Смоленской области, Главе Администрации муниципального образования «Хиславичский район» Смоленской области».</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eastAsia="Times New Roman" w:cs="Times New Roman" w:ascii="Times New Roman" w:hAnsi="Times New Roman"/>
          <w:color w:val="1E1E1E"/>
          <w:sz w:val="28"/>
          <w:szCs w:val="28"/>
          <w:lang w:eastAsia="ru-RU"/>
        </w:rPr>
        <w:t>На момент оформления настоящего отчета материалы контрольного мероприятия находятся на рассмотрении.</w:t>
      </w:r>
    </w:p>
    <w:p>
      <w:pPr>
        <w:pStyle w:val="Normal"/>
        <w:spacing w:lineRule="auto" w:line="240" w:before="0" w:after="0"/>
        <w:ind w:firstLine="709"/>
        <w:jc w:val="both"/>
        <w:rPr>
          <w:rFonts w:ascii="Times New Roman" w:hAnsi="Times New Roman" w:eastAsia="Times New Roman" w:cs="Times New Roman"/>
          <w:bCs/>
          <w:color w:val="1E1E1E"/>
          <w:sz w:val="28"/>
          <w:szCs w:val="28"/>
          <w:highlight w:val="yellow"/>
          <w:lang w:eastAsia="ru-RU"/>
        </w:rPr>
      </w:pPr>
      <w:r>
        <w:rPr>
          <w:rFonts w:eastAsia="Times New Roman" w:cs="Times New Roman" w:ascii="Times New Roman" w:hAnsi="Times New Roman"/>
          <w:bCs/>
          <w:color w:val="1E1E1E"/>
          <w:sz w:val="28"/>
          <w:szCs w:val="28"/>
          <w:highlight w:val="yellow"/>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соответствии с пунктом 14 раздела 2 Плана работы на 2024 год проведена п</w:t>
      </w:r>
      <w:r>
        <w:rPr>
          <w:rFonts w:eastAsia="Times New Roman" w:cs="Times New Roman" w:ascii="Times New Roman" w:hAnsi="Times New Roman"/>
          <w:color w:val="1E1E1E"/>
          <w:sz w:val="28"/>
          <w:szCs w:val="28"/>
          <w:lang w:eastAsia="ru-RU"/>
        </w:rPr>
        <w:t>роверка</w:t>
      </w:r>
      <w:r>
        <w:rPr>
          <w:rFonts w:eastAsia="Times New Roman" w:cs="Times New Roman" w:ascii="Times New Roman" w:hAnsi="Times New Roman"/>
          <w:bCs/>
          <w:sz w:val="28"/>
          <w:szCs w:val="28"/>
          <w:lang w:eastAsia="ru-RU"/>
        </w:rPr>
        <w:t xml:space="preserve"> </w:t>
      </w:r>
      <w:r>
        <w:rPr>
          <w:rFonts w:cs="Times New Roman" w:ascii="Times New Roman" w:hAnsi="Times New Roman"/>
          <w:color w:val="1E1E1E"/>
          <w:sz w:val="28"/>
          <w:szCs w:val="28"/>
        </w:rPr>
        <w:t xml:space="preserve">финансово-хозяйственной деятельности областного государственного бюджетного учреждения здравоохранения </w:t>
      </w:r>
      <w:r>
        <w:rPr>
          <w:rFonts w:cs="Times New Roman" w:ascii="Times New Roman" w:hAnsi="Times New Roman"/>
          <w:bCs/>
          <w:color w:val="1E1E1E"/>
          <w:sz w:val="28"/>
          <w:szCs w:val="28"/>
        </w:rPr>
        <w:t xml:space="preserve">«Ярцевская центральная районная больница» </w:t>
      </w:r>
      <w:r>
        <w:rPr>
          <w:rFonts w:cs="Times New Roman" w:ascii="Times New Roman" w:hAnsi="Times New Roman"/>
          <w:color w:val="1E1E1E"/>
          <w:sz w:val="28"/>
          <w:szCs w:val="28"/>
        </w:rPr>
        <w:t>за 2023 г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проверенных средств составил в сумме 530 686,0 тыс. рублей, из них средства областного бюджета в сумме 60 594,7 тыс. рублей, средства обязательного медицинского страхования в сумме 446 258,1 тыс. рублей, прочие средства в сумме 23 833,2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ходе контрольного мероприятия установлено 100 </w:t>
      </w:r>
      <w:r>
        <w:rPr>
          <w:rFonts w:eastAsia="Times New Roman" w:cs="Times New Roman" w:ascii="Times New Roman" w:hAnsi="Times New Roman"/>
          <w:sz w:val="28"/>
          <w:szCs w:val="28"/>
          <w:shd w:fill="FFFFFF" w:val="clear"/>
        </w:rPr>
        <w:t xml:space="preserve">нарушений на общую сумму 64 146,2 тыс. рублей, в том числе в разрезе разделов (подразделов) Классификатора нарушений: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по подразделу 1.2 «Нарушения в ходе исполнения бюджетов» - 40 нарушений на сумму 53 576,6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6«</w:t>
      </w:r>
      <w:r>
        <w:rPr>
          <w:rFonts w:cs="Times New Roman" w:ascii="Times New Roman" w:hAnsi="Times New Roman"/>
          <w:spacing w:val="-4"/>
          <w:sz w:val="28"/>
          <w:szCs w:val="28"/>
        </w:rPr>
        <w:t xml:space="preserve">Нарушение порядка применения бюджетной классификации Российской Федерации» - 2 нарушения на сумму 6 458,1 тыс. рублей, </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47 «</w:t>
      </w:r>
      <w:r>
        <w:rPr>
          <w:rFonts w:cs="Times New Roman" w:ascii="Times New Roman" w:hAnsi="Times New Roman"/>
          <w:spacing w:val="-4"/>
          <w:sz w:val="28"/>
          <w:szCs w:val="28"/>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3 нарушения на общую сумму 34,4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за исключение нарушения по п.1.2.50)» – 4 нарушения на сумму 45,8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50 «Расходование бюджетными и автономными учреждениями средств субсидии на иные цели не в соответствии с целями ее предоставления» - 4 нарушения на сумму 1 115,8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74 «</w:t>
      </w:r>
      <w:r>
        <w:rPr>
          <w:rFonts w:cs="Times New Roman" w:ascii="Times New Roman" w:hAnsi="Times New Roman"/>
          <w:spacing w:val="-4"/>
          <w:sz w:val="28"/>
          <w:szCs w:val="28"/>
        </w:rPr>
        <w:t>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 - 1 нарушение на сумму 446,5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1.2.93 «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 1 нарушение,</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1.2.95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 xml:space="preserve">Нарушение порядка и условий оплаты труда </w:t>
      </w:r>
      <w:r>
        <w:rPr>
          <w:rFonts w:cs="Times New Roman" w:ascii="Times New Roman" w:hAnsi="Times New Roman"/>
          <w:sz w:val="28"/>
          <w:szCs w:val="28"/>
        </w:rPr>
        <w:t xml:space="preserve">сотрудников </w:t>
      </w:r>
      <w:r>
        <w:rPr>
          <w:rFonts w:cs="Times New Roman" w:ascii="Times New Roman" w:hAnsi="Times New Roman"/>
          <w:sz w:val="28"/>
          <w:szCs w:val="28"/>
          <w:lang w:eastAsia="ru-RU"/>
        </w:rPr>
        <w:t xml:space="preserve">государственных (муниципальных) органов, органов местного самоуправления, </w:t>
      </w:r>
      <w:r>
        <w:rPr>
          <w:rFonts w:cs="Times New Roman" w:ascii="Times New Roman" w:hAnsi="Times New Roman"/>
          <w:spacing w:val="-4"/>
          <w:sz w:val="28"/>
          <w:szCs w:val="28"/>
          <w:lang w:eastAsia="ru-RU"/>
        </w:rPr>
        <w:t>работников государственных (муниципальных) бюджетных, автономных и казенных учреждений, в т.ч. п</w:t>
      </w:r>
      <w:r>
        <w:rPr>
          <w:rFonts w:cs="Times New Roman" w:ascii="Times New Roman" w:hAnsi="Times New Roman"/>
          <w:spacing w:val="-4"/>
          <w:sz w:val="28"/>
          <w:szCs w:val="28"/>
        </w:rPr>
        <w:t xml:space="preserve">ереплаты и неположенные выплаты работникам государственных </w:t>
      </w:r>
      <w:r>
        <w:rPr>
          <w:rFonts w:cs="Times New Roman" w:ascii="Times New Roman" w:hAnsi="Times New Roman"/>
          <w:spacing w:val="-4"/>
          <w:sz w:val="28"/>
          <w:szCs w:val="28"/>
          <w:lang w:eastAsia="ru-RU"/>
        </w:rPr>
        <w:t>(муниципальных) органов,</w:t>
      </w:r>
      <w:r>
        <w:rPr>
          <w:rFonts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pacing w:val="-4"/>
          <w:sz w:val="28"/>
          <w:szCs w:val="28"/>
          <w:lang w:eastAsia="ru-RU"/>
        </w:rPr>
        <w:t xml:space="preserve"> казенных учреждений» - 21 нарушение на сумму 45 476,0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1.2.96 «</w:t>
      </w:r>
      <w:r>
        <w:rPr>
          <w:rFonts w:cs="Times New Roman" w:ascii="Times New Roman" w:hAnsi="Times New Roman"/>
          <w:spacing w:val="-4"/>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4 нарушения,</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 разделу 2. «Нарушения ведения бухгалтерского учета, составления и представления бухгалтерской (финансовой) отчетности» - 5 нарушений на сумму 1 131,2 тыс. рублей, из них:</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2 «</w:t>
      </w:r>
      <w:r>
        <w:rPr>
          <w:rFonts w:cs="Times New Roman" w:ascii="Times New Roman" w:hAnsi="Times New Roman"/>
          <w:spacing w:val="-4"/>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spacing w:val="-6"/>
          <w:sz w:val="28"/>
          <w:szCs w:val="28"/>
        </w:rPr>
        <w:t>2 нарушения,</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shd w:fill="FFFFFF" w:val="clear"/>
        </w:rPr>
        <w:t>по пункту 2.3 «</w:t>
      </w:r>
      <w:r>
        <w:rPr>
          <w:rFonts w:cs="Times New Roman" w:ascii="Times New Roman" w:hAnsi="Times New Roman"/>
          <w:spacing w:val="-4"/>
          <w:sz w:val="28"/>
          <w:szCs w:val="28"/>
        </w:rPr>
        <w:t xml:space="preserve">Нарушение требований, предъявляемых к регистру бухгалтерского учета» - </w:t>
      </w:r>
      <w:r>
        <w:rPr>
          <w:rFonts w:cs="Times New Roman" w:ascii="Times New Roman" w:hAnsi="Times New Roman"/>
          <w:spacing w:val="-6"/>
          <w:sz w:val="28"/>
          <w:szCs w:val="28"/>
        </w:rPr>
        <w:t>1 нарушение,</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по пункту 2.11 «</w:t>
      </w:r>
      <w:r>
        <w:rPr>
          <w:rFonts w:cs="Times New Roman" w:ascii="Times New Roman" w:hAnsi="Times New Roman"/>
          <w:spacing w:val="-4"/>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1 нарушение, </w:t>
      </w:r>
    </w:p>
    <w:p>
      <w:pPr>
        <w:pStyle w:val="Style25"/>
        <w:widowControl w:val="false"/>
        <w:numPr>
          <w:ilvl w:val="0"/>
          <w:numId w:val="13"/>
        </w:numPr>
        <w:tabs>
          <w:tab w:val="clear" w:pos="709"/>
          <w:tab w:val="left" w:pos="993" w:leader="none"/>
        </w:tabs>
        <w:suppressAutoHyphens w:val="true"/>
        <w:autoSpaceDE w:val="false"/>
        <w:spacing w:lineRule="auto" w:line="240" w:before="0" w:after="0"/>
        <w:ind w:left="0" w:right="-57"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пункту 2.12 «Грубое нарушение правил ведения бухгалтерского учета: </w:t>
      </w:r>
      <w:r>
        <w:rPr>
          <w:rFonts w:cs="Times New Roman" w:ascii="Times New Roman" w:hAnsi="Times New Roman"/>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1 нарушение на сумму 1 131,2 тыс. рублей;</w:t>
      </w:r>
    </w:p>
    <w:p>
      <w:pPr>
        <w:pStyle w:val="Style25"/>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по разделу 4. «Нарушения при осуществлении государственных (муниципальных) закупок» - 47 нарушений на сумму 9 435,8 тыс. рублей, из них:</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19 «</w:t>
      </w:r>
      <w:r>
        <w:rPr>
          <w:rFonts w:cs="Times New Roman" w:ascii="Times New Roman" w:hAnsi="Times New Roman"/>
          <w:spacing w:val="-4"/>
          <w:sz w:val="28"/>
          <w:szCs w:val="28"/>
        </w:rPr>
        <w:t>Нарушения порядка формирования, утверждения и ведения плана-графика закупок, порядка его размещения в открытом доступе» - 1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 xml:space="preserve">по пункту 4.28 </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евключение в контракт (договор) обязательных условий» - 4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4.34</w:t>
      </w:r>
      <w:r>
        <w:rPr>
          <w:rFonts w:eastAsia="Times New Roman" w:cs="Times New Roman" w:ascii="Times New Roman" w:hAnsi="Times New Roman"/>
          <w:sz w:val="28"/>
          <w:szCs w:val="28"/>
          <w:shd w:fill="FFFFFF" w:val="clear"/>
        </w:rPr>
        <w:t>«</w:t>
      </w:r>
      <w:r>
        <w:rPr>
          <w:rFonts w:cs="Times New Roman" w:ascii="Times New Roman" w:hAnsi="Times New Roman"/>
          <w:spacing w:val="-4"/>
          <w:sz w:val="28"/>
          <w:szCs w:val="28"/>
        </w:rPr>
        <w:t>Нарушение при выборе способа определения поставщика (подрядчика, исполнителя) как закупка у единственного поставщика (подрядчика, исполнителя) – 6 нарушений на сумму 9 435,8 тыс. рубле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cs="Times New Roman" w:ascii="Times New Roman" w:hAnsi="Times New Roman"/>
          <w:spacing w:val="-4"/>
          <w:sz w:val="28"/>
          <w:szCs w:val="28"/>
        </w:rPr>
        <w:t>по пункту 4.41 «</w:t>
      </w:r>
      <w:r>
        <w:rPr>
          <w:rFonts w:cs="Times New Roman" w:ascii="Times New Roman" w:hAnsi="Times New Roman"/>
          <w:sz w:val="28"/>
          <w:szCs w:val="28"/>
        </w:rPr>
        <w:t xml:space="preserve">Внесение изменений в контракт (договор) с нарушением требований, установленных законодательством» - </w:t>
      </w:r>
      <w:r>
        <w:rPr>
          <w:rFonts w:cs="Times New Roman" w:ascii="Times New Roman" w:hAnsi="Times New Roman"/>
          <w:spacing w:val="-4"/>
          <w:sz w:val="28"/>
          <w:szCs w:val="28"/>
        </w:rPr>
        <w:t>7 нарушений,</w:t>
      </w:r>
    </w:p>
    <w:p>
      <w:pPr>
        <w:pStyle w:val="Style25"/>
        <w:widowControl w:val="false"/>
        <w:numPr>
          <w:ilvl w:val="0"/>
          <w:numId w:val="13"/>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ункту 4.44 «</w:t>
      </w:r>
      <w:r>
        <w:rPr>
          <w:rFonts w:cs="Times New Roman" w:ascii="Times New Roman" w:hAnsi="Times New Roman"/>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 22 нарушения,</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пункту 4.47 </w:t>
      </w:r>
      <w:r>
        <w:rPr>
          <w:rFonts w:cs="Times New Roman" w:ascii="Times New Roman" w:hAnsi="Times New Roman"/>
          <w:spacing w:val="-4"/>
          <w:sz w:val="28"/>
          <w:szCs w:val="28"/>
        </w:rPr>
        <w:t>«Неприменение мер ответственности по контракту (договору) (отсутствуют взыскания неустойки (пеней, штрафов) с недобросовестного поставщика (подрядчика, исполнителя)» - 5 нарушений,</w:t>
      </w:r>
    </w:p>
    <w:p>
      <w:pPr>
        <w:pStyle w:val="Style25"/>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пункту 4.53 «</w:t>
      </w:r>
      <w:r>
        <w:rPr>
          <w:rFonts w:cs="Times New Roman" w:ascii="Times New Roman" w:hAnsi="Times New Roman"/>
          <w:sz w:val="28"/>
          <w:szCs w:val="28"/>
          <w:lang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их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2 нарушения;</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рушения, выявленные в ходе контрольного мероприятия, не предусмотренные Классификатором нарушений - 8 нарушений на сумму 2,6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5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Учреждением графа плана финансово-хозяйственной деятельности «Код аналитического показателя областного бюджета» в части планируемых выплат не заполнялась.</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раздела II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уточненный план финансово-хозяйственной деятельности Учреждения на 2023</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4 и 2025</w:t>
      </w:r>
      <w:r>
        <w:rPr>
          <w:rFonts w:cs="Times New Roman" w:ascii="Times New Roman" w:hAnsi="Times New Roman"/>
          <w:sz w:val="28"/>
          <w:szCs w:val="28"/>
          <w:lang w:val="en-US"/>
        </w:rPr>
        <w:t> </w:t>
      </w:r>
      <w:r>
        <w:rPr>
          <w:rFonts w:cs="Times New Roman" w:ascii="Times New Roman" w:hAnsi="Times New Roman"/>
          <w:sz w:val="28"/>
          <w:szCs w:val="28"/>
        </w:rPr>
        <w:t>годов по плановым показателям выплат не содержит сумм возврата в бюджет средств субсиди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пункта 36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расходы на закупку товаров, работ, услуг на 2023 год, которые отражены: в графе 6 по коду строки 2200 «иные закупки товаров, работ и услуг для государственных (муниципальных) нужд, всего» Раздела 1 «Поступления и выплаты» уточненного плана финансово-хозяйственной деятельности Учреждения на 2023</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4 и 2025</w:t>
      </w:r>
      <w:r>
        <w:rPr>
          <w:rFonts w:cs="Times New Roman" w:ascii="Times New Roman" w:hAnsi="Times New Roman"/>
          <w:sz w:val="28"/>
          <w:szCs w:val="28"/>
          <w:lang w:val="en-US"/>
        </w:rPr>
        <w:t> </w:t>
      </w:r>
      <w:r>
        <w:rPr>
          <w:rFonts w:cs="Times New Roman" w:ascii="Times New Roman" w:hAnsi="Times New Roman"/>
          <w:sz w:val="28"/>
          <w:szCs w:val="28"/>
        </w:rPr>
        <w:t>годов не соответствуют итоговым показателям плана-графика.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Учреждением в 2023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дпункта 9 пункта 3.3 статьи 32 Федерального закона от 12.01.1996 № 7-ФЗ «О некоммерческих организациях», пункта 2.6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Учреждением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1">
        <w:r>
          <w:rPr>
            <w:rStyle w:val="InternetLink"/>
            <w:rFonts w:cs="Times New Roman" w:ascii="Times New Roman" w:hAnsi="Times New Roman"/>
            <w:sz w:val="28"/>
            <w:szCs w:val="28"/>
          </w:rPr>
          <w:t>www.bus.gov.ru</w:t>
        </w:r>
      </w:hyperlink>
      <w:r>
        <w:rPr>
          <w:rFonts w:cs="Times New Roman" w:ascii="Times New Roman" w:hAnsi="Times New Roman"/>
          <w:sz w:val="28"/>
          <w:szCs w:val="28"/>
        </w:rPr>
        <w:t>) Государственные задания Учреждения на 2023 год и на плановый период 2024 и 2025 годов, утвержденные Департаментом Смоленской области по здравоохранению 06.02.2023 и 01.05.2023.</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нкта 2.6 – Государственное задание Учреждения на 2023 год и на плановый период 2024 и 2025 годов, утвержденное Департаментом Смоленской области по здравоохранению 25.01.2023, размещено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2">
        <w:r>
          <w:rPr>
            <w:rStyle w:val="InternetLink"/>
            <w:rFonts w:cs="Times New Roman" w:ascii="Times New Roman" w:hAnsi="Times New Roman"/>
            <w:sz w:val="28"/>
            <w:szCs w:val="28"/>
          </w:rPr>
          <w:t>www.bus.gov.ru</w:t>
        </w:r>
      </w:hyperlink>
      <w:r>
        <w:rPr>
          <w:rFonts w:cs="Times New Roman" w:ascii="Times New Roman" w:hAnsi="Times New Roman"/>
          <w:sz w:val="28"/>
          <w:szCs w:val="28"/>
        </w:rPr>
        <w:t>) с нарушением установленного срока;</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нкта 3.1 - отчеты о выполнении Государственного задания Учреждения на 2023 год и на плановый период 2024 и 2025 годов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3">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 и отделение выездной патронажной паллиативной медицинской помощи в целях организации оказания паллиативной специализированной медицинской помощи взрослым в амбулаторных условиях структурой Учреждения не предусмотрены, вместе с тем, согласно отчету о выполнении Государственного задания Учреждения на 2023 год и на плановый период 2024 и 2025 годов от 31.12.2023 фактический показатель объема государственной услуги «Паллиативная медицинская помощь» составил 67 посещений амбулаторно.</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государственное задание за 2023 год не выполнено, с учетом допустимого (возможного) отклонения в 10 % от установленных показателей объема государственной услуги, по 6-ти из 14-ти государственных услуг (работ).</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а заработной платы работнику за работу на условиях совместительства на 0,5 ставки фармацевта в Озерненской участковой больнице, которая производилась за счет средств ОМС, в то время как штатным расписанием утверждена должность фармацевта (0,5 шт. ед.), финансируемая за счет средств от приносящей доход деятельности, является нецелевым использованием бюджетных средств.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ование Учреждением средств ОМС на оплату труда фармацевта и провизора общебольничного медицинского персонала Учреждения, занимающих должности, которые не связаны с оказанием медицинской помощи лицам, застрахованным по ОМС, и которые нельзя отнести к работникам административно-управленческого, административно-хозяйственного, вспомогательного и иного персонала, принимающего непосредственное участие в оказании медицинской помощи в рамках ОМС, в сумме 446,5 тыс. рублей в соответствии со статьей 306.4 БК РФ является нецелевым использованием бюджетных средств и имеет признаки административного правонарушения, предусмотренного статьей 15.14 Кодекса Российской Федерации об административных правонарушения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Соглашения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09.02.2023 № 20-2023-052782 Учреждением направлены средства субсидии в сумме 951,2 тыс. рублей (средства федерального бюджета – 911,2 тыс. рублей, средства областного бюджета – 40,0 тыс. рублей) на оплату работ по капитальному ремонту здания ФАП по адресу: Смоленская область, Ярцевский район, дер. Зайцево, которое не является объектом недвижимого имущества Учреждения, что привело к нарушению бюджетного законодательства в виде нецелевого использования бюджетных средств, и имеет признаки административного правонарушения, предусмотренного статей 15.14 Кодекса Российской Федерации об административных правонарушения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допущено нарушение бюджетного законодательства в виде нецелевого использования бюджетных средств, выразившегося в перечислении подрядчику средств субсидии в сумме 19,2 тыс. рублей (средства федерального бюджета – 18,4 тыс. рублей, средства областного бюджета – 0,8 тыс. рублей), сложившейся в результате завышения подрядчиком стоимости работ по актам, путем применения повышающего коэффициента, без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ем от 09.02.2023 № 20-2023-052782, контрактом оснований, что имеет признаки административного правонарушения, предусмотренного статей 15.14 Кодекса Российской Федерации об административных правонарушения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допущено нарушение бюджетного законодательства в виде нецелевого использования бюджетных средств, выразившегося в перечислении подрядчику средств субсидии в сумме 91,1 тыс. рублей (средства федерального бюджета – 87,3 тыс. рублей, средства областного бюджета – 3,8 тыс. рублей), сложившейся в результате завышения подрядчиком стоимости работ по актам, путем применения повышающего коэффициента, без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ями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19.09.2023 № 20-2023-087114 и от 26.09.2023 № 469 оснований, что имеет признаки административного правонарушения, предусмотренного статей 15.14 Кодекса Российской Федерации об административных правонарушения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1.2 Соглашения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06.07.2023 № 405 Учреждением за счет средств субсидии приобретен мобильный аспирационный агрегат Mono_Jet (производитель Cattani, Италия) в количестве 1 штуки на сумму 54,3 тыс. рублей, что в соответствии со статьей 306.4. Бюджетного кодекса Российской Федерации является нецелевым использованием бюджетных средств и имеет признаки административного правонарушения, предусмотренного статьей 15.14 Кодекса Российской Федерации об административных правонарушения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по договору в размере 20,8 тыс. рублей за счет средств субсидии произведена в нарушение пункта 2.1 раздела II Соглашения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27.03.2023 № 330, так как в результате превышен размер субсидии в сумме 130,0 тыс. рублей на проведение государственной экспертизы, который предусмотрен пунктом 3 табличной части подпункта 1.1.2 пункта 1.1 Соглашения от 27.03.2023 № 330. Нарушение Учреждением условий предоставления субсидии, выразившееся в превышении размера субсидии, предусмотренного пунктом 3 табличной части подпункта 1.1.2 пункта 1.1 Соглашения от 27.03.2023 № 330, на 20 766,24 рублей при оплате услуг на проведение государственной экспертизы, имеет признаки административного правонарушения, предусмотренного частью 2 статьи 15.15.5 Кодекса Российской Федерации об административных правонарушения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1 Соглашения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25.01.2023 № 121 Учреждение за счет средств субсидии на оплату коммунальных расходов и котельно-печного топлива по паллиативной помощи населению, предоставленной Учреждению на 2023 год, оплатило задолженность за услуги по обращению с твердыми коммунальными отходами за ноябрь 2022 года в сумме 22,9 тыс. рублей, таким образом, средства субсидии в сумме 22,9 тыс. рублей, предоставленные на оплату коммунальных расходов и котельно-печного топлива по паллиативной помощи населению в 2023 году, были израсходованы на оплату коммунальных расходов и котельно-печного топлива за 2022 год, то есть с нарушением условий их предоставления, что имеет признаки административного правонарушения, предусмотренного частью 2 статьи 15.15.5 Кодекса Российской Федерации об административных правонарушениях.</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Трудового кодекса Российской Федерации:</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статьи 91 - в течение рабочего времени, во время исполнения трудовых обязанностей по основному месту работы провизор и фармацевт выполняли работу по выдаче и хранению лекарственных препаратов по льготным рецептам по договорам гражданско-правового характера, обязанности по которым дублировали должностные обязанности по должностям провизора и фармацевта по основному месту работы, следовательно, законные основания для начисления оплаты по договорам гражданско-правового характера отсутствовали. Неправомерные расходы за счет средств от приносящей доход деятельности составили 594,3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тей 60.1, 60,2, 91, 282, а также подпункта 3.1.2, пункта 3.8 </w:t>
      </w:r>
      <w:r>
        <w:rPr>
          <w:rFonts w:cs="Times New Roman" w:ascii="Times New Roman" w:hAnsi="Times New Roman"/>
          <w:sz w:val="28"/>
          <w:szCs w:val="28"/>
        </w:rPr>
        <w:t xml:space="preserve">Положения об оплате труда работников областного государственного бюджетного учреждения здравоохранения «Ярцевская ЦРБ» </w:t>
      </w:r>
      <w:r>
        <w:rPr>
          <w:rFonts w:eastAsia="Times New Roman" w:cs="Times New Roman" w:ascii="Times New Roman" w:hAnsi="Times New Roman"/>
          <w:sz w:val="28"/>
          <w:szCs w:val="28"/>
          <w:lang w:eastAsia="ru-RU"/>
        </w:rPr>
        <w:t>Учреждением произведены выплаты за выполнение работ, не входящих в круг должностных обязанностей работников (оказание помощи лицам, находящимся в состоянии алкогольного, наркотического или иного токсического опьянения), то есть</w:t>
      </w:r>
      <w:r>
        <w:rPr>
          <w:rFonts w:eastAsia="Calibri" w:cs="Times New Roman" w:ascii="Times New Roman" w:hAnsi="Times New Roman"/>
          <w:sz w:val="28"/>
          <w:szCs w:val="28"/>
          <w:shd w:fill="FFFFFF" w:val="clear"/>
          <w:lang w:eastAsia="ru-RU"/>
        </w:rPr>
        <w:t xml:space="preserve"> дополнительных работ, не предусмотренные трудовыми договорами</w:t>
      </w:r>
      <w:r>
        <w:rPr>
          <w:rFonts w:eastAsia="Times New Roman" w:cs="Times New Roman" w:ascii="Times New Roman" w:hAnsi="Times New Roman"/>
          <w:sz w:val="28"/>
          <w:szCs w:val="28"/>
          <w:lang w:eastAsia="ru-RU"/>
        </w:rPr>
        <w:t xml:space="preserve">. Расходы Учреждения на выплаты за дополнительные работы, которые фактически выполнялись во время работы по основному месту работы, за счет средств на финансовое обеспечение выполнения государственного задания составили 206,9 тыс. рублей; </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ей 129, 133, 133.1, а также статьи 1 Постановления Администрации Смоленской области от 16.01.2012 № 13 «Об установлении работникам областных государственных учреждений доплаты до минимальной заработной платы в Смоленской области, установленной региональным соглашением о минимальной заработной плате» излишне произведенные расходы Учреждения на доплату до МРОТ в результате невключения стимулирующих выплат в заработную плату работников за счет средств ОМС составили 1,8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тьи 139, а также пунктов 2, 3 </w:t>
      </w:r>
      <w:r>
        <w:rPr>
          <w:rFonts w:cs="Times New Roman" w:ascii="Times New Roman" w:hAnsi="Times New Roman"/>
          <w:sz w:val="28"/>
          <w:szCs w:val="28"/>
        </w:rPr>
        <w:t xml:space="preserve">Положения об особенностях порядка исчисления средней заработной платы, утвержденного постановлением Правительства РФ от 24.12.2007 № 922, </w:t>
      </w:r>
      <w:r>
        <w:rPr>
          <w:rFonts w:eastAsia="Times New Roman" w:cs="Times New Roman" w:ascii="Times New Roman" w:hAnsi="Times New Roman"/>
          <w:sz w:val="28"/>
          <w:szCs w:val="28"/>
          <w:lang w:eastAsia="ru-RU"/>
        </w:rPr>
        <w:t>при расчете среднего заработка с целью выплаты сотрудникам Учреждения отпускных, компенсации за неиспользованный отпуск учитывались выплаты, не относящиеся к оплате труда работников в рамках трудовых договоров. Расходы Учреждения на выплату отпускных, компенсаций за неиспользованный отпуск, рассчитанных с учетом сумм выплат по договорам гражданско-правового характера за счет средств от приносящей доход деятельности, составили 1 242,2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ьи 57 - трудовой договор не содержит обязательные для включения в трудовой договор сведения о месте работы главной медицинской сестры.</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w:t>
      </w:r>
      <w:r>
        <w:rPr>
          <w:rFonts w:eastAsia="Times New Roman" w:cs="Times New Roman" w:ascii="Times New Roman" w:hAnsi="Times New Roman"/>
          <w:sz w:val="28"/>
          <w:szCs w:val="28"/>
          <w:lang w:eastAsia="ru-RU"/>
        </w:rPr>
        <w:t xml:space="preserve">пункта 7 </w:t>
      </w:r>
      <w:hyperlink r:id="rId2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установлении систем оплаты труда работников областных государственных бюджетных, автономных и казенных учреждений, утвержденного постановлением Администрации Смоленской области от 24.09.2008 № 51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нкта 4.3 </w:t>
      </w:r>
      <w:r>
        <w:rPr>
          <w:rFonts w:cs="Times New Roman" w:ascii="Times New Roman" w:hAnsi="Times New Roman"/>
          <w:sz w:val="28"/>
          <w:szCs w:val="28"/>
        </w:rPr>
        <w:t xml:space="preserve">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w:t>
      </w:r>
      <w:r>
        <w:rPr>
          <w:rFonts w:cs="Times New Roman" w:ascii="Times New Roman" w:hAnsi="Times New Roman"/>
          <w:sz w:val="28"/>
          <w:szCs w:val="28"/>
          <w:lang w:eastAsia="ru-RU"/>
        </w:rPr>
        <w:t xml:space="preserve">подпункта 4.2.1 </w:t>
      </w:r>
      <w:r>
        <w:rPr>
          <w:rFonts w:cs="Times New Roman" w:ascii="Times New Roman" w:hAnsi="Times New Roman"/>
          <w:sz w:val="28"/>
          <w:szCs w:val="28"/>
        </w:rPr>
        <w:t xml:space="preserve">Положения об оплате труда работников областного государственного бюджетного учреждения здравоохранения «Ярцевская ЦРБ», </w:t>
      </w:r>
      <w:r>
        <w:rPr>
          <w:rFonts w:cs="Times New Roman" w:ascii="Times New Roman" w:hAnsi="Times New Roman"/>
          <w:sz w:val="28"/>
          <w:szCs w:val="28"/>
          <w:lang w:eastAsia="ru-RU"/>
        </w:rPr>
        <w:t xml:space="preserve">пункта 2.7 </w:t>
      </w:r>
      <w:r>
        <w:rPr>
          <w:rFonts w:cs="Times New Roman" w:ascii="Times New Roman" w:hAnsi="Times New Roman"/>
          <w:sz w:val="28"/>
          <w:szCs w:val="28"/>
        </w:rPr>
        <w:t>Положения о порядке и условиях осуществления дополнительных выплат стимулирующего характера работникам ОГБУЗ «Ярцевская ЦРБ»</w:t>
      </w:r>
      <w:r>
        <w:rPr>
          <w:rFonts w:cs="Times New Roman" w:ascii="Times New Roman" w:hAnsi="Times New Roman"/>
          <w:sz w:val="28"/>
          <w:szCs w:val="28"/>
          <w:lang w:eastAsia="ru-RU"/>
        </w:rPr>
        <w:t xml:space="preserve">, пункта 2.1 </w:t>
      </w:r>
      <w:r>
        <w:rPr>
          <w:rFonts w:cs="Times New Roman" w:ascii="Times New Roman" w:hAnsi="Times New Roman"/>
          <w:sz w:val="28"/>
          <w:szCs w:val="28"/>
        </w:rPr>
        <w:t xml:space="preserve">Правил и условий осуществления дополнительных выплат стимулирующего характера работникам ОГБУЗ «Ярцевская ЦРБ» </w:t>
      </w:r>
      <w:r>
        <w:rPr>
          <w:rFonts w:cs="Times New Roman" w:ascii="Times New Roman" w:hAnsi="Times New Roman"/>
          <w:sz w:val="28"/>
          <w:szCs w:val="28"/>
          <w:lang w:eastAsia="ru-RU"/>
        </w:rPr>
        <w:t>при установлении стимулирующих выплат за интенсивность и высокие результаты работы ни показатели эффективности деятельности работников и критерии оценки деятельности, утвержденные приказом Учреждения от 12.04.2018 № 140 «О внесении изменений в эффективный контракт», ни иные показатели эффективности не применялись. Общая сумма произведенных Учреждением расходов на выплаты за интенсивность и высокие результаты работы в 202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оду составила 41 400,0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ункта 4.2.2 Положения об оплате труда работников областного государственного бюджетного учреждения здравоохранения «Ярцевская ЦРБ» (Приложение № 11 к Коллективному договору) локальным нормативным актом Учреждения не определен порядок и условия установления персонального повышающего коэффициента.</w:t>
      </w:r>
    </w:p>
    <w:p>
      <w:pPr>
        <w:pStyle w:val="Style25"/>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нарушение приложения № 3, пункта 51.2 </w:t>
      </w:r>
      <w:r>
        <w:rPr>
          <w:rFonts w:eastAsia="Times New Roman" w:cs="Times New Roman" w:ascii="Times New Roman" w:hAnsi="Times New Roman"/>
          <w:sz w:val="28"/>
          <w:szCs w:val="28"/>
          <w:lang w:eastAsia="ru-RU"/>
        </w:rPr>
        <w:t>Порядка формирования и применения кодов бюджетной классификации Российской Федерации, их структуры и принципов назначения, утвержденного приказом Минфина России от 24.05.2022 № 82н</w:t>
      </w:r>
      <w:r>
        <w:rPr>
          <w:rFonts w:cs="Times New Roman" w:ascii="Times New Roman" w:hAnsi="Times New Roman"/>
          <w:sz w:val="28"/>
          <w:szCs w:val="28"/>
          <w:lang w:eastAsia="ru-RU"/>
        </w:rPr>
        <w:t xml:space="preserve">, пунктов 10.1, 10.2 </w:t>
      </w:r>
      <w:r>
        <w:rPr>
          <w:rFonts w:eastAsia="Times New Roman" w:cs="Times New Roman" w:ascii="Times New Roman" w:hAnsi="Times New Roman"/>
          <w:sz w:val="28"/>
          <w:szCs w:val="28"/>
          <w:lang w:eastAsia="ru-RU"/>
        </w:rPr>
        <w:t>Порядка применения классификации операций сектора государственного управления, утвержденного приказом Минфина России от 29.11.2017 № 209н, произведены выплаты:</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 xml:space="preserve">по </w:t>
      </w:r>
      <w:r>
        <w:rPr>
          <w:rFonts w:eastAsia="Times New Roman" w:cs="Times New Roman" w:ascii="Times New Roman" w:hAnsi="Times New Roman"/>
          <w:sz w:val="28"/>
          <w:szCs w:val="28"/>
          <w:lang w:eastAsia="ru-RU"/>
        </w:rPr>
        <w:t>договорам гражданско-правового характера на оказание платных медицинских услуг</w:t>
      </w:r>
      <w:r>
        <w:rPr>
          <w:rFonts w:cs="Times New Roman" w:ascii="Times New Roman" w:hAnsi="Times New Roman"/>
          <w:sz w:val="28"/>
          <w:szCs w:val="28"/>
          <w:lang w:eastAsia="ru-RU"/>
        </w:rPr>
        <w:t xml:space="preserve">, не предусмотренные </w:t>
      </w:r>
      <w:r>
        <w:rPr>
          <w:rFonts w:cs="Times New Roman" w:ascii="Times New Roman" w:hAnsi="Times New Roman"/>
          <w:sz w:val="28"/>
          <w:szCs w:val="28"/>
        </w:rPr>
        <w:t>Положением об оплате труда работников областного государственного бюджетного учреждения здравоохранения «Ярцевская ЦРБ»</w:t>
      </w:r>
      <w:r>
        <w:rPr>
          <w:rFonts w:cs="Times New Roman" w:ascii="Times New Roman" w:hAnsi="Times New Roman"/>
          <w:sz w:val="28"/>
          <w:szCs w:val="28"/>
          <w:lang w:eastAsia="ru-RU"/>
        </w:rPr>
        <w:t>, по КВР 111 «Фонд оплаты труда учреждений» КОСГУ 211 «Заработная плата», КВР 119 «Взносы по обязательному социальному страхованию на выплаты по оплате труда работников и иные выплаты работникам учреждений» КОСГУ 213 «Начисления на выплаты по оплате труда», следовало по КВР 244 «Прочая закупка товаров, работ и услуг» по подстатье КОСГУ 226 «Прочие работы, услуги». Расходы на указанные выплаты за счет средств от приносящей доход деятельности в 2023 году оставили 6 412,2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 xml:space="preserve">по договорам </w:t>
      </w:r>
      <w:r>
        <w:rPr>
          <w:rFonts w:eastAsia="Times New Roman" w:cs="Times New Roman" w:ascii="Times New Roman" w:hAnsi="Times New Roman"/>
          <w:sz w:val="28"/>
          <w:szCs w:val="28"/>
          <w:lang w:eastAsia="ru-RU"/>
        </w:rPr>
        <w:t>гражданско-правового характера</w:t>
      </w:r>
      <w:r>
        <w:rPr>
          <w:rFonts w:cs="Times New Roman" w:ascii="Times New Roman" w:hAnsi="Times New Roman"/>
          <w:sz w:val="28"/>
          <w:szCs w:val="28"/>
        </w:rPr>
        <w:t xml:space="preserve"> на оказание услуг кошения травяных покрытий на земельных участках ОГБУЗ «Ярцевская ЦРБ», не предусмотренные Положением об оплате труда работников областного государственного бюджетного учреждения здравоохранения «Ярцевская ЦРБ»</w:t>
      </w:r>
      <w:r>
        <w:rPr>
          <w:rFonts w:cs="Times New Roman" w:ascii="Times New Roman" w:hAnsi="Times New Roman"/>
          <w:sz w:val="28"/>
          <w:szCs w:val="28"/>
          <w:lang w:eastAsia="ru-RU"/>
        </w:rPr>
        <w:t>,</w:t>
      </w:r>
      <w:r>
        <w:rPr>
          <w:rFonts w:cs="Times New Roman" w:ascii="Times New Roman" w:hAnsi="Times New Roman"/>
          <w:sz w:val="28"/>
          <w:szCs w:val="28"/>
        </w:rPr>
        <w:t xml:space="preserve"> по КВР 111 «Фонд оплаты труда учреждений» КОСГУ 211 «Заработная плата», КВР 119 «Взносы по обязательному социальному страхованию на выплаты по оплате труда работников и иные выплаты работникам учреждений» КОСГУ 213 «Начисления на выплаты по оплате труда», следовало по КВР 244 «Прочая закупка товаров, работ и услуг» по подстатье КОСГУ 225 «Работы, услуги по содержанию имущества». Расходы на указанные выплаты за счет средств от приносящей доход деятельности в 2023 году составили 45,9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условий трудового договора врачу-терапевту кабинета неотложной помощи поликлиники по совместительству не производилась выплата компенсационного характера в виде доплаты за вредные условия труда в размере 4 % от должностного оклада, а также выплата стимулирующего характера в виде надбавки за стаж непрерывной работы в медицинских организациях в размере 10 % от должностного оклада. Недоплата врачу-терапевту кабинета неотложной помощи поликлиники по совместительству за период с 01.08.2023 по 31.12.2023 составила 6,9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ей обязанности главного врача Учреждения производилась выплата разницы в должностных окладах врача-онколога онкологического кабинета поликлиники учреждения и главного врача учреждения, в июне 2023 года при перерасчете в связи с изменением должностных окладов допущены нарушения, в результате которых переплата в общей сумме составила 10,8 тыс. рублей, недоплата в общей сумме составила 19,7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ы, начисленные в 2023 году за период работы с 01.02.2023 до 02.10.2023 в сумме 61,4 тыс. рублей врачу-онкологу онкологического кабинета поликлиники, расположенной в г. Ярцево, за увеличение объема работы, а именно выполнение работы врача-онколога Духовщинской участковой больницы, расположенной в г. Духовщина, являются необоснованными.</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числении в марте 2023 года, июне 2023 года заработной платы заместителю главного врача по медицинской части за совместительство допущены нарушения, в результате которых переплата составила 18,4 тыс. рублей, недоплата составила 3,6 тыс. рублей.</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авомерные выплаты за увеличение объема работ, установленные в нарушение </w:t>
      </w:r>
      <w:r>
        <w:rPr>
          <w:rFonts w:cs="Times New Roman" w:ascii="Times New Roman" w:hAnsi="Times New Roman"/>
          <w:sz w:val="28"/>
          <w:szCs w:val="28"/>
        </w:rPr>
        <w:t>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w:t>
      </w:r>
      <w:r>
        <w:rPr>
          <w:rFonts w:cs="Times New Roman" w:ascii="Times New Roman" w:hAnsi="Times New Roman"/>
          <w:sz w:val="28"/>
          <w:szCs w:val="28"/>
          <w:lang w:eastAsia="ru-RU"/>
        </w:rPr>
        <w:t>, в 2023 году составили 885,1 тыс. рублей, в том числе:</w:t>
      </w:r>
    </w:p>
    <w:p>
      <w:pPr>
        <w:pStyle w:val="Style25"/>
        <w:numPr>
          <w:ilvl w:val="0"/>
          <w:numId w:val="11"/>
        </w:numPr>
        <w:tabs>
          <w:tab w:val="clear" w:pos="709"/>
          <w:tab w:val="left" w:pos="1134"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1,2 тыс. рублей - заместителю главного врача по медицинской части;</w:t>
      </w:r>
    </w:p>
    <w:p>
      <w:pPr>
        <w:pStyle w:val="Style25"/>
        <w:numPr>
          <w:ilvl w:val="0"/>
          <w:numId w:val="11"/>
        </w:numPr>
        <w:tabs>
          <w:tab w:val="clear" w:pos="709"/>
          <w:tab w:val="left" w:pos="1134" w:leader="none"/>
        </w:tabs>
        <w:spacing w:lineRule="auto" w:line="240" w:before="0" w:after="0"/>
        <w:ind w:left="0" w:right="-1" w:firstLine="709"/>
        <w:contextualSpacing/>
        <w:jc w:val="both"/>
        <w:rPr/>
      </w:pPr>
      <w:r>
        <w:rPr>
          <w:rFonts w:cs="Times New Roman" w:ascii="Times New Roman" w:hAnsi="Times New Roman"/>
          <w:sz w:val="28"/>
          <w:szCs w:val="28"/>
          <w:lang w:eastAsia="ru-RU"/>
        </w:rPr>
        <w:t>333,8 тыс. рублей - заместителю главного врача по медицинскому обслуживанию населения района;</w:t>
      </w:r>
    </w:p>
    <w:p>
      <w:pPr>
        <w:pStyle w:val="Style25"/>
        <w:numPr>
          <w:ilvl w:val="0"/>
          <w:numId w:val="11"/>
        </w:numPr>
        <w:tabs>
          <w:tab w:val="clear" w:pos="709"/>
          <w:tab w:val="left" w:pos="1134"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0,1 тыс. рублей - заместителю главного врача по поликлиническому разделу работы.</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жемесячных табелях учета использования рабочего времени за 2023 год главного врача, заместителя главного врача по медицинской части, заместителя главного врача по медицинскому обслуживанию населения района, заместителя главного врача по поликлиническому разделу работы, заместителя главного врача по клинико-экспертной работе отражались фактические затраты рабочего времени исходя из 40-часовой рабочей недели с учетом объема занимаемой ставки, то есть с нарушением продолжительности рабочего дня (недели), установленной пунктом 4.10 Правил внутреннего трудового распорядка, утвержденных главным врачом ОГБУЗ «Ярцевская ЦРБ» и согласованных председателем профкомитета 25.04.2017 – 39 часов в неделю.</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ы, начисленные в 2023 году в сумме 14,6 тыс. рублей главной медицинской сестре за совмещение должности акушерки Михейковского ФАП являются необоснованными.</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установленный главной медицинской сестре режим работы по основному месту работы (с 8 часов 00 минут до 16 часов 18 минут), а также продолжительность работы фельдшерско-акушерских пунктов (с 9 часов 00 минут до 16 часов 42 минут), вызывает сомнение возможность выполнения главной медицинской сестрой работы в объеме 1,0 ставки главной медицинской сестры в ОГБУЗ «Ярцевская ЦРБ» (7,8 часа ежедневно пять дней в неделю), 0,25 ставки акушерки Суетовского ФАП (1,8 часа ежедневно пять дней в неделю) и 0,25 ставки акушерки Подрощинского ФАП (1,8 часа ежедневно пять дней в неделю) с соблюдением установленных режимов работы по основной работе и работе по совместительству в фельдшерско-акушерских пунктах, достоверность ежемесячных табелей учета использования рабочего времени за 2023 год работы главной медицинской сестры и, соответственно, обоснованность начисленной заработной платы. </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отсутствовал надлежащий учет времени, фактически отработанного главной медицинской сестрой по совместительству, которой:</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едено начисление заработной платы в общей сумме 18,9 тыс. рублей за часы работы, не подтвержденные табелями учета использования рабочего времени (11,5 тыс. рублей за 61,2 часа работы по совместительству акушеркой в Суетовском ФАП и Подрощинском ФАП в октябре 2023 года; 7,4 тыс. рублей за 37,55 часа работы по совместительству акушеркой в Подрощинском ФАП в ноябре 2023 года);</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изведены начисления и оплата работы в Михейковском ФАП в общей сумме 12,4 тыс. рублей.</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установленный фельдшеру Репинской врачебной амбулатории режим работы по основному месту работы (с 8 часов 00 минут до 15 часов 42 минут), продолжительность работы фельдшерско-акушерских пунктов (с 9 часов 00 минут до 16 часов 42 минут), а также удаленность Львовского ФАП, Миропольского ФАП и Кротовского ФАП от основного места работы фельдшера Репинской врачебной амбулатории, вызывает сомнение возможность выполнения фельдшером Репинской врачебной амбулатории работы в объеме 1,0 ставки фельдшера Репинской врачебной амбулатории (7,2 часа ежедневно пять дней в неделю), 0,25 ставки заведующей ФАП – фельдшера Львовского ФАП (1,8 часа ежедневно пять дней в неделю), 0,25 ставки заведующей ФАП – фельдшера Миропольского ФАП (1,8 часа ежедневно пять дней в неделю) и 0,25 ставки заведующей ФАП – фельдшера Кротовского ФАП (1,8 часа ежедневно пять дней в неделю) с соблюдением установленных режимов работы по основной работе и работе по совместительству в фельдшерско-акушерских пунктах, достоверность ежемесячных табелей учета использования рабочего времени за 2023 год работы по совместительству фельдшера Репинской врачебной амбулатории и, соответственно, обоснованность начисленных выплат в размере 230,1 тыс. рублей.</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латы, начисленные в 2023 году фельдшеру Репинской врачебной амбулатории, расположенной по адресу: Смоленская область, Ярцевский район, деревня Репино за увеличение объема работы в сумме 562,0 тыс. рублей являются необоснованными, в том числе: </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173,3 тыс. рублей за дополнительный объем работы 1,0 ставки фельдшера Капыревщинской участковой больницы, расположенной по адресу: Смоленская область, Ярцевский район, деревня Капыревщина; </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19,7 тыс. рублей за дополнительный объем работы 0,75 ставки заведующей ФАП – фельдшера Львовского ФАП, расположенного по адресу: Смоленская область, Ярцевский район, деревня Львово;</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19,6 тыс. рублей за дополнительный объем работы 0,75 ставки заведующей ФАП – фельдшера Кротовского ФАП, расположенного по адресу: Смоленская область, Ярцевский район, деревня Кротово;</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49,4 тыс. рублей за дополнительный объем работы 0,75 ставки заведующей ФАП – фельдшера Миропольского ФАП, расположенного по адресу: Смоленская область, Ярцевский район, деревня Мирополье.</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Учреждения от 09.01.2023 № 2к «Об увеличении объема работы» в части поручения дополнительного объема работы 1,0 ставки фельдшера Репинской врачебной амбулатории был издан при отсутствии на то законных оснований, поскольку в штатном расписании Учреждения на 2023 год, а также в тарификационных списках работников по состоянию на 01 января 2023 года, на 01 февраля 2023 года, на 01 мая 2023 года отсутствует вакантная ставка фельдшера Репинской врачебной амбулатории, таким образом доплаты, начисленные в 2023 году в сумме 117,2 тыс. рублей фельдшеру Репинской врачебной амбулатории за увеличение объема работы, а именно выполнение работы фельдшера Репинской врачебной амбулатории при отсутствии соответствующей вакантной ставки, являются необоснованными.</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льдшеру Репинской врачебной амбулатории установлен должностной оклад с учетом повышения на 25 % за работу в сельской местности, при этом персональный повышающий коэффициент, установленный приказами Учреждения от 09.01.2023 № 3к, от 31.08.2023 № 632к начислялся фельдшеру Репинской врачебной амбулатории в течение 2023 года от должностного оклада без учета его повышения за работу в сельской местности, недоплата составила 61,4 тыс. рублей.</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оснований Учреждением заключен с фельдшером Репинской врачебной амбулатории договор на оказание услуг по кошению травяного покрытия на земельном участке врачебной амбулатории на площади 0,5 га, оплата за оказанные услуги составила 2,6 тыс. рублей. </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иказа Учреждения от 22.03.2023 № 187к «О совмещении должности» в 2023 году производилась доплата за совмещение должности врача паллиативной медицинской помощи отделения паллиативной медицинской помощи:</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едующему хирургическим отделением Озерненской участковой больницы исходя из должностного оклада, размер которого не соответствует его окладу, установленному дополнительным соглашением к трудовому договору и тарификационными списками работников по состоянию на 01.02.2023 и по состоянию на 01.05.2023, недоплата составила 7,7 тыс. рублей;</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ачу-неврологу хирургического отделения Озерненской участковой больницы исходя из должностного оклада, размер которого не соответствует ее окладу, установленному трудовым договором и тарификационными списками работников по состоянию на 01.02.2023 и по состоянию на 01.05.2023, переплата составила 0,7 тыс. рублей.</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Учреждением в нарушение указа Губернатора Смоленской области от 18.07.2014 № 57 «О размере ежемесячной денежной выплаты, назначаемой</w:t>
      </w:r>
      <w:r>
        <w:rPr>
          <w:rFonts w:cs="Times New Roman" w:ascii="Times New Roman" w:hAnsi="Times New Roman"/>
          <w:b/>
          <w:sz w:val="28"/>
        </w:rPr>
        <w:t xml:space="preserve"> </w:t>
      </w:r>
      <w:r>
        <w:rPr>
          <w:rFonts w:cs="Times New Roman" w:ascii="Times New Roman" w:hAnsi="Times New Roman"/>
          <w:sz w:val="28"/>
        </w:rPr>
        <w:t>студентам, ординаторам</w:t>
      </w:r>
      <w:r>
        <w:rPr>
          <w:rFonts w:cs="Times New Roman" w:ascii="Times New Roman" w:hAnsi="Times New Roman"/>
          <w:b/>
          <w:sz w:val="28"/>
        </w:rPr>
        <w:t xml:space="preserve"> </w:t>
      </w:r>
      <w:r>
        <w:rPr>
          <w:rFonts w:cs="Times New Roman" w:ascii="Times New Roman" w:hAnsi="Times New Roman"/>
          <w:sz w:val="28"/>
        </w:rPr>
        <w:t>организаций, осуществляющих образовательную деятельность по образовательным программам высшего образования, обучающимся по очной форме обучения и заключившим договор о целевом обучении с органами государственной власти Смоленской области, органами местного самоуправления муниципальных образований Смоленской области, областными государственными или муниципальными учреждениями, областными государственными или муниципальными унитарными предприятиями, хозяйственными обществами, в уставных капиталах которых присутствует доля Смоленской области или муниципального образования Смоленской области, порядке и условиях ее назначения и выплаты» излишне начислены за июнь 2023 года и выплачены за счет средств субсидии, предоставленной по Соглашению от 09.10.2023 № 493, ежемесячные денежные выплаты на общую сумму 2,1 тыс. рублей.</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ункта 4.3.5.2 соглашений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09.02.2023 № 20-2023-052782; от 19.09.2023 № 20-2023-087114; от 26.09.2023 № 469; от 19.09.2023 № 20-2023-087118; от 26.09.2023 № 467; от 19.09.2023 № 20-2023-087110; от 26.09.2023 № 468; от 22.02.2023 № 20-2023-068783; от 09.10.2023 № 493; от 25.01.2023 № 122, в соответствии с которыми Учреждению из областного бюджета было предоставлено 10 субсидий на общую сумму 24 156,6 тыс. рублей в целях достижения результатов региональных проектов, Учреждением отчеты о достижении значений результатов предоставления субсидии Министерству не направлялись.</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Гражданского кодекса Российской Федерации:</w:t>
      </w:r>
    </w:p>
    <w:p>
      <w:pPr>
        <w:pStyle w:val="Normal"/>
        <w:tabs>
          <w:tab w:val="clear" w:pos="709"/>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статей 130, 131, а также частей 6, 7 статьи 1, части 1 статьи 28 Федерального закона от 13.07.2015 № 218-ФЗ «О государственной регистрации недвижимости», пункта 3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законно принят к учету в составе недвижимого имущества приобретенный объект «Быстровозводимая модульная конструкция фельдшерского пункта д. Третьяково» стоимостью 3 725,0 тыс. рублей. В начале 2024 года ошибка была выявлена и исправлена: объект учтен на счете 4 106 21 310 «Вложения в особо ценное движимое имущество; вложения в основные средства» до поступления приказа о вводе здания в эксплуатацию, а также отражен на забалансовом счете 01 «Имущество, полученное в пользование», что подтверждается Бухгалтерской справкой за 09.01.2024 № б/н (форма по ОКУД 0504833);</w:t>
      </w:r>
    </w:p>
    <w:p>
      <w:pPr>
        <w:pStyle w:val="Normal"/>
        <w:tabs>
          <w:tab w:val="clear" w:pos="709"/>
          <w:tab w:val="left" w:pos="1134" w:leader="none"/>
        </w:tabs>
        <w:spacing w:lineRule="auto" w:line="240" w:before="0" w:after="0"/>
        <w:ind w:right="-1" w:firstLine="709"/>
        <w:jc w:val="both"/>
        <w:rPr/>
      </w:pPr>
      <w:r>
        <w:rPr>
          <w:rFonts w:cs="Times New Roman" w:ascii="Times New Roman" w:hAnsi="Times New Roman"/>
          <w:sz w:val="28"/>
          <w:szCs w:val="28"/>
        </w:rPr>
        <w:t>- пункта 1 статьи 452, а также:</w:t>
      </w:r>
    </w:p>
    <w:p>
      <w:pPr>
        <w:pStyle w:val="Style25"/>
        <w:widowControl w:val="false"/>
        <w:numPr>
          <w:ilvl w:val="0"/>
          <w:numId w:val="7"/>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словий контрактов в текст дополнительных соглашений к контрактам не включена информация о локальных сметных расчетах, на основании которых вносились изменения в цену контрактов, а также локальные сметные расчеты не оформлены в виде приложений к дополнительным соглашениям;</w:t>
      </w:r>
    </w:p>
    <w:p>
      <w:pPr>
        <w:pStyle w:val="Style25"/>
        <w:widowControl w:val="false"/>
        <w:numPr>
          <w:ilvl w:val="0"/>
          <w:numId w:val="7"/>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словий контракта в текст дополнительного соглашения к контракту не включена информация о шести локальных сметных расчетах на общую сумму 2 820,3 тыс. рублей, а также локальные сметные расчеты не оформлены в виде приложений к дополнительному соглашению.</w:t>
      </w:r>
    </w:p>
    <w:p>
      <w:pPr>
        <w:pStyle w:val="Style25"/>
        <w:tabs>
          <w:tab w:val="clear" w:pos="709"/>
          <w:tab w:val="left" w:pos="1134"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не приняло меры по организации конкурентного способа для осуществления капитального ремонта строений в д. Репино, д. Мирополье, д. Засижье, д. Зайцево, д. Капыревщина, поликлиническом отделении в г. Ярцево, вместе с тем, воспользовавшись правом осуществить закупку по пункту 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не представило убедительных доказательств наличия причинно-следственной связи между объектом закупки и его использованием для удовлетворения чрезвычайных потребностей, а также необходимости срочного проведения работ по капитальному ремонту без применения конкурентных способов определения подрядчика, что могло привести к нарушению принципа обеспечения конкуренции, установленного статьей 8 указанного Федерального закона, и, как следствие, к необоснованному ограничению числа участников закупки.</w:t>
      </w:r>
    </w:p>
    <w:p>
      <w:pPr>
        <w:pStyle w:val="Style25"/>
        <w:tabs>
          <w:tab w:val="clear" w:pos="709"/>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tabs>
          <w:tab w:val="clear" w:pos="709"/>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части 1 статьи 23 – в отдельных договорах отсутствует идентификационный код закупки;</w:t>
      </w:r>
    </w:p>
    <w:p>
      <w:pPr>
        <w:pStyle w:val="Style25"/>
        <w:tabs>
          <w:tab w:val="clear" w:pos="709"/>
          <w:tab w:val="left" w:pos="1134" w:leader="none"/>
        </w:tabs>
        <w:spacing w:lineRule="auto" w:line="240" w:before="0" w:after="0"/>
        <w:ind w:left="0" w:right="-1" w:firstLine="709"/>
        <w:contextualSpacing/>
        <w:jc w:val="both"/>
        <w:rPr/>
      </w:pPr>
      <w:r>
        <w:rPr>
          <w:rFonts w:cs="Times New Roman" w:ascii="Times New Roman" w:hAnsi="Times New Roman"/>
          <w:sz w:val="28"/>
          <w:szCs w:val="28"/>
        </w:rPr>
        <w:t>- части 6 статьи 34, а также:</w:t>
      </w:r>
    </w:p>
    <w:p>
      <w:pPr>
        <w:pStyle w:val="Style25"/>
        <w:widowControl w:val="false"/>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й контрактов - Учреждение в проверяемом периоде не направляло требование об уплате штрафа за несвоевременное размещение подрядчиком документа о приемке в единой информационной системе, что говорит о недостаточной претензионной работе со стороны Учреждения;</w:t>
      </w:r>
    </w:p>
    <w:p>
      <w:pPr>
        <w:pStyle w:val="Style25"/>
        <w:widowControl w:val="false"/>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й контрактов - Учреждение в проверяемом периоде не направляло в адрес поставщика требование об уплате неустоек (штрафов, пеней) за просрочку поставки товара, что говорит о недостаточной претензионной работе со стороны Учреждения;</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части 13.1 статьи 34 оплата за поставленные товары, оказанные услуги, выполненные работы производилась с нарушением установленных сроков;</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а 1.2 части 1 статьи 95 - исходя из фактически выполненных работ при исполнении контракта допущено изменение существенных условий контракта, выразившееся в уменьшении цены контракта и объема ряда работ более чем на десять процентов (на 28,9 %);</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 1 статьи 95, а также условий контракта дополнительным соглашением  к контракту допущено изменение существенных условий контракта при его исполнении, а именно, увеличение общего количества поставляемого товара на 36 штук (на 78,3 %) и увеличение цены указанного контракта на 91,8 %;</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ов 8, 9 части 2 (с учетом положений части 1), части 3 статьи 103, а также подпункта «а» пункта 12 Правил ведения реестра контрактов, заключенных заказчиками, утвержденных постановлением Правительства Российской Федерации от 27.01.2022 № 60, локальный сметный расчет (приложение № 1 к дополнительному соглашению к контракту) не размещен в реестре контрактов в единой информационной системе;</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а 10 части 2 (с учетом положений части 1), части 3 статьи 103, а также подпункта «в» пункта 11 Правил ведения реестра контрактов, заключенных заказчиками, утвержденных постановлением Правительства Российской Федерации от 27.01.2022 № 60, подпункта «в» пункта 7 постановления Администрации Смоленской области от 21.03.2022 № 146 «О случаях осуществления закупок товаров, работ, услуг для обеспечения государственных нужд Смоленской области и (или) муниципальных нужд муниципальных образований Смоленской области у единственного поставщика (подрядчика, исполнителя) и порядке их осуществления» - информация и документы о перечислении подрядчику авансового платежа не отражены в реестре контрактов в единой информационной системе.</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в отдельных договорах сроки оплаты противоречат пункту 2 части 13.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2 Типовых условий контрактов на выполнение работ по строительству, реконструкции, капитальному ремонту, сносу объекта капитального строительства, утвержденных постановлением Правительства Российской Федерации от 29.06.2023 № 1066, с учетом сноски &lt;3&gt; указанных Типовых условий, в качестве приложения к контрактам не указан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одпункта «а» пункта 7 постановления Администрации Смоленской области от 21.03.2022 № 146 «О случаях осуществления закупок товаров, работ, услуг для обеспечения государственных нужд Смоленской области и (или) муниципальных нужд муниципальных образований Смоленской области у единственного поставщика (подрядчика, исполнителя) и порядке их осуществления» в контрактах с единственным поставщиком отсутствует указание на решение комиссии, на основании которого подготовлено распоряжение Правительства Смоленской области от 03.11.2023 № 148-рп «Об осуществлении закупок работ для обеспечения государственных нужд Смоленской области у единственного подрядчика».</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ть выполнение поставщиком условий отдельных контрактов в части соблюдения срока поставки товара в рамках проверки не представляется возможным, так как по условиям указанных контракта и договоров поставка товара осуществляется на основании заявки Учреждения, при этом, информация о дате заявки в Учреждении отсутству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Учреждением допускались систематические нарушения сроков и порядка оплаты коммунальных расходов за счет средств субсидий.</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6.12.2011 № 402-ФЗ «О бухгалтерском учете»:</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тьи 9 - в актах приема-передачи товара отсутствует дата составления документа;</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тьи 9, а также приложения № 5 к приказу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а 2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по результатам ремонта хозяйственным способом не оформлялся Акт приема-сдачи отремонтированных, реконструированных и модернизированных объектов основных средств (форма по ОКУД 0504103), как следствие, результаты работ по ремонту зданий поликлиник не вносились в инвентарную карточку учета объекта нефинансовых активов.</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в годовой отчетности за 2023 год кредиторская задолженность в общей сумме 1 131,2 тыс. рублей отражена в Сведениях по дебиторской и кредиторской задолженности учреждения (форма по ОКУД 0503769) по виду деятельности – субсидии на иные цели, вид задолженности – кредиторская, что соответствует данным Главной книги, но не соответствует данным Журнала операций и первичным документам. Включение в бухгалтерскую (финансовую) отчетность Учреждения показателей, характеризующих объекты бухгалтерского учета и не подтвержденных соответствующими регистрами бухгалтерского учета и первичными учетными документами, имеет признаки грубого нарушения требований к бюджетному (бухгалтерскому) учету, в том числе к составлению либо представлению бюджетной или бухгалтерской (финансовой) отчетности, предусмотренного частью 4 статьи 15.15.6 Кодекса Российской Федерации об административных правонарушениях в соответствии с подпунктом 4 пункта 4 примечания к статье 15.15.6 Кодекса Российской Федерации об административных правонарушениях.</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ов 63.5,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графа 11 «Сумма просроченной задолженности на конец отчетного периода» Сведений по дебиторской и кредиторской задолженности учреждения (форма по ОКУД 0503769) годовой бухгалтерской отчетности Учреждения за 2023 год не заполнена, как следствие, не заполнен раздел 2 указанных Сведений и Таблица № 11 «Причины увеличения просроченной задолженности». Неотражение просроченной задолженности в указанных Сведениях привело к искажению показателя годовой бухгалтерской отчетности Учреждения, при этом не привело к искажению информации об активах и обязательствах по итоговым значениям Баланса государственного (муниципального) учреждения на 01.01.2024 (форма по ОКУД 0503730). Вместе с тем, на основании части 1 статьи 13 Федерального закона от 06.12.2011 № 402-ФЗ «О бухгалтерском учете», пунктов 17, 65, 6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отсутствие информации о просроченной задолженности по иным субсидиям в годовой отчетности Учреждения за 2023 год дает недостоверное представление о финансовом положении Учрежде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ов 102, 105, 111 приложения № 5 к приказу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ункта 2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представленных инвентарных карточках по 11 объектам недвижимого имущества не заполнена графа «Местонахождение объекта (адрес)» в заголовочной части инвентарной карточки и не указан в кодовой зоне кадастровый номер земельного участка, на котором расположен объект имущества (недвижимость), а также не заполнены графы 12 – 14 раздела 2 «Сведения об объекте» и раздел 8 «Сведения о произведенном ремонте, достройке, реконструкции, модернизаци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Учреждения в сумме 34,4 тыс. рублей на оказание паллиативной медицинской помощи в амбулаторных условиях (на дому) осуществлялись Учреждением в нарушение требований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го приказом Минздрава России № 345н, Минтруда России № 372н от 31.05.2019, при отсутствии в Учреждении соответствующего структурного подразделения – кабинета паллиативной медицинской помощи взрослым.</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м № 2.1 к Соглашению от 27.03.2023 № 330 с учетом Дополнительного соглашения от 16.11.2023 № 4 не установлены плановые значения результатов предоставления субсидии, как следствие, оценить результат предоставления субсидии по Соглашению от 27.03.2023 № 330 в сумме 1 000,0 тыс. рублей на ремонт входных групп, коридоров первых этажей поликлиник, регистратур не представляется возможным: невозможно объективно оценить фактическое количество проведенных Учреждением в 2023 году ремонтов входных групп, коридоров первых этажей поликлиник, регистратур, с использованием строительных материалов, приобретенных за счет средств субсидии по Соглашению от 27.03.2023 № 330.</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главному врачу</w:t>
      </w:r>
      <w:r>
        <w:rPr>
          <w:rFonts w:cs="Times New Roman" w:ascii="Times New Roman" w:hAnsi="Times New Roman"/>
          <w:bCs/>
          <w:sz w:val="27"/>
          <w:szCs w:val="27"/>
        </w:rPr>
        <w:t xml:space="preserve"> </w:t>
      </w:r>
      <w:r>
        <w:rPr>
          <w:rFonts w:cs="Times New Roman" w:ascii="Times New Roman" w:hAnsi="Times New Roman"/>
          <w:sz w:val="28"/>
          <w:szCs w:val="28"/>
        </w:rPr>
        <w:t>областного государственного бюджетного учреждения здравоохранения «Ярцевская центральная районная больница»</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7"/>
          <w:szCs w:val="27"/>
        </w:rPr>
        <w:t xml:space="preserve">Направлено информационное письмо </w:t>
      </w:r>
      <w:r>
        <w:rPr>
          <w:rFonts w:cs="Times New Roman" w:ascii="Times New Roman" w:hAnsi="Times New Roman"/>
          <w:sz w:val="28"/>
          <w:szCs w:val="28"/>
        </w:rPr>
        <w:t>Контрольно-счетной палаты Смоленской области в Министерство здравоохранения Смоленской области о выявленных в ходе контрольного мероприятия 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4, 15.15.5, 15.15.6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 xml:space="preserve"> рассматривается вопрос о</w:t>
      </w:r>
      <w:r>
        <w:rPr>
          <w:rFonts w:cs="Times New Roman" w:ascii="Times New Roman" w:hAnsi="Times New Roman"/>
          <w:color w:val="000000"/>
          <w:sz w:val="28"/>
          <w:szCs w:val="28"/>
        </w:rPr>
        <w:t xml:space="preserve"> возбуждении дел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заимодействия материалы контрольного мероприятия направлены в органы прокуратуры области. </w:t>
      </w:r>
      <w:r>
        <w:rPr>
          <w:rFonts w:eastAsia="Times New Roman" w:cs="Times New Roman" w:ascii="Times New Roman" w:hAnsi="Times New Roman"/>
          <w:color w:val="1E1E1E"/>
          <w:sz w:val="28"/>
          <w:szCs w:val="28"/>
          <w:lang w:eastAsia="ru-RU"/>
        </w:rPr>
        <w:t>На момент оформления настоящего отчета материалы контрольного мероприят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ая деятельность</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6 раздела 3 Плана работы и письмами прокуратуры Смоленской области сотрудники Контрольно-счетной палатой Смоленской области приняли участие в 10 контрольных мероприятиях на 16 объектах контроля, проводимых прокуратурой Смоленской области,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реализации Министерством промышленности и торговли Смоленской области (далее – Министерство) областной государственной программы «Развитие промышленности Смоленской области и повышение ее конкурентоспособности» в части средств областного бюджета, предусмотренных указанной программой на 2022-2023 годы, в ходе которой установл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умма субсидии управляющим компаниям областных государственных индустриальных парков на возмещение части затрат на приобретение техники и (или) уплату лизинговых платежей по договорам финансовой аренды (лизинга) ООО «Корпорация инвестиционного развития Смоленской области» (далее – Управляющая компания) занижена Министерством на 181,7 тыс. рублей;</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Управляющей компанией по лизинговому договору приобретен экскаватор-погрузчик фронтальный с двумя ковшами: погрузочный ковш челюстной и ковш экскаватора. Перечнем техники к порядку предоставления субсидии не предусмотрена техника с наименованием «Экскаватор-погрузчик фронтальный», однако, имеются две позиции, которые могут подойти для данного вида техники: Погрузчики фронтальные одноковшовые самоходные. Отсутствие специальных познаний в области самоходных дорожно-строительных машин не позволяет в рамках проверки оценить соответствие приобретенного экскаватора-погрузчика фронтального одной из указанных выше позиций перечня техники, как следствие, не представляется возможным сделать обоснованный вывод о целевом использовании Министерством средств субсидии на возмещение части затрат управляющим компаниям областных государственных индустриальных парков на приобретение техники и (или) уплату лизинговых платежей по договорам финансовой аренды (лизинга) техники в сумме 2 976,9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отдельных вопросов финансово-хозяйственной деятельности областного государственного бюджетного учреждения здравоохранения «Ярцевская центральная районная больница» за период деятельности с 01.01.2023 по 31.03.2024, в ходе которой установлено:</w:t>
      </w:r>
    </w:p>
    <w:p>
      <w:pPr>
        <w:pStyle w:val="Normal"/>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lang w:eastAsia="ru-RU"/>
        </w:rPr>
        <w:t>кредиторская задолженность Учреждения по всем видам финансового обеспечения составляла по состоянию на 01.01.2023 года 85 857,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ыс. рублей, в том числе просроченная задолженность 37 102,1 тыс. рублей; по состоянию на 31.12.2023 года 227 920,6 тыс. рублей, в том числе просроченная задолженность 112 967,8 тыс. рублей. Причины увеличения просроченной кредиторской задолженности: невыполнение объемов оказания медицинской помощи в связи с дефицитом врачебных кадров, недостаточное финансирование медицинского учреждения в связи с низкими тарифами ОМС на оказание медицинской помощи, которые не возмещают все расходы на организацию ее оказания, присоединение медицинских учреждений ОГБУЗ «Духовщинская ЦРБ» и ОГБУЗ «Озерненская РБ №1» с кредиторской задолженностью на общую сумму 37 513, 47 тыс. рублей. Структуру просроченной кредиторской задолженности в сумме 112 967,8 тыс. рублей составляют средства по обязательному медицинскому страхованию;</w:t>
      </w:r>
    </w:p>
    <w:p>
      <w:pPr>
        <w:pStyle w:val="Normal"/>
        <w:tabs>
          <w:tab w:val="clear" w:pos="709"/>
          <w:tab w:val="left" w:pos="7851" w:leader="none"/>
        </w:tabs>
        <w:spacing w:lineRule="auto" w:line="240" w:before="0" w:after="0"/>
        <w:ind w:firstLine="709"/>
        <w:jc w:val="both"/>
        <w:rPr/>
      </w:pPr>
      <w:r>
        <w:rPr>
          <w:rFonts w:cs="Times New Roman" w:ascii="Times New Roman" w:hAnsi="Times New Roman"/>
          <w:sz w:val="28"/>
          <w:szCs w:val="28"/>
          <w:lang w:eastAsia="ru-RU"/>
        </w:rPr>
        <w:t xml:space="preserve">- в нарушение </w:t>
      </w:r>
      <w:r>
        <w:rPr>
          <w:rFonts w:cs="Times New Roman" w:ascii="Times New Roman" w:hAnsi="Times New Roman"/>
          <w:sz w:val="28"/>
          <w:szCs w:val="28"/>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при наличии просроченной кредиторской задолженности утверждался руководителем Учреждения вместо утверждения плана уполномоченным лицом органа-учредителя;</w:t>
      </w:r>
    </w:p>
    <w:p>
      <w:pPr>
        <w:pStyle w:val="Normal"/>
        <w:spacing w:lineRule="auto" w:line="240" w:before="0" w:after="0"/>
        <w:ind w:firstLine="709"/>
        <w:jc w:val="both"/>
        <w:rPr/>
      </w:pPr>
      <w:r>
        <w:rPr>
          <w:rFonts w:cs="Times New Roman" w:ascii="Times New Roman" w:hAnsi="Times New Roman"/>
          <w:sz w:val="28"/>
          <w:szCs w:val="28"/>
        </w:rPr>
        <w:t>- выборочной проверкой установлено занижение доходов Учреждения от оказания платных услуг на сумму 151,0 тыс. рублей: имеются случаи выдачи физическим лицам Справок о допуске к управлению транспортными средствами, Медицинских заключений об отсутствии медицинских противопоказаний к  исполнению обязанностей частного охранника и Медицинских заключений об отсутствии медицинских противопоказаний к владению оружием при отсутствии их оплаты (недополучено 8,2 тыс. рублей), при заключении с юридическими лицами договоров на предоставление платных медицинских услуг по проведению на прохождение периодического медицинского осмотра работников цены на платные медицинские услуги не во всех случаях соответствуют утвержденным прейскурантам (недополучено 14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ы нарушения при оплате труда: переплата заработной платы составила 323,6 тыс. рублей, недоплаты заработной платы составила 3,6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рка отдельных вопросов финансово-хозяйственной деятельности областных государственных бюджетных учреждений здравоохранения «Сафоновская центральная районная больница» (далее – Сафоновская ЦРБ) и «Клиническая больница №1» (далее - КБ №1) за период деятельности с 01.01.2023 по 31.03.2024, в ходе которой установл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стоянию на 01.01.2024 кредиторская задолженность Сафоновской ЦРБ составляет 47 172,8 тыс. рублей, из них просроченная в сумме 28 068,6 тыс. рублей (средства обязательного медицинского страхования). По сравнению с 01.01.2023 кредиторская задолженность по состоянию на 01.01.2024 увеличилась на 2 838,8 тыс. рублей, из них просроченная увеличилась на 253,8 тыс. рублей;</w:t>
      </w:r>
    </w:p>
    <w:p>
      <w:pPr>
        <w:pStyle w:val="Normal"/>
        <w:tabs>
          <w:tab w:val="clear" w:pos="709"/>
          <w:tab w:val="left" w:pos="993" w:leader="none"/>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Сафоновской ЦРБ </w:t>
      </w:r>
      <w:r>
        <w:rPr>
          <w:rFonts w:cs="Times New Roman" w:ascii="Times New Roman" w:hAnsi="Times New Roman"/>
          <w:sz w:val="28"/>
          <w:szCs w:val="28"/>
        </w:rPr>
        <w:t>в осуществлении финансово-хозяйственной деятельности не используется недвижимое имущество общей стоимостью 36 303,5 тыс. рублей, что квалифицируется как</w:t>
      </w:r>
      <w:r>
        <w:rPr>
          <w:rFonts w:cs="Times New Roman" w:ascii="Times New Roman" w:hAnsi="Times New Roman"/>
          <w:sz w:val="28"/>
          <w:szCs w:val="28"/>
          <w:shd w:fill="FFFFFF" w:val="clear"/>
        </w:rPr>
        <w:t xml:space="preserve"> неэффективное использование имущества. При этом за указанные здания Сафоновской ЦРБ уплачены налоги за счет бюджетных средств в общей сумме 454,9 тыс. рублей;</w:t>
      </w:r>
    </w:p>
    <w:p>
      <w:pPr>
        <w:pStyle w:val="Style25"/>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shd w:fill="FFFFFF" w:val="clear"/>
        </w:rPr>
        <w:t xml:space="preserve">Сафоновской ЦРБ </w:t>
      </w:r>
      <w:r>
        <w:rPr>
          <w:rFonts w:cs="Times New Roman" w:ascii="Times New Roman" w:hAnsi="Times New Roman"/>
          <w:sz w:val="28"/>
          <w:szCs w:val="28"/>
        </w:rPr>
        <w:t>в полной мере не компенсируются арендаторами расходы по содержанию арендованного имущества, что может привести к недополучению доходов в виде возмещения затрат при предоставлении в аренду недвижимого имущества, находящегося в государственной собственности Смоленской области и закрепленного за Учреждением на праве оперативного 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стоянию на 01.01.2024 общая кредиторская задолженность КБ №1 по всем источникам финансового обеспечения составила 92 671,7 тыс. рублей, из них по средствам ОМС составила 86 216,1 тыс. рублей, в том числе просроченная задолженность 68 071,6 тыс. рублей. По состоянию на 01.01.2023 просроченная кредиторская задолженность отсутствовала. По сравнению с задолженностью на 01.01.2023 (13 440,2 тыс. рублей) кредиторская задолженность на 01.01.2024 (92 671,7 тыс. рублей) увеличилась в 6,9 раза. Причинами увеличения (возникновения) просроченной задолженности является: снижение доходной части учреждения, начиная с июля 2023 года; увеличения уровня заработной платы в июле 2023 года; выполнение установленных объемов медицинской помощи не обеспечило плановой работы учреждения.</w:t>
      </w:r>
    </w:p>
    <w:p>
      <w:pPr>
        <w:pStyle w:val="Normal"/>
        <w:tabs>
          <w:tab w:val="clear" w:pos="709"/>
          <w:tab w:val="left" w:pos="7851" w:leader="none"/>
        </w:tabs>
        <w:spacing w:lineRule="auto" w:line="240" w:before="0" w:after="0"/>
        <w:ind w:firstLine="709"/>
        <w:jc w:val="both"/>
        <w:rPr/>
      </w:pPr>
      <w:r>
        <w:rPr>
          <w:rFonts w:cs="Times New Roman" w:ascii="Times New Roman" w:hAnsi="Times New Roman"/>
          <w:sz w:val="28"/>
          <w:szCs w:val="28"/>
          <w:lang w:eastAsia="ru-RU"/>
        </w:rPr>
        <w:t xml:space="preserve">- в нарушение </w:t>
      </w:r>
      <w:r>
        <w:rPr>
          <w:rFonts w:cs="Times New Roman" w:ascii="Times New Roman" w:hAnsi="Times New Roman"/>
          <w:sz w:val="28"/>
          <w:szCs w:val="28"/>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при наличии просроченной кредиторской задолженности утверждался главным врачом КБ №1 вместо утверждения плана уполномоченным лицом органа-учред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ка отдельных вопросов финансово-хозяйственной деятельности областных государственных бюджетных учреждений здравоохранения «Смоленская центральная районная больница» (далее – Смоленская ЦРБ) и «Смоленский областной клинический госпиталь ветеранов войн» (далее – Клинический госпиталь) за период деятельности с 01.01.2023 по 31.03.2024, в ходе которой установлено:</w:t>
      </w:r>
    </w:p>
    <w:p>
      <w:pPr>
        <w:pStyle w:val="Normal"/>
        <w:tabs>
          <w:tab w:val="clear" w:pos="709"/>
          <w:tab w:val="left" w:pos="7851" w:leader="none"/>
        </w:tabs>
        <w:spacing w:lineRule="auto" w:line="240" w:before="0" w:after="0"/>
        <w:ind w:firstLine="709"/>
        <w:jc w:val="both"/>
        <w:rPr/>
      </w:pPr>
      <w:r>
        <w:rPr>
          <w:rFonts w:cs="Times New Roman" w:ascii="Times New Roman" w:hAnsi="Times New Roman"/>
          <w:sz w:val="28"/>
          <w:szCs w:val="28"/>
          <w:lang w:eastAsia="ru-RU"/>
        </w:rPr>
        <w:t xml:space="preserve">- в нарушение </w:t>
      </w:r>
      <w:r>
        <w:rPr>
          <w:rFonts w:cs="Times New Roman" w:ascii="Times New Roman" w:hAnsi="Times New Roman"/>
          <w:sz w:val="28"/>
          <w:szCs w:val="28"/>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при наличии просроченной кредиторской задолженности утверждался главным врачом Смоленской ЦРБ вместо утверждения плана уполномоченным лицом органа-учред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сравнению с задолженностью на 01.01.2023 (60 309,5 тыс. рублей) кредиторская задолженность Смоленской ЦРБ на 01.01.2024 (86 540,6 тыс. рублей) увеличилась в 1,4 раза, в том числе по сравнению с просроченной задолженностью на 01.01.2023 (26 472,3 тыс. рублей) просроченная задолженность на 01.01.2024 (40 324,0 тыс. рублей) увеличилась в 1,5 раза. Рост кредиторской задолженности, в том числе наличие просроченной задолженности, говорит об ухудшении финансовой устойчивости Учреждения, что может привести к новым обязательствам по уплате штрафов, судебным иск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моленской ЦРБ не начислялись и не предъявлялись арендаторам пени за несвоевременное внесение арендной платы по договорам аренды;</w:t>
      </w:r>
    </w:p>
    <w:p>
      <w:pPr>
        <w:pStyle w:val="Normal"/>
        <w:tabs>
          <w:tab w:val="clear" w:pos="709"/>
          <w:tab w:val="left" w:pos="7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 нарушение </w:t>
      </w:r>
      <w:r>
        <w:rPr>
          <w:rFonts w:cs="Times New Roman" w:ascii="Times New Roman" w:hAnsi="Times New Roman"/>
          <w:sz w:val="28"/>
          <w:szCs w:val="28"/>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при наличии просроченной кредиторской задолженности утверждался главным врачом Клинического госпиталя вместо утверждения плана уполномоченным лицом органа-учредителя;</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едиторская задолженность Клинического госпиталя на 01.01.2024 (22 510,3 тыс. рублей) по сравнению с задолженностью на 01.01.2023 (52 356,0 тыс. рублей) уменьшилась на 57 процентов, просроченная задолженность уменьшилась на 21,9 процента. В проверяемом периоде отмечается значительное снижение кредиторской задолженности, в том числе просроченной задолженности</w:t>
      </w:r>
      <w:r>
        <w:rPr>
          <w:rFonts w:cs="Times New Roman" w:ascii="Times New Roman" w:hAnsi="Times New Roman"/>
          <w:i/>
          <w:sz w:val="28"/>
          <w:szCs w:val="28"/>
        </w:rPr>
        <w:t xml:space="preserve">. </w:t>
      </w:r>
      <w:r>
        <w:rPr>
          <w:rFonts w:cs="Times New Roman" w:ascii="Times New Roman" w:hAnsi="Times New Roman"/>
          <w:sz w:val="28"/>
          <w:szCs w:val="28"/>
        </w:rPr>
        <w:t>В тоже время, в связи с образовавшейся ранее кредиторской задолженности, Учреждением в 2023 году уплачены штрафные санкции (штрафы, пени) за нарушение условий контрактов (договоров) на поставку товаров, выполнение работ, оказание услуг, а также возмещения судебных издержек (в части расходов на уплату госпошлины) в сумме 249,6 тыс. рублей, что является неэффективным использованием средств обязательного медицинского страх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реализации Министерством жилищно-коммунального хозяйства, энергетики и тарифной политики Смоленской област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24 год (по состоянию на 01.04.2024) в рамках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на предоставление субсидий теплоснабжающим организациям, организациям, осуществляющим горячее водоснабжение, холодное водоснабжение и (или) водоотведение,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цен (тарифов) для населения в сфере водоснабжения и водоотведения, в ходе которой установлено:</w:t>
      </w:r>
    </w:p>
    <w:p>
      <w:pPr>
        <w:pStyle w:val="Normal"/>
        <w:widowControl w:val="false"/>
        <w:spacing w:lineRule="auto" w:line="240" w:before="0" w:after="0"/>
        <w:ind w:firstLine="709"/>
        <w:jc w:val="both"/>
        <w:rPr/>
      </w:pPr>
      <w:r>
        <w:rPr>
          <w:rFonts w:cs="Times New Roman" w:ascii="Times New Roman" w:hAnsi="Times New Roman"/>
          <w:sz w:val="28"/>
          <w:szCs w:val="28"/>
        </w:rPr>
        <w:t>- в нарушение порядка и условий предоставления заявки на получение субсидий с приложением необходимых документов представлены ООО «Смоленскрегионтеплоэнерго» и СМУП «Горводоканал» позднее установленного с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потребленной тепловой энергии, объем услуг по холодному водоснабжению и водоотведению, от которых зависят суммы предоставляемых субсидии, фактически определяется только получателями субсидий, достоверность представленных получателями субсидий данных об объеме потребленной тепловой энергии, объеме услуг по холодному водоснабжению и водоотведению Министерством не провер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верка отдельных вопросов финансово-хозяйственной деятельности областного государственного бюджетного учреждения здравоохранения «Вяземская центральная районная больница» за период деятельности с 01.01.2023 по 31.03.2024, в ходе которой установлен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сумма кредиторской задолженности Учреждения по состоянию на 01.01.2024 увеличилась по сравнению с 01.01.2023 (20 085,4 тыс. рублей) на 24 987,3 тыс. рублей или в 2,2 раза, сумма просроченной кредиторской задолженности увеличилась на 6 831,1 тыс. рублей или в 2,0 раза и составила 13 368,9 тыс. рублей </w:t>
      </w:r>
      <w:r>
        <w:rPr>
          <w:rFonts w:cs="Times New Roman" w:ascii="Times New Roman" w:hAnsi="Times New Roman"/>
          <w:sz w:val="28"/>
          <w:szCs w:val="28"/>
          <w:lang w:eastAsia="ru-RU"/>
        </w:rPr>
        <w:t>(средства обязательного медицинского страхования);</w:t>
      </w:r>
    </w:p>
    <w:p>
      <w:pPr>
        <w:pStyle w:val="Normal"/>
        <w:tabs>
          <w:tab w:val="clear" w:pos="709"/>
          <w:tab w:val="left" w:pos="7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 нарушение </w:t>
      </w:r>
      <w:r>
        <w:rPr>
          <w:rFonts w:cs="Times New Roman" w:ascii="Times New Roman" w:hAnsi="Times New Roman"/>
          <w:sz w:val="28"/>
          <w:szCs w:val="28"/>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при наличии просроченной кредиторской задолженности утверждался главным врачом Учреждения вместо утверждения плана уполномоченным лицом органа-учредителя;</w:t>
      </w:r>
    </w:p>
    <w:p>
      <w:pPr>
        <w:pStyle w:val="Normal"/>
        <w:spacing w:lineRule="auto" w:line="240" w:before="0" w:after="200"/>
        <w:ind w:firstLine="709"/>
        <w:contextualSpacing/>
        <w:jc w:val="both"/>
        <w:rPr/>
      </w:pPr>
      <w:r>
        <w:rPr>
          <w:rFonts w:cs="Times New Roman" w:ascii="Times New Roman" w:hAnsi="Times New Roman"/>
          <w:sz w:val="28"/>
          <w:szCs w:val="28"/>
        </w:rPr>
        <w:t>- Учреждением не начислялись и не предъявлялись арендаторам пени за несвоевременное внесение арендной платы, платы по договорам о возмещении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говоры о возмещении затрат по содержанию арендованного имущества не включены обязательные условия в части возмещения затрат Учреждения на амортизационные отчисления, налоги на землю и имущество и возмещение затрат, связанных со страхованием объекта. Следовательно, Учреждению в полной мере не компенсируются расходы по содержанию арендованного имущества, что может свидетельствовать о недополучении дохода в виде возмещения затрат при предоставлении в аренду недвижимого имущества, находящегося в государственной собственности Смоленской области и закрепленного за Учреждением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ы нарушения при оплате труда: недоплата заработной платы составила 5,6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верка отдельных вопросов финансово-хозяйственной деятельности областного государственного бюджетного учреждения здравоохранения «Сычевская центральная районная больница» за период деятельности с 01.01.2023 по 31.03.2024, в ходе которой установлено:</w:t>
      </w:r>
    </w:p>
    <w:p>
      <w:pPr>
        <w:pStyle w:val="Normal"/>
        <w:tabs>
          <w:tab w:val="clear" w:pos="709"/>
          <w:tab w:val="left" w:pos="7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 нарушение </w:t>
      </w:r>
      <w:r>
        <w:rPr>
          <w:rFonts w:cs="Times New Roman" w:ascii="Times New Roman" w:hAnsi="Times New Roman"/>
          <w:sz w:val="28"/>
          <w:szCs w:val="28"/>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при наличии просроченной кредиторской задолженности утверждался главным врачом Учреждения вместо утверждения плана уполномоченным лицом органа-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кредиторская задолженность на 01.04.2024 по виду деятельности «субсидии на иные цели» уменьшилась по сравнению с 01.01.2024 (17 744,2 тыс. рублей) на 17 257,6 тыс. рублей и составила 486,5 тыс. рублей, к</w:t>
      </w:r>
      <w:r>
        <w:rPr>
          <w:rFonts w:cs="Times New Roman" w:ascii="Times New Roman" w:hAnsi="Times New Roman"/>
          <w:sz w:val="28"/>
          <w:szCs w:val="28"/>
          <w:lang w:eastAsia="ru-RU"/>
        </w:rPr>
        <w:t>редиторская задолженность по виду деятельности «</w:t>
      </w:r>
      <w:r>
        <w:rPr>
          <w:rFonts w:cs="Times New Roman" w:ascii="Times New Roman" w:hAnsi="Times New Roman"/>
          <w:sz w:val="28"/>
          <w:szCs w:val="28"/>
        </w:rPr>
        <w:t>средства по обязательному медицинскому страхованию» уменьшилась по сравнению с 01.01.2024 (46 594,4 тыс. рублей) на 6 929,5 тыс. или на 14,9 процента и составила 39 665,0 тыс. рублей, просроченная кредиторская задолженность по этому виду деятельности уменьшилась по сравнению с 01.01.2024 (35 634,7 тыс. рублей) на 4 771,7 тыс. рублей или на 13,4 процента и составила 30 863,0 тыс. рублей.</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нарушение </w:t>
      </w:r>
      <w:hyperlink r:id="rId25">
        <w:r>
          <w:rPr>
            <w:rStyle w:val="InternetLink"/>
            <w:rFonts w:cs="Times New Roman" w:ascii="Times New Roman" w:hAnsi="Times New Roman"/>
            <w:sz w:val="28"/>
            <w:szCs w:val="28"/>
          </w:rPr>
          <w:t>пунктов 9</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Учреждением допущено составление бухгалтерской отчетности не на основании данных, содержащихся в регистрах бухгалтерского уч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роверка </w:t>
      </w:r>
      <w:r>
        <w:rPr>
          <w:rFonts w:eastAsia="Arial Unicode MS" w:cs="Times New Roman" w:ascii="Times New Roman" w:hAnsi="Times New Roman"/>
          <w:kern w:val="2"/>
          <w:sz w:val="28"/>
          <w:szCs w:val="28"/>
          <w:lang w:eastAsia="ru-RU"/>
        </w:rPr>
        <w:t>использования бюджетных ассигнований резервного фонда Администрации Смоленской области</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ru-RU"/>
        </w:rPr>
        <w:t xml:space="preserve">для предоставления субсидии </w:t>
      </w:r>
      <w:r>
        <w:rPr>
          <w:rFonts w:cs="Times New Roman" w:ascii="Times New Roman" w:hAnsi="Times New Roman"/>
          <w:sz w:val="28"/>
          <w:szCs w:val="28"/>
        </w:rPr>
        <w:t xml:space="preserve">областному государственному бюджетному учреждению здравоохранения «Сафоновская центральная районная больница» </w:t>
      </w:r>
      <w:r>
        <w:rPr>
          <w:rFonts w:eastAsia="Arial Unicode MS" w:cs="Times New Roman" w:ascii="Times New Roman" w:hAnsi="Times New Roman"/>
          <w:kern w:val="2"/>
          <w:sz w:val="28"/>
          <w:szCs w:val="28"/>
          <w:lang w:eastAsia="ru-RU"/>
        </w:rPr>
        <w:t>на выполнение работ по режимно-наладочным испытаниям котлов в котельной Больницы медицинской реабилитации, расположенной по адресу: Смоленская область, Сафоновский район, дер. Клемятино, в ходе которой нарушений не установл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верка за период с 01.01.2024 года до 01.09.2024 года закупок областного государственного бюджетного учреждения здравоохранения «Сафоновская центральная районная больница», кредиторской задолженности перед поставщиками, правильности начисления стимулирующих выплат главному врачу и сотрудникам областного государственного бюджетного учреждения здравоохранения «Сафоновская центральная районная больница», в ходе которой установлено:</w:t>
      </w:r>
    </w:p>
    <w:p>
      <w:pPr>
        <w:pStyle w:val="Normal"/>
        <w:widowControl w:val="false"/>
        <w:spacing w:lineRule="auto" w:line="240" w:before="0" w:after="0"/>
        <w:ind w:firstLine="709"/>
        <w:jc w:val="both"/>
        <w:rPr/>
      </w:pPr>
      <w:r>
        <w:rPr>
          <w:rFonts w:cs="Times New Roman" w:ascii="Times New Roman" w:hAnsi="Times New Roman"/>
          <w:sz w:val="28"/>
          <w:szCs w:val="28"/>
        </w:rPr>
        <w:t>- кредиторская задолженность Учреждения по счету 302 00 «Расчеты по принятым обязательствам» (за исключением расчетов по зарплате, пособиям и иным выплатам физ. лицам) по состоянию на 01.09.2024 года составила 26 747,6 тыс. рублей или на 2,9 % меньше по сравнению с состоянием на 01.07.2024 (27 532,6 тыс. рублей) или на 43,3 % меньше по сравнению с состоянием на 01.01.2024 (47 172,8 тыс. рублей); просроченная кредиторская задолженность по состоянию на 01.09.2024 года составила 20 733,6 тыс. рублей (средства ОМС) или на 6,2 % больше по сравнению с состоянием на 01.07.2024 (19 523,0 тыс. рублей) или на 26,1 % меньше по сравнению с состоянием на 01.01.2024 (28 068,6 тыс. рублей). Таким образом, положительная динамика погашения просроченной кредиторской задолженности имелась в первом полугодии 2024 года, далее наблюдается небольшой рост просроченной кредиторской задолженности.</w:t>
      </w:r>
    </w:p>
    <w:p>
      <w:pPr>
        <w:pStyle w:val="Normal"/>
        <w:tabs>
          <w:tab w:val="clear" w:pos="709"/>
          <w:tab w:val="left" w:pos="7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 нарушение </w:t>
      </w:r>
      <w:r>
        <w:rPr>
          <w:rFonts w:cs="Times New Roman" w:ascii="Times New Roman" w:hAnsi="Times New Roman"/>
          <w:sz w:val="28"/>
          <w:szCs w:val="28"/>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при наличии просроченной кредиторской задолженности утверждался главным врачом Учреждения вместо утверждения плана уполномоченным лицом органа-учредителя;</w:t>
      </w:r>
    </w:p>
    <w:p>
      <w:pPr>
        <w:pStyle w:val="12"/>
        <w:ind w:firstLine="708"/>
        <w:jc w:val="both"/>
        <w:rPr/>
      </w:pPr>
      <w:r>
        <w:rPr>
          <w:rFonts w:cs="Times New Roman" w:ascii="Times New Roman" w:hAnsi="Times New Roman"/>
          <w:sz w:val="28"/>
          <w:szCs w:val="28"/>
        </w:rPr>
        <w:t xml:space="preserve">- установление размера выплаты заведующим фельдшерско-акушерскими пунктами, акушеркам фельдшерско-акушерских пунктов было произведено с нарушением норм Положения о порядке выплат стимулирующего характера, являющегося приложением к Коллективному договору </w:t>
      </w:r>
      <w:r>
        <w:rPr>
          <w:rFonts w:eastAsia="Arial Unicode MS" w:cs="Times New Roman" w:ascii="Times New Roman" w:hAnsi="Times New Roman"/>
          <w:sz w:val="28"/>
          <w:szCs w:val="28"/>
        </w:rPr>
        <w:t xml:space="preserve">областного государственного бюджетного учреждения здравоохранения «Сафоновская центральная районная больница», заключенным между работодателем и коллективом работников на 2023 – 2026 годы, от 30.03.2023, в результате </w:t>
      </w:r>
      <w:r>
        <w:rPr>
          <w:rFonts w:cs="Times New Roman" w:ascii="Times New Roman" w:hAnsi="Times New Roman"/>
          <w:sz w:val="28"/>
          <w:szCs w:val="28"/>
        </w:rPr>
        <w:t>общая сумма переплаты, начисленная  заведующим фельдшерско-акушерскими пунктами, акушеркам фельдшерско-акушерских пунктов по итогам работы за период с января по июль 2024 года, составила 172,0 тыс. рублей;</w:t>
      </w:r>
    </w:p>
    <w:p>
      <w:pPr>
        <w:pStyle w:val="Normal"/>
        <w:spacing w:lineRule="auto" w:line="240" w:before="0" w:after="0"/>
        <w:ind w:firstLine="709"/>
        <w:contextualSpacing/>
        <w:jc w:val="both"/>
        <w:rPr/>
      </w:pPr>
      <w:r>
        <w:rPr>
          <w:rFonts w:cs="Times New Roman" w:ascii="Times New Roman" w:hAnsi="Times New Roman"/>
          <w:sz w:val="28"/>
          <w:szCs w:val="28"/>
        </w:rPr>
        <w:t>10) проверка расходования средств областного бюджета, выделенных некоммерческой организации «Региональный фонд капитального ремонта многоквартирных домов Смоленской области» региональному оператору в 2023-2024 годах (по состоянию на 30.10.2024 года)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 на ремонт, замену, модернизацию лифтов, ремонт лифтовых шахт, машинных и блочных помещений, в ходе которой установлено:</w:t>
      </w:r>
    </w:p>
    <w:p>
      <w:pPr>
        <w:pStyle w:val="Normal"/>
        <w:spacing w:lineRule="auto" w:line="240" w:before="0" w:after="0"/>
        <w:ind w:left="28" w:firstLine="680"/>
        <w:jc w:val="both"/>
        <w:rPr>
          <w:rFonts w:ascii="Times New Roman" w:hAnsi="Times New Roman" w:cs="Times New Roman"/>
          <w:sz w:val="28"/>
          <w:szCs w:val="28"/>
        </w:rPr>
      </w:pPr>
      <w:r>
        <w:rPr>
          <w:rFonts w:cs="Times New Roman" w:ascii="Times New Roman" w:hAnsi="Times New Roman"/>
          <w:sz w:val="28"/>
          <w:szCs w:val="28"/>
        </w:rPr>
        <w:t>-  за счет средств субсидии, представленной в целях финансового обеспечения затрат регионального оператора, производимых в текущем финансовом году, связанных с оплатой выполненных работ (услуг) по оценке технического состояния общего имущества в многоквартирных домах, а именно на проведение инструментального обследования несущих и ненесущих строительных конструкций многоквартирного дома  региональным оператором произведены расходы на оплату работ по оценке технического состояния внутренних инженерных систем в сумме 30,4 тыс. рублей, проведение которых не предусмотрено соглашением о предоставлении субсидии, что имеет признаки нецелевого использования средств областного бюджета;</w:t>
      </w:r>
    </w:p>
    <w:p>
      <w:pPr>
        <w:pStyle w:val="Normal"/>
        <w:spacing w:lineRule="auto" w:line="240" w:before="0" w:after="0"/>
        <w:ind w:left="29" w:firstLine="67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на выполнение работ (услуг) по оценке технического состояния общего имущества в многоквартирных домах, в целях софинансирования которых предоставляется субсидия, составили в 2023 году 2 500,0 тыс. рублей;</w:t>
      </w:r>
    </w:p>
    <w:p>
      <w:pPr>
        <w:pStyle w:val="Normal"/>
        <w:spacing w:lineRule="auto" w:line="240" w:before="0" w:after="0"/>
        <w:ind w:left="29" w:firstLine="679"/>
        <w:jc w:val="both"/>
        <w:rPr>
          <w:rFonts w:ascii="Times New Roman" w:hAnsi="Times New Roman" w:cs="Times New Roman"/>
          <w:sz w:val="28"/>
          <w:szCs w:val="28"/>
        </w:rPr>
      </w:pPr>
      <w:r>
        <w:rPr>
          <w:rFonts w:cs="Times New Roman" w:ascii="Times New Roman" w:hAnsi="Times New Roman"/>
          <w:sz w:val="28"/>
          <w:szCs w:val="28"/>
        </w:rPr>
        <w:t>- при плановом значении показателя «Количество выполненных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 10 единиц фактическое выполнение данного показателя составило 11 единиц;</w:t>
      </w:r>
    </w:p>
    <w:p>
      <w:pPr>
        <w:pStyle w:val="Normal"/>
        <w:spacing w:lineRule="auto" w:line="240" w:before="0" w:after="0"/>
        <w:ind w:left="29" w:firstLine="679"/>
        <w:jc w:val="both"/>
        <w:rPr/>
      </w:pPr>
      <w:r>
        <w:rPr>
          <w:rFonts w:cs="Times New Roman" w:ascii="Times New Roman" w:hAnsi="Times New Roman"/>
          <w:sz w:val="28"/>
          <w:szCs w:val="28"/>
        </w:rPr>
        <w:tab/>
        <w:t>- расходы на ремонт, замену, модернизацию лифтов, ремонт лифтовых шахт, машинных и блочных помещений, в целях софинансирования которых предоставляется субсидия, составили в 2023 году 10 000,0 тыс. рублей;</w:t>
      </w:r>
    </w:p>
    <w:p>
      <w:pPr>
        <w:pStyle w:val="Normal"/>
        <w:spacing w:lineRule="auto" w:line="240" w:before="0" w:after="0"/>
        <w:ind w:left="29" w:firstLine="679"/>
        <w:jc w:val="both"/>
        <w:rPr/>
      </w:pPr>
      <w:r>
        <w:rPr>
          <w:rFonts w:cs="Times New Roman" w:ascii="Times New Roman" w:hAnsi="Times New Roman"/>
          <w:sz w:val="28"/>
          <w:szCs w:val="28"/>
        </w:rPr>
        <w:t>- при плановом значении показателя «Количество отремонтированных, замененных, модернизированных лифтов, отремонтированных лифтовых шахт, машинных и блочных помещений» 4 единицы фактическое выполнение данного показателя составило 5 ед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состоянию на 24.10.2024 года произведена замена только 6 лифтов и по замене 97-ми лифтов Подрядчиком нарушены сроки выполнения работ, существует риск не достижения значения показателя результативности</w:t>
      </w:r>
      <w:r>
        <w:rPr>
          <w:rFonts w:cs="Times New Roman" w:ascii="Times New Roman" w:hAnsi="Times New Roman"/>
        </w:rPr>
        <w:t xml:space="preserve"> </w:t>
      </w:r>
      <w:r>
        <w:rPr>
          <w:rFonts w:cs="Times New Roman" w:ascii="Times New Roman" w:hAnsi="Times New Roman"/>
          <w:sz w:val="28"/>
          <w:szCs w:val="28"/>
        </w:rPr>
        <w:t>предоставления (использования) субсидии на ремонт, замену, модернизацию лифтов, ремонт лифтовых шахт, машинных и блочных помещений в многоквартирных домах на 2024 год, установленного в количестве 203 единицы.</w:t>
      </w:r>
    </w:p>
    <w:p>
      <w:pPr>
        <w:pStyle w:val="Normal"/>
        <w:spacing w:lineRule="auto" w:line="240" w:before="0" w:after="0"/>
        <w:ind w:left="28"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 w:firstLine="680"/>
        <w:jc w:val="both"/>
        <w:rPr/>
      </w:pPr>
      <w:r>
        <w:rPr>
          <w:rFonts w:cs="Times New Roman" w:ascii="Times New Roman" w:hAnsi="Times New Roman"/>
          <w:sz w:val="28"/>
          <w:szCs w:val="28"/>
        </w:rPr>
        <w:t>В соответствии с пунктом 7 раздела 3 Плана работы Контрольно-счетной палатой Смоленской области в рамках части 6 статьи 20 областного закона от 23.06.2011 № 37-з «О Контрольно-счетной палате Смоленской области» оказана практическая помощь Контрольно-счетному органу муниципального образования «Гагаринский район» Смоленской области при проведении контрольного мероприятия по проверке финансово-хозяйственной деятельности МБУ «Благоустройство Гагарин» за период деятельности с 01.06.2021 по 31.12.2023, в ходе которой установлено:</w:t>
      </w:r>
    </w:p>
    <w:p>
      <w:pPr>
        <w:pStyle w:val="Normal"/>
        <w:spacing w:lineRule="auto" w:line="240" w:before="0" w:after="0"/>
        <w:ind w:left="28" w:firstLine="680"/>
        <w:jc w:val="both"/>
        <w:rPr>
          <w:rFonts w:ascii="Times New Roman" w:hAnsi="Times New Roman" w:cs="Times New Roman"/>
          <w:sz w:val="28"/>
          <w:szCs w:val="28"/>
        </w:rPr>
      </w:pPr>
      <w:r>
        <w:rPr>
          <w:rFonts w:cs="Times New Roman" w:ascii="Times New Roman" w:hAnsi="Times New Roman"/>
          <w:sz w:val="28"/>
          <w:szCs w:val="28"/>
        </w:rPr>
        <w:t>- за счет средств субсидии на финансовое обеспечение выполнения муниципального задания на оказание муниципальных услуг (выполнение работ), МБУ «Благоустройство Гагарин» произведены расходы на общую сумму 999,0 тыс. рублей на цели, не соответствующие целям, определенным решением о бюджете городского поселения, муниципальным заданием, соглашением о предоставлении субсидии, что в соответствии со статьей 306.4. Бюджетного кодекса Российской Федерации является нецелевым использованием бюджетных средств и содержит признаки административного правонарушения, предусмотренного статьей 15.14 КоАП РФ;</w:t>
      </w:r>
    </w:p>
    <w:p>
      <w:pPr>
        <w:pStyle w:val="Normal"/>
        <w:spacing w:lineRule="auto" w:line="240" w:before="0" w:after="0"/>
        <w:ind w:left="28" w:firstLine="680"/>
        <w:jc w:val="both"/>
        <w:rPr>
          <w:rFonts w:ascii="Times New Roman" w:hAnsi="Times New Roman" w:cs="Times New Roman"/>
          <w:sz w:val="28"/>
          <w:szCs w:val="28"/>
        </w:rPr>
      </w:pPr>
      <w:r>
        <w:rPr>
          <w:rFonts w:cs="Times New Roman" w:ascii="Times New Roman" w:hAnsi="Times New Roman"/>
          <w:sz w:val="28"/>
          <w:szCs w:val="28"/>
        </w:rPr>
        <w:t>- размер субсидии, предусмотренный соглашением о предоставлении субсидии на финансовое обеспечение выполнения муниципального задания, превышает на 828,1 тыс. рублей размер субсидии, рассчитанный в соответствии с показателями муниципального задания на основании нормативных затрат на оказание муниципальных услуг (выполнение работ). Таким образом, допущено нарушение условий предоставления субсидии, выразившееся в необоснованном увеличении размера субсидии без внесения изменений в нормативные затраты на оплату труда, что содержит признаки административного правонарушения, предусмотренного частью 1 статьи 15.15.5 КоАП РФ;</w:t>
      </w:r>
    </w:p>
    <w:p>
      <w:pPr>
        <w:pStyle w:val="Normal"/>
        <w:spacing w:lineRule="auto" w:line="240" w:before="0" w:after="0"/>
        <w:ind w:left="28" w:firstLine="680"/>
        <w:jc w:val="both"/>
        <w:rPr>
          <w:rFonts w:ascii="Times New Roman" w:hAnsi="Times New Roman" w:cs="Times New Roman"/>
          <w:sz w:val="28"/>
          <w:szCs w:val="28"/>
        </w:rPr>
      </w:pPr>
      <w:r>
        <w:rPr>
          <w:rFonts w:cs="Times New Roman" w:ascii="Times New Roman" w:hAnsi="Times New Roman"/>
          <w:sz w:val="28"/>
          <w:szCs w:val="28"/>
        </w:rPr>
        <w:t>- нарушение Администрацией муниципального образования, как получателем бюджетных средств, которому предоставлены межбюджетные трансферты, порядка и (или) условий предоставления (расходования) межбюджетных трансфертов, выразившееся в непредставлении Министерству транспорта и дорожного хозяйства Смоленской области отчета о расходах и отчета о достижении результатов, содержит признаки административного правонарушения, предусмотренного частью 3 статьи 15.15.3 КоАП РФ;</w:t>
      </w:r>
    </w:p>
    <w:p>
      <w:pPr>
        <w:pStyle w:val="Normal"/>
        <w:spacing w:lineRule="auto" w:line="240" w:before="0" w:after="0"/>
        <w:ind w:left="28" w:firstLine="68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нарушение условий соглашения о предоставлении субсидии Управлением строительства и жилищно-коммунального хозяйства Администрации муниципального образования не внесены изменения в размер субсидии в течение 5 рабочих дней, следующих за днем уменьшения лимитов бюджетных обязательств, что является нарушением условий предоставления субсидии и содержит признаки административного правонарушения, предусмотренного частью 1 статьи 15.15.5 КоАП РФ;</w:t>
      </w:r>
    </w:p>
    <w:p>
      <w:pPr>
        <w:pStyle w:val="Normal"/>
        <w:spacing w:lineRule="auto" w:line="240" w:before="0" w:after="0"/>
        <w:ind w:left="28" w:firstLine="680"/>
        <w:jc w:val="both"/>
        <w:rPr/>
      </w:pPr>
      <w:r>
        <w:rPr>
          <w:rFonts w:cs="Times New Roman" w:ascii="Times New Roman" w:hAnsi="Times New Roman"/>
          <w:sz w:val="28"/>
          <w:szCs w:val="28"/>
        </w:rPr>
        <w:t xml:space="preserve">- в нарушение части 1 статьи 16 Федерального закона </w:t>
      </w:r>
      <w:r>
        <w:rPr>
          <w:rFonts w:cs="Times New Roman" w:ascii="Times New Roman" w:hAnsi="Times New Roman"/>
          <w:sz w:val="27"/>
          <w:szCs w:val="27"/>
        </w:rPr>
        <w:t xml:space="preserve">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Учреждением осуществлена закупка по строительному контролю над выполнением работ по капитальному ремонту моста на основании пункта 4 части 1 статьи 93 Федерального закона № 44-ФЗ, которая не предусмотрена Планом-графиком по пункту 4 части 1 статьи 93 Федерального закона № 44-ФЗ;</w:t>
      </w:r>
    </w:p>
    <w:p>
      <w:pPr>
        <w:pStyle w:val="Normal"/>
        <w:spacing w:lineRule="auto" w:line="240" w:before="0" w:after="0"/>
        <w:ind w:left="28" w:firstLine="680"/>
        <w:jc w:val="both"/>
        <w:rPr/>
      </w:pPr>
      <w:r>
        <w:rPr>
          <w:rFonts w:cs="Times New Roman" w:ascii="Times New Roman" w:hAnsi="Times New Roman"/>
          <w:sz w:val="28"/>
          <w:szCs w:val="28"/>
        </w:rPr>
        <w:t xml:space="preserve">- в нарушение пунктов 8, 9 части 1 статьи 42 Федерального закона </w:t>
      </w:r>
      <w:r>
        <w:rPr>
          <w:rFonts w:cs="Times New Roman" w:ascii="Times New Roman" w:hAnsi="Times New Roman"/>
          <w:sz w:val="27"/>
          <w:szCs w:val="27"/>
        </w:rPr>
        <w:t xml:space="preserve">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в Графике выполнения СМР, который является приложением к проекту контракта и входящим в состав аукционной документации, Учреждением, как заказчиком работ, не были предусмотрены сроки исполнения отдельных этапов контракта и цена отдельного этапа исполнения контракта. Отсутствие в Графике выполнения СМР цены отдельного этапа контракта, фактически не позволяет Учреждению использовать положения части 7 статьи 34 Федерального закона № 44-ФЗ, условий контракта по начислению пени за каждый день просрочки исполнения подрядчиком отдельного этапа контракта и направлению требования гаранту по независимой гарантии – фактически при отсутствии цены отдельного этапа контракта Учреждение может обратиться с требованием к гаранту только после окончательного выполнения работ подрядчиком по контракту;</w:t>
      </w:r>
    </w:p>
    <w:p>
      <w:pPr>
        <w:pStyle w:val="Normal"/>
        <w:spacing w:lineRule="auto" w:line="240" w:before="0" w:after="0"/>
        <w:ind w:left="28" w:firstLine="680"/>
        <w:jc w:val="both"/>
        <w:rPr/>
      </w:pPr>
      <w:r>
        <w:rPr>
          <w:rFonts w:cs="Times New Roman" w:ascii="Times New Roman" w:hAnsi="Times New Roman"/>
          <w:sz w:val="28"/>
          <w:szCs w:val="28"/>
        </w:rPr>
        <w:t>- подрядчиком работы по устройству тротуаров в 2023 году не закрыты, документы, подтверждающие использование срезанного асфальтобетонного покрытия при устройстве подстилающих и выравнивающих слоев тротуаров (акт выполненных работ по форме КС-2 с отметкой строительного контроля, акт освидетельствования скрытых работ, фотофиксация и пр.), подрядчиком не представлены;</w:t>
      </w:r>
    </w:p>
    <w:p>
      <w:pPr>
        <w:pStyle w:val="Normal"/>
        <w:spacing w:lineRule="auto" w:line="240" w:before="0" w:after="0"/>
        <w:ind w:left="28" w:firstLine="680"/>
        <w:jc w:val="both"/>
        <w:rPr/>
      </w:pPr>
      <w:r>
        <w:rPr>
          <w:rFonts w:cs="Times New Roman" w:ascii="Times New Roman" w:hAnsi="Times New Roman"/>
          <w:sz w:val="28"/>
          <w:szCs w:val="28"/>
        </w:rPr>
        <w:t>- демонтированные подрядчиком перильные ограждения не были переданы Учреждению, Учреждением не осуществлен надлежащий контроль за исполнением подрядчиком условий контракта, как следствие, Учреждением не обеспеченна сохранность металлолома в количестве 3,22 тонны по расчетной стоимости 43,1 тыс. рублей), образовавшегося в результате ремонта моста, и являющегося в силу закона муниципальным имуществом Гагаринского городского поселения.</w:t>
      </w:r>
    </w:p>
    <w:sectPr>
      <w:headerReference w:type="default" r:id="rId27"/>
      <w:headerReference w:type="first" r:id="rId28"/>
      <w:type w:val="nextPage"/>
      <w:pgSz w:w="11906" w:h="16838"/>
      <w:pgMar w:left="1134" w:right="567" w:gutter="0" w:header="851"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09" w:hanging="360"/>
      </w:pPr>
      <w:rPr>
        <w:rFonts w:ascii="Symbol" w:hAnsi="Symbol" w:cs="Symbol" w:hint="default"/>
      </w:r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1"/>
      <w:numFmt w:val="bullet"/>
      <w:lvlText w:val=""/>
      <w:lvlJc w:val="left"/>
      <w:pPr>
        <w:tabs>
          <w:tab w:val="num" w:pos="0"/>
        </w:tabs>
        <w:ind w:left="248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1509" w:hanging="360"/>
      </w:pPr>
      <w:rPr>
        <w:rFonts w:ascii="Symbol" w:hAnsi="Symbol" w:cs="Symbol"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0"/>
        </w:tabs>
        <w:ind w:left="4188" w:hanging="360"/>
      </w:pPr>
      <w:rPr>
        <w:rFonts w:ascii="Symbol" w:hAnsi="Symbol" w:cs="Symbol" w:hint="default"/>
      </w:rPr>
    </w:lvl>
  </w:abstractNum>
  <w:abstractNum w:abstractNumId="12">
    <w:lvl w:ilvl="0">
      <w:start w:val="1"/>
      <w:numFmt w:val="bullet"/>
      <w:lvlText w:val=""/>
      <w:lvlJc w:val="left"/>
      <w:pPr>
        <w:tabs>
          <w:tab w:val="num" w:pos="0"/>
        </w:tabs>
        <w:ind w:left="24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Arial" w:hAnsi="Arial" w:eastAsia="Times New Roman" w:cs="Times New Roman"/>
      <w:b/>
      <w:sz w:val="28"/>
      <w:szCs w:val="20"/>
    </w:rPr>
  </w:style>
  <w:style w:type="character" w:styleId="Appleconvertedspace">
    <w:name w:val="apple-converted-space"/>
    <w:basedOn w:val="Style10"/>
    <w:qFormat/>
    <w:rPr/>
  </w:style>
  <w:style w:type="character" w:styleId="Rserrmark">
    <w:name w:val="rs_err_mark"/>
    <w:basedOn w:val="Style10"/>
    <w:qFormat/>
    <w:rPr/>
  </w:style>
  <w:style w:type="character" w:styleId="Iceouttxt">
    <w:name w:val="iceouttxt"/>
    <w:basedOn w:val="Style10"/>
    <w:qFormat/>
    <w:rPr/>
  </w:style>
  <w:style w:type="character" w:styleId="Style14">
    <w:name w:val="Без интервала Знак"/>
    <w:basedOn w:val="Style10"/>
    <w:qFormat/>
    <w:rPr/>
  </w:style>
  <w:style w:type="character" w:styleId="Style15">
    <w:name w:val="Основной текст с отступом Знак"/>
    <w:basedOn w:val="Style10"/>
    <w:qFormat/>
    <w:rPr/>
  </w:style>
  <w:style w:type="character" w:styleId="Style16">
    <w:name w:val="Основной текст Знак"/>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Название Знак"/>
    <w:qFormat/>
    <w:rPr>
      <w:rFonts w:ascii="Cambria" w:hAnsi="Cambria" w:eastAsia="Times New Roman" w:cs="Times New Roman"/>
      <w:b/>
      <w:bCs/>
      <w:i/>
      <w:iCs/>
      <w:spacing w:val="10"/>
      <w:sz w:val="60"/>
      <w:szCs w:val="60"/>
    </w:rPr>
  </w:style>
  <w:style w:type="character" w:styleId="Blk">
    <w:name w:val="blk"/>
    <w:qFormat/>
    <w:rPr/>
  </w:style>
  <w:style w:type="character" w:styleId="Grame">
    <w:name w:val="grame"/>
    <w:basedOn w:val="Style10"/>
    <w:qFormat/>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Times New Roman" w:hAnsi="Times New Roman" w:eastAsia="Times New Roman" w:cs="Times New Roman"/>
      <w:b/>
      <w:sz w:val="20"/>
      <w:szCs w:val="24"/>
    </w:rPr>
  </w:style>
  <w:style w:type="character" w:styleId="ConsNormal">
    <w:name w:val="ConsNormal Знак"/>
    <w:qFormat/>
    <w:rPr>
      <w:rFonts w:ascii="Arial" w:hAnsi="Arial" w:eastAsia="Times New Roman" w:cs="Times New Roman"/>
      <w:sz w:val="20"/>
      <w:szCs w:val="20"/>
    </w:rPr>
  </w:style>
  <w:style w:type="character" w:styleId="Style20">
    <w:name w:val="Заголовок Акта Знак"/>
    <w:qFormat/>
    <w:rPr>
      <w:rFonts w:ascii="Times New Roman" w:hAnsi="Times New Roman" w:eastAsia="Times New Roman" w:cs="Times New Roman"/>
      <w:b/>
      <w:bCs/>
      <w:color w:val="4F81BD"/>
      <w:sz w:val="28"/>
      <w:szCs w:val="28"/>
    </w:rPr>
  </w:style>
  <w:style w:type="character" w:styleId="Style21">
    <w:name w:val="Текст Знак"/>
    <w:qFormat/>
    <w:rPr>
      <w:rFonts w:ascii="Courier New" w:hAnsi="Courier New" w:eastAsia="Times New Roman" w:cs="Times New Roman"/>
      <w:sz w:val="20"/>
      <w:szCs w:val="20"/>
    </w:rPr>
  </w:style>
  <w:style w:type="character" w:styleId="Style22">
    <w:name w:val="Абзац списка Знак"/>
    <w:qFormat/>
    <w:rPr>
      <w:rFonts w:eastAsia="Arial Unicode MS" w:cs="Times New Roman"/>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200"/>
      <w:ind w:left="720" w:hanging="0"/>
      <w:contextualSpacing/>
    </w:pPr>
    <w:rPr>
      <w:rFonts w:eastAsia="Arial Unicode MS"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pacing w:lineRule="atLeast" w:line="360" w:before="0" w:after="0"/>
      <w:ind w:firstLine="720"/>
      <w:jc w:val="both"/>
    </w:pPr>
    <w:rPr>
      <w:rFonts w:ascii="Times New Roman" w:hAnsi="Times New Roman" w:eastAsia="Times New Roman" w:cs="Times New Roman"/>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27">
    <w:name w:val="Заголовок Акта"/>
    <w:basedOn w:val="Heading2"/>
    <w:qFormat/>
    <w:pPr>
      <w:numPr>
        <w:ilvl w:val="0"/>
        <w:numId w:val="0"/>
      </w:numPr>
      <w:spacing w:before="0" w:after="0"/>
      <w:outlineLvl w:val="9"/>
    </w:pPr>
    <w:rPr>
      <w:rFonts w:ascii="Times New Roman" w:hAnsi="Times New Roman" w:cs="Times New Roman"/>
      <w:sz w:val="28"/>
      <w:szCs w:val="28"/>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Маркированный список"/>
    <w:basedOn w:val="Normal"/>
    <w:qFormat/>
    <w:pPr>
      <w:numPr>
        <w:ilvl w:val="0"/>
        <w:numId w:val="2"/>
      </w:numPr>
      <w:spacing w:before="0" w:after="200"/>
      <w:contextualSpacing/>
    </w:pPr>
    <w:rPr/>
  </w:style>
  <w:style w:type="paragraph" w:styleId="12">
    <w:name w:val="Обычный1"/>
    <w:qFormat/>
    <w:pPr>
      <w:widowControl w:val="false"/>
      <w:suppressAutoHyphens w:val="true"/>
      <w:bidi w:val="0"/>
    </w:pPr>
    <w:rPr>
      <w:rFonts w:ascii="Courier New" w:hAnsi="Courier New" w:eastAsia="Courier New"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F3BA2654C51DECE3D719030303E372DCAD0EC708A1FB8391BB61B4Eh8R6I" TargetMode="External"/><Relationship Id="rId3" Type="http://schemas.openxmlformats.org/officeDocument/2006/relationships/hyperlink" Target="consultantplus://offline/ref=15AF3BA2654C51DECE3D719030303E372DCAD0EC708A1FB8391BB61B4Eh8R6I" TargetMode="External"/><Relationship Id="rId4" Type="http://schemas.openxmlformats.org/officeDocument/2006/relationships/hyperlink" Target="consultantplus://offline/ref=6F67522BACA6ADF3620CB374D7EA32708BA2CFE99C5BC5F2E23EF35134050D6B3E17264CA032AB91E9E1A29D8772D4CFEA373A503CB9ABA8e9F6O" TargetMode="External"/><Relationship Id="rId5" Type="http://schemas.openxmlformats.org/officeDocument/2006/relationships/hyperlink" Target="consultantplus://offline/ref=6F67522BACA6ADF3620CB374D7EA32708BA2C9EB9658C5F2E23EF35134050D6B3E17264CA036A798E0E1A29D8772D4CFEA373A503CB9ABA8e9F6O" TargetMode="External"/><Relationship Id="rId6" Type="http://schemas.openxmlformats.org/officeDocument/2006/relationships/hyperlink" Target="consultantplus://offline/ref=ADD57A98315D886AF8C8D396D49C8D59F41B275A0C95899922D96A5AE9DA1189AB808A7A4A31F30E1A62391F5535127DCB46F47BBA8C28F3MBaDH" TargetMode="External"/><Relationship Id="rId7" Type="http://schemas.openxmlformats.org/officeDocument/2006/relationships/hyperlink" Target="https://login.consultant.ru/link/?req=doc&amp;base=LAW&amp;n=418967&amp;dst=100024" TargetMode="External"/><Relationship Id="rId8" Type="http://schemas.openxmlformats.org/officeDocument/2006/relationships/hyperlink" Target="https://login.consultant.ru/link/?req=doc&amp;base=LAW&amp;n=462704&amp;dst=3197" TargetMode="External"/><Relationship Id="rId9" Type="http://schemas.openxmlformats.org/officeDocument/2006/relationships/hyperlink" Target="https://login.consultant.ru/link/?req=doc&amp;base=LAW&amp;n=454303&amp;dst=539" TargetMode="External"/><Relationship Id="rId10" Type="http://schemas.openxmlformats.org/officeDocument/2006/relationships/hyperlink" Target="https://login.consultant.ru/link/?req=doc&amp;base=RLAW376&amp;n=138596&amp;dst=100010" TargetMode="External"/><Relationship Id="rId11" Type="http://schemas.openxmlformats.org/officeDocument/2006/relationships/hyperlink" Target="https://login.consultant.ru/link/?req=doc&amp;base=LAW&amp;n=418967&amp;dst=100024" TargetMode="Externa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hyperlink" Target="consultantplus://offline/ref=15AF3BA2654C51DECE3D719030303E372DCAD0EC708A1FB8391BB61B4Eh8R6I" TargetMode="External"/><Relationship Id="rId16" Type="http://schemas.openxmlformats.org/officeDocument/2006/relationships/hyperlink" Target="consultantplus://offline/ref=ADD57A98315D886AF8C8D396D49C8D59F41B275A0C95899922D96A5AE9DA1189AB808A7A4A31F30E1A62391F5535127DCB46F47BBA8C28F3MBaDH" TargetMode="External"/><Relationship Id="rId17" Type="http://schemas.openxmlformats.org/officeDocument/2006/relationships/hyperlink" Target="consultantplus://offline/ref=134EAB9BB4787D08FB767FF6D74814694CF9ED562F35E623E49775157C09E81AC6FB12D0200ED16FBDEEBFD06C133FCB7AF0D1E0FB353C93h2u0M" TargetMode="External"/><Relationship Id="rId18" Type="http://schemas.openxmlformats.org/officeDocument/2006/relationships/hyperlink" Target="consultantplus://offline/ref=134EAB9BB4787D08FB767FF6D74814694CF9ED562F35E623E49775157C09E81AC6FB12D0200ED16FBDEEBFD06C133FCB7AF0D1E0FB353C93h2u0M" TargetMode="External"/><Relationship Id="rId19" Type="http://schemas.openxmlformats.org/officeDocument/2006/relationships/hyperlink" Target="consultantplus://offline/ref=BE27BC506C5ACC91527E52D54499B1D172AB9CDED1FF6FD9F533202D9FD4CC880CD3153741F45D23A21BDEB0C37896C3220CC06D8EnDQCI" TargetMode="External"/><Relationship Id="rId20" Type="http://schemas.openxmlformats.org/officeDocument/2006/relationships/hyperlink" Target="https://login.consultant.ru/link/?req=doc&amp;base=LAW&amp;n=433426&amp;dst=2948" TargetMode="External"/><Relationship Id="rId21" Type="http://schemas.openxmlformats.org/officeDocument/2006/relationships/hyperlink" Target="http://www.bus.gov.ru/" TargetMode="External"/><Relationship Id="rId22" Type="http://schemas.openxmlformats.org/officeDocument/2006/relationships/hyperlink" Target="http://www.bus.gov.ru/" TargetMode="External"/><Relationship Id="rId23" Type="http://schemas.openxmlformats.org/officeDocument/2006/relationships/hyperlink" Target="http://www.bus.gov.ru/" TargetMode="External"/><Relationship Id="rId24" Type="http://schemas.openxmlformats.org/officeDocument/2006/relationships/hyperlink" Target="consultantplus://offline/ref=2ADB9DBE99A401B287914622E313B8328869FBED809E9F892AC3D8AB28152E3615CCA8FC826C22D114C1ABl5M8G" TargetMode="External"/><Relationship Id="rId25" Type="http://schemas.openxmlformats.org/officeDocument/2006/relationships/hyperlink" Target="https://login.consultant.ru/link/?req=doc&amp;base=LAW&amp;n=462704&amp;dst=6458" TargetMode="External"/><Relationship Id="rId26" Type="http://schemas.openxmlformats.org/officeDocument/2006/relationships/hyperlink" Target="https://login.consultant.ru/link/?req=doc&amp;base=LAW&amp;n=462704&amp;dst=192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0:00Z</dcterms:created>
  <dc:creator>noname</dc:creator>
  <dc:description/>
  <dc:language>en-US</dc:language>
  <cp:lastModifiedBy>Колесниченко Павел Александрович</cp:lastModifiedBy>
  <cp:lastPrinted>2024-01-30T16:59:00Z</cp:lastPrinted>
  <dcterms:modified xsi:type="dcterms:W3CDTF">2025-03-03T07:00:00Z</dcterms:modified>
  <cp:revision>2</cp:revision>
  <dc:subject/>
  <dc:title/>
</cp:coreProperties>
</file>