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0"/>
        <w:ind w:left="5387" w:hanging="0"/>
        <w:jc w:val="center"/>
        <w:rPr/>
      </w:pPr>
      <w:r>
        <w:rPr>
          <w:rFonts w:eastAsia="Times New Roman" w:cs="Times New Roman" w:ascii="Times New Roman" w:hAnsi="Times New Roman"/>
          <w:sz w:val="28"/>
          <w:szCs w:val="28"/>
          <w:lang w:eastAsia="ru-RU"/>
        </w:rPr>
        <w:t>Утвержден</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едседателя</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ой палаты</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3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чет о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ольно-счетной палаты Смоленской области </w:t>
      </w:r>
    </w:p>
    <w:p>
      <w:pPr>
        <w:pStyle w:val="Normal"/>
        <w:spacing w:lineRule="auto" w:line="240" w:before="0" w:after="0"/>
        <w:jc w:val="center"/>
        <w:rPr/>
      </w:pPr>
      <w:r>
        <w:rPr>
          <w:rFonts w:eastAsia="Times New Roman" w:cs="Times New Roman" w:ascii="Times New Roman" w:hAnsi="Times New Roman"/>
          <w:b/>
          <w:bCs/>
          <w:sz w:val="28"/>
          <w:szCs w:val="28"/>
          <w:lang w:eastAsia="ru-RU"/>
        </w:rPr>
        <w:t>за 2022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22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Контрольно-счетной палаты области в 2022 году осуществлялась на основании плана работы, утвержденного распоряжением председателя Контрольно-счетной палаты Смоленской области от 29 декабря 2021 года № 14 (далее – План работы на 2022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пертно-аналитическая деятель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отчетном периоде Контрольно-счетной палатой подготовлено </w:t>
      </w:r>
      <w:r>
        <w:rPr>
          <w:rFonts w:eastAsia="Times New Roman" w:cs="Times New Roman" w:ascii="Times New Roman" w:hAnsi="Times New Roman"/>
          <w:bCs/>
          <w:sz w:val="28"/>
          <w:szCs w:val="28"/>
          <w:lang w:eastAsia="ru-RU"/>
        </w:rPr>
        <w:t>440 заключений, что на 22 заключений или 5,3 процента больше, чем за 2021 год.</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овлено 193 заключения по </w:t>
      </w:r>
      <w:r>
        <w:rPr>
          <w:rFonts w:cs="Times New Roman" w:ascii="Times New Roman" w:hAnsi="Times New Roman"/>
          <w:sz w:val="28"/>
          <w:szCs w:val="28"/>
        </w:rPr>
        <w:t>финансово-экономической экспертизе проектов областных законов в части, касающейся расходных обязательств Смоленской области, что на 10 заключений или 5,5 процента больше, чем в 2021 году,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заключений на отчеты об исполнении областного бюджета за 2021 год, за 1 квартал, 1 полугодие, 9 месяцев 2022 года, включая заключение на проект областного закона «Об исполнении областного бюджета за 2021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заключений на отчеты об исполнении бюджета Территориального фонда обязательного медицинского страхования Смоленской области за 2020 год, за 1 квартал, 1 полугодие, 9 месяцев 2021 года, включая заключение на проект областного закона «Об исполнении бюджета Территориального фонда обязательного медицинского страхования Смоленской области за 2021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 заключения на изменения, вносимые в областной закон «Об областном бюджете на 2022 год и на плановый период 2023 и 2024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заключения на изменения, вносимые в областной закон «О бюджете Территориального фонда обязательного медицинского страхования Смоленской области на 2022 год и на плановый период 2023 и 2024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заключения на проект областного закона «Об областном бюджете на 2023 год и на плановый период 2024 и 2025 годов» по предметам первого и второго чт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ключение на проект областного закона «О бюджете Территориального фонда обязательного медицинского страхования Смоленской области на 2023 год и на плановый период 2024 и 2025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6 заключений по вопросам налогообложения на территории Смолен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лючение на проект областного закона «Об областном прогнозном плане приватизации государственного имущества Смоленской области на 2023 год и на плановый период 2024 и 2025 годов»; заключение на проект областного закона «Об отчете о выполнении областного прогнозного плана приватизации государственного имущества Смоленской области за 2021 год»; о ходе выполнения областного прогнозного плана приватизации государственного имущества Смоленской области за 2021 год, за 1 квартал, 1 полугодие, 9 месяцев 2022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152 заключение по </w:t>
      </w:r>
      <w:r>
        <w:rPr>
          <w:rFonts w:cs="Times New Roman" w:ascii="Times New Roman" w:hAnsi="Times New Roman"/>
          <w:sz w:val="28"/>
          <w:szCs w:val="28"/>
        </w:rPr>
        <w:t>финансово-экономической экспертизе проектов областных законов в части, касающейся расходных обязательств Смоленской области.</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ибольшее количество заключений на проекты областных законов в 2021 году направлено в Комитет по социальной политике – 51 заключение, что составляет 26,4 процента от заключений по </w:t>
      </w:r>
      <w:r>
        <w:rPr>
          <w:rFonts w:cs="Times New Roman" w:ascii="Times New Roman" w:hAnsi="Times New Roman"/>
          <w:sz w:val="28"/>
          <w:szCs w:val="28"/>
        </w:rPr>
        <w:t>финансово-экономической экспертизе проектов областных законов, в Комитет по законности и правопорядку – 45 заключения (23,3 процента), в Комитет по бюджету, налогам и финансам – 36 заключений (18,7 процента), в Комитет по имущественным и земельным отношениям – 28 заключения (14,5 процента), в Комитет по вопросам местного самоуправления, государственной службы и связям с общественными организациями – 18 заключений (9,3 процента), в Комитет по экономическому развитию и инвестициям – по 15 заключений (7,8 процента).</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о 247 заключений по </w:t>
      </w:r>
      <w:r>
        <w:rPr>
          <w:rFonts w:cs="Times New Roman" w:ascii="Times New Roman" w:hAnsi="Times New Roman"/>
          <w:sz w:val="28"/>
          <w:szCs w:val="28"/>
        </w:rPr>
        <w:t>финансово-экономической экспертизе проектов государственных программ Смоленской области (изменений в государственные программы Смоленской области), что на 12 заключений или 5,1 процента больше, чем в 2021 году</w:t>
      </w:r>
      <w:r>
        <w:rPr>
          <w:rFonts w:eastAsia="Times New Roman" w:cs="Times New Roman" w:ascii="Times New Roman" w:hAnsi="Times New Roman"/>
          <w:sz w:val="28"/>
          <w:szCs w:val="28"/>
          <w:lang w:eastAsia="ru-RU"/>
        </w:rPr>
        <w:t>, в том числе по областным государственным программам:</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бразования в Смоленской области» - 15 заключений (в 2021 году – 9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льского хозяйства и регулирование рынков сельскохозяйственной продукции, сырья и продовольствия в Смоленской области» - 14 заключений (в 2021 году – 14 заключений);</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Экономическое развитие Смоленской области, включая создание благоприятного предпринимательского и инвестиционного климата» - 14 заключений (в 2021 году – 13 заключений);</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дорожно-транспортного комплекса Смоленской области» - 12 заключений (в 2021 году – 9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мышленности Смоленской области и повышение ее конкурентоспособности» - 12 заключений (в 2021 году – 9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дравоохранения в Смоленской области» - 11 заключений (в 2021 году – 8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общество Смоленской области» - 11 заключений (в 2021 году – 10 заключений);</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Социальная поддержка граждан, проживающих на территории Смоленской области» - 10 заключений (в 2021 году – 12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занятости населения Смоленской области» - 9 заключений (в 2021 году – 9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существления градостроительной деятельности в Смоленской области» - 9 заключений (в 2021 году – 10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имуществом и земельными ресурсами Смоленской области» - 8 заключений (в 2021 году – 10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эффективного государственного управления в Смоленской области» - 8 заключений (в 2021 году – 5 заключений);</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культуры в Смоленской области» - 7 заключений (в 2021 году – 10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изической культуры и спорта в Смоленской области» - 7 заключений (в 2021 году – 6 заключений);</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Создание условий для обеспечения качественными услугами жилищно-коммунального хозяйства населения Смоленской области» - 7 заключений (в 2021 году – 10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окружающей среды и рациональное использование природных ресурсов в Смоленской области» - 7 заключений (в 2021 году – 7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дорожного движения на территории Смоленской области» - 7 заключений (в 2021 году – 8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6 заключений (в 2021 году – 5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ое самоуправление в Смоленской области» - 6 заключений (в 2021 году – 4 заключения);</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Лесное хозяйство и животный мир Смоленской области» - 6 заключений (в 2021 году – 8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государственными финансами Смоленской области» - 6 заключений (в 2021 году – 4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формационного пространства и гражданского общества в Смоленской области» - 6 заключений (в 2021 году – 6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ежная политика и гражданско-патриотическое воспитание граждан в Смоленской области» - 6 заключений (в 2021 году – 6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временной городской среды на территории Смоленской области» - 6 заключений (в 2021 году – 3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водоснабжения на территории Смоленской области» - 6 заключений (в 2021 году – 4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государственных и муниципальных услуг, в том числе на базе многофункциональных центров» - 5 заключений (в 2021 году – 7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rPr>
        <w:t>Развитие государственной ветеринарной службы Смоленской области</w:t>
      </w:r>
      <w:r>
        <w:rPr>
          <w:rFonts w:eastAsia="Times New Roman" w:cs="Times New Roman" w:ascii="Times New Roman" w:hAnsi="Times New Roman"/>
          <w:sz w:val="28"/>
          <w:szCs w:val="28"/>
          <w:lang w:eastAsia="ru-RU"/>
        </w:rPr>
        <w:t>» - 5 заключений (в 2021 году – 7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единства российской нации, гармонизация межнациональных отношений и развитие казачества в Смоленской области» - 5 заключений (в 2021 году – 3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конности и правопорядка в Смоленской области» - 4 заключения (в 2021 году – 4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нергоэффективность и развитие энергетики в Смоленской области» - 4 заключения (в 2021 году – 4 заключения);</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условий для экономического развития Смоленской области» - 4 заключения (в 2021 году – 5 заключений);</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эффективного и ответственного управления муниципальными финансами» - 3 заключения (в 2021 году – 6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объектов культурного наследия (памятников истории и культуры) народов Российской Федерации, расположенных на территории Смоленской области» - 1 заклю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ая деятель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22 году Планом работы предусмотрено и фактически проведено 15 контрольных мероприятий в отношении 31 объектов контрол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равнению с 2021 годом в отчетном году проведено на 1 контрольное мероприятие больше, количество объектов контроля увеличилось на 3 объекта или на 11 проц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веренных бюджетных средств составил 1 252 363,3 тыс. рублей, что в 2,7 раза ниже объема проверенных средств бюджетов в 2021 году, из них средства областного бюджета в сумме 809 972,6 тыс. рублей, средства обязательного медицинского страхования в сумме 272 140,5 тыс. рублей, средства местных бюджетов в сумме 170 250,2 тыс. рублей. Кроме того, в ходе проверок финансово-хозяйственной деятельности проверено собственных средств учреждений на общую сумму 141 415,6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ых мероприятий установлено 381 </w:t>
      </w:r>
      <w:r>
        <w:rPr>
          <w:rFonts w:eastAsia="Times New Roman" w:cs="Times New Roman" w:ascii="Times New Roman" w:hAnsi="Times New Roman"/>
          <w:sz w:val="28"/>
          <w:szCs w:val="28"/>
          <w:shd w:fill="FFFFFF" w:val="clear"/>
        </w:rPr>
        <w:t>нарушений (на 91 нарушение или 31,4 процента больше, чем в 2021 году) на общую сумму 634 411,8 тыс. рублей (на 487 674,8 тыс. рублей больше или 4,3 раза, чем в 2021 году),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1 «</w:t>
      </w:r>
      <w:r>
        <w:rPr>
          <w:rFonts w:cs="Times New Roman" w:ascii="Times New Roman" w:hAnsi="Times New Roman"/>
          <w:spacing w:val="-6"/>
          <w:sz w:val="28"/>
          <w:szCs w:val="28"/>
        </w:rPr>
        <w:t>Нарушения при формировании и исполнении бюджетов» - 138 нарушений (больше на 44 нарушения или 46,8 процента, чем в 2021 году) на сумму 51 170,8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1 «Нарушения в ходе формирования бюджетов» - 15 нарушений на общую сумму 47,1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1.1 </w:t>
      </w:r>
      <w:r>
        <w:rPr>
          <w:rFonts w:cs="Times New Roman" w:ascii="Times New Roman" w:hAnsi="Times New Roman"/>
          <w:spacing w:val="-4"/>
          <w:sz w:val="28"/>
          <w:szCs w:val="28"/>
        </w:rPr>
        <w:t>«Нарушение порядка и сроков составления и (или) представления проектов бюджетов бюджетной системы Российской Федерации» - 6 нарушений на сумму 47,1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1.2 «</w:t>
      </w:r>
      <w:r>
        <w:rPr>
          <w:rFonts w:cs="Times New Roman" w:ascii="Times New Roman" w:hAnsi="Times New Roman"/>
          <w:spacing w:val="-4"/>
          <w:sz w:val="28"/>
          <w:szCs w:val="28"/>
        </w:rPr>
        <w:t>Нарушение порядка применения бюджетной классификации Российской Федерации» - 4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1.4 «</w:t>
      </w:r>
      <w:r>
        <w:rPr>
          <w:rFonts w:cs="Times New Roman" w:ascii="Times New Roman" w:hAnsi="Times New Roman"/>
          <w:spacing w:val="-4"/>
          <w:sz w:val="28"/>
          <w:szCs w:val="28"/>
        </w:rPr>
        <w:t>Несоответствие (отсутствие) документов и материалов, представляемых одновременно с проектом бюджета, требованиям законодательства» - 2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1.15«Нарушение порядка ведения реестра расходных обязательст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1.18 </w:t>
      </w:r>
      <w:r>
        <w:rPr>
          <w:rFonts w:cs="Times New Roman" w:ascii="Times New Roman" w:hAnsi="Times New Roman"/>
          <w:spacing w:val="-4"/>
          <w:sz w:val="28"/>
          <w:szCs w:val="28"/>
        </w:rPr>
        <w:t xml:space="preserve">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spacing w:val="-4"/>
          <w:sz w:val="28"/>
          <w:szCs w:val="28"/>
          <w:lang w:eastAsia="ru-RU"/>
        </w:rPr>
        <w:t>оценки планируемой эффективности</w:t>
      </w:r>
      <w:r>
        <w:rPr>
          <w:rFonts w:cs="Times New Roman" w:ascii="Times New Roman" w:hAnsi="Times New Roman"/>
          <w:spacing w:val="-4"/>
          <w:sz w:val="28"/>
          <w:szCs w:val="28"/>
        </w:rPr>
        <w:t xml:space="preserve"> государственных (муниципальных) программ - 2 нарушения;</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123 нарушений на сумму 51 123,7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2 «</w:t>
      </w:r>
      <w:r>
        <w:rPr>
          <w:rFonts w:cs="Times New Roman" w:ascii="Times New Roman" w:hAnsi="Times New Roman"/>
          <w:spacing w:val="-4"/>
          <w:sz w:val="28"/>
          <w:szCs w:val="28"/>
        </w:rPr>
        <w:t>Нарушение порядка реализации государственных (муниципальных) программ»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Нарушение порядка применения бюджетной классификации Российской Федерации» - 5 нарушений на сумму 932,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6.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порядка применения бюджетной классификации </w:t>
      </w:r>
      <w:r>
        <w:rPr>
          <w:rFonts w:cs="Times New Roman" w:ascii="Times New Roman" w:hAnsi="Times New Roman"/>
          <w:sz w:val="28"/>
          <w:szCs w:val="28"/>
          <w:lang w:eastAsia="ru-RU"/>
        </w:rPr>
        <w:t>Российской Федерации в части, относящейся к областному бюджету, бюджету Территориального фонда обязательного медицинского страхования Смоленской области, бюджету муниципального образования Смоленской области» - 2 нарушения,</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rFonts w:ascii="Times New Roman" w:hAnsi="Times New Roman" w:cs="Times New Roman"/>
          <w:spacing w:val="-4"/>
          <w:sz w:val="28"/>
          <w:szCs w:val="28"/>
        </w:rPr>
      </w:pPr>
      <w:r>
        <w:rPr>
          <w:rFonts w:cs="Times New Roman" w:ascii="Times New Roman" w:hAnsi="Times New Roman"/>
          <w:sz w:val="28"/>
          <w:szCs w:val="28"/>
          <w:lang w:eastAsia="ru-RU"/>
        </w:rPr>
        <w:t xml:space="preserve">по пункту 1.2.8 </w:t>
      </w:r>
      <w:r>
        <w:rPr>
          <w:rFonts w:cs="Times New Roman" w:ascii="Times New Roman" w:hAnsi="Times New Roman"/>
          <w:spacing w:val="-4"/>
          <w:sz w:val="28"/>
          <w:szCs w:val="28"/>
        </w:rPr>
        <w:t>«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5 нарушений на сумму 144,2 тыс. рублей,</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z w:val="28"/>
          <w:szCs w:val="28"/>
          <w:lang w:eastAsia="ru-RU"/>
        </w:rPr>
        <w:t xml:space="preserve">по пункту </w:t>
      </w:r>
      <w:r>
        <w:rPr>
          <w:rFonts w:eastAsia="Times New Roman" w:cs="Times New Roman" w:ascii="Times New Roman" w:hAnsi="Times New Roman"/>
          <w:sz w:val="28"/>
          <w:szCs w:val="28"/>
          <w:shd w:fill="FFFFFF" w:val="clear"/>
        </w:rPr>
        <w:t>1.2.9</w:t>
      </w:r>
      <w:r>
        <w:rPr>
          <w:rFonts w:cs="Times New Roman" w:ascii="Times New Roman" w:hAnsi="Times New Roman"/>
          <w:spacing w:val="-4"/>
          <w:sz w:val="28"/>
          <w:szCs w:val="28"/>
        </w:rPr>
        <w:t>«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 1 нарушение на сумму 126,7 тыс. рублей,</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1.2.4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есоблюдение </w:t>
      </w:r>
      <w:hyperlink r:id="rId2">
        <w:r>
          <w:rPr>
            <w:rStyle w:val="InternetLink"/>
            <w:rFonts w:cs="Times New Roman" w:ascii="Times New Roman" w:hAnsi="Times New Roman"/>
            <w:spacing w:val="-4"/>
            <w:sz w:val="28"/>
            <w:szCs w:val="28"/>
          </w:rPr>
          <w:t>порядка</w:t>
        </w:r>
      </w:hyperlink>
      <w:r>
        <w:rPr>
          <w:rFonts w:cs="Times New Roman" w:ascii="Times New Roman" w:hAnsi="Times New Roman"/>
          <w:spacing w:val="-4"/>
          <w:sz w:val="28"/>
          <w:szCs w:val="28"/>
        </w:rPr>
        <w:t xml:space="preserve"> составления и ведения бюджетной росписи главными распорядителями (распорядителями) бюджетных средств, включая внесение в нее изменений» - 2 нарушения на сумму 5 206,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4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орядка составления, утверждения и ведения бюджетной сметы казенного учреждения» - 5 нарушений на сумму 696,2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6 нарушений на общую сумму 904,2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48 </w:t>
      </w:r>
      <w:r>
        <w:rPr>
          <w:rFonts w:cs="Times New Roman" w:ascii="Times New Roman" w:hAnsi="Times New Roman"/>
          <w:spacing w:val="-4"/>
          <w:sz w:val="28"/>
          <w:szCs w:val="28"/>
        </w:rPr>
        <w:t>«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4 нарушения на сумму 1 070,9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49 </w:t>
      </w:r>
      <w:r>
        <w:rPr>
          <w:rFonts w:cs="Times New Roman" w:ascii="Times New Roman" w:hAnsi="Times New Roman"/>
          <w:spacing w:val="-4"/>
          <w:sz w:val="28"/>
          <w:szCs w:val="28"/>
        </w:rPr>
        <w:t>«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2 нарушений на сумму 484,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50 </w:t>
      </w:r>
      <w:r>
        <w:rPr>
          <w:rFonts w:cs="Times New Roman" w:ascii="Times New Roman" w:hAnsi="Times New Roman"/>
          <w:spacing w:val="-4"/>
          <w:sz w:val="28"/>
          <w:szCs w:val="28"/>
        </w:rPr>
        <w:t>«Расходование бюджетными и автономными учреждениями средств субсидии на иные цели не в соответствии с целями ее предоставления» - 1 нарушение на сумму 129,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51 </w:t>
      </w:r>
      <w:r>
        <w:rPr>
          <w:rFonts w:eastAsia="Times New Roman" w:cs="Times New Roman" w:ascii="Times New Roman" w:hAnsi="Times New Roman"/>
          <w:sz w:val="28"/>
          <w:szCs w:val="28"/>
          <w:shd w:fill="FFFFFF" w:val="clear"/>
        </w:rPr>
        <w:t>«</w:t>
      </w:r>
      <w:r>
        <w:rPr>
          <w:rFonts w:cs="Times New Roman" w:ascii="Times New Roman" w:hAnsi="Times New Roman"/>
          <w:spacing w:val="-6"/>
          <w:sz w:val="28"/>
          <w:szCs w:val="28"/>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 3 нарушения на сумму 162,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59 </w:t>
      </w:r>
      <w:r>
        <w:rPr>
          <w:rFonts w:cs="Times New Roman" w:ascii="Times New Roman" w:hAnsi="Times New Roman"/>
          <w:spacing w:val="-6"/>
          <w:sz w:val="28"/>
          <w:szCs w:val="28"/>
        </w:rPr>
        <w:t>«</w:t>
      </w:r>
      <w:r>
        <w:rPr>
          <w:rFonts w:cs="Times New Roman" w:ascii="Times New Roman" w:hAnsi="Times New Roman"/>
          <w:spacing w:val="-4"/>
          <w:sz w:val="28"/>
          <w:szCs w:val="28"/>
        </w:rPr>
        <w:t>Принятие бюджетных обязательств в размерах, превышающих утвержденные бюджетные ассигнования и (или) лимиты бюджетных обязательств» - 1 нарушение на сумму 175,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3 «</w:t>
      </w:r>
      <w:r>
        <w:rPr>
          <w:rFonts w:cs="Times New Roman" w:ascii="Times New Roman" w:hAnsi="Times New Roman"/>
          <w:spacing w:val="-4"/>
          <w:sz w:val="28"/>
          <w:szCs w:val="28"/>
        </w:rPr>
        <w:t>Нарушение порядка предоставления субвенций из бюджетов бюджетной системы РФ» - 3 нарушения на сумму 2 964,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65 «Нарушение порядка предоставления иных межбюджетных трансфертов из бюджетов бюджетной системы РФ» – 2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е на сумму 468,8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89 «</w:t>
      </w:r>
      <w:r>
        <w:rPr>
          <w:rFonts w:cs="Times New Roman" w:ascii="Times New Roman" w:hAnsi="Times New Roman"/>
          <w:spacing w:val="-4"/>
          <w:sz w:val="28"/>
          <w:szCs w:val="28"/>
        </w:rPr>
        <w:t>Непринятие мер по удержанию неустойки и ее своевременному перечислению в доход бюджета» - 3 нарушения на сумму 162,3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93«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 2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33 нарушения на сумму 33 175,9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6 «</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6 нарушени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7 «</w:t>
      </w:r>
      <w:r>
        <w:rPr>
          <w:rFonts w:cs="Times New Roman" w:ascii="Times New Roman" w:hAnsi="Times New Roman"/>
          <w:spacing w:val="-4"/>
          <w:sz w:val="28"/>
          <w:szCs w:val="28"/>
        </w:rPr>
        <w:t>Неосуществление бюджетных полномочий главного распорядителя (распорядителя) бюджетных средств» - 5 нарушений на сумму 98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8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осуществление бюджетных полномочий главного администратора (администратора) доходов бюджета» - 4 нарушения на сумму 192,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100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осуществление бюджетных полномочий получателя бюджетных средств» - 2 нарушения на сумму 3 117,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101 «</w:t>
      </w:r>
      <w:r>
        <w:rPr>
          <w:rFonts w:cs="Times New Roman" w:ascii="Times New Roman" w:hAnsi="Times New Roman"/>
          <w:sz w:val="28"/>
          <w:szCs w:val="28"/>
        </w:rPr>
        <w:t>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w:t>
      </w:r>
      <w:r>
        <w:rPr>
          <w:rFonts w:cs="Times New Roman" w:ascii="Times New Roman" w:hAnsi="Times New Roman"/>
          <w:spacing w:val="-4"/>
          <w:sz w:val="28"/>
          <w:szCs w:val="28"/>
        </w:rPr>
        <w:t>» - 14 нарушений на сумму 24,1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89 нарушений </w:t>
      </w:r>
      <w:r>
        <w:rPr>
          <w:rFonts w:cs="Times New Roman" w:ascii="Times New Roman" w:hAnsi="Times New Roman"/>
          <w:spacing w:val="-6"/>
          <w:sz w:val="28"/>
          <w:szCs w:val="28"/>
        </w:rPr>
        <w:t>(больше на 19 нарушений или 27,1 процента, чем в 2021 году)</w:t>
      </w:r>
      <w:r>
        <w:rPr>
          <w:rFonts w:eastAsia="Times New Roman" w:cs="Times New Roman" w:ascii="Times New Roman" w:hAnsi="Times New Roman"/>
          <w:sz w:val="28"/>
          <w:szCs w:val="28"/>
          <w:shd w:fill="FFFFFF" w:val="clear"/>
        </w:rPr>
        <w:t xml:space="preserve"> на сумму 518 757,9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8 нарушени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16 нарушения на сумму 336 792,7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3 «</w:t>
      </w:r>
      <w:r>
        <w:rPr>
          <w:rFonts w:cs="Times New Roman" w:ascii="Times New Roman" w:hAnsi="Times New Roman"/>
          <w:spacing w:val="-4"/>
          <w:sz w:val="28"/>
          <w:szCs w:val="28"/>
        </w:rPr>
        <w:t xml:space="preserve">Нарушение требований, предъявляемых к регистру бухгалтерского учета» - </w:t>
      </w:r>
      <w:r>
        <w:rPr>
          <w:rFonts w:cs="Times New Roman" w:ascii="Times New Roman" w:hAnsi="Times New Roman"/>
          <w:spacing w:val="-6"/>
          <w:sz w:val="28"/>
          <w:szCs w:val="28"/>
        </w:rPr>
        <w:t>7 нарушений на сумму 70 743,2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7 нарушени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9 «</w:t>
      </w:r>
      <w:r>
        <w:rPr>
          <w:rFonts w:cs="Times New Roman" w:ascii="Times New Roman" w:hAnsi="Times New Roman"/>
          <w:spacing w:val="-4"/>
          <w:sz w:val="28"/>
          <w:szCs w:val="28"/>
        </w:rPr>
        <w:t>Нарушение общих требований к бухгалтерской (финансовой) отчетности экономического субъекта, в том числе к ее составу» - 5 нарушений на сумму 88 211,7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11 «</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39 нарушений на сумму 14 329,1 тыс. рублей, </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2 «</w:t>
      </w:r>
      <w:r>
        <w:rPr>
          <w:rFonts w:cs="Times New Roman" w:ascii="Times New Roman" w:hAnsi="Times New Roman"/>
          <w:spacing w:val="-4"/>
          <w:sz w:val="28"/>
          <w:szCs w:val="28"/>
        </w:rPr>
        <w:t xml:space="preserve">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7 нарушений на сумму 8 681,2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разделу 3. «Нарушения в сфере управления и распоряжения государственной (муниципальной) собственностью» - 21 нарушение </w:t>
      </w:r>
      <w:r>
        <w:rPr>
          <w:rFonts w:cs="Times New Roman" w:ascii="Times New Roman" w:hAnsi="Times New Roman"/>
          <w:spacing w:val="-6"/>
          <w:sz w:val="28"/>
          <w:szCs w:val="28"/>
        </w:rPr>
        <w:t>(больше на 6 нарушений или 40,0 процента, чем в 2021 году)</w:t>
      </w:r>
      <w:r>
        <w:rPr>
          <w:rFonts w:eastAsia="Times New Roman" w:cs="Times New Roman" w:ascii="Times New Roman" w:hAnsi="Times New Roman"/>
          <w:sz w:val="28"/>
          <w:szCs w:val="28"/>
          <w:shd w:fill="FFFFFF" w:val="clear"/>
        </w:rPr>
        <w:t xml:space="preserve"> на сумму 4 937,6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6 «</w:t>
      </w:r>
      <w:r>
        <w:rPr>
          <w:rFonts w:cs="Times New Roman" w:ascii="Times New Roman" w:hAnsi="Times New Roman"/>
          <w:spacing w:val="-4"/>
          <w:sz w:val="28"/>
          <w:szCs w:val="28"/>
        </w:rPr>
        <w:t>Нарушение порядка распоряжения имуществом предприятия»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12 «</w:t>
      </w:r>
      <w:r>
        <w:rPr>
          <w:rFonts w:cs="Times New Roman" w:ascii="Times New Roman" w:hAnsi="Times New Roman"/>
          <w:spacing w:val="-4"/>
          <w:sz w:val="28"/>
          <w:szCs w:val="28"/>
          <w:lang w:eastAsia="ru-RU"/>
        </w:rPr>
        <w:t>Нарушение порядка распоряжения имуществом бюджетного учреждения</w:t>
      </w:r>
      <w:r>
        <w:rPr>
          <w:rFonts w:cs="Times New Roman" w:ascii="Times New Roman" w:hAnsi="Times New Roman"/>
          <w:spacing w:val="-4"/>
          <w:sz w:val="28"/>
          <w:szCs w:val="28"/>
        </w:rPr>
        <w:t>»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3.19 «Нарушение порядка использования находящихся в государственной собственности административных зданий, строений, нежилых помещений и движимого имущества, составляющего государственную казну Смоленской области» - 4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3.19.1 «Нарушение порядка определения размеров арендной платы за использование государственной собственности» - 5 нарушений на сумму 89,4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24 «</w:t>
      </w:r>
      <w:r>
        <w:rPr>
          <w:rFonts w:cs="Times New Roman" w:ascii="Times New Roman" w:hAnsi="Times New Roman"/>
          <w:spacing w:val="-4"/>
          <w:sz w:val="28"/>
          <w:szCs w:val="28"/>
        </w:rPr>
        <w:t>Нарушение порядка учета и ведения реестра государственного (муниципального) имущества» - 7 нарушений на сумму 4 848,2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27 «</w:t>
      </w:r>
      <w:r>
        <w:rPr>
          <w:rFonts w:cs="Times New Roman" w:ascii="Times New Roman" w:hAnsi="Times New Roman"/>
          <w:spacing w:val="-4"/>
          <w:sz w:val="28"/>
          <w:szCs w:val="28"/>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41 «</w:t>
      </w:r>
      <w:r>
        <w:rPr>
          <w:rFonts w:cs="Times New Roman" w:ascii="Times New Roman" w:hAnsi="Times New Roman"/>
          <w:spacing w:val="-4"/>
          <w:sz w:val="28"/>
          <w:szCs w:val="28"/>
        </w:rPr>
        <w:t>Несоблюдение порядка предоставления в аренду земельных участко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3.44 </w:t>
      </w:r>
      <w:r>
        <w:rPr>
          <w:rFonts w:cs="Times New Roman" w:ascii="Times New Roman" w:hAnsi="Times New Roman"/>
          <w:spacing w:val="-4"/>
          <w:sz w:val="28"/>
          <w:szCs w:val="28"/>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46 нарушения </w:t>
      </w:r>
      <w:r>
        <w:rPr>
          <w:rFonts w:cs="Times New Roman" w:ascii="Times New Roman" w:hAnsi="Times New Roman"/>
          <w:spacing w:val="-6"/>
          <w:sz w:val="28"/>
          <w:szCs w:val="28"/>
        </w:rPr>
        <w:t>(больше на 3 нарушения или 7,0 процента, чем в 2021 году)</w:t>
      </w:r>
      <w:r>
        <w:rPr>
          <w:rFonts w:eastAsia="Times New Roman" w:cs="Times New Roman" w:ascii="Times New Roman" w:hAnsi="Times New Roman"/>
          <w:sz w:val="28"/>
          <w:szCs w:val="28"/>
          <w:shd w:fill="FFFFFF" w:val="clear"/>
        </w:rPr>
        <w:t xml:space="preserve"> на сумму 10 086,9 тыс. рублей, из них:</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по пункту 4.4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r>
        <w:rPr>
          <w:rFonts w:cs="Times New Roman" w:ascii="Times New Roman" w:hAnsi="Times New Roman"/>
          <w:spacing w:val="-4"/>
          <w:sz w:val="28"/>
          <w:szCs w:val="28"/>
        </w:rPr>
        <w:t xml:space="preserve">» - 1 нарушение на сумму 7,1 тыс. рублей, </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4.5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
        <w:r>
          <w:rPr>
            <w:rStyle w:val="InternetLink"/>
            <w:rFonts w:cs="Times New Roman" w:ascii="Times New Roman" w:hAnsi="Times New Roman"/>
            <w:spacing w:val="-4"/>
            <w:sz w:val="28"/>
            <w:szCs w:val="28"/>
          </w:rPr>
          <w:t>законодательством</w:t>
        </w:r>
      </w:hyperlink>
      <w:r>
        <w:rPr>
          <w:rFonts w:cs="Times New Roman" w:ascii="Times New Roman" w:hAnsi="Times New Roman"/>
          <w:spacing w:val="-4"/>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rFonts w:cs="Times New Roman" w:ascii="Times New Roman" w:hAnsi="Times New Roman"/>
          <w:sz w:val="28"/>
          <w:szCs w:val="28"/>
        </w:rPr>
        <w:t>» - 1 нарушение на сумму 2 100,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22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r>
        <w:rPr>
          <w:rFonts w:cs="Times New Roman" w:ascii="Times New Roman" w:hAnsi="Times New Roman"/>
          <w:spacing w:val="-4"/>
          <w:sz w:val="28"/>
          <w:szCs w:val="28"/>
        </w:rPr>
        <w:t>» - 1 нарушение,</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4.23 </w:t>
      </w:r>
      <w:r>
        <w:rPr>
          <w:rFonts w:eastAsia="Times New Roman" w:cs="Times New Roman" w:ascii="Times New Roman" w:hAnsi="Times New Roman"/>
          <w:sz w:val="28"/>
          <w:szCs w:val="28"/>
          <w:shd w:fill="FFFFFF" w:val="clear"/>
        </w:rPr>
        <w:t>«Нарушения при выборе конкурентного способа определения поставщика (подрядчика, исполнителя)» - 2 нарушения на сумму 2 100,0 тыс.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5 «</w:t>
      </w:r>
      <w:r>
        <w:rPr>
          <w:rFonts w:cs="Times New Roman" w:ascii="Times New Roman" w:hAnsi="Times New Roman"/>
          <w:spacing w:val="-4"/>
          <w:sz w:val="28"/>
          <w:szCs w:val="28"/>
        </w:rPr>
        <w:t>Включение в документацию (извещение) о закупке требований к объекту закупки, приводящих к ограничению конкуренции» - 3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8 «</w:t>
      </w:r>
      <w:r>
        <w:rPr>
          <w:rFonts w:cs="Times New Roman" w:ascii="Times New Roman" w:hAnsi="Times New Roman"/>
          <w:spacing w:val="-4"/>
          <w:sz w:val="28"/>
          <w:szCs w:val="28"/>
        </w:rPr>
        <w:t>Невключение в контракт (договор) обязательных условий» - 4 нарушения,</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pacing w:val="-4"/>
          <w:sz w:val="28"/>
          <w:szCs w:val="28"/>
        </w:rPr>
        <w:t>по пункту 4.3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34 «</w:t>
      </w:r>
      <w:r>
        <w:rPr>
          <w:rFonts w:cs="Times New Roman" w:ascii="Times New Roman" w:hAnsi="Times New Roman"/>
          <w:spacing w:val="-4"/>
          <w:sz w:val="28"/>
          <w:szCs w:val="28"/>
        </w:rPr>
        <w:t>Нарушение при выборе способа определения поставщика (подрядчика, исполнителя) как закупка у единственного поставщика (подрядчика, исполнителя) - 2 нарушения на 1 550,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37 </w:t>
      </w:r>
      <w:r>
        <w:rPr>
          <w:rFonts w:cs="Times New Roman" w:ascii="Times New Roman" w:hAnsi="Times New Roman"/>
          <w:spacing w:val="-4"/>
          <w:sz w:val="28"/>
          <w:szCs w:val="28"/>
        </w:rPr>
        <w:t>«Неприменение антидемпинговых мер при проведении конкурса и аукциона»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41 «</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2 нарушения на сумму 245,9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11 нарушений на сумму 329,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по пункту 4.45 «</w:t>
      </w:r>
      <w:r>
        <w:rPr>
          <w:rFonts w:cs="Times New Roman" w:ascii="Times New Roman" w:hAnsi="Times New Roman"/>
          <w:spacing w:val="-4"/>
          <w:sz w:val="28"/>
          <w:szCs w:val="28"/>
        </w:rPr>
        <w:t>Приемка и оплата поставленных товаров, выполненных работ, оказанных услуг требованиям, несоответствующих условиям контрактов (договоров)» - 1 нарушение на сумму 1 630,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4 нарушения на сумму 10,1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49 «Несоблюдение принципов и основных положений о закупке» - 6 нарушений на сумму 552,8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5 нарушений на сумму 1 560,0 тыс. рублей;</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xml:space="preserve">- нарушения, выявленные в ходе контрольного мероприятия, не предусмотренные Классификатором нарушений - 87 нарушений </w:t>
      </w:r>
      <w:r>
        <w:rPr>
          <w:rFonts w:cs="Times New Roman" w:ascii="Times New Roman" w:hAnsi="Times New Roman"/>
          <w:spacing w:val="-6"/>
          <w:sz w:val="28"/>
          <w:szCs w:val="28"/>
        </w:rPr>
        <w:t>(больше на 20 нарушений или 29,9 процента, чем в 2021 году)</w:t>
      </w:r>
      <w:r>
        <w:rPr>
          <w:rFonts w:eastAsia="Times New Roman" w:cs="Times New Roman" w:ascii="Times New Roman" w:hAnsi="Times New Roman"/>
          <w:sz w:val="28"/>
          <w:szCs w:val="28"/>
          <w:shd w:fill="FFFFFF" w:val="clear"/>
        </w:rPr>
        <w:t xml:space="preserve"> на сумму 49 458,6 тыс. рубле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аибольший удельный вес в структуре нарушений занимают нарушения по разделу 1 «Нарушения при формировании и исполнении бюджетов» Классификатора нарушений - 36 %, что на 4 процентных пункта выше показателя 2021 года. Нарушения по разделу 2 «Нарушения ведения </w:t>
      </w:r>
      <w:r>
        <w:rPr>
          <w:rFonts w:cs="Times New Roman" w:ascii="Times New Roman" w:hAnsi="Times New Roman"/>
          <w:spacing w:val="-4"/>
          <w:sz w:val="28"/>
          <w:szCs w:val="28"/>
        </w:rPr>
        <w:t>бухгалтерского учета, составления и представления бухгалтерской (финансовой) отчетности» составляют 23 %, что на 1 процентный пункт ниже</w:t>
      </w:r>
      <w:r>
        <w:rPr>
          <w:rFonts w:cs="Times New Roman" w:ascii="Times New Roman" w:hAnsi="Times New Roman"/>
          <w:sz w:val="28"/>
          <w:szCs w:val="28"/>
        </w:rPr>
        <w:t xml:space="preserve"> показателя 2021 года. Нарушения по разделу </w:t>
      </w:r>
      <w:r>
        <w:rPr>
          <w:rFonts w:cs="Times New Roman" w:ascii="Times New Roman" w:hAnsi="Times New Roman"/>
          <w:spacing w:val="-4"/>
          <w:sz w:val="28"/>
          <w:szCs w:val="28"/>
        </w:rPr>
        <w:t xml:space="preserve">3 «Нарушения в сфере управления и распоряжения государственной (муниципальной) собственностью» составили 6 %, </w:t>
      </w:r>
      <w:r>
        <w:rPr>
          <w:rFonts w:cs="Times New Roman" w:ascii="Times New Roman" w:hAnsi="Times New Roman"/>
          <w:sz w:val="28"/>
          <w:szCs w:val="28"/>
        </w:rPr>
        <w:t>что на 1 процентный пункт выше показателя 2021 года.</w:t>
      </w:r>
      <w:r>
        <w:rPr>
          <w:rFonts w:cs="Times New Roman" w:ascii="Times New Roman" w:hAnsi="Times New Roman"/>
          <w:spacing w:val="-4"/>
          <w:sz w:val="28"/>
          <w:szCs w:val="28"/>
        </w:rPr>
        <w:t xml:space="preserve"> Нарушения по разделу 4 «Нарушения при осуществлении государственных (муниципальных) закупок и закупок отдельными видами юридических лиц» составили 12 %, что на 3 процентных пункта ниже </w:t>
      </w:r>
      <w:r>
        <w:rPr>
          <w:rFonts w:cs="Times New Roman" w:ascii="Times New Roman" w:hAnsi="Times New Roman"/>
          <w:sz w:val="28"/>
          <w:szCs w:val="28"/>
        </w:rPr>
        <w:t>показателя 2021 года</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shd w:fill="FFFFFF" w:val="clear"/>
        </w:rPr>
        <w:t xml:space="preserve">Нарушения, выявленные в ходе контрольного мероприятия, не предусмотренные Классификатором нарушений, составили 23 %, </w:t>
      </w:r>
      <w:r>
        <w:rPr>
          <w:rFonts w:cs="Times New Roman" w:ascii="Times New Roman" w:hAnsi="Times New Roman"/>
          <w:spacing w:val="-4"/>
          <w:sz w:val="28"/>
          <w:szCs w:val="28"/>
        </w:rPr>
        <w:t xml:space="preserve">что соответствует уровню </w:t>
      </w:r>
      <w:r>
        <w:rPr>
          <w:rFonts w:cs="Times New Roman" w:ascii="Times New Roman" w:hAnsi="Times New Roman"/>
          <w:sz w:val="28"/>
          <w:szCs w:val="28"/>
        </w:rPr>
        <w:t>показателя 2021 года</w:t>
      </w:r>
      <w:r>
        <w:rPr>
          <w:rFonts w:cs="Times New Roman" w:ascii="Times New Roman" w:hAnsi="Times New Roman"/>
          <w:spacing w:val="-4"/>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ия в 2022 году контрольных мероприятий внесено 19 представлений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4, 15.15.5,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в 2022 году</w:t>
      </w:r>
      <w:r>
        <w:rPr>
          <w:rFonts w:cs="Times New Roman" w:ascii="Times New Roman" w:hAnsi="Times New Roman"/>
          <w:sz w:val="28"/>
          <w:szCs w:val="28"/>
          <w:lang w:val="en-US"/>
        </w:rPr>
        <w:t xml:space="preserve"> 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о 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о судье 10</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ов</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атье 15.14 «Нецелевое использование бюджетных средств» - 2 протокола в отношении должностных ли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о статье 15.15.5 «</w:t>
      </w:r>
      <w:r>
        <w:rPr>
          <w:rFonts w:cs="Times New Roman" w:ascii="Times New Roman" w:hAnsi="Times New Roman"/>
          <w:bCs/>
          <w:sz w:val="28"/>
          <w:szCs w:val="28"/>
        </w:rPr>
        <w:t>Нарушение порядка и (или) условий предоставления межбюджетных трансфертов</w:t>
      </w:r>
      <w:r>
        <w:rPr>
          <w:rFonts w:cs="Times New Roman" w:ascii="Times New Roman" w:hAnsi="Times New Roman"/>
          <w:sz w:val="28"/>
          <w:szCs w:val="28"/>
        </w:rPr>
        <w:t>»</w:t>
      </w:r>
      <w:r>
        <w:rPr>
          <w:rFonts w:cs="Times New Roman" w:ascii="Times New Roman" w:hAnsi="Times New Roman"/>
          <w:bCs/>
          <w:sz w:val="28"/>
          <w:szCs w:val="28"/>
        </w:rPr>
        <w:t>- 5 протоколов, из них 4 протокола</w:t>
      </w:r>
      <w:r>
        <w:rPr>
          <w:rFonts w:cs="Times New Roman" w:ascii="Times New Roman" w:hAnsi="Times New Roman"/>
          <w:sz w:val="28"/>
          <w:szCs w:val="28"/>
        </w:rPr>
        <w:t xml:space="preserve"> в отношении должностных лиц, 1 протокол в отношении юридическо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 статье 15.15.6 «</w:t>
      </w:r>
      <w:r>
        <w:rPr>
          <w:rFonts w:cs="Times New Roman" w:ascii="Times New Roman" w:hAnsi="Times New Roman"/>
          <w:bCs/>
          <w:sz w:val="28"/>
          <w:szCs w:val="28"/>
        </w:rPr>
        <w:t xml:space="preserve">Нарушение требований к бюджетному (бухгалтерскому) учету, в том числе к составлению, представлению бюджетной, бухгалтерской (финансовой) отчетности» - 3 протокола </w:t>
      </w:r>
      <w:r>
        <w:rPr>
          <w:rFonts w:cs="Times New Roman" w:ascii="Times New Roman" w:hAnsi="Times New Roman"/>
          <w:sz w:val="28"/>
          <w:szCs w:val="28"/>
        </w:rPr>
        <w:t>в отношении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Из 10 направленных протоколов судьями рассмотрено 4 протокола, 6 протоколов на рассмотрении у мировых судей.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судьями 3 протоколов должностные лица признаны виновными с назначением наказания в виде предупреждение, по 1 протоколу, составленному в отношении юридического лица, постановлением суда учреждение освобождено от административной ответственности, производство по делу прекращ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2022 году в доход областного бюджета поступило 40,0 тыс. рублей административных штрафов по материалам контрольных мероприятий 2021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сего в 2022 году Контрольно-счетной палатой предъявлено к возмещению в доход областного бюджета средств в сумме 2 036,1 тыс. рублей, на момент подготовки данного Отчета возмещено в доход областного бюджета средств в сумме 541,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в органы прокуратуры области направлено 12 материалов по результатам контрольных мероприятий.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соответствии с пунктом 1 раздела 2 Плана работы на 2022 год проведена </w:t>
      </w:r>
      <w:r>
        <w:rPr>
          <w:rFonts w:cs="Times New Roman" w:ascii="Times New Roman" w:hAnsi="Times New Roman"/>
          <w:sz w:val="28"/>
          <w:szCs w:val="28"/>
        </w:rPr>
        <w:t xml:space="preserve">проверка </w:t>
      </w:r>
      <w:r>
        <w:rPr>
          <w:rFonts w:eastAsia="Times New Roman" w:cs="Times New Roman" w:ascii="Times New Roman" w:hAnsi="Times New Roman"/>
          <w:color w:val="1E1E1E"/>
          <w:sz w:val="28"/>
          <w:szCs w:val="28"/>
          <w:lang w:eastAsia="ru-RU"/>
        </w:rPr>
        <w:t>целевого и эффективного использование средств областного бюджета, выделенных в виде субсидии в 2021 году в рамках реализации мероприятий по развитию театрально-концертного обслужи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ий объем проверенных средств составил в сумме </w:t>
      </w:r>
      <w:r>
        <w:rPr>
          <w:rFonts w:cs="Times New Roman" w:ascii="Times New Roman" w:hAnsi="Times New Roman"/>
          <w:sz w:val="28"/>
          <w:szCs w:val="28"/>
        </w:rPr>
        <w:t xml:space="preserve">100,0 </w:t>
      </w:r>
      <w:r>
        <w:rPr>
          <w:rFonts w:eastAsia="Times New Roman" w:cs="Times New Roman" w:ascii="Times New Roman" w:hAnsi="Times New Roman"/>
          <w:bCs/>
          <w:sz w:val="28"/>
          <w:szCs w:val="28"/>
          <w:lang w:eastAsia="ru-RU"/>
        </w:rPr>
        <w:t>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ходе контрольного мероприятия проведена проверка в областном государственном</w:t>
      </w:r>
      <w:r>
        <w:rPr>
          <w:rFonts w:eastAsia="Times New Roman" w:cs="Times New Roman" w:ascii="Times New Roman" w:hAnsi="Times New Roman"/>
          <w:color w:val="1E1E1E"/>
          <w:sz w:val="28"/>
          <w:szCs w:val="28"/>
          <w:lang w:eastAsia="ru-RU"/>
        </w:rPr>
        <w:t xml:space="preserve"> бюджетном учреждении культуры «Смоленский государственный академический драматический театр имени А.С. Грибоедова» и</w:t>
      </w:r>
      <w:r>
        <w:rPr>
          <w:rFonts w:eastAsia="Times New Roman" w:cs="Times New Roman" w:ascii="Times New Roman" w:hAnsi="Times New Roman"/>
          <w:bCs/>
          <w:sz w:val="28"/>
          <w:szCs w:val="28"/>
          <w:lang w:eastAsia="ru-RU"/>
        </w:rPr>
        <w:t xml:space="preserve"> Департаменте Смоленской области по культуре.</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ходе </w:t>
      </w:r>
      <w:r>
        <w:rPr>
          <w:rFonts w:cs="Times New Roman" w:ascii="Times New Roman" w:hAnsi="Times New Roman"/>
          <w:sz w:val="28"/>
          <w:szCs w:val="28"/>
        </w:rPr>
        <w:t xml:space="preserve">проверки </w:t>
      </w:r>
      <w:r>
        <w:rPr>
          <w:rFonts w:eastAsia="Times New Roman" w:cs="Times New Roman" w:ascii="Times New Roman" w:hAnsi="Times New Roman"/>
          <w:color w:val="1E1E1E"/>
          <w:sz w:val="28"/>
          <w:szCs w:val="28"/>
          <w:lang w:eastAsia="ru-RU"/>
        </w:rPr>
        <w:t>целевого и эффективного использование средств областного бюджета, выделенных в виде субсидии в 2021 году в рамках реализации мероприятий по развитию театрально-концертного обслуживания нарушений не установлено.</w:t>
      </w:r>
    </w:p>
    <w:p>
      <w:pPr>
        <w:pStyle w:val="Normal"/>
        <w:spacing w:lineRule="auto" w:line="240" w:before="0" w:after="0"/>
        <w:ind w:firstLine="709"/>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пунктом 2 раздела 2 Плана работы на 2022 год проведена проверка </w:t>
      </w:r>
      <w:r>
        <w:rPr>
          <w:rFonts w:eastAsia="Times New Roman" w:cs="Times New Roman" w:ascii="Times New Roman" w:hAnsi="Times New Roman"/>
          <w:color w:val="1E1E1E"/>
          <w:sz w:val="28"/>
          <w:szCs w:val="28"/>
          <w:lang w:eastAsia="ru-RU"/>
        </w:rPr>
        <w:t>финансово-хозяйственной деятельности областного государственного бюджетного учреждения здравоохранения «Смоленский кожно-венерологический диспансер» за 2021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44 030,3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областном государственном бюджетном учреждении здравоохранения «Смоленский кожно-венерологический диспансер» и</w:t>
      </w:r>
      <w:r>
        <w:rPr>
          <w:rFonts w:eastAsia="Times New Roman" w:cs="Times New Roman" w:ascii="Times New Roman" w:hAnsi="Times New Roman"/>
          <w:bCs/>
          <w:sz w:val="28"/>
          <w:szCs w:val="28"/>
          <w:lang w:eastAsia="ru-RU"/>
        </w:rPr>
        <w:t xml:space="preserve"> Департаменте Смоленской области по здравоохран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9 </w:t>
      </w:r>
      <w:r>
        <w:rPr>
          <w:rFonts w:eastAsia="Times New Roman" w:cs="Times New Roman" w:ascii="Times New Roman" w:hAnsi="Times New Roman"/>
          <w:sz w:val="28"/>
          <w:szCs w:val="28"/>
          <w:shd w:fill="FFFFFF" w:val="clear"/>
        </w:rPr>
        <w:t>нарушений на общую сумму 2 697,6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5 нарушений на сумму 603,6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 на сумму 508,3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9 «</w:t>
      </w:r>
      <w:r>
        <w:rPr>
          <w:rFonts w:cs="Times New Roman" w:ascii="Times New Roman" w:hAnsi="Times New Roman"/>
          <w:spacing w:val="-4"/>
          <w:sz w:val="28"/>
          <w:szCs w:val="28"/>
        </w:rPr>
        <w:t>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 на сумму 86,9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2 нарушения на сумму 8,4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lang w:eastAsia="ru-RU"/>
        </w:rPr>
        <w:t>по пункту 1.2.96 «</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1 нарушение,</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2 нарушения, из них:</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4.23 «Нарушения при выборе конкурентного способа определения поставщика (подрядчика, исполнителя)»-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2 нарушения на сумму 2 094,0 тыс. рублей.</w:t>
      </w:r>
    </w:p>
    <w:p>
      <w:pPr>
        <w:pStyle w:val="Style24"/>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Учреждением допущено нарушение условий предоставления субсидии на финансовое обеспечение выполнения государственного задания на оказание государственных услуг (выполнение работ), выразившееся в использовании Учреждением средств указанной субсидии в сумме 508,3 тыс. рублей на расходы, связанные с реализацией </w:t>
      </w:r>
      <w:r>
        <w:rPr>
          <w:rFonts w:eastAsia="Calibri" w:cs="Times New Roman" w:ascii="Times New Roman" w:hAnsi="Times New Roman"/>
          <w:sz w:val="28"/>
          <w:szCs w:val="28"/>
        </w:rPr>
        <w:t>Федерального закона от 28.03.1998 № 53-ФЗ «О воинской обязанности и военной службе»</w:t>
      </w:r>
      <w:r>
        <w:rPr>
          <w:rFonts w:cs="Times New Roman" w:ascii="Times New Roman" w:hAnsi="Times New Roman"/>
          <w:sz w:val="28"/>
          <w:szCs w:val="28"/>
        </w:rPr>
        <w:t>, не установленные в государственном задании. В проверяемом периоде Учреждение за выплатой компенсации понесенных расходов в ФКУ «Военный комиссариат Смоленской области» не обращалось, компенсация понесенных расходов не произведена.</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нарушение пункта 1.1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8.04.2021 № 94 Учреждение за счет средств субсидии на оплату коммунальных расходов и котельно-печного топлива, предоставленной Учреждению Департаментом на 2021 год, оплатило задолженность за теплоэнергию за декабрь 2020 года в сумме 82,8 тыс. рублей и задолженность за холодное водоснабжение и водоотведение за декабрь 2020 года в сумме 4,1 тыс. рублей, таким образом, Учреждением допущено нарушение условий предоставления субсидии на оплату коммунальных расходов и котельно-печного топлива в 2021 году, выразившееся в использовании Учреждением средств указанной субсидии в размере 86,9 тыс. рублей на оплату коммунальных расходов (тепловой энергии и холодного водоснабжения и водоотведения) за 2020 год.</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ереплата надбавки за интенсивность и высокие результаты работы, начисленной главному врачу Учреждения в августе 2021 года, составила 1,9 тыс. рублей.</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становлены нарушения при выплате доплаты за исполнение обязанностей главного врача Учреждения заведующей амбулаторно-поликлиническим отделением, в результате чего в апреле 2021 года переплата составила 5,5 тыс. рублей, в сентябре 2021 года недоплата составила 1,0 тыс. рублей. </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w:t>
      </w:r>
      <w:hyperlink r:id="rId4">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 изменения в Устав Учреждения, внесенные распоряжениями Администрации Смоленской области от 17.12.2012 № 1766-р/адм, от 15.12.2015 № 1960-р/адм,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w:t>
      </w:r>
      <w:hyperlink r:id="rId6">
        <w:r>
          <w:rPr>
            <w:rStyle w:val="InternetLink"/>
            <w:rFonts w:cs="Times New Roman" w:ascii="Times New Roman" w:hAnsi="Times New Roman"/>
            <w:sz w:val="28"/>
            <w:szCs w:val="28"/>
          </w:rPr>
          <w:t>пункта 6</w:t>
        </w:r>
      </w:hyperlink>
      <w:r>
        <w:rPr>
          <w:rFonts w:cs="Times New Roman" w:ascii="Times New Roman" w:hAnsi="Times New Roman"/>
          <w:sz w:val="28"/>
          <w:szCs w:val="28"/>
        </w:rPr>
        <w:t>, а также пункта 2.6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 государственное задание Учреждения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позднее 5 рабочих дней с даты его утвер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а II, а также пункта 40.1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 Учреждением План ФХД, утвержденный 25.01.2021, размещен на официальном сайте в сети Интернет (</w:t>
      </w:r>
      <w:hyperlink r:id="rId8">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с нарушением установленного срока на 6 рабочих дней.</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В ходе анализа закупочной деятельности установлено, что Учреждением заключены на основании пункта 9 части 1 статьи 93 Федерального закона № 44-ФЗ 2 контракта на сумму 2 862,2 тыс. рублей на поставку лабораторного оборудования для ПЦР-диагностики новой коронавирусной инфекции. </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Согласно условиям первого контрактов поставка товара осуществляется поставщиком в течение 90 дней с момента подписания сторонами контракта, а по второму контракту – 200 дней с момента подписания сторонами контракта. </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Заказчик вправе провести закупку по пункту 9 части 1 статьи 93 Федерального закона № 44-ФЗ, только если применять конкурентные способы определения поставщика, требующие времени, нецелесообразно. </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Соответственно, принимая во внимание экстренность, неотложность и чрезвычайность, договор с единственным поставщиком в соответствии с пунктом 9 части 1 статьи 93 Федерального закона № 44-ФЗ заключается в кратчайшие сроки. Кратчайшие сроки предусматриваются так же и в самом договоре на поставку товаров, выполнение работ, оказание услуг. </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Обстоятельства, при которых Учреждением устанавливаются значительные сроки поставки товара (90 и 200), что превышает возможные сроки осуществления закупок конкурентным способом определения поставщика, свидетельствуют об отсутствии фактора срочности такой закупки, отсутствие свойств внезапности, чрезвычайности и непредотвратимости, поэтому не обуславливают правомерность заключения указанных контрактов на основании пункта 9 части 1 статьи 93 Федерального закона № 44-ФЗ.</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допущены нарушения сроков оплаты коммунальных расходов по контрактам и договорам, например:</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нарушение пункта 5.3 Контракта теплоснабжения, согласно которому оплата производится в следующем порядке: 30 % плановой общей стоимости тепловой энергии, потребляемой в месяце, за который осуществляется оплата, вносится до 18-го числа текущего месяца; оплата за фактически потребленную в истекшем месяце тепловую энергию с учетом средств, ранее внесенных, осуществляется до 10-го числа месяца, следующего за месяцем, за который осуществляется оплата, оплата за январь 2021 года произведена единовременно в сумме 126,7 тыс. рублей платежным поручением от 13.04.2021 № 440, оплата за февраль 2021 года произведена единовременно в сумме 126,3 тыс. рублей платежным поручением от 13.04.2021 № 441;</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нарушение пункта 8 Контракта холодного водоснабжения, согласно которому оплата за холодное водоснабжение и водоотведение производится в следующем порядке: 30 % стоимости объема воды (сточных вод) потребленной (сброшенных) абонентом за предыдущий месяц вносится до 18-го числа текущего месяца; оплата за фактически поданную в истекшем месяце холодную воду и (или) оказанные услуги водоотведения с учетом средств, ранее внесенных абонентом, осуществляется до 10-го числа месяца, следующего за месяцем за который осуществляется оплата, оплата за январь 2021 года произведена единовременно в сумме 4,1 тыс. рублей платежным поручением от 14.04.2021 № 450, оплата за февраль 2021 года произведена единовременно в сумме 3,9 тыс. рублей платежным поручением от 14.04.2021 № 451;</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нарушение пункта 2.4 договора по обращению с ТКО, согласно которому оплата услуги по обращению с твердыми коммунальными отходами производится до 10-го числа месяца, следующего за месяцем, в котором была оказана услуга по обращению с твердыми коммунальными отходами, оплата за январь 2021 года произведена в сумме 3,6 тыс. рублей платежным поручением от 13.04.2021 № 443, оплата за февраль 2021 года произведена в сумме 3,6 тыс. рублей платежным поручением от 13.04.2021 № 444, оплата за март 2021 года произведена в сумме 4,5 тыс. рублей платежным поручением от 13.04.2021 № 445.</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1 год в сумме 62 010,9 тыс. рублей, которые отражены в графе 5 по коду строки 26000 «Выплаты на закупку товаров, работ, услуг, всего» раздела 2 «Сведения по выплатам на закупку товаров, работ, услуг» Уточненного Плана ФХД, размещенного на официальном сайте в сети Интернет (</w:t>
      </w:r>
      <w:hyperlink r:id="rId9">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18.01.2022, превышают итоговые показатели плана-графика (38 026,6 тыс. рублей) на 23 984,3 тыс. рублей. В предоставленном к проверке на бумажном носителе Плане финансово-хозяйственной деятельности на 2021 год от 14.01.2022, утвержденном 14 января 2022 года, в графе 5 по коду строки 22400 «Выплаты на закупку товаров, работ, услуг, всего» раздела 2 «Сведения по выплатам на закупку товаров, работ, услуг» указана сумма 47 579,0 тыс. рублей, что также превышает итоговые показатели плана-графика (38 026,6 тыс. рублей) на 9 552,4 тыс. рублей.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ИС Учреждением в 2021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иобретено лабораторное оборудование для ПЦР-диагностики новой коронавирусной инфекции на общую сумму 2 094 000,00 рублей, отсутствующее в Перечне медицинских изделий, являющемся приложением к Правилам предоставления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мероприятий по оснащению (переоснащению)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утвержденным постановлением Правительства Российской Федерации от 30.10.2020 № 176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ей 15.15.5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 1</w:t>
      </w:r>
      <w:r>
        <w:rPr>
          <w:rFonts w:cs="Times New Roman" w:ascii="Times New Roman" w:hAnsi="Times New Roman"/>
          <w:sz w:val="28"/>
          <w:szCs w:val="28"/>
          <w:lang w:val="en-US"/>
        </w:rPr>
        <w:t xml:space="preserve"> протокол об административном правонарушении</w:t>
      </w:r>
      <w:r>
        <w:rPr>
          <w:rFonts w:cs="Times New Roman" w:ascii="Times New Roman" w:hAnsi="Times New Roman"/>
          <w:sz w:val="28"/>
          <w:szCs w:val="28"/>
        </w:rPr>
        <w:t xml:space="preserve"> в отношении юридического лица -</w:t>
      </w:r>
      <w:r>
        <w:rPr>
          <w:rFonts w:eastAsia="Times New Roman" w:cs="Times New Roman" w:ascii="Times New Roman" w:hAnsi="Times New Roman"/>
          <w:color w:val="1E1E1E"/>
          <w:sz w:val="28"/>
          <w:szCs w:val="28"/>
          <w:lang w:eastAsia="ru-RU"/>
        </w:rPr>
        <w:t xml:space="preserve"> областного государственного бюджетного учреждения здравоохранения «Смоленский кожно-венерологический диспансер»</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остановил освободить Учреждение от административной ответственности, производство по делу прекратить, объявить устное замеч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1 представление Контрольно-счетной палаты главному врачу </w:t>
      </w:r>
      <w:r>
        <w:rPr>
          <w:rFonts w:eastAsia="Times New Roman" w:cs="Times New Roman" w:ascii="Times New Roman" w:hAnsi="Times New Roman"/>
          <w:color w:val="1E1E1E"/>
          <w:sz w:val="28"/>
          <w:szCs w:val="28"/>
          <w:lang w:eastAsia="ru-RU"/>
        </w:rPr>
        <w:t>областного государственного бюджетного учреждения здравоохранения «Смоленский кожно-венерологический диспансер». Возмещены в доход областного бюджета средства в сумме 508,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контрольного мероприятия направлена также в Департамент Смоленской области по здравоохран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нктом 3 раздела 2 Плана работы на 2022 год предусмотрено проведение проверки </w:t>
      </w:r>
      <w:r>
        <w:rPr>
          <w:rFonts w:eastAsia="Times New Roman" w:cs="Times New Roman" w:ascii="Times New Roman" w:hAnsi="Times New Roman"/>
          <w:color w:val="1E1E1E"/>
          <w:sz w:val="28"/>
          <w:szCs w:val="28"/>
          <w:lang w:eastAsia="ru-RU"/>
        </w:rPr>
        <w:t>финансово-хозяйственной деятельности смоленского областного государственного бюджетного учреждения «Батуринский дом-интернат для престарелых и инвалидов» за 2021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17 553,9 тыс. рублей, в том числе: средства областного бюджета в сумме 13 098,8 тыс. рублей; собственные средства учреждения в сумме 4 455,1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смоленском областном государственном бюджетном учреждении «Батуринский дом-интернат для престарелых и инвалидов» и</w:t>
      </w:r>
      <w:r>
        <w:rPr>
          <w:rFonts w:eastAsia="Times New Roman" w:cs="Times New Roman" w:ascii="Times New Roman" w:hAnsi="Times New Roman"/>
          <w:bCs/>
          <w:sz w:val="28"/>
          <w:szCs w:val="28"/>
          <w:lang w:eastAsia="ru-RU"/>
        </w:rPr>
        <w:t xml:space="preserve"> Департаменте Смоленской области по социальному развитию (далее - Департамен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8 </w:t>
      </w:r>
      <w:r>
        <w:rPr>
          <w:rFonts w:eastAsia="Times New Roman" w:cs="Times New Roman" w:ascii="Times New Roman" w:hAnsi="Times New Roman"/>
          <w:sz w:val="28"/>
          <w:szCs w:val="28"/>
          <w:shd w:fill="FFFFFF" w:val="clear"/>
        </w:rPr>
        <w:t>нарушения на общую сумму 12 775,4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7 нарушений на сумму 6 486,7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3 нарушения на сумму 390,3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9 «</w:t>
      </w:r>
      <w:r>
        <w:rPr>
          <w:rFonts w:cs="Times New Roman" w:ascii="Times New Roman" w:hAnsi="Times New Roman"/>
          <w:spacing w:val="-4"/>
          <w:sz w:val="28"/>
          <w:szCs w:val="28"/>
        </w:rPr>
        <w:t>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2 нарушения на сумму 79,3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2 нарушения на сумму 6 017,1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11 нарушений на сумму 1 833,6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r>
        <w:rPr>
          <w:rFonts w:cs="Times New Roman" w:ascii="Times New Roman" w:hAnsi="Times New Roman"/>
          <w:spacing w:val="-4"/>
          <w:sz w:val="28"/>
          <w:szCs w:val="28"/>
        </w:rPr>
        <w:t>» - 1</w:t>
      </w:r>
      <w:r>
        <w:rPr>
          <w:rFonts w:cs="Times New Roman" w:ascii="Times New Roman" w:hAnsi="Times New Roman"/>
          <w:spacing w:val="-6"/>
          <w:sz w:val="28"/>
          <w:szCs w:val="28"/>
        </w:rPr>
        <w:t xml:space="preserve">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3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1</w:t>
      </w:r>
      <w:r>
        <w:rPr>
          <w:rFonts w:cs="Times New Roman" w:ascii="Times New Roman" w:hAnsi="Times New Roman"/>
          <w:spacing w:val="-6"/>
          <w:sz w:val="28"/>
          <w:szCs w:val="28"/>
        </w:rPr>
        <w:t xml:space="preserve">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2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4 нарушения на сумму 1 833,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 нарушение по пункту 4.28«</w:t>
      </w:r>
      <w:r>
        <w:rPr>
          <w:rFonts w:cs="Times New Roman" w:ascii="Times New Roman" w:hAnsi="Times New Roman"/>
          <w:spacing w:val="-4"/>
          <w:sz w:val="28"/>
          <w:szCs w:val="28"/>
        </w:rPr>
        <w:t>Невключение в контракт (договор) обязательных условий» - 1 нарушение,</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9 нарушений на сумму 4 455,1 тыс. рублей.</w:t>
      </w:r>
    </w:p>
    <w:p>
      <w:pPr>
        <w:pStyle w:val="Normal"/>
        <w:widowControl w:val="false"/>
        <w:tabs>
          <w:tab w:val="clear" w:pos="709"/>
          <w:tab w:val="left" w:pos="0" w:leader="none"/>
          <w:tab w:val="left" w:pos="284"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2021 году Учреждение, подведомственное Департаменту Смоленской области по социальному развитию, за счет средств областного бюджета, предоставленных в рамках реализации областной государственной программы «Социальная поддержка граждан, проживающих на территории Смоленской области», на содержание нежилых помещений в здании участковой больницы переданных в безвозмездное пользование ОГБУЗ «Холм – Жирковская ЦРБ» которое подведомственно Департаменту Смоленской области по здравоохранению деятельность которого осуществляется в рамках реализации областной государственной программы «Развитие здравоохранения в Смоленской области», осуществило расходы в общей сумме 106,1 тыс. рублей, которые ОГБУЗ «Холм-Жирковская ЦРБ» Учреждению по состоянию на 01.01.2022 не компенсировало, в том числе за счет средств субсидии на выполнение государственного задания в сумме 30,6 тыс. рублей, за счет средств субсидии на иные цели  в сумме 75,4 тыс. рублей, что является нарушением условий предоставления субсидий из областного бюджета, определенных Соглашениями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и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p>
    <w:p>
      <w:pPr>
        <w:pStyle w:val="Style24"/>
        <w:widowControl w:val="false"/>
        <w:tabs>
          <w:tab w:val="clear" w:pos="709"/>
          <w:tab w:val="left" w:pos="993" w:leader="none"/>
        </w:tabs>
        <w:autoSpaceDE w:val="false"/>
        <w:spacing w:lineRule="auto" w:line="240" w:before="0" w:after="0"/>
        <w:ind w:left="0" w:right="-1" w:firstLine="720"/>
        <w:contextualSpacing/>
        <w:jc w:val="both"/>
        <w:rPr>
          <w:b/>
          <w:b/>
          <w:sz w:val="28"/>
          <w:szCs w:val="28"/>
        </w:rPr>
      </w:pPr>
      <w:r>
        <w:rPr>
          <w:rFonts w:cs="Times New Roman" w:ascii="Times New Roman" w:hAnsi="Times New Roman"/>
          <w:sz w:val="28"/>
          <w:szCs w:val="28"/>
        </w:rPr>
        <w:t>Учреждение на содержание части здания котельной общей площадью 93,8</w:t>
      </w:r>
      <w:r>
        <w:rPr>
          <w:rFonts w:cs="Times New Roman" w:ascii="Times New Roman" w:hAnsi="Times New Roman"/>
          <w:sz w:val="28"/>
          <w:szCs w:val="28"/>
          <w:lang w:val="en-US"/>
        </w:rPr>
        <w:t> </w:t>
      </w:r>
      <w:r>
        <w:rPr>
          <w:rFonts w:cs="Times New Roman" w:ascii="Times New Roman" w:hAnsi="Times New Roman"/>
          <w:sz w:val="28"/>
          <w:szCs w:val="28"/>
        </w:rPr>
        <w:t>кв.м, закрепленной на праве оперативного управления за СОГБУ «Пожарно–спасательный центр» и не значащейся на учете Учреждения (на балансе, забалансовых счетах), за счет средств областного бюджета, предоставленных в рамках реализации областной государственной программы «Социальная поддержка граждан, проживающих на территории Смоленской области», осуществило расходы в общей сумме</w:t>
      </w:r>
      <w:r>
        <w:rPr>
          <w:rFonts w:cs="Times New Roman" w:ascii="Times New Roman" w:hAnsi="Times New Roman"/>
          <w:color w:val="FF0000"/>
          <w:sz w:val="28"/>
          <w:szCs w:val="28"/>
        </w:rPr>
        <w:t xml:space="preserve"> </w:t>
      </w:r>
      <w:r>
        <w:rPr>
          <w:rFonts w:cs="Times New Roman" w:ascii="Times New Roman" w:hAnsi="Times New Roman"/>
          <w:sz w:val="28"/>
          <w:szCs w:val="28"/>
        </w:rPr>
        <w:t>6,5 тыс. рублей</w:t>
      </w:r>
      <w:r>
        <w:rPr>
          <w:rFonts w:cs="Times New Roman" w:ascii="Times New Roman" w:hAnsi="Times New Roman"/>
          <w:b/>
          <w:sz w:val="28"/>
          <w:szCs w:val="28"/>
        </w:rPr>
        <w:t xml:space="preserve"> </w:t>
      </w:r>
      <w:r>
        <w:rPr>
          <w:rFonts w:cs="Times New Roman" w:ascii="Times New Roman" w:hAnsi="Times New Roman"/>
          <w:sz w:val="28"/>
          <w:szCs w:val="28"/>
        </w:rPr>
        <w:t>за СОГБУ «Пожарно – спасательный центр», деятельность которого обеспечивается в рамках реализации областной государственной программы</w:t>
      </w:r>
      <w:r>
        <w:rPr>
          <w:rFonts w:cs="Times New Roman" w:ascii="Times New Roman" w:hAnsi="Times New Roman"/>
          <w:bCs/>
          <w:color w:val="000000"/>
          <w:sz w:val="28"/>
          <w:szCs w:val="28"/>
        </w:rPr>
        <w:t xml:space="preserve">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что является нарушением условий предоставления субсидий из областного бюджета опреде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Соглашениями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и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r>
        <w:rPr>
          <w:b/>
          <w:sz w:val="28"/>
          <w:szCs w:val="28"/>
        </w:rPr>
        <w:t xml:space="preserve"> </w:t>
      </w:r>
    </w:p>
    <w:p>
      <w:pPr>
        <w:pStyle w:val="Style24"/>
        <w:widowControl w:val="false"/>
        <w:tabs>
          <w:tab w:val="clear" w:pos="709"/>
          <w:tab w:val="left" w:pos="993" w:leader="none"/>
        </w:tabs>
        <w:autoSpaceDE w:val="false"/>
        <w:spacing w:lineRule="auto" w:line="240" w:before="0" w:after="0"/>
        <w:ind w:left="0" w:right="-1" w:firstLine="720"/>
        <w:contextualSpacing/>
        <w:jc w:val="both"/>
        <w:rPr/>
      </w:pPr>
      <w:r>
        <w:rPr>
          <w:rFonts w:cs="Times New Roman" w:ascii="Times New Roman" w:hAnsi="Times New Roman"/>
          <w:sz w:val="28"/>
          <w:szCs w:val="28"/>
        </w:rPr>
        <w:t>Департаментом не в полной мере соблюдены требования абзаца 2 пункта 4 статьи 69.2 Бюджетного кодекса Российской Федерации, а также пунктов 4.3, 4.7 раздела 4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при заключении Дополнительных соглашений к Соглашению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так как указанные Дополнительные соглашения заключены в отсутствие внесенных изменений в нормативные затраты на оказание государственных услуг.</w:t>
      </w:r>
    </w:p>
    <w:p>
      <w:pPr>
        <w:pStyle w:val="Normal"/>
        <w:widowControl w:val="false"/>
        <w:tabs>
          <w:tab w:val="left" w:pos="709" w:leader="none"/>
        </w:tabs>
        <w:autoSpaceDE w:val="false"/>
        <w:spacing w:lineRule="auto" w:line="240" w:before="0" w:after="0"/>
        <w:ind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numPr>
          <w:ilvl w:val="0"/>
          <w:numId w:val="3"/>
        </w:numPr>
        <w:tabs>
          <w:tab w:val="left" w:pos="709"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7 Положения об установлении систем оплаты труда работников областных государственных бюджетных, автономных и казенных учреждений, утвержденного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w:t>
      </w:r>
    </w:p>
    <w:p>
      <w:pPr>
        <w:pStyle w:val="Normal"/>
        <w:widowControl w:val="false"/>
        <w:tabs>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латы за интенсивность и высокие результаты работы главному бухгалтеру устанавливались без утвержденного локальным актом Учреждения порядка осуществления выплат за интенсивность и высокие результаты труда в соответствии с установленными показателями эффективности деятельности, в 2021 году расходы на указанную выплату составили 325,7 тыс. рублей;</w:t>
      </w:r>
    </w:p>
    <w:p>
      <w:pPr>
        <w:pStyle w:val="Normal"/>
        <w:widowControl w:val="false"/>
        <w:tabs>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 пунктов 5.1, 5.5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я о системе оплаты труда в СОГБУ «Батуринский дом-интернат для престарелых и инвалидов», утвержденного приказом директора Учреждения 01.03.2018 (далее - Положение о системе оплаты труда работников Учреждения), устанавливались выплаты за интенсивность и высокие результаты работы  прочим и медицинским работникам Учреждения при отсутствии утвержденного локальным актом Учреждения порядка осуществления выплат за интенсивность и высокие результаты, показателей эффективности деятельности работников Учреждения и критериев оценки их труда, представлений руководителей структурных подразделений Учреждения, которые являются основанием указанной выплаты; р</w:t>
      </w:r>
      <w:r>
        <w:rPr>
          <w:rFonts w:cs="Times New Roman" w:ascii="Times New Roman" w:hAnsi="Times New Roman"/>
          <w:sz w:val="28"/>
          <w:szCs w:val="28"/>
          <w:shd w:fill="FFFFFF" w:val="clear"/>
        </w:rPr>
        <w:t>асходы Учреждения на выплату указанных стимулирующих надбавок</w:t>
      </w:r>
      <w:r>
        <w:rPr>
          <w:rFonts w:cs="Times New Roman" w:ascii="Times New Roman" w:hAnsi="Times New Roman"/>
          <w:sz w:val="28"/>
          <w:szCs w:val="28"/>
        </w:rPr>
        <w:t xml:space="preserve"> в 2021 году составили 5 672,6 тыс. рублей; </w:t>
      </w:r>
    </w:p>
    <w:p>
      <w:pPr>
        <w:pStyle w:val="Normal"/>
        <w:widowControl w:val="false"/>
        <w:numPr>
          <w:ilvl w:val="0"/>
          <w:numId w:val="5"/>
        </w:numPr>
        <w:tabs>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нарушение статьи 60.2. Трудового кодекса Российской Федерации, 4.1, 4.3 Положения № 856 и</w:t>
      </w:r>
      <w:r>
        <w:rPr>
          <w:rFonts w:cs="Times New Roman" w:ascii="Times New Roman" w:hAnsi="Times New Roman"/>
          <w:sz w:val="28"/>
          <w:szCs w:val="28"/>
          <w:shd w:fill="FFFFFF" w:val="clear"/>
        </w:rPr>
        <w:t xml:space="preserve"> Положения </w:t>
      </w:r>
      <w:r>
        <w:rPr>
          <w:rFonts w:cs="Times New Roman" w:ascii="Times New Roman" w:hAnsi="Times New Roman"/>
          <w:sz w:val="28"/>
          <w:szCs w:val="28"/>
        </w:rPr>
        <w:t xml:space="preserve">о системе оплаты </w:t>
      </w:r>
      <w:r>
        <w:rPr>
          <w:rFonts w:cs="Times New Roman" w:ascii="Times New Roman" w:hAnsi="Times New Roman"/>
          <w:sz w:val="28"/>
          <w:szCs w:val="28"/>
          <w:shd w:fill="FFFFFF" w:val="clear"/>
        </w:rPr>
        <w:t xml:space="preserve">труда  работников Учреждения </w:t>
      </w:r>
      <w:r>
        <w:rPr>
          <w:rFonts w:cs="Times New Roman" w:ascii="Times New Roman" w:hAnsi="Times New Roman"/>
          <w:sz w:val="28"/>
          <w:szCs w:val="28"/>
        </w:rPr>
        <w:t>произведены необоснованные расходы Учреждения в сумме 18,8 тыс. рублей на выплату главному бухгалтеру за организацию и участие в общественно-массовых мероприятиях, санитарное состояние жилых и служебных помещений, обеспечение комплексной безопасности организации и проживающих в ней граждан, при отсутствии локальных актов Учреждения,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без письменного согласия работника на выполнение поручаемой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ложений Федерального закона от 06.12.2011 № 402-ФЗ «О бухгалтерском у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и 4, а такж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w:t>
      </w:r>
    </w:p>
    <w:p>
      <w:pPr>
        <w:pStyle w:val="Normal"/>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в 3,6,21,117,118 , а также пункта 2, 31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Рабочий план счетов Учреждения (приложение № 1 к Учетной политике Учреждения, утвержденной приказом Учреждения от 11.01.2021 № 1/1) не предусматривает счет синтетического учета материальных запасов 10532000 «Продукты питания - иное движимое имущество учреждения», по соответствующим аналитическим кодам вида поступлений, выбытий объекта учета (кодам классификации операций сектора государственного управления), при фактическом его применени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нкта 21, бухгалтерский учет продуктов питания, приобретенных за счет субсидии на иные цели (в общей сумме 190, тыс. рублей), вместо кода финансового обеспечения деятельности 5 – субсидии на иные цели, осуществлялся Учреждением по коду 4 - субсидии на выполнение государственного (муниципального) задания на счете 105.32 «Материальные запасы-продукты питания»;</w:t>
      </w:r>
    </w:p>
    <w:p>
      <w:pPr>
        <w:pStyle w:val="Normal"/>
        <w:widowControl w:val="false"/>
        <w:numPr>
          <w:ilvl w:val="0"/>
          <w:numId w:val="5"/>
        </w:numPr>
        <w:shd w:fill="FFFFFF" w:val="clear"/>
        <w:tabs>
          <w:tab w:val="left" w:pos="709" w:leader="none"/>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333, представленный в безвозмездное пользование объект государственной собственности Смоленской области (нежилые помещения № 1-16) общей площадью 257,1 кв. м. в здании котельной, находящемся по адресу Смоленская область, Холм-Жирковский район, с Боголюбово, ул. Суворова, д.2,  по договору безвозмездного пользования объектом государственной собственности Смоленской области от 09.09.2021 № 6, заключенному между СОГБУ «Пожарно-спасательный центр» и Учреждением, своевременно не был учтен Учреждением на забалансовом счете 01 «Имущество, полученное в пользование», и как следствие его стоимость (1 615,4 тыс. рублей) не отражена в Справке о наличии имущества и обязательств на забалансовых счетах (ф.0503730), входящей в состав Баланса Учреждения на 01.01.2022 год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нкта 335, Учреждением на забалансовом счете 02 «Материальные ценности на хранении», который предназначен для учета материальных ценностей учреждения, в том числ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по состоянию на 01.01.2022 не отражены списанные материальные запасы общей стоимостью 9,7 тыс. рублей, сдача которых в виде лома и отходов осуществлена в 2022 год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и 9, раздела 1,2 Методических указаний по применению форм первичных учетных документов и формированию регистров бухгалтерского учета, являющихся приложением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r>
        <w:rPr>
          <w:rFonts w:cs="Times New Roman" w:ascii="Times New Roman" w:hAnsi="Times New Roman"/>
          <w:color w:val="FF0000"/>
          <w:sz w:val="28"/>
          <w:szCs w:val="28"/>
        </w:rPr>
        <w:t xml:space="preserve"> </w:t>
      </w:r>
      <w:r>
        <w:rPr>
          <w:rFonts w:cs="Times New Roman" w:ascii="Times New Roman" w:hAnsi="Times New Roman"/>
          <w:sz w:val="28"/>
          <w:szCs w:val="28"/>
        </w:rPr>
        <w:t>Меню-требования не дооформлены (не заполнены графы в части: кодов категорий довольствующихся (группы); плановой стоимости одного дня; плановой стоимости на всех довольствующихся; фактической стоимости; наименования структурного подразделения); вместо Требования-накладной формы 0504204 применялась Накладная (требование) формы по ОКУД 0504234, установленная к использованию Приказом Министерства финансов Российской Федерации от 30.12.1999 № 107н «Об утверждении Инструкции по бухгалтерскому учету в бюджетном учреждении», утратившим силу с 01.10.2005 (Приказ Министерства финансов Российской Федерации от 29.09.2005 № 87 н);</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пункта 7 статьи 9, имеют место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autoSpaceDE w:val="false"/>
        <w:spacing w:lineRule="auto" w:line="240" w:before="0" w:after="0"/>
        <w:ind w:firstLine="709"/>
        <w:jc w:val="both"/>
        <w:rPr/>
      </w:pPr>
      <w:r>
        <w:rPr>
          <w:rFonts w:cs="Times New Roman" w:ascii="Times New Roman" w:hAnsi="Times New Roman"/>
          <w:sz w:val="28"/>
          <w:szCs w:val="28"/>
        </w:rPr>
        <w:t>- статьи 10,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являющихся приложением № 5 к Приказу № 52н, в Книге учета материальных ценностей (ф. 0504042) не заполняются предусмотренные формой данные (склад; стеллаж; ячейка; единица измерения (наименование, код); цена; марка; сорт; профиль; размер; норма запаса; код (который присвоен материалу); номер и дата составления документа</w:t>
      </w:r>
      <w:r>
        <w:rPr>
          <w:rFonts w:cs="Roboto;Times New Roman" w:ascii="Roboto;Times New Roman" w:hAnsi="Roboto;Times New Roman"/>
          <w:color w:val="000000"/>
          <w:sz w:val="27"/>
          <w:szCs w:val="27"/>
          <w:shd w:fill="FFFFFF" w:val="clear"/>
        </w:rPr>
        <w:t xml:space="preserve"> </w:t>
      </w:r>
      <w:r>
        <w:rPr>
          <w:rFonts w:cs="Times New Roman" w:ascii="Times New Roman" w:hAnsi="Times New Roman"/>
          <w:sz w:val="28"/>
          <w:szCs w:val="28"/>
        </w:rPr>
        <w:t>(который является основанием для выдачи (списания) или приема материальных ценностей)). Кроме того, Учреждением в проверяемом периоде не осуществлялся контроль за поступлением и расходованием материальных ценностей, находящихся на складе (в местах хранения (нахождения)), а также сверка данных по счетам бухгалтерского учета материальных запасов с записями, которые ведут ответственные лица по местам хранения (нахождения) материальных ценностей;</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i/>
          <w:sz w:val="28"/>
          <w:szCs w:val="28"/>
        </w:rPr>
        <w:t>- </w:t>
      </w:r>
      <w:r>
        <w:rPr>
          <w:rFonts w:cs="Times New Roman" w:ascii="Times New Roman" w:hAnsi="Times New Roman"/>
          <w:sz w:val="28"/>
          <w:szCs w:val="28"/>
        </w:rPr>
        <w:t>пункта 1 статьи 11, пункта 332 Инструкции № 157н, пунктов 1.3,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далее – Методические указания по инвентаризации имущества), пункта 3 приложения № 5 «Порядок проведения инвентаризации активов и обязательств» к Учетной политике Учреждения (далее – Порядок проведения инвентаризации активов и обязательств), в рамках проведенной инвентаризации имущества, финансовых активов по состоянию на 28 декабря 2021 года в соответствии с приказом Учреждения от 20.12.2021 № 96/3 «О проведении инвентаризации основных средств, материальных запасов, мягкого инвентаря», не проведена инвентаризация: земельного участка с кадастровым номером 67:23:0290101:325</w:t>
      </w:r>
      <w:r>
        <w:rPr>
          <w:rFonts w:cs="Times New Roman" w:ascii="Times New Roman" w:hAnsi="Times New Roman"/>
          <w:bCs/>
          <w:sz w:val="28"/>
          <w:szCs w:val="28"/>
        </w:rPr>
        <w:t xml:space="preserve">; </w:t>
      </w:r>
      <w:r>
        <w:rPr>
          <w:rFonts w:cs="Times New Roman" w:ascii="Times New Roman" w:hAnsi="Times New Roman"/>
          <w:sz w:val="28"/>
          <w:szCs w:val="28"/>
        </w:rPr>
        <w:t>нежилых помещений № 1-16, общей площадью 257,1 кв. м. в здании котельной, переданных по договору безвозмездного пользования объектом государственной собственности Смоленской области от 09.09.2021 № 6 Учреждению; наружной теплотрассы от здания котельной к зданию участковой больницы.</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8 Методических указаний по инвентаризации имущества, пункта 1.6. Порядка проведения инвентаризации активов и обязательств, Приказом Учреждения от 20.12.2021 № 96/3 в состав инвентаризационной комиссии включены материально ответственные лица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9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пункта 46 Инструкции № 157н, а также пункта 2.6 Учетной политики Учреждения, согласно которому каждому инвентарному объекту основных средств присваивается инвентарный номер, состоящий из 12 знаков, в проверяемом периоде основным средствам, введенным в эксплуатацию в 2021 году, присвоены 10-значные инвентарные номера. </w:t>
      </w:r>
    </w:p>
    <w:p>
      <w:pPr>
        <w:pStyle w:val="Normal"/>
        <w:tabs>
          <w:tab w:val="clear" w:pos="709"/>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нарушение статьи 695 Гражданского кодекса Российской Федерации, пункта 2.2 Договора безвозмездного пользования объектом государственной собственности Смоленской области от 30.04.2019 № 22, заключенного между областным государственным бюджетным учреждением здравоохранения «Холм – Жирковская центральная районная больница» и Учреждением, на пользование нежилыми помещениями (общей площадью 111,8 кв.м) в здании участковой больницы, находящемся по адресу Смоленская область, Холм- Жирковский район, с. Боголюбово, ул. Суворова, д. 2, закрепленном за Учреждением на праве оперативного управления, а также  положений заключенных сторонами Договоров возмездного оказания услуг от 29.01.2021 № 2, от 01.07.2021 № 4, от 01.09.2021 № 3, согласно которым Учреждение обеспечивает оказание, а ОГБУЗ «Холм-Жирковская ЦРБ» исполнение и оплату единого комплекса услуг по содержанию (эксплуатации) объекта, предоставленного в безвозмездное пользование по Договору от 30.04.2019 № 22,  ОГБУЗ «Холм – Жирковская ЦРБ» в проверяемом периоде (с 01.01.2021 по 31.12.2021) компенсацию затрат Учреждения по содержанию недвижимого имущества, полученного в безвозмездное пользование, не производило. Задолженность ОГБУЗ «Холм – Жирковская ЦРБ» перед Учреждением по состоянию на 01.01.2020 составляла в сумме 156,4 тыс. рублей; на 01.01.2021 – в сумме 211,6 тыс. рублей; на 30.12.2021 – в сумме 353,0 тыс. рублей.</w:t>
      </w:r>
    </w:p>
    <w:p>
      <w:pPr>
        <w:pStyle w:val="Normal"/>
        <w:widowControl w:val="false"/>
        <w:tabs>
          <w:tab w:val="clear" w:pos="709"/>
          <w:tab w:val="left" w:pos="993" w:leader="none"/>
        </w:tabs>
        <w:spacing w:lineRule="auto" w:line="240" w:before="0" w:after="0"/>
        <w:ind w:firstLine="709"/>
        <w:contextualSpacing/>
        <w:jc w:val="both"/>
        <w:rPr/>
      </w:pPr>
      <w:r>
        <w:rPr>
          <w:rFonts w:cs="Times New Roman" w:ascii="Times New Roman" w:hAnsi="Times New Roman"/>
          <w:sz w:val="28"/>
          <w:szCs w:val="28"/>
        </w:rPr>
        <w:t xml:space="preserve">Согласно Уставу Учреждения основным видом деятельности Учреждения является предоставление стационарного социального обслуживания граждан пожилого возраста и инвалидов в отделении общего типа, в соответствии с которым Учреждение выполняет государственное задание. </w:t>
      </w:r>
      <w:r>
        <w:rPr>
          <w:rFonts w:cs="Times New Roman" w:ascii="Times New Roman" w:hAnsi="Times New Roman"/>
          <w:iCs/>
          <w:sz w:val="28"/>
          <w:szCs w:val="28"/>
        </w:rPr>
        <w:t>Пунктом 4.13 приложения 5 «</w:t>
      </w:r>
      <w:r>
        <w:rPr>
          <w:rFonts w:cs="Times New Roman" w:ascii="Times New Roman" w:hAnsi="Times New Roman"/>
          <w:sz w:val="28"/>
          <w:szCs w:val="28"/>
        </w:rPr>
        <w:t>Наименования и стандарты социальных услуг в полустационарной и стационарной формах, предоставляемых поставщиками социальных услуг в Смоленской области» к Порядку предоставления социальных услуг поставщиками социальных услуг, утвержденному постановлением Администрации Смоленской области от 12.09.2014 № 645 (далее  также - Порядок № 645), предусмотрена социальная услуга в стационарной форме «Организация досуга (праздников, экскурсий и других культурных мероприятий)», что предусматривает организацию и проведение праздников, юбилеев, спортивных соревнований, викторин и других культурных мероприятий. Однако штатная единица с указанными должностными обязанностями в Учреждении отсутствует, что не обеспечивает в полной мере оказание Учреждением социальных услуг в соответствии со стандартом, утвержденным Порядком № 6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асходование Учреждением средств от взимания платы за предоставление социальных услуг осуществлялось при отсутствии Порядка расходования средств, образовавшихся в результате взимания платы за предоставление социальных услуг, который должен быть установлен Департаментом в соответствии с пунктом 2 части 6 и частью 7 статьи 30 Федерального закона от 28.12.2013 № 442-ФЗ «Об основах социального обслуживания граждан в Российской Федерации».</w:t>
      </w:r>
    </w:p>
    <w:p>
      <w:pPr>
        <w:pStyle w:val="Normal"/>
        <w:widowControl w:val="false"/>
        <w:spacing w:lineRule="auto" w:line="240" w:before="0" w:after="0"/>
        <w:ind w:right="-1" w:firstLine="709"/>
        <w:jc w:val="both"/>
        <w:rPr/>
      </w:pPr>
      <w:r>
        <w:rPr>
          <w:rFonts w:cs="Times New Roman" w:ascii="Times New Roman" w:hAnsi="Times New Roman"/>
          <w:sz w:val="28"/>
          <w:szCs w:val="28"/>
        </w:rPr>
        <w:t>Заявления о предоставлении социальных услуг получателей социальных услуг, представленные Учреждением, не включают в себя информацию, установленную формой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оциальных услуг, утвержденной в приложении 1 Порядка № 645: не указаны сведения: СНИЛС; документа, удостоверяющего личность гражданина; об индивидуальной программе предоставления социальных услуг; о доходах, учитываемых для расчета величины среднедушевого дохода гражданина; о членах семьи гражданина, зарегистрированных совместно с гражданином по месту его жительства (месту его пребывания);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в течение 2021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твержденного Порядком № 645 в части обеспечения проживающих в Учреждении мягким инвентарем (постельные принадлежности, нательное белье и другие предметы мягкого инвентаря) по перечню и количеству определенным приказом Департамента от 27.02.2019 №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w:t>
      </w:r>
    </w:p>
    <w:p>
      <w:pPr>
        <w:pStyle w:val="Normal"/>
        <w:widowControl w:val="false"/>
        <w:tabs>
          <w:tab w:val="clear" w:pos="709"/>
          <w:tab w:val="left" w:pos="993" w:leader="none"/>
        </w:tabs>
        <w:spacing w:lineRule="auto" w:line="240" w:before="0" w:after="0"/>
        <w:ind w:right="-1" w:firstLine="709"/>
        <w:jc w:val="both"/>
        <w:rPr/>
      </w:pPr>
      <w:r>
        <w:rPr>
          <w:rFonts w:cs="Times New Roman" w:ascii="Times New Roman" w:hAnsi="Times New Roman"/>
          <w:sz w:val="28"/>
          <w:szCs w:val="28"/>
        </w:rPr>
        <w:t xml:space="preserve">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и приказа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утвержденные 01.07.2019 директором Учреждения «Примерные 7- дневное меню реализации рекомендуемого продуктового набора для учреждений социального обслуживания граждан пожилого возраста и инвалидов» на период зима-весна и период лето-осень, в части показателей энергетической ценности питания не в полной мере  соответствуют установленным параметрам (2650-2850 ккал); Учреждением допускалось несоответствие перечня блюд по Меню-требованиям рациону питания, утвержденному семидневным меню, какие-либо аналитические материалы, указывающие на осуществление систематического контроля за энергетической ценностью пищевого рациона, не представлены; </w:t>
      </w:r>
      <w:r>
        <w:rPr>
          <w:rFonts w:cs="Times New Roman" w:ascii="Times New Roman" w:hAnsi="Times New Roman"/>
          <w:sz w:val="28"/>
        </w:rPr>
        <w:t>Положение о бракеражной комиссии не утверждалось,</w:t>
      </w:r>
      <w:r>
        <w:rPr>
          <w:rFonts w:cs="Times New Roman" w:ascii="Times New Roman" w:hAnsi="Times New Roman"/>
          <w:sz w:val="28"/>
          <w:szCs w:val="28"/>
        </w:rPr>
        <w:t xml:space="preserve"> Бракеражный журнал  должным образом не велся (что указывает на формальное проведение бракеража готовой продукции), что в целом противоречит нормам Порядка № 645, </w:t>
      </w:r>
      <w:hyperlink r:id="rId10">
        <w:r>
          <w:rPr>
            <w:rStyle w:val="InternetLink"/>
            <w:rFonts w:cs="Times New Roman" w:ascii="Times New Roman" w:hAnsi="Times New Roman"/>
            <w:sz w:val="28"/>
            <w:szCs w:val="28"/>
          </w:rPr>
          <w:t>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hyperlink>
      <w:r>
        <w:rPr>
          <w:rFonts w:cs="Times New Roman" w:ascii="Times New Roman" w:hAnsi="Times New Roman"/>
          <w:sz w:val="28"/>
          <w:szCs w:val="28"/>
        </w:rPr>
        <w:t xml:space="preserve">» утвержденным постановлением Главного государственного санитарного врача Российской Федерации от 24.12.2020 № 44, статье 17 Федерального закона от 30.03.1999 № 52-ФЗ «О санитарно-эпидемиологическом благополучии на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полноты и своевременности расчетов с Учреждением проживающих в доме-интернате в  2021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овлены случаи нарушения Учреждением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 расчет среднедушевого дохода производился исходя из суммы доходов одиноко проживающего гражданина не за последние 12 календарных месяцев, предшествующих месяцу подачи заявления о предоставлении социальных услуг, без учета доходов всех членов семьи, также имеют место случаи несвоевременного перерасчета стоимости социальных услуг предоставляемых граждан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ереплата в сумме 18,6 тыс. рублей по состоянию на 01.01.2022 не отражена  в Сведениях по дебиторской и кредиторской задолженности (ф. 0503769), которые в соответствии с пунктом 56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33н), являются одной из отчетных форм раздела 4 «Анализ показателей отчетности учреждения» Пояснительной записки к Балансу учреждения (ф. 0503760), в части кредиторской задолженности по собственным доходам учреждения на конец отчетного периода по счету 2 205 31 000 «Расчеты по доходам от оказания платных услуг (работ)». Не отражение в учете кредиторской задолженности за предоставленные социальные услуги проживающим в Учреждении гражданам на 01.01.2022 в сумме 18,6 тыс. рублей привело к искажению данных Сведений по дебиторской и кредиторской задолженности (вид задолженности кредиторская) по счету 2 205 31 000 по собственным доходам учреждения на конец отчетного периода на 100 % ввиду отсутствия числовых значений. Не отражение в учете кредиторской задолженности за предоставленные социальные услуги проживающим в Учреждении гражданам на 01.01.2022 в сумме 18,6 тыс. рублей привело к искажению данных Баланса учреждения по коду строки 470 «Кредиторская задолженность по доходам (020500000, 020900000), всего» по приносящей доход деятельности на конец отчетного периода на сумму 18,6 тыс. рублей или на 100 % ввиду отсутствия числовых значений.</w:t>
      </w:r>
    </w:p>
    <w:p>
      <w:pPr>
        <w:pStyle w:val="Normal"/>
        <w:widowControl w:val="false"/>
        <w:spacing w:lineRule="auto" w:line="240" w:before="0" w:after="0"/>
        <w:ind w:right="-1" w:firstLine="709"/>
        <w:jc w:val="both"/>
        <w:rPr/>
      </w:pPr>
      <w:r>
        <w:rPr>
          <w:rFonts w:cs="Times New Roman" w:ascii="Times New Roman" w:hAnsi="Times New Roman"/>
          <w:sz w:val="28"/>
          <w:szCs w:val="28"/>
        </w:rPr>
        <w:t>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ланом финансово-хозяйственной деятельности на 2021 год, на 2022 год, на 2023 год не соответствует показателям Плана-графика закупок.</w:t>
      </w:r>
    </w:p>
    <w:p>
      <w:pPr>
        <w:pStyle w:val="Normal"/>
        <w:widowControl w:val="false"/>
        <w:tabs>
          <w:tab w:val="left" w:pos="709"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асти 1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 утверждении норм расходов топлива на транспортные средства не в полной мере учитывало возможности увеличения (снижения) норм расходов топлива, указанных в пунктах 5 и 6 распоряжения Минтранса России от 14.03.2008 № АМ-23-р, например, при работе автотранспорта в населенных пунктах, а также «по городу», «по трассе».</w:t>
      </w:r>
    </w:p>
    <w:p>
      <w:pPr>
        <w:pStyle w:val="Normal"/>
        <w:widowControl w:val="false"/>
        <w:spacing w:lineRule="auto" w:line="240" w:before="0" w:after="0"/>
        <w:ind w:lef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требований абзаца 6,7 пункта 1 статьи 20 Федерального закона от 10.12.1995 № 196-ФЗ «О безопасности дорожного движения», приказом Учреждения в связи с отсутствием в штатном расписании должности «Механика» обязанности механика по выпуску автотранспорта из гаража возложены на директора Учреждения, какие либо документы, подтверждающие его соответствие квалификационным требованиям для выполнения указанной обязанности, не представлены, также имеют место путевые листы, в которых записи медработника о прохождении медицинских осмотров водителем не заверены штампом с реквизитами медицинского учреждения.</w:t>
      </w:r>
    </w:p>
    <w:p>
      <w:pPr>
        <w:pStyle w:val="Normal"/>
        <w:widowControl w:val="false"/>
        <w:tabs>
          <w:tab w:val="left" w:pos="709" w:leader="none"/>
        </w:tabs>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ов 14, 15 Приказа Минздрава России от 15.12.2014 № 835н «Об утверждении Порядка проведения предсменных, предрейсовых и послесменных, послерейсовых медицинских осмотров» журнал регистрации предрейсовых и послерейсовых медицинских осмотров водителей Учреждения не ведется.</w:t>
      </w:r>
    </w:p>
    <w:p>
      <w:pPr>
        <w:pStyle w:val="Normal"/>
        <w:autoSpaceDE w:val="false"/>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5.5 и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ы 2</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а</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в отношении должностных лиц  </w:t>
      </w:r>
      <w:r>
        <w:rPr>
          <w:rFonts w:eastAsia="Times New Roman" w:cs="Times New Roman" w:ascii="Times New Roman" w:hAnsi="Times New Roman"/>
          <w:color w:val="1E1E1E"/>
          <w:sz w:val="28"/>
          <w:szCs w:val="28"/>
          <w:lang w:eastAsia="ru-RU"/>
        </w:rPr>
        <w:t>смоленского областного государственного бюджетного учреждения «Батуринский дом-интернат для престарелых и инвалидов»,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по статье 15.15.5 «</w:t>
      </w:r>
      <w:r>
        <w:rPr>
          <w:rFonts w:cs="Times New Roman" w:ascii="Times New Roman" w:hAnsi="Times New Roman"/>
          <w:bCs/>
          <w:sz w:val="28"/>
          <w:szCs w:val="28"/>
        </w:rPr>
        <w:t>Нарушение условий предоставления субсидий» - 1 протокол;</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по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 1 протокол.</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атериалы дел направлены мировому судье. На момент подготовки данного Отчета информация о рассмотрении дел в Контрольно-счетную палату не поступал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2 представления Контрольно-счетной палаты: директору </w:t>
      </w:r>
      <w:r>
        <w:rPr>
          <w:rFonts w:eastAsia="Times New Roman" w:cs="Times New Roman" w:ascii="Times New Roman" w:hAnsi="Times New Roman"/>
          <w:color w:val="1E1E1E"/>
          <w:sz w:val="28"/>
          <w:szCs w:val="28"/>
          <w:lang w:eastAsia="ru-RU"/>
        </w:rPr>
        <w:t>смоленского областного государственного бюджетного учреждения «Батуринский дом-интернат для престарелых и инвалидов» и начальнику Департамента Смоленской области по социальному развитию. Возмещены в доход областного бюджета средства в сумме 6,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унктом 4 раздела 2 Плана работы на 2022 год проведена совместная с </w:t>
      </w:r>
      <w:r>
        <w:rPr>
          <w:rFonts w:eastAsia="Times New Roman" w:cs="Times New Roman" w:ascii="Times New Roman" w:hAnsi="Times New Roman"/>
          <w:spacing w:val="-1"/>
          <w:sz w:val="28"/>
          <w:szCs w:val="28"/>
        </w:rPr>
        <w:t>Контрольно-ревизионной комиссией муниципального образования «Кардымовский район» Смоленской области</w:t>
      </w:r>
      <w:r>
        <w:rPr>
          <w:rFonts w:eastAsia="Times New Roman" w:cs="Times New Roman" w:ascii="Times New Roman" w:hAnsi="Times New Roman"/>
          <w:bCs/>
          <w:sz w:val="28"/>
          <w:szCs w:val="28"/>
          <w:lang w:eastAsia="ru-RU"/>
        </w:rPr>
        <w:t xml:space="preserve"> проверка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2021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33 602,8 тыс. рублей, в том числе средства областного бюджета в сумме 7 089,8 тыс. рублей, средства местного бюджета в сумме 26 513,0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68 </w:t>
      </w:r>
      <w:r>
        <w:rPr>
          <w:rFonts w:eastAsia="Times New Roman" w:cs="Times New Roman" w:ascii="Times New Roman" w:hAnsi="Times New Roman"/>
          <w:sz w:val="28"/>
          <w:szCs w:val="28"/>
          <w:shd w:fill="FFFFFF" w:val="clear"/>
        </w:rPr>
        <w:t>нарушений на общую сумму 5 704,9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1 «Нарушения в ходе формирования бюджетов» - 10 нарушения на сумму 47,1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1.1 «Нарушение порядка и сроков составления и (или) представления проектов бюджетов бюджетной системы Российской Федерации» – 6 нарушений на сумму 47,1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1.2. «Нарушение порядка применения бюджетной классификации Российской Федерации» - 2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1.4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соответствие (отсутствие) документов и материалов, представляемых одновременно с проектом бюджета, требованиям законодательства»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1.15 «Нарушение порядка ведения реестра расходных обязательств» - 1 нарушение;</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25 нарушений на сумму 4 583,4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6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орядка применения бюджетной классификации Российской Федерации» - 1 нарушение,</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pacing w:val="-4"/>
          <w:sz w:val="28"/>
          <w:szCs w:val="28"/>
        </w:rPr>
        <w:t xml:space="preserve">по пункту 1.2.8 «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3 нарушения на сумму 135,7 тыс. рублей; </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pacing w:val="-4"/>
          <w:sz w:val="28"/>
          <w:szCs w:val="28"/>
        </w:rPr>
        <w:t>по пункту 1.2.9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 1 нарушение на сумму 126,7 тыс. рублей;</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pacing w:val="-4"/>
          <w:sz w:val="28"/>
          <w:szCs w:val="28"/>
        </w:rPr>
        <w:t>по пункту 1.2.65 «Нарушение порядка предоставления иных межбюджетных трансфертов из бюджетов бюджетной системы РФ»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89 «</w:t>
      </w:r>
      <w:r>
        <w:rPr>
          <w:rFonts w:cs="Times New Roman" w:ascii="Times New Roman" w:hAnsi="Times New Roman"/>
          <w:spacing w:val="-4"/>
          <w:sz w:val="28"/>
          <w:szCs w:val="28"/>
        </w:rPr>
        <w:t>Непринятие мер по удержанию неустойки и ее своевременному перечислению в доход бюджета» - 2 нарушения на сумму 117,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9 нарушений на сумму 93,4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7 «</w:t>
      </w:r>
      <w:r>
        <w:rPr>
          <w:rFonts w:cs="Times New Roman" w:ascii="Times New Roman" w:hAnsi="Times New Roman"/>
          <w:spacing w:val="-4"/>
          <w:sz w:val="28"/>
          <w:szCs w:val="28"/>
        </w:rPr>
        <w:t>Неосуществление бюджетных полномочий главного распорядителя (распорядителя) бюджетных средств» - 1 нарушения на сумму 987,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8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осуществление бюджетных полномочий главного администратора (администратора) доходов бюджета» - 2 нарушения на сумму 5,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100 «</w:t>
      </w:r>
      <w:r>
        <w:rPr>
          <w:rFonts w:cs="Times New Roman" w:ascii="Times New Roman" w:hAnsi="Times New Roman"/>
          <w:spacing w:val="-4"/>
          <w:sz w:val="28"/>
          <w:szCs w:val="28"/>
        </w:rPr>
        <w:t>Неосуществление бюджетных полномочий получателя бюджетных средств» - 2 нарушения на сумму 3 117,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101 «</w:t>
      </w:r>
      <w:r>
        <w:rPr>
          <w:rFonts w:cs="Times New Roman" w:ascii="Times New Roman" w:hAnsi="Times New Roman"/>
          <w:sz w:val="28"/>
          <w:szCs w:val="28"/>
        </w:rPr>
        <w:t>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w:t>
      </w:r>
      <w:r>
        <w:rPr>
          <w:rFonts w:cs="Times New Roman" w:ascii="Times New Roman" w:hAnsi="Times New Roman"/>
          <w:spacing w:val="-4"/>
          <w:sz w:val="28"/>
          <w:szCs w:val="28"/>
        </w:rPr>
        <w:t>» - 1 нарушение;</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11 нарушений на сумму 696,6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r>
        <w:rPr>
          <w:rFonts w:cs="Times New Roman" w:ascii="Times New Roman" w:hAnsi="Times New Roman"/>
          <w:spacing w:val="-4"/>
          <w:sz w:val="28"/>
          <w:szCs w:val="28"/>
        </w:rPr>
        <w:t>» - 3</w:t>
      </w:r>
      <w:r>
        <w:rPr>
          <w:rFonts w:cs="Times New Roman" w:ascii="Times New Roman" w:hAnsi="Times New Roman"/>
          <w:spacing w:val="-6"/>
          <w:sz w:val="28"/>
          <w:szCs w:val="28"/>
        </w:rPr>
        <w:t xml:space="preserve">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1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pacing w:val="-4"/>
          <w:sz w:val="28"/>
          <w:szCs w:val="28"/>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7 нарушений на сумму 696,6 тыс. рублей;</w:t>
      </w:r>
    </w:p>
    <w:p>
      <w:pPr>
        <w:pStyle w:val="Style24"/>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3 «Нарушения в сфере управления и распоряжения государственной (муниципальной) собственностью» - 1 нарушение по пункту 3.24 «</w:t>
      </w:r>
      <w:r>
        <w:rPr>
          <w:rFonts w:cs="Times New Roman" w:ascii="Times New Roman" w:hAnsi="Times New Roman"/>
          <w:spacing w:val="-4"/>
          <w:sz w:val="28"/>
          <w:szCs w:val="28"/>
        </w:rPr>
        <w:t>Нарушение порядка учета и ведения реестра государственного (муниципального) имущества»;</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1 нарушений на сумму 10,1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19«</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3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37 «Неприменение антидемпинговых мер при проведении конкурса и аукциона» - 1 нарушение; </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6 нарушени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r>
        <w:rPr>
          <w:rFonts w:cs="Times New Roman" w:ascii="Times New Roman" w:hAnsi="Times New Roman"/>
          <w:sz w:val="28"/>
          <w:szCs w:val="28"/>
        </w:rPr>
        <w:t xml:space="preserve"> - 2 нарушения на сумму 10,1 тыс. рублей;</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0 нарушений на сумму 367,7 тыс. рублей.</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 xml:space="preserve">Бюджет Шокинского сельского поселения Кардымовского района Смоленской области за 2020 год исполнен по доходам в сумме 19 381,6 тыс. рублей или 99,4 % к утвержденным годовым назначениям, по расходам </w:t>
      </w:r>
      <w:r>
        <w:rPr>
          <w:rFonts w:cs="Times New Roman" w:ascii="Times New Roman" w:hAnsi="Times New Roman"/>
          <w:sz w:val="28"/>
          <w:szCs w:val="28"/>
        </w:rPr>
        <w:t>в сумме 18 542,5</w:t>
      </w:r>
      <w:r>
        <w:rPr>
          <w:rFonts w:cs="Times New Roman" w:ascii="Times New Roman" w:hAnsi="Times New Roman"/>
          <w:bCs/>
          <w:sz w:val="28"/>
          <w:szCs w:val="28"/>
        </w:rPr>
        <w:t> </w:t>
      </w:r>
      <w:r>
        <w:rPr>
          <w:rFonts w:cs="Times New Roman" w:ascii="Times New Roman" w:hAnsi="Times New Roman"/>
          <w:sz w:val="28"/>
          <w:szCs w:val="28"/>
        </w:rPr>
        <w:t xml:space="preserve">тыс. рублей или 90,0 % к утвержденным назначениям, профицит составил 839,1 тыс. рублей. </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 xml:space="preserve">Бюджет Шокинского сельского поселения Кардымовского района Смоленской области за 2021 год исполнен </w:t>
      </w:r>
      <w:r>
        <w:rPr>
          <w:rFonts w:cs="Times New Roman" w:ascii="Times New Roman" w:hAnsi="Times New Roman"/>
          <w:color w:val="000000"/>
          <w:sz w:val="28"/>
          <w:szCs w:val="28"/>
        </w:rPr>
        <w:t>по доходам в сумме 12 823,8 тыс. рублей или 100,7 % к утвержденным годовым назначениям, по расходам в сумме 15</w:t>
      </w:r>
      <w:r>
        <w:rPr>
          <w:rFonts w:cs="Times New Roman" w:ascii="Times New Roman" w:hAnsi="Times New Roman"/>
          <w:sz w:val="28"/>
          <w:szCs w:val="28"/>
        </w:rPr>
        <w:t> 060,3 тыс. рублей или 91,2 % к утвержденным назначения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фицит составил 2 236,5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3 статьи 184 Бюджетного кодекса РФ, </w:t>
      </w:r>
      <w:r>
        <w:rPr>
          <w:rFonts w:cs="Times New Roman" w:ascii="Times New Roman" w:hAnsi="Times New Roman"/>
          <w:sz w:val="28"/>
          <w:szCs w:val="28"/>
          <w:lang w:eastAsia="ru-RU"/>
        </w:rPr>
        <w:t xml:space="preserve">абзаца 6 </w:t>
      </w:r>
      <w:r>
        <w:rPr>
          <w:rFonts w:cs="Times New Roman" w:ascii="Times New Roman" w:hAnsi="Times New Roman"/>
          <w:sz w:val="28"/>
          <w:szCs w:val="28"/>
        </w:rPr>
        <w:t xml:space="preserve">статьи 9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Кардымовского района Смоленской области от 02.07.2013 № 22, порядок составления проекта местного бюджета Администрацией Шокинского сельского поселения Кардымовского района Смоленской области (далее - Шокинское сельское поселение) не установлен.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2 статьи 173 Бюджетного кодекса РФ, статей 9, 44 </w:t>
      </w:r>
      <w:r>
        <w:rPr>
          <w:rFonts w:cs="Times New Roman" w:ascii="Times New Roman" w:hAnsi="Times New Roman"/>
          <w:sz w:val="28"/>
          <w:szCs w:val="28"/>
        </w:rPr>
        <w:t xml:space="preserve">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w:t>
      </w:r>
      <w:r>
        <w:rPr>
          <w:rFonts w:cs="Times New Roman" w:ascii="Times New Roman" w:hAnsi="Times New Roman"/>
          <w:sz w:val="28"/>
          <w:szCs w:val="28"/>
          <w:lang w:eastAsia="ru-RU"/>
        </w:rPr>
        <w:t xml:space="preserve">в проверяемом периоде Администрацией Шокинского сельского поселения Порядок разработки прогноза социально-экономического развития Шокинского сельского поселения Кардымовского района Смоленской области  не установлен.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нарушение пункта 3 статьи 173 Бюджетного кодекса РФ, части 3 статьи 44</w:t>
      </w:r>
      <w:r>
        <w:rPr>
          <w:rFonts w:cs="Times New Roman" w:ascii="Times New Roman" w:hAnsi="Times New Roman"/>
          <w:sz w:val="28"/>
          <w:szCs w:val="28"/>
        </w:rPr>
        <w:t xml:space="preserve">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w:t>
      </w:r>
      <w:r>
        <w:rPr>
          <w:rFonts w:cs="Times New Roman" w:ascii="Times New Roman" w:hAnsi="Times New Roman"/>
          <w:sz w:val="28"/>
          <w:szCs w:val="28"/>
          <w:lang w:eastAsia="ru-RU"/>
        </w:rPr>
        <w:t xml:space="preserve">Прогноз социально-экономического развития Шокинского сельского поселения Кардымовского района Смоленской области на 2020 год и на плановый период 2021 и 2022 годов утвержден постановлением Администрации Шокинского сельского поселения от 14.11.2019 № 54, Прогноз социально-экономического развития Шокинского сельского поселения Кардымовского района Смоленской области на 2021 год и на плановый период 2022 и 2023 годов утвержден постановлением Администрации Шокинского сельского поселения от 30.11.2020 № 46. </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В нарушение статьи 185 Бюджетного кодекса РФ, статьи 63 </w:t>
      </w:r>
      <w:r>
        <w:rPr>
          <w:rFonts w:cs="Times New Roman" w:ascii="Times New Roman" w:hAnsi="Times New Roman"/>
          <w:sz w:val="28"/>
          <w:szCs w:val="28"/>
        </w:rPr>
        <w:t xml:space="preserve">Положения о бюджетном процессе в муниципальном образовании Шокинского сельского поселения, утвержденного решением Совета депутатов Шокинского сельского поселения от 02.07.2013 № 22, проект решения о местном бюджете сельского поселения </w:t>
      </w:r>
      <w:r>
        <w:rPr>
          <w:rFonts w:cs="Times New Roman" w:ascii="Times New Roman" w:hAnsi="Times New Roman"/>
          <w:sz w:val="28"/>
          <w:szCs w:val="28"/>
          <w:lang w:eastAsia="ru-RU"/>
        </w:rPr>
        <w:t>на 2021 год и на плановый период 2022 и 2023 годов</w:t>
      </w:r>
      <w:r>
        <w:rPr>
          <w:rFonts w:cs="Times New Roman" w:ascii="Times New Roman" w:hAnsi="Times New Roman"/>
          <w:sz w:val="28"/>
          <w:szCs w:val="28"/>
        </w:rPr>
        <w:t xml:space="preserve"> на рассмотрение Совета депутатов Шокинского сельского поселения не вносил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84.1 Бюджетного кодекса РФ, части 4 статьи 62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отдельным приложением к решению о бюджете сельского поселения на 2020 год утверждено Приложение № 18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20 году», и отдельным приложением к решению о бюджете сельского поселения на 2021 год утверждено Приложение № 18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21 году».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рушение приказа Министерства финансов </w:t>
      </w:r>
      <w:r>
        <w:rPr>
          <w:rFonts w:cs="Times New Roman" w:ascii="Times New Roman" w:hAnsi="Times New Roman"/>
          <w:sz w:val="28"/>
          <w:szCs w:val="28"/>
          <w:lang w:eastAsia="ru-RU"/>
        </w:rPr>
        <w:t xml:space="preserve">Российской Федерации от 06.06.2019 </w:t>
      </w:r>
      <w:r>
        <w:rPr>
          <w:rFonts w:eastAsia="Times New Roman" w:cs="Times New Roman" w:ascii="Times New Roman" w:hAnsi="Times New Roman"/>
          <w:sz w:val="28"/>
          <w:szCs w:val="28"/>
          <w:lang w:eastAsia="ru-RU"/>
        </w:rPr>
        <w:t>№ 85н</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ru-RU"/>
        </w:rPr>
        <w:t xml:space="preserve">»: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решение о бюджете сельского поселения на 2020 год и на плановый период </w:t>
      </w:r>
      <w:r>
        <w:rPr>
          <w:rFonts w:cs="Times New Roman" w:ascii="Times New Roman" w:hAnsi="Times New Roman"/>
          <w:sz w:val="28"/>
          <w:szCs w:val="28"/>
          <w:lang w:eastAsia="ru-RU"/>
        </w:rPr>
        <w:t xml:space="preserve">2021 и 2022 </w:t>
      </w:r>
      <w:r>
        <w:rPr>
          <w:rFonts w:cs="Times New Roman" w:ascii="Times New Roman" w:hAnsi="Times New Roman"/>
          <w:sz w:val="28"/>
          <w:szCs w:val="28"/>
        </w:rPr>
        <w:t xml:space="preserve">годов неверно утверждены в приложении № 6 «Прогнозируемые доходы бюджета сельского поселения, за исключением безвозмездных поступлений, на 2020 год» и в приложении № 18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наименования отдельных кодов дохода бюджет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решении о бюджете сельского поселения на 2020 год и на плановый период 2021 и 2022 годов (в редакции от 30.12.2020 № 23) в приложении № 1 «Источники финансирования дефицита бюджета сельского поселения на 2020 год» неверно указано наименование кода источника финансирования дефицита;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рушение приказа Министерства финансов </w:t>
      </w:r>
      <w:r>
        <w:rPr>
          <w:rFonts w:cs="Times New Roman" w:ascii="Times New Roman" w:hAnsi="Times New Roman"/>
          <w:sz w:val="28"/>
          <w:szCs w:val="28"/>
          <w:lang w:eastAsia="ru-RU"/>
        </w:rPr>
        <w:t>Российской Федерации о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08.06.2020 </w:t>
      </w:r>
      <w:r>
        <w:rPr>
          <w:rFonts w:eastAsia="Times New Roman" w:cs="Times New Roman" w:ascii="Times New Roman" w:hAnsi="Times New Roman"/>
          <w:sz w:val="28"/>
          <w:szCs w:val="28"/>
          <w:lang w:eastAsia="ru-RU"/>
        </w:rPr>
        <w:t>№ 99н</w:t>
      </w:r>
      <w:r>
        <w:rPr>
          <w:rFonts w:cs="Times New Roman" w:ascii="Times New Roman" w:hAnsi="Times New Roman"/>
          <w:sz w:val="28"/>
          <w:szCs w:val="28"/>
          <w:lang w:eastAsia="ru-RU"/>
        </w:rPr>
        <w:t xml:space="preserve"> «Об утверждении кодов (перечней кодов) бюджетной классификации Российской Федерации на 2021 год (на 2021 год и на плановый период 2022 и 2023 годов)»: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ешение о бюджете сельского поселения на 2021 год и на плановый период </w:t>
      </w:r>
      <w:r>
        <w:rPr>
          <w:rFonts w:cs="Times New Roman" w:ascii="Times New Roman" w:hAnsi="Times New Roman"/>
          <w:sz w:val="28"/>
          <w:szCs w:val="28"/>
          <w:lang w:eastAsia="ru-RU"/>
        </w:rPr>
        <w:t xml:space="preserve">2022 и 2023 </w:t>
      </w:r>
      <w:r>
        <w:rPr>
          <w:rFonts w:cs="Times New Roman" w:ascii="Times New Roman" w:hAnsi="Times New Roman"/>
          <w:sz w:val="28"/>
          <w:szCs w:val="28"/>
        </w:rPr>
        <w:t xml:space="preserve">годов  в приложение № 8 «Прогнозируемые безвозмездные поступления в бюджет сельского поселения на 2021 год», в приложении № 6 «Прогнозируемые доходы бюджета сельского поселения, за исключением безвозмездных поступлений, на 2021 год» и в приложении № 18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неверно указано наименование отдельных кодов доходов бюджета;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решении о бюджете сельского поселения на 2021 год и на плановый период 2022 и 2023 годов (в редакции от 28.12.2021 № 29) в приложении № 1 «Источники финансирования дефицита бюджета сельского поселения на 2021 год» неверно указано наименование кода источника финансирования дефицита. </w:t>
      </w:r>
    </w:p>
    <w:p>
      <w:pPr>
        <w:pStyle w:val="Style24"/>
        <w:spacing w:lineRule="auto" w:line="240" w:before="0" w:after="0"/>
        <w:ind w:left="0" w:firstLine="709"/>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 xml:space="preserve">В нарушение статьи 6 Бюджетного кодекса РФ, статьи 2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02.07.2013 № 22, </w:t>
      </w:r>
      <w:r>
        <w:rPr>
          <w:rFonts w:cs="Times New Roman" w:ascii="Times New Roman" w:hAnsi="Times New Roman"/>
          <w:kern w:val="2"/>
          <w:sz w:val="28"/>
          <w:szCs w:val="28"/>
          <w:lang w:eastAsia="ru-RU"/>
        </w:rPr>
        <w:t xml:space="preserve">в приложении 14 «Ведомственная структур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 Решениям о бюджете на 2020 год и на 2021 год по разделу 12 </w:t>
      </w:r>
      <w:r>
        <w:rPr>
          <w:rFonts w:eastAsia="Times New Roman" w:cs="Times New Roman" w:ascii="Times New Roman" w:hAnsi="Times New Roman"/>
          <w:sz w:val="28"/>
          <w:szCs w:val="28"/>
          <w:lang w:eastAsia="ru-RU"/>
        </w:rPr>
        <w:t>«Средства массовой информации», подразделу 04 «Другие вопросы в области средств массовой информации», целевой статье 02 Б 01 00000 «Основное мероприятие «Обеспечение организационных условий для деятельности Администрации поселения»</w:t>
      </w:r>
      <w:r>
        <w:rPr>
          <w:rFonts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утверждены</w:t>
      </w:r>
      <w:r>
        <w:rPr>
          <w:rFonts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расходы в сумме 22,1 тыс. рублей и 25,0 тыс. рублей, соответственно, </w:t>
      </w:r>
      <w:r>
        <w:rPr>
          <w:rFonts w:cs="Times New Roman" w:ascii="Times New Roman" w:hAnsi="Times New Roman"/>
          <w:kern w:val="2"/>
          <w:sz w:val="28"/>
          <w:szCs w:val="28"/>
          <w:lang w:eastAsia="ru-RU"/>
        </w:rPr>
        <w:t xml:space="preserve">по коду главного распорядителя средств бюджета сельского поселения 920, наименование которого в ведомственной структуре </w:t>
      </w:r>
      <w:r>
        <w:rPr>
          <w:rFonts w:cs="Times New Roman" w:ascii="Times New Roman" w:hAnsi="Times New Roman"/>
          <w:sz w:val="28"/>
          <w:szCs w:val="28"/>
        </w:rPr>
        <w:t>расходов бюджета</w:t>
      </w:r>
      <w:r>
        <w:rPr>
          <w:rFonts w:cs="Times New Roman" w:ascii="Times New Roman" w:hAnsi="Times New Roman"/>
          <w:kern w:val="2"/>
          <w:sz w:val="28"/>
          <w:szCs w:val="28"/>
          <w:lang w:eastAsia="ru-RU"/>
        </w:rPr>
        <w:t xml:space="preserve"> не указано.</w:t>
      </w:r>
    </w:p>
    <w:p>
      <w:pPr>
        <w:pStyle w:val="Style24"/>
        <w:tabs>
          <w:tab w:val="clear" w:pos="709"/>
          <w:tab w:val="left" w:pos="56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Style24"/>
        <w:tabs>
          <w:tab w:val="clear" w:pos="709"/>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w:t>
      </w:r>
      <w:r>
        <w:rPr>
          <w:rFonts w:cs="Times New Roman" w:ascii="Times New Roman" w:hAnsi="Times New Roman"/>
          <w:sz w:val="28"/>
          <w:szCs w:val="28"/>
        </w:rPr>
        <w:t>в Отчетах ф. 0503117 на 01.01.2021 и на 01.01.2022 в разделе 1 «Доходы бюджета» в графе 3 отражены коды доходов по бюджетной классификации Российской Федерации не в структуре утвержденных решениями о бюджете сельского поселения на 2020 год и 2021 год бюджетных назначений по доходам бюджета, в графе 4 отраженные годовые объемы утвержденных бюджетных назначений на текущий финансовый год не соответствуют плановым показателям доходов бюджета, утвержденных решениями о бюджете сельского поселения на соответствующий год;</w:t>
      </w:r>
    </w:p>
    <w:p>
      <w:pPr>
        <w:pStyle w:val="Normal"/>
        <w:tabs>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тчетах ф. 0503127 на 01.01.2021 и на 01.01.2022 в разделе 1 «Доходы бюджета» в графе 3 </w:t>
      </w:r>
      <w:r>
        <w:rPr>
          <w:rFonts w:cs="Times New Roman" w:ascii="Times New Roman" w:hAnsi="Times New Roman"/>
          <w:sz w:val="28"/>
          <w:szCs w:val="28"/>
          <w:lang w:eastAsia="ru-RU"/>
        </w:rPr>
        <w:t xml:space="preserve">коды </w:t>
      </w:r>
      <w:r>
        <w:rPr>
          <w:rFonts w:cs="Times New Roman" w:ascii="Times New Roman" w:hAnsi="Times New Roman"/>
          <w:sz w:val="28"/>
          <w:szCs w:val="28"/>
        </w:rPr>
        <w:t xml:space="preserve">доходов по </w:t>
      </w:r>
      <w:r>
        <w:rPr>
          <w:rFonts w:cs="Times New Roman" w:ascii="Times New Roman" w:hAnsi="Times New Roman"/>
          <w:sz w:val="28"/>
          <w:szCs w:val="28"/>
          <w:lang w:eastAsia="ru-RU"/>
        </w:rPr>
        <w:t xml:space="preserve">бюджетной классификации Российской Федерации, закрепленные в установленном законодательством порядке за Администрацией </w:t>
      </w:r>
      <w:r>
        <w:rPr>
          <w:rFonts w:cs="Times New Roman" w:ascii="Times New Roman" w:hAnsi="Times New Roman"/>
          <w:sz w:val="28"/>
          <w:szCs w:val="28"/>
        </w:rPr>
        <w:t>Шокинского сельского поселения</w:t>
      </w:r>
      <w:r>
        <w:rPr>
          <w:rFonts w:cs="Times New Roman" w:ascii="Times New Roman" w:hAnsi="Times New Roman"/>
          <w:sz w:val="28"/>
          <w:szCs w:val="28"/>
          <w:lang w:eastAsia="ru-RU"/>
        </w:rPr>
        <w:t xml:space="preserve">, отражены не в структуре утвержденных </w:t>
      </w:r>
      <w:r>
        <w:rPr>
          <w:rFonts w:cs="Times New Roman" w:ascii="Times New Roman" w:hAnsi="Times New Roman"/>
          <w:sz w:val="28"/>
          <w:szCs w:val="28"/>
        </w:rPr>
        <w:t xml:space="preserve">решениями о бюджете сельского поселения на 2020 год и 2021 год плановых (прогнозных) </w:t>
      </w:r>
      <w:r>
        <w:rPr>
          <w:rFonts w:cs="Times New Roman" w:ascii="Times New Roman" w:hAnsi="Times New Roman"/>
          <w:sz w:val="28"/>
          <w:szCs w:val="28"/>
          <w:lang w:eastAsia="ru-RU"/>
        </w:rPr>
        <w:t xml:space="preserve">показателей по доходам, </w:t>
      </w:r>
      <w:r>
        <w:rPr>
          <w:rFonts w:cs="Times New Roman" w:ascii="Times New Roman" w:hAnsi="Times New Roman"/>
          <w:sz w:val="28"/>
          <w:szCs w:val="28"/>
        </w:rPr>
        <w:t xml:space="preserve">в графе 4 отраженные годовые объемы утвержденных решением о бюджете сельского поселения на 2020 год и 2021 год плановых (прогнозных) показателей по доходам не соответствуют плановым (прогнозным) показателям по </w:t>
      </w:r>
      <w:r>
        <w:rPr>
          <w:rFonts w:cs="Times New Roman" w:ascii="Times New Roman" w:hAnsi="Times New Roman"/>
          <w:sz w:val="28"/>
          <w:szCs w:val="28"/>
          <w:lang w:eastAsia="ru-RU"/>
        </w:rPr>
        <w:t xml:space="preserve">закрепленным за Администрацией </w:t>
      </w:r>
      <w:r>
        <w:rPr>
          <w:rFonts w:cs="Times New Roman" w:ascii="Times New Roman" w:hAnsi="Times New Roman"/>
          <w:sz w:val="28"/>
          <w:szCs w:val="28"/>
        </w:rPr>
        <w:t>Шокинского сельского поселения доходам бюдже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В нарушение статьи 264.6. </w:t>
      </w:r>
      <w:r>
        <w:rPr>
          <w:rFonts w:eastAsia="Times New Roman" w:cs="Times New Roman" w:ascii="Times New Roman" w:hAnsi="Times New Roman"/>
          <w:sz w:val="28"/>
          <w:szCs w:val="28"/>
          <w:lang w:eastAsia="ru-RU"/>
        </w:rPr>
        <w:t xml:space="preserve">Бюджетного кодекса РФ, пункта 2 статьи 88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02.07.2013 № 22, </w:t>
      </w:r>
      <w:r>
        <w:rPr>
          <w:rFonts w:cs="Times New Roman" w:ascii="Times New Roman" w:hAnsi="Times New Roman"/>
          <w:kern w:val="2"/>
          <w:sz w:val="28"/>
          <w:szCs w:val="28"/>
          <w:lang w:eastAsia="ru-RU"/>
        </w:rPr>
        <w:t xml:space="preserve">в приложении 3 «Расходы бюджета Шокинского сельского поселения за 2020 год по ведомственной структуре расходов» к Решению об исполнении бюджета за 2020 год по разделу 12 </w:t>
      </w:r>
      <w:r>
        <w:rPr>
          <w:rFonts w:eastAsia="Times New Roman" w:cs="Times New Roman" w:ascii="Times New Roman" w:hAnsi="Times New Roman"/>
          <w:sz w:val="28"/>
          <w:szCs w:val="28"/>
          <w:lang w:eastAsia="ru-RU"/>
        </w:rPr>
        <w:t>«Средства массовой информации», подразделу 04 «Другие вопросы в области средств массовой информации», целевой статье 02 Б 01 00000 «Основное мероприятие «Обеспечение организационных условий для деятельности Администрации поселения»</w:t>
      </w:r>
      <w:r>
        <w:rPr>
          <w:rFonts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расходы исполнены в сумме 22,0 тыс. рублей </w:t>
      </w:r>
      <w:r>
        <w:rPr>
          <w:rFonts w:cs="Times New Roman" w:ascii="Times New Roman" w:hAnsi="Times New Roman"/>
          <w:kern w:val="2"/>
          <w:sz w:val="28"/>
          <w:szCs w:val="28"/>
          <w:lang w:eastAsia="ru-RU"/>
        </w:rPr>
        <w:t xml:space="preserve">по коду главного распорядителя средств бюджета сельского поселения 920, наименование которого в ведомственной структуре </w:t>
      </w:r>
      <w:r>
        <w:rPr>
          <w:rFonts w:cs="Times New Roman" w:ascii="Times New Roman" w:hAnsi="Times New Roman"/>
          <w:sz w:val="28"/>
          <w:szCs w:val="28"/>
        </w:rPr>
        <w:t>расходов бюджета</w:t>
      </w:r>
      <w:r>
        <w:rPr>
          <w:rFonts w:cs="Times New Roman" w:ascii="Times New Roman" w:hAnsi="Times New Roman"/>
          <w:kern w:val="2"/>
          <w:sz w:val="28"/>
          <w:szCs w:val="28"/>
          <w:lang w:eastAsia="ru-RU"/>
        </w:rPr>
        <w:t xml:space="preserve"> не указано.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нарушение Приказа Министерства экономического развития Российской Федерации от 30.08.2011 № 424, Правил учета объектов муниципальной собственности муниципального образования Шоки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Шокинского сельского поселения Кардымовского района Смоленской области, утвержденных постановлением Администрации Шокинского сельского поселения Кардымовского района Смоленской области от 07.03.2014 № 23: </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 xml:space="preserve">- в Реестрах муниципальной собственности муниципального образования Шокинского сельского поселения на 01.01.2021, 01.01.2022 </w:t>
      </w:r>
      <w:r>
        <w:rPr>
          <w:rFonts w:eastAsia="Calibri" w:cs="Times New Roman" w:ascii="Times New Roman" w:hAnsi="Times New Roman"/>
          <w:sz w:val="28"/>
          <w:szCs w:val="28"/>
          <w:lang w:eastAsia="ru-RU"/>
        </w:rPr>
        <w:t xml:space="preserve">не указаны кадастровые номера и кадастровая стоимость объектов недвижимого имущества, не указаны  площадь, протяженность и (или) иные параметры, характеризующие физические свойства недвижимого имущества </w:t>
      </w:r>
    </w:p>
    <w:p>
      <w:pPr>
        <w:pStyle w:val="Style24"/>
        <w:spacing w:lineRule="auto" w:line="240" w:before="0" w:after="0"/>
        <w:ind w:left="0" w:firstLine="709"/>
        <w:contextualSpacing/>
        <w:jc w:val="both"/>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в Реестре муниципальной собственности муниципального образования Шокинского сельского поселения на 01.01.2021 не отражена </w:t>
      </w:r>
      <w:r>
        <w:rPr>
          <w:rFonts w:eastAsia="Calibri" w:cs="Times New Roman" w:ascii="Times New Roman" w:hAnsi="Times New Roman"/>
          <w:sz w:val="28"/>
          <w:szCs w:val="28"/>
          <w:lang w:eastAsia="ru-RU"/>
        </w:rPr>
        <w:t xml:space="preserve"> балансовая стоимость и начисленная амортизация по 5 объектам культурного наследия, </w:t>
      </w:r>
      <w:r>
        <w:rPr>
          <w:rFonts w:eastAsia="Calibri" w:cs="Times New Roman" w:ascii="Times New Roman" w:hAnsi="Times New Roman"/>
          <w:sz w:val="28"/>
          <w:szCs w:val="28"/>
        </w:rPr>
        <w:t xml:space="preserve">не отражена </w:t>
      </w:r>
      <w:r>
        <w:rPr>
          <w:rFonts w:eastAsia="Calibri" w:cs="Times New Roman" w:ascii="Times New Roman" w:hAnsi="Times New Roman"/>
          <w:sz w:val="28"/>
          <w:szCs w:val="28"/>
          <w:lang w:eastAsia="ru-RU"/>
        </w:rPr>
        <w:t xml:space="preserve"> балансовая стоимость по всем 28 земельным участкам, числящимся в Подразделе 2 «Земельные участки»,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в Реестре муниципальной собственности муниципального образования Шокинского сельского поселения на 01.01.2022 не указана </w:t>
      </w:r>
      <w:r>
        <w:rPr>
          <w:rFonts w:eastAsia="Calibri" w:cs="Times New Roman" w:ascii="Times New Roman" w:hAnsi="Times New Roman"/>
          <w:sz w:val="28"/>
          <w:szCs w:val="28"/>
          <w:lang w:eastAsia="ru-RU"/>
        </w:rPr>
        <w:t xml:space="preserve"> балансовая стоимость по всем 46 земельным участкам, числящимся в Подразделе 2 «Земельные участки», </w:t>
      </w:r>
      <w:r>
        <w:rPr>
          <w:rFonts w:eastAsia="Calibri" w:cs="Times New Roman" w:ascii="Times New Roman" w:hAnsi="Times New Roman"/>
          <w:sz w:val="28"/>
          <w:szCs w:val="28"/>
        </w:rPr>
        <w:t xml:space="preserve">а также  по 5 артскважинам, отраженным в Подразделе 4 «Объекты инженерной инфраструктуры», </w:t>
      </w:r>
      <w:r>
        <w:rPr>
          <w:rFonts w:eastAsia="Calibri" w:cs="Times New Roman" w:ascii="Times New Roman" w:hAnsi="Times New Roman"/>
          <w:sz w:val="28"/>
          <w:szCs w:val="28"/>
          <w:lang w:eastAsia="ru-RU"/>
        </w:rPr>
        <w:t xml:space="preserve">не отражена балансовая стоимость и начисленная амортизация по объекту культурного наследия - Мемориал «Соловьева переправа» - «Плот», кадастровый номер 67:10:030104:235, кадастровая стоимость – 476 305,51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нарушение статьи 5, пункта 1 статьи 6 Федерального закона от 06.12.2011 №402-ФЗ «О бухгалтерском учете», пунктов 7, 8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Администрацией Шокинского сельского поселения не поставлены на учет в 2020 году 5 объектов культурного наследия, в 2021 году – 6 объектов культурного наследия. </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 xml:space="preserve">В нарушение статьи 5, пункта 1 статьи 6 Федерального закона от 06.12.2011 №402-ФЗ «О бухгалтерском учете», пункта 7 Федерального стандарта бухгалтерского учета для организаций государственного сектора «Непроизведенные активы», утвержденного приказом Министерства финансов Российской Федерации от 28.02.2018 № 34н, пункта 70 </w:t>
      </w:r>
      <w:r>
        <w:rPr>
          <w:rFonts w:cs="Times New Roman" w:ascii="Times New Roman" w:hAnsi="Times New Roman"/>
          <w:sz w:val="28"/>
          <w:szCs w:val="28"/>
        </w:rPr>
        <w:t>Инструкции, утвержденной п</w:t>
      </w:r>
      <w:r>
        <w:rPr>
          <w:rFonts w:eastAsia="Calibri" w:cs="Times New Roman" w:ascii="Times New Roman" w:hAnsi="Times New Roman"/>
          <w:sz w:val="28"/>
          <w:szCs w:val="28"/>
        </w:rPr>
        <w:t>риказом Министерства финансов Российской Федерации от 01.12.2010 № 157н,</w:t>
      </w:r>
      <w:r>
        <w:rPr>
          <w:rFonts w:cs="Times New Roman" w:ascii="Times New Roman" w:hAnsi="Times New Roman"/>
          <w:sz w:val="28"/>
          <w:szCs w:val="28"/>
        </w:rPr>
        <w:t xml:space="preserve"> 4 земельных участка </w:t>
      </w:r>
      <w:r>
        <w:rPr>
          <w:rFonts w:eastAsia="Calibri" w:cs="Times New Roman" w:ascii="Times New Roman" w:hAnsi="Times New Roman"/>
          <w:sz w:val="28"/>
          <w:szCs w:val="28"/>
        </w:rPr>
        <w:t>Администрацией Шокинского сельского поселения не отражены в бюджетном учете как непроизведенные активы (по счету 0 </w:t>
      </w:r>
      <w:r>
        <w:rPr>
          <w:rFonts w:cs="Times New Roman" w:ascii="Times New Roman" w:hAnsi="Times New Roman"/>
          <w:sz w:val="28"/>
          <w:szCs w:val="28"/>
        </w:rPr>
        <w:t xml:space="preserve">103 00 «Непроизведенные актив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ов 1, 2 статьи 8 Федерального закона от 06.12.2011</w:t>
        <w:br/>
        <w:t>№ 402-ФЗ «О бухгалтерском учете», пункта 1, пункта 3 Инструкции, утвержденной п</w:t>
      </w:r>
      <w:r>
        <w:rPr>
          <w:rFonts w:eastAsia="Calibri" w:cs="Times New Roman" w:ascii="Times New Roman" w:hAnsi="Times New Roman"/>
          <w:sz w:val="28"/>
          <w:szCs w:val="28"/>
        </w:rPr>
        <w:t xml:space="preserve">риказом Министерства финансов Российской Федерации от 01.12.2010 № 157н, Рабочим Планом счетов бюджетного учета </w:t>
      </w:r>
      <w:r>
        <w:rPr>
          <w:rFonts w:cs="Times New Roman" w:ascii="Times New Roman" w:hAnsi="Times New Roman"/>
          <w:sz w:val="28"/>
          <w:szCs w:val="28"/>
        </w:rPr>
        <w:t xml:space="preserve">Положения о реализации учетной политики в Администрации Шокинского сельского поселения Кардымовского района Смоленской области, утвержденного постановлением Администрации Шокинского сельского поселения от 20.11.2017 № 70, </w:t>
      </w:r>
      <w:r>
        <w:rPr>
          <w:rFonts w:eastAsia="Calibri" w:cs="Times New Roman" w:ascii="Times New Roman" w:hAnsi="Times New Roman"/>
          <w:sz w:val="28"/>
          <w:szCs w:val="28"/>
        </w:rPr>
        <w:t>ведение счета 0 103 11 «</w:t>
      </w:r>
      <w:r>
        <w:rPr>
          <w:rFonts w:cs="Times New Roman" w:ascii="Times New Roman" w:hAnsi="Times New Roman"/>
          <w:sz w:val="28"/>
          <w:szCs w:val="28"/>
        </w:rPr>
        <w:t>Непроизведенные активы- недвижимое имущество учреждения</w:t>
      </w:r>
      <w:r>
        <w:rPr>
          <w:rFonts w:eastAsia="Calibri" w:cs="Times New Roman" w:ascii="Times New Roman" w:hAnsi="Times New Roman"/>
          <w:sz w:val="28"/>
          <w:szCs w:val="28"/>
        </w:rPr>
        <w:t xml:space="preserve">» не предусмотрено.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2.2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Шокинского сельского поселения Кардымовского района Смоленской области, утвержденного решением Совета депутатов Шокинского сельского поселения от 18.11.2016 № 27, Расчетом годовой арендной платы за пользование объектом (Приложение № 1 к Договору аренды нежилого помещения от 03.10.2017 № 2) не предусмотрено увеличение годовой арендной платы после первого года пользования объектом муниципальной собственности на долю величины годовой арендной платы, соответствующей уровню инфляции, утверждаемому федеральным законодательством на очередной финансовый год, в связи с чем в бюджет муниципального образования Шокинского сельского поселения не поступили доходы от арендной платы в 2020 году в сумме 1,6 тыс. рублей, в 2021 году – в сумме 2,0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Ежемесячные арендные платежи в бюджет Шокинского сельского поселения в 2020-2021 годах перечислялись Арендатором в нарушение срока, установленного пунктом 3.4 Договора аренды нежилого помещения от 03.10.2017 № 2. Количество дней просрочки в 2020 году составило 136 дней, в 2021 году – 114 дней, размер начисленных пеней за 2020 год составил 3,1 тыс. рублей, за 2021 год – 2,5 тыс. рублей.</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ов 4.1, 4.6 Договора аренды нежилого помещения от 03.10.2017 № 2 Администрацией Шокинского сельского поселения (как Арендодателем) за просрочку уплаты ежемесячных арендных платежей пени с просроченных сумм за каждый день просрочки не начислялись, требования Арендатору об уплате пени не заявлялись. Таким образом, неисполнение Администрацией Шокинского сельского поселения своих договорных обязанностей привело к тому, что в бюджет Шокинского сельского поселения в 2020-2021 годах не поступили  пени в сумме 5,6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объектом муниципальной собственности по Договору аренды нежилого помещения Арендатором ИП Тимофеевым А.С. в 2020-2021 годах самостоятельно не вносилась. Плательщиками арендной платы по Договору аренды нежилого помещения являлись лица, не являющиеся стороной по указанному Договору аренды нежилого помещ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ов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на плановый период 2022 и 2023 годов)» прогнозное назначение и исполнение по доходам от сдачи в аренду имущества, не находящегося в оперативном управлении Администрации сельского поселения, отражены по коду бюджетной классификации 990 1 11 05035 10 001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неверно. Следовало указать код доходов 1 11 05075 10 0000 120 «Доходы от сдачи в аренду имущества, составляющего казну сельских поселений (за исключением земельных участко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ов 2, 3 статьи 8 Федерального закона от 06.12.2011 </w:t>
        <w:br/>
        <w:t>№ 402-ФЗ «О бухгалтерском учете», пункта 141 Инструкции, утвержденной п</w:t>
      </w:r>
      <w:r>
        <w:rPr>
          <w:rFonts w:eastAsia="Calibri" w:cs="Times New Roman" w:ascii="Times New Roman" w:hAnsi="Times New Roman"/>
          <w:sz w:val="28"/>
          <w:szCs w:val="28"/>
        </w:rPr>
        <w:t>риказом Министерства финансов Российской Федерации от 01.12.2010 № 157н,</w:t>
      </w:r>
      <w:r>
        <w:rPr>
          <w:rFonts w:cs="Times New Roman" w:ascii="Times New Roman" w:hAnsi="Times New Roman"/>
          <w:sz w:val="28"/>
          <w:szCs w:val="28"/>
        </w:rPr>
        <w:t xml:space="preserve"> в Положении о реализации учетной политики в Администрации Шокинского сельского поселения Кардымовского района Смоленской области, утвержденном постановлением Администрации Шокинского сельского поселения от 20.11.2017 № 70, Рабочим Планом счетов бухгалтерского учета не предусмотрено ведение счета 0 108 00 «Нефинансовые активы имущества казны» (Приложение № 1 к учетной политике), а также не выбран способ (порядок) ведения бухгалтерского учета имущества казны. </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38 Инструкции, утвержденной п</w:t>
      </w:r>
      <w:r>
        <w:rPr>
          <w:rFonts w:eastAsia="Calibri" w:cs="Times New Roman" w:ascii="Times New Roman" w:hAnsi="Times New Roman"/>
          <w:sz w:val="28"/>
          <w:szCs w:val="28"/>
        </w:rPr>
        <w:t>риказом Министерства финансов Российской Федерации от 01.12.2010 № 157н</w:t>
      </w:r>
      <w:r>
        <w:rPr>
          <w:rFonts w:cs="Times New Roman" w:ascii="Times New Roman" w:hAnsi="Times New Roman"/>
          <w:sz w:val="28"/>
          <w:szCs w:val="28"/>
        </w:rPr>
        <w:t xml:space="preserve">, пункта 7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нежилые помещения, расположенные по адресу: Смоленская область, Кардымовский район, д. Шокино, ул. Центральная, д. 11, пом. магазина балансовой стоимостью 129,4 тыс. рублей отнесены на счет 0 101.12 «Нежилые помещения – недвижимое имущество».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татьи 47 Устава сельского поселения, статей 23, 42, 47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при составлении проектов бюджета Шокинского сельского поселения на 2020 год и на плановый период 2021 и 2022 годов, а также на 2021 год и на плановый период 2022 и 2023 годов Главой муниципального образования Шокинского сельского поселения в доходах местного бюджета не было предусмотрено поступление платы за пользование жилым помещением (плата за наем), которая была установлена решением Совета депутатов Шокинского сельского поселения от 29.07.2019 № 2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32 Бюджетного кодекса РФ Администрацией Шокинского сельского поселения, под руководством Главы муниципального образования Шокинского сельского поселения, при формировании и исполнении бюджета сельского поселения в 2020-2021 годах нарушен принцип полноты отражения доходов бюджетов, поскольку в бюджете сельского поселения не отражены доходы от платы за пользование жилым помещением (плата за наем), которые в обязательном порядке и в полном объеме должны быть отражены в бюджете Шокинского сель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огласно представленных ООО «Управляющая организация» письмом от 31.03.2022 № 105 Сведений о начисленных и собранных средствах за наем жилых помещений, находящихся в собственности Шокинского сельского поселения, за 2020 год и за 2021 год, обществу с ограниченной ответственностью «Управляющая организация» в 2020 году поступила плата за наем жилых помещений, находящихся в собственности Шокинского сельского поселения, в сумме 56,7 тыс. рублей, в 2021 году – в сумме 70,0 тыс. рублей. Перечисление платы за наем жилых помещений, находящихся в собственности Шокинского сельского поселения, в бюджет Шокинского сельского поселения Обществом с ограниченной ответственностью «Управляющая организация» в 2020-2021 года не осуществлялось.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ей 41, 42, 62 Бюджетного кодекса РФ, части 3 статьи 155 Жилищного кодекса РФ, статьи 24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в бюджет Шокинского сельского поселения в 2020-2021 годах не поступила плата за пользование жилым помещением (плата за наем) в сумме 126,7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Денежные средства от платы за наем жилых помещений, находящихся в собственности Шокинского сельского поселения, в сумме 51,4 тыс. рублей и в сумме 41,0 тыс. рублей в 2020 году и в 2021 году, соответственно, израсходованы обществом с ограниченной ответственность «Управляющая организация» незаконно.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Обращения Главы муниципального образования Шокинского сельского поселения в адрес директора ООО «Управляющая организация» по ремонту жилых домов в счет платы за наем жилых помещений оформлены в нарушение Бюджетного кодекса РФ,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от 02.07.2013 № 22, и содержат признаки превышения Главой муниципального образования Шокинского сельского поселения должностных полномочи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части 3 статьи 155 Жилищного кодекса Российской Федерации в 2020-2021 годах нанимателями жилых помещений по 2 договорам соцнайма не внесена плата за найм в сумме 5,4 тыс. рублей. В нарушение условий договором соцнайма Администрация Шокинского сельского поселения, как наймодатель, не воспользовалась правом требования своевременного внесения платы за жилое помещение её нанимателям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7 </w:t>
      </w:r>
      <w:r>
        <w:rPr>
          <w:rFonts w:eastAsia="Times New Roman" w:cs="Times New Roman" w:ascii="Times New Roman" w:hAnsi="Times New Roman"/>
          <w:sz w:val="28"/>
          <w:szCs w:val="28"/>
        </w:rPr>
        <w:t>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утвержденного р</w:t>
      </w:r>
      <w:r>
        <w:rPr>
          <w:rFonts w:cs="Times New Roman" w:ascii="Times New Roman" w:hAnsi="Times New Roman"/>
          <w:sz w:val="28"/>
          <w:szCs w:val="28"/>
        </w:rPr>
        <w:t xml:space="preserve">ешением </w:t>
      </w:r>
      <w:r>
        <w:rPr>
          <w:rFonts w:eastAsia="Times New Roman" w:cs="Times New Roman" w:ascii="Times New Roman" w:hAnsi="Times New Roman"/>
          <w:sz w:val="28"/>
          <w:szCs w:val="28"/>
        </w:rPr>
        <w:t xml:space="preserve">Совета депутатов Шокинского сельского поселения от 23.04.2019 № 7, пункта 3.2 договоров аренды земельных участков внесение арендной платы в течение 2020-2021 годов осуществлялось арендаторами с нарушением установленного срок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60.1 Бюджетного кодекса РФ </w:t>
      </w:r>
      <w:r>
        <w:rPr>
          <w:rFonts w:eastAsia="Times New Roman" w:cs="Times New Roman" w:ascii="Times New Roman" w:hAnsi="Times New Roman"/>
          <w:sz w:val="28"/>
          <w:szCs w:val="28"/>
        </w:rPr>
        <w:t xml:space="preserve">Администрация Шокинского сельского поселения начисление пени не производила. Пени за нарушение срока внесения арендной платы, исчисленные, согласно пункту 5.2 договоров аренды земельных участков, составляют 117,5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9</w:t>
      </w:r>
      <w:r>
        <w:rPr>
          <w:rFonts w:eastAsia="Times New Roman" w:cs="Times New Roman" w:ascii="Times New Roman" w:hAnsi="Times New Roman"/>
          <w:sz w:val="28"/>
          <w:szCs w:val="28"/>
        </w:rPr>
        <w:t xml:space="preserve">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утвержденного р</w:t>
      </w:r>
      <w:r>
        <w:rPr>
          <w:rFonts w:cs="Times New Roman" w:ascii="Times New Roman" w:hAnsi="Times New Roman"/>
          <w:sz w:val="28"/>
          <w:szCs w:val="28"/>
        </w:rPr>
        <w:t xml:space="preserve">ешением </w:t>
      </w:r>
      <w:r>
        <w:rPr>
          <w:rFonts w:eastAsia="Times New Roman" w:cs="Times New Roman" w:ascii="Times New Roman" w:hAnsi="Times New Roman"/>
          <w:sz w:val="28"/>
          <w:szCs w:val="28"/>
        </w:rPr>
        <w:t xml:space="preserve">Совета депутатов Шокинского сельского поселения от 23.04.2019 № 7, контроль за перечислением арендной платы в сроки и в размерах, установленных договорами аренды земельных участков, Администрацией Шокинского сельского поселения в проверяемом периоде не осуществлялс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7 Федерального закона от 06.12.2011 № 402-ФЗ «О бухгалтерском учете», пункта 1.6. Положения о реализации учетной политики в Администрации Шокинского сельского поселения Кардымовского района Смоленской области, утвержденного постановлением Администрации сельского поселения от 20.11.2017 № 70, Глава муниципального образования Шокинского сельского поселения не возложил обязанности по ведению бухгалтерского учета и не назначил главного бухгалтера.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ереплата Главе муниципального образования Шокинского сельского поселения среднего заработка за 3 дня отпуска составила 3,8 тыс. рублей в 2020 году и 4,0 тыс. рублей в 2021 году.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Недоплата главному специалисту Администрации Шокинского сельского поселения за июль 2021 года составила 1,2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135 Трудового кодекса Российской Федерации, подпунктов 3.2. и 1.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ункта 3 Положения об оплате труда работников, не замещающих муниципальные должности, должности муниципальной службы и исполняющих обязанности по техническому обеспечению деятельности Администрации </w:t>
      </w:r>
      <w:r>
        <w:rPr>
          <w:rFonts w:cs="Times New Roman" w:ascii="Times New Roman" w:hAnsi="Times New Roman"/>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утвержденного постановлением Администрации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от 12.11.2014 № 76, в составе заработной платы, утвержденной пунктами 5.1. трудовых договоров со старшим менеджером, с менеджером, установлена выплата ежемесячной надбавки к должностному окладу за особые условия, не предусмотренная соответствующими законами и вышеуказанными нормативными правовыми актам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одпунктов 3.2 и 1.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ункта 3 Положения об оплате труда работников, не замещающих муниципальные должности, должности муниципальной службы и исполняющих обязанности по техническому обеспечению деятельности Администрации </w:t>
      </w:r>
      <w:r>
        <w:rPr>
          <w:rFonts w:cs="Times New Roman" w:ascii="Times New Roman" w:hAnsi="Times New Roman"/>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утвержденного постановлением Администрации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от 12.11.2014 № 76, в течение 2021 года согласно распоряжениям Администрации Шокинского сель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техническим работникам ежемесячно выплачивалась надбавка к должностному окладу за особые условия, не предусмотренная установленной системой оплаты труда;</w:t>
      </w:r>
    </w:p>
    <w:p>
      <w:pPr>
        <w:pStyle w:val="Style24"/>
        <w:spacing w:lineRule="auto" w:line="240" w:before="0" w:after="0"/>
        <w:ind w:left="0" w:firstLine="709"/>
        <w:contextualSpacing/>
        <w:jc w:val="both"/>
        <w:rPr/>
      </w:pPr>
      <w:r>
        <w:rPr>
          <w:rFonts w:cs="Times New Roman" w:ascii="Times New Roman" w:hAnsi="Times New Roman"/>
          <w:sz w:val="28"/>
          <w:szCs w:val="28"/>
        </w:rPr>
        <w:t>- инспектору по воинскому учету ежемесячно выплачивалась надбавка к должностному окладу за особые условия в размере 25 % должностного оклада, не предусмотренная установленной системой оплаты труда.</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остановления Конституционного Суда Российской Федерации от 11.04.2019 № 17-П, установившего, в том числе, не включение в состав заработной платы (части заработной платы) работника, не превышающей минимального размера оплаты труда (далее – МРОТ), повышенной оплаты работы в ночное время, сторожам Администрации Шокинского сельского поселения начислялась доплата до МРОТ, исходя из включения указанной доплаты в состав заработной платы (части заработной платы) работника, не превышающей МРОТ. Учет работы в ночное время должным образом не осуществлялся. Исходя из начислений, указанных в карточках-справках работников Администрации Шокинского сельского поселения за 2020 год и за 2021 год, недоплата сторожам за работу в ночное время в 2020 году составила 68,3 тыс. рублей, а с января 2021 года по март 2021 году составила 15,8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49 Трудового кодекса Российской Федерации, пункта 3.6. Положения о системе оплаты труда работников рабочих специальностей Администрации Шокинского сельского поселения Кардымовского района Смоленской области, утвержденного постановлением Администрации Шокинского сельского поселения от 25.02.2013 № 11, предусматривающих оплату труда за работу в ночное время, с апреля 2021 года сторожам Администрации Шокинского сельского поселения не начислялась доплата за работу в ночное время. </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табелях учета использования рабочего времени:</w:t>
      </w:r>
    </w:p>
    <w:p>
      <w:pPr>
        <w:pStyle w:val="Style24"/>
        <w:spacing w:lineRule="auto" w:line="240" w:before="0" w:after="0"/>
        <w:ind w:left="0" w:firstLine="709"/>
        <w:contextualSpacing/>
        <w:jc w:val="both"/>
        <w:rPr/>
      </w:pPr>
      <w:r>
        <w:rPr>
          <w:rFonts w:cs="Times New Roman" w:ascii="Times New Roman" w:hAnsi="Times New Roman"/>
          <w:sz w:val="28"/>
          <w:szCs w:val="28"/>
        </w:rPr>
        <w:t>- в 2020-2021 годах неверно отражалась продолжительность смен сторожей без указания часов работы в ночное время;</w:t>
      </w:r>
    </w:p>
    <w:p>
      <w:pPr>
        <w:pStyle w:val="Style24"/>
        <w:spacing w:lineRule="auto" w:line="240" w:before="0" w:after="0"/>
        <w:ind w:left="0" w:firstLine="709"/>
        <w:contextualSpacing/>
        <w:jc w:val="both"/>
        <w:rPr/>
      </w:pPr>
      <w:r>
        <w:rPr>
          <w:rFonts w:cs="Times New Roman" w:ascii="Times New Roman" w:hAnsi="Times New Roman"/>
          <w:sz w:val="28"/>
          <w:szCs w:val="28"/>
        </w:rPr>
        <w:t>- в январе 2020 года не велся учет рабочего времени специалиста 1 категории Администрации Шокинского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 с октября 2020 года по декабрь 2020 года не отражена нетрудоспособность по беременности и родам ведущего специалиста Администрации Шокинского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в сентябре 2020 года не отражен отпуск старшего менеджера согласно распоряжению Администрации Шокинского сельского; </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январе 2021 года не отражена нетрудоспособность по беременности и родам ведущего специалиста Администрации Шокинского сельского поселения;</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апреле 2021 года отражена полностью отработанная норма рабочего времени старшим менеджером, в то время как согласно распоряжению Администрации Шокинского сельского поселения в период с 19.04.2021 года по 25.04.2021 года старший менеджер находился в отпуске;</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в декабре 2021 года указан 8-часовой рабочий день менеджера, в то время как согласно трудовому договору продолжительность рабочего дня составляет 3,6 часа;</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 в декабре 2021 года не отражен отпуск по уходу за ребенком ведущего специалиста Администрации Шокинского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распоряжения Администрации Шокинского сельского поселения от 25.12.2020 № 42-р/а инспектору по воинскому учету начислена в декабре 2020 года и выплачена премия в сумме 0,8 тыс. рублей вместо 1,2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3 Положения об оплате труда работников, не замещающих муниципальные должности, должности муниципальной службы и исполняющих обязанности по техническому обеспечению деятельности Администрации </w:t>
      </w:r>
      <w:r>
        <w:rPr>
          <w:rFonts w:cs="Times New Roman" w:ascii="Times New Roman" w:hAnsi="Times New Roman"/>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утвержденного постановлением Администрации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от 12.11.2014 № 76, производилось начисление и выплата ежемесячных премий по результатам работы инспектору по воинскому учету без соответствующих распоряжений Администрации Шокинского сельского поселения за период с июня 2021 года по декабрь 2021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1 статьи 23 </w:t>
      </w:r>
      <w:r>
        <w:rPr>
          <w:rFonts w:cs="Times New Roman" w:ascii="Times New Roman" w:hAnsi="Times New Roman"/>
          <w:kern w:val="2"/>
          <w:sz w:val="28"/>
          <w:szCs w:val="28"/>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ых контрактах от 19.10.2020 № 1 и от 22.10.2020 № 2 отсутствует идентификационный код закупк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В нарушение пункта 4 части 8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в План-график закупок товаров, работ, услуг на 2020 финансовый год и на плановый период 2021 и 2022 годов Администрации Шокинского сельского поселения не внесены надлежащие изменения, связанные с заключением муниципальных контрактов от 19.10.2020 № 1 и от 22.10.2020 № 2. </w:t>
      </w:r>
    </w:p>
    <w:p>
      <w:pPr>
        <w:pStyle w:val="Style24"/>
        <w:widowControl w:val="false"/>
        <w:suppressAutoHyphens w:val="true"/>
        <w:spacing w:lineRule="auto" w:line="240" w:before="0" w:after="0"/>
        <w:ind w:left="0" w:firstLine="709"/>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нтидемпинговые меры при проведении аукциона, установленные частью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по муниципальному контракту от 03.08.2020 № 2 не соблюден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5 муниципального контракта от 03.08.2020 № 2 Администрацией Шокинского сельского поселения оплата произведена с нарушением срока оплаты на 4 дня.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rPr>
        <w:t>В нарушение статей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Шокинского сельского поселения не утверждены н</w:t>
      </w:r>
      <w:r>
        <w:rPr>
          <w:rFonts w:cs="Times New Roman" w:ascii="Times New Roman" w:hAnsi="Times New Roman"/>
          <w:sz w:val="28"/>
          <w:szCs w:val="28"/>
        </w:rPr>
        <w:t xml:space="preserve">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w:t>
      </w:r>
      <w:r>
        <w:rPr>
          <w:rFonts w:eastAsia="Times New Roman" w:cs="Times New Roman" w:ascii="Times New Roman" w:hAnsi="Times New Roman"/>
          <w:sz w:val="28"/>
        </w:rPr>
        <w:t xml:space="preserve">на 2020 год и на плановый период 2021 и 2022 годов, а также на 2021 год и на плановый период 2022 и 2023 годов.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В нарушение статей 13,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ельском поселении не утвержден порядок содержания и ремонта автомобильных дорог общего пользования местного значения Шокинского сельского поселения.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В результате незаконного бездействия со стороны Администрации Шокинского сельского поселения, в нарушение статьи 215 Гражданского кодекса Российской Федерации, части 8 статьи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22, 33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собственности муниципального образования Шокинское сельское поселение отсутствуют автомобильные дороги, включенные в </w:t>
      </w:r>
      <w:r>
        <w:rPr>
          <w:rFonts w:cs="Times New Roman" w:ascii="Times New Roman" w:hAnsi="Times New Roman"/>
          <w:kern w:val="2"/>
          <w:sz w:val="28"/>
          <w:szCs w:val="28"/>
          <w:lang w:eastAsia="ru-RU"/>
        </w:rPr>
        <w:t xml:space="preserve">Реестр дорог дорожно-уличной сети Шокинского сельского поселения Кардымовского района Смоленской области, утвержденный решением Совета депутатов Шокинского сельского поселения от 23.01.2020 № 1, </w:t>
      </w:r>
      <w:r>
        <w:rPr>
          <w:rFonts w:eastAsia="Times New Roman" w:cs="Times New Roman" w:ascii="Times New Roman" w:hAnsi="Times New Roman"/>
          <w:sz w:val="28"/>
        </w:rPr>
        <w:t xml:space="preserve">а также дороги не учтены на забалансовом учете Администрации Шокинского сель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Администрацией Шокинского сельского поселения в 2020 году осуществлен расход бюджетных средств в сумме 2 337,0 тыс. рублей на отсыпку, грейдирование по целевой статье 03 1 01 21100 «Расходы на реализацию мероприятий по ремонту автомобильных дорог в рамках дорожного фонда», а не по целевой статье 03 1 02 21110 «Расходы на реализацию мероприятий по очистке, отсыпке, грейдированию и ямочному ремонту дорог», что в соответствии со статьей 306.4 Бюджетного кодекса Российской Федерации является нецелевым использованием бюджетных средст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Администрацией Шокинского сельского поселения </w:t>
      </w:r>
      <w:r>
        <w:rPr>
          <w:rFonts w:cs="Times New Roman" w:ascii="Times New Roman" w:hAnsi="Times New Roman"/>
          <w:kern w:val="2"/>
          <w:sz w:val="28"/>
          <w:szCs w:val="28"/>
          <w:lang w:eastAsia="ru-RU"/>
        </w:rPr>
        <w:t xml:space="preserve">в 2021 году осуществлен расход бюджетных средств в сумме </w:t>
      </w:r>
      <w:r>
        <w:rPr>
          <w:rFonts w:eastAsia="Times New Roman" w:cs="Times New Roman" w:ascii="Times New Roman" w:hAnsi="Times New Roman"/>
          <w:sz w:val="28"/>
          <w:szCs w:val="28"/>
        </w:rPr>
        <w:t>780,5 тыс. рублей</w:t>
      </w:r>
      <w:r>
        <w:rPr>
          <w:rFonts w:cs="Times New Roman" w:ascii="Times New Roman" w:hAnsi="Times New Roman"/>
          <w:kern w:val="2"/>
          <w:sz w:val="28"/>
          <w:szCs w:val="28"/>
          <w:lang w:eastAsia="ru-RU"/>
        </w:rPr>
        <w:t xml:space="preserve"> на очистку, отсыпку, грейдирование по </w:t>
      </w:r>
      <w:r>
        <w:rPr>
          <w:rFonts w:eastAsia="Times New Roman" w:cs="Times New Roman" w:ascii="Times New Roman" w:hAnsi="Times New Roman"/>
          <w:sz w:val="28"/>
          <w:szCs w:val="28"/>
        </w:rPr>
        <w:t>целевой статье 03 1 01 21100 «Расходы на реализацию мероприятий по ремонту автомобильных дорог в рамках дорожного фонда», а не по целевой статье 03 1 02 21110 «Расходы на реализацию мероприятий по очистке, отсыпке, грейдированию и ямочному ремонту дорог»</w:t>
      </w:r>
      <w:r>
        <w:rPr>
          <w:rFonts w:cs="Times New Roman" w:ascii="Times New Roman" w:hAnsi="Times New Roman"/>
          <w:sz w:val="28"/>
          <w:szCs w:val="28"/>
        </w:rPr>
        <w:t xml:space="preserve">, что в соответствии со статьей 306.4 Бюджетного кодекса Российской Федерации является нецелевым использованием бюджетных средст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42.5 Бюджетного кодекса РФ решение Совета депутатов Шокинского сельского поселения, предусматривающее случаи и порядок предоставления иного межбюджетного трансферта из бюджета Шокинского сельского поселения бюджету муниципального образования «Кардымовский район» Смоленской области на осуществление части полномоч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20 год отсутствуе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4 пункта 1 статьи 158 Бюджетного кодекса РФ, определяющего, что главный распорядитель бюджетных средств в рамках своих бюджетных полномочий осуществляет планирование соответствующих расходов бюджета, составляет обоснования бюджетных ассигнований, в Администрации Шокинского сельского поселения отсутствуют обоснования бюджетных ассигнований на предоставление иного межбюджетного трансферта из бюджета Шокинского сельского поселения бюджету муниципального образования «Кардымовский район» Смоленской области на осуществление части полномоч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на 2020 год, утвержденных Решением о бюджете на 2020 год в сумме 800,0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на 2021 год, утвержденных Решением о бюджете на 2021 год в сумме 187,0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и пункта 3.1 муниципального контракта на выполнение работ по благоустройству и сохранению Братской могилы в д. Соловьево Кардымовского района Смоленской области от 07.08.2020 №</w:t>
      </w:r>
      <w:r>
        <w:rPr>
          <w:rFonts w:cs="Times New Roman" w:ascii="Times New Roman" w:hAnsi="Times New Roman"/>
          <w:sz w:val="28"/>
          <w:szCs w:val="28"/>
          <w:lang w:val="en-US"/>
        </w:rPr>
        <w:t> </w:t>
      </w:r>
      <w:r>
        <w:rPr>
          <w:rFonts w:cs="Times New Roman" w:ascii="Times New Roman" w:hAnsi="Times New Roman"/>
          <w:sz w:val="28"/>
          <w:szCs w:val="28"/>
        </w:rPr>
        <w:t xml:space="preserve">3 (с учетом пункта 3.2, согласно которому Подрядчик приступает к выполнению работ в течение одного рабочего дня с даты заключения контракта), предусматривающего, что работы должны были быть выполнены в течение 45 суток с даты начала работ, фактически работы выполнены 06.11.2020 о чем свидетельствует акт о приемке выполненных работ от 06.11.2020 № 1, таким образом, нарушение срока выполнения работ составило 43 дн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асти 6 статьи 34 Федерального закона</w:t>
      </w:r>
      <w:r>
        <w:rPr>
          <w:rFonts w:cs="Times New Roman" w:ascii="Times New Roman" w:hAnsi="Times New Roman"/>
          <w:kern w:val="2"/>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пункта 8.7 муниципального контракта на выполнение работ по благоустройству и сохранению Братской могилы в д. Соловьево Кардымовского района Смоленской области от 07.08.2020 №</w:t>
      </w:r>
      <w:r>
        <w:rPr>
          <w:rFonts w:cs="Times New Roman" w:ascii="Times New Roman" w:hAnsi="Times New Roman"/>
          <w:sz w:val="28"/>
          <w:szCs w:val="28"/>
          <w:lang w:val="en-US"/>
        </w:rPr>
        <w:t> </w:t>
      </w:r>
      <w:r>
        <w:rPr>
          <w:rFonts w:cs="Times New Roman" w:ascii="Times New Roman" w:hAnsi="Times New Roman"/>
          <w:sz w:val="28"/>
          <w:szCs w:val="28"/>
        </w:rPr>
        <w:t xml:space="preserve">3 требование об уплате пени в размере 10,1 тыс. рублей за нарушение срока выполнения работ Администрацией Шокинского сельского поселения Подрядчику не направлялось, что говорит о недостаточной претензионной работе со стороны Администрации Шокинского сель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и пункта 4.1 муниципального контракта от 20.11.2020 № 2, согласно которому работы должны были быть выполнены в течение 15 календарных дней с даты заключения муниципального контракта № 2, фактически работы выполнены с нарушением срока на 11 дней. </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части 6 статьи 34 Федерального закона</w:t>
      </w:r>
      <w:r>
        <w:rPr>
          <w:rFonts w:cs="Times New Roman" w:ascii="Times New Roman" w:hAnsi="Times New Roman"/>
          <w:kern w:val="2"/>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пункта 5.2 муниципального контракта  от 20.11.2020 № 2 требование об уплате пени за нарушение срока выполнения работ Администрацией Шокинского сельского поселения Подрядчику не направлялось, что говорит о недостаточной претензионной работе со стороны Администрации Шокинского сель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и пункта 2.3 муниципального контракта от 01.10.2021 № 1, согласно которому работы должны были быть оплачены в течение 15 дней со дня подписания Акта сдачи-приемки выполненных работ, фактически оплата за выполненные работы произведена с нарушением срока оплаты на семь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фактах нарушения законодательства в сфере </w:t>
      </w:r>
      <w:r>
        <w:rPr>
          <w:rFonts w:cs="Times New Roman" w:ascii="Times New Roman" w:hAnsi="Times New Roman"/>
          <w:kern w:val="2"/>
          <w:sz w:val="28"/>
          <w:szCs w:val="28"/>
          <w:lang w:eastAsia="ru-RU"/>
        </w:rPr>
        <w:t xml:space="preserve">закупок товаров, работ, услуг для обеспечения государственных и муниципальных нужд направлена информация в Департамент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Глава муниципального образования Шокинского сельского поселения Кардымовского района Смоленской области привлечен к административной ответственности по части 1 статьи 7.3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В соответствии с пунктом 5 раздела 2 Плана работы на 2022 год проведена п</w:t>
      </w:r>
      <w:r>
        <w:rPr>
          <w:rFonts w:eastAsia="Times New Roman" w:cs="Times New Roman" w:ascii="Times New Roman" w:hAnsi="Times New Roman"/>
          <w:color w:val="1E1E1E"/>
          <w:sz w:val="28"/>
          <w:szCs w:val="28"/>
          <w:lang w:eastAsia="ru-RU"/>
        </w:rPr>
        <w:t xml:space="preserve">роверка финансово-хозяйственной деятельности государственного бюджетного профессионального образовательного учреждения «Смоленское областное музыкальное училище имени М.И. Глинки» за 2021 год.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39 110,8 тыс. рублей, в том числе: средства областного бюджета в сумме 38 012,9 тыс. рублей; собственные средства Учреждения в сумме 1 097,9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государственном бюджетном профессиональном образовательном учреждении «Смоленское областное музыкальное училище имени М.И. Глинки» и</w:t>
      </w:r>
      <w:r>
        <w:rPr>
          <w:rFonts w:eastAsia="Times New Roman" w:cs="Times New Roman" w:ascii="Times New Roman" w:hAnsi="Times New Roman"/>
          <w:bCs/>
          <w:sz w:val="28"/>
          <w:szCs w:val="28"/>
          <w:lang w:eastAsia="ru-RU"/>
        </w:rPr>
        <w:t xml:space="preserve"> Департаменте Смоленской области по культуре (далее - Департамен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15 </w:t>
      </w:r>
      <w:r>
        <w:rPr>
          <w:rFonts w:eastAsia="Times New Roman" w:cs="Times New Roman" w:ascii="Times New Roman" w:hAnsi="Times New Roman"/>
          <w:sz w:val="28"/>
          <w:szCs w:val="28"/>
          <w:shd w:fill="FFFFFF" w:val="clear"/>
        </w:rPr>
        <w:t>нарушений на общую сумму 6 954,2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5 нарушений на сумму 886,9 тыс. рублей, из них:</w:t>
      </w:r>
    </w:p>
    <w:p>
      <w:pPr>
        <w:pStyle w:val="Style24"/>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Нарушение порядка применения бюджетной классификации Российской Федерации» - 2 нарушения на сумму 695,5 тыс. рублей,</w:t>
      </w:r>
    </w:p>
    <w:p>
      <w:pPr>
        <w:pStyle w:val="Style24"/>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о пункту 1.2.47«</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48 </w:t>
      </w:r>
      <w:r>
        <w:rPr>
          <w:rFonts w:cs="Times New Roman" w:ascii="Times New Roman" w:hAnsi="Times New Roman"/>
          <w:spacing w:val="-4"/>
          <w:sz w:val="28"/>
          <w:szCs w:val="28"/>
        </w:rPr>
        <w:t>«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1 нарушения на сумму 191,4 тыс. рублей,</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97«</w:t>
      </w:r>
      <w:r>
        <w:rPr>
          <w:rFonts w:cs="Times New Roman" w:ascii="Times New Roman" w:hAnsi="Times New Roman"/>
          <w:spacing w:val="-4"/>
          <w:sz w:val="28"/>
          <w:szCs w:val="28"/>
        </w:rPr>
        <w:t>Неосуществление бюджетных полномочий главного распорядителя (распорядителя) бюджетных средств» - 1 нарушение;</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1 нарушение на сумму 342,8 тыс. рублей по пункту 2.11 </w:t>
      </w:r>
      <w:r>
        <w:rPr>
          <w:rFonts w:cs="Times New Roman" w:ascii="Times New Roman" w:hAnsi="Times New Roman"/>
          <w:spacing w:val="-4"/>
          <w:sz w:val="28"/>
          <w:szCs w:val="28"/>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p>
      <w:pPr>
        <w:pStyle w:val="Style24"/>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3 «Нарушения в сфере управления и распоряжения государственной (муниципальной) собственностью» - 1 нарушение по пункту 3.12 «</w:t>
      </w:r>
      <w:r>
        <w:rPr>
          <w:rFonts w:cs="Times New Roman" w:ascii="Times New Roman" w:hAnsi="Times New Roman"/>
          <w:spacing w:val="-4"/>
          <w:sz w:val="28"/>
          <w:szCs w:val="28"/>
          <w:lang w:eastAsia="ru-RU"/>
        </w:rPr>
        <w:t>Нарушение порядка распоряжения имуществом бюджетного учреждения</w:t>
      </w:r>
      <w:r>
        <w:rPr>
          <w:rFonts w:cs="Times New Roman" w:ascii="Times New Roman" w:hAnsi="Times New Roman"/>
          <w:spacing w:val="-4"/>
          <w:sz w:val="28"/>
          <w:szCs w:val="28"/>
        </w:rPr>
        <w:t>»;</w:t>
      </w:r>
    </w:p>
    <w:p>
      <w:pPr>
        <w:pStyle w:val="Normal"/>
        <w:tabs>
          <w:tab w:val="clear" w:pos="709"/>
          <w:tab w:val="left" w:pos="993" w:leader="none"/>
        </w:tabs>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 нарушение на сумму 1 560,0 тыс. рублей 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r>
        <w:rPr>
          <w:rFonts w:cs="Times New Roman" w:ascii="Times New Roman" w:hAnsi="Times New Roman"/>
          <w:spacing w:val="-4"/>
          <w:sz w:val="28"/>
          <w:szCs w:val="28"/>
        </w:rPr>
        <w:t>»;</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7 нарушений на сумму 4 164,5 тыс. рублей.</w:t>
      </w:r>
    </w:p>
    <w:p>
      <w:pPr>
        <w:pStyle w:val="Style25"/>
        <w:ind w:firstLine="709"/>
        <w:jc w:val="both"/>
        <w:rPr>
          <w:rFonts w:ascii="Times New Roman" w:hAnsi="Times New Roman" w:eastAsia="Times New Roman" w:cs="Times New Roman"/>
          <w:sz w:val="28"/>
          <w:szCs w:val="28"/>
          <w:shd w:fill="FFFFFF" w:val="clear"/>
        </w:rPr>
      </w:pPr>
      <w:hyperlink r:id="rId11">
        <w:r>
          <w:rPr>
            <w:rStyle w:val="InternetLink"/>
            <w:rFonts w:cs="Times New Roman" w:ascii="Times New Roman" w:hAnsi="Times New Roman"/>
            <w:sz w:val="28"/>
            <w:szCs w:val="28"/>
          </w:rPr>
          <w:t>В нарушение пункта 4 статьи 9.2</w:t>
        </w:r>
      </w:hyperlink>
      <w:r>
        <w:rPr>
          <w:rFonts w:cs="Times New Roman" w:ascii="Times New Roman" w:hAnsi="Times New Roman"/>
          <w:sz w:val="28"/>
          <w:szCs w:val="28"/>
        </w:rPr>
        <w:t xml:space="preserve"> Федерального закона от 12.01.1996 № 7-ФЗ «О некоммерческих организациях» Департаментом Смоленской области по культуре не разработан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платы образовательных услуг, относящихся к основным видам деятельности учреждения, оказываемых сверх установленного государственного задания.</w:t>
      </w:r>
    </w:p>
    <w:p>
      <w:pPr>
        <w:pStyle w:val="Style25"/>
        <w:ind w:firstLine="709"/>
        <w:jc w:val="both"/>
        <w:rPr/>
      </w:pPr>
      <w:r>
        <w:rPr>
          <w:rFonts w:cs="Times New Roman" w:ascii="Times New Roman" w:hAnsi="Times New Roman"/>
          <w:sz w:val="28"/>
          <w:szCs w:val="28"/>
        </w:rPr>
        <w:t>Работы по ведению бухгалтерского учета, которые входят в должностные обязанности штатных сотрудников бухгалтерии, при наличии вакантных мест бухгалтеров выполнялись физическими лицами, не являющимися сотрудниками Учреждения, по гражданско-правовым договорам. Расходы в общей сумме 352,7 тыс. рублей по оплаченным гражданско-правовым договорам необоснованно отнесены к подстатье 226 «Прочие работы, услуги» КОСГУ, поскольку подлежат отнесению к подстатьям 211 «Заработная плата» КОСГУ и 213 «Начисления на выплаты по оплате труда» КОСГУ.</w:t>
      </w:r>
    </w:p>
    <w:p>
      <w:pPr>
        <w:pStyle w:val="Style25"/>
        <w:ind w:firstLine="709"/>
        <w:jc w:val="both"/>
        <w:rPr/>
      </w:pPr>
      <w:r>
        <w:rPr>
          <w:rFonts w:cs="Times New Roman" w:ascii="Times New Roman" w:hAnsi="Times New Roman"/>
          <w:sz w:val="28"/>
          <w:szCs w:val="28"/>
        </w:rPr>
        <w:t xml:space="preserve">В 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добровольные пожертвования в сумме 342,8 тыс. рублей отражены по </w:t>
      </w:r>
      <w:hyperlink r:id="rId13">
        <w:r>
          <w:rPr>
            <w:rStyle w:val="InternetLink"/>
            <w:rFonts w:cs="Times New Roman" w:ascii="Times New Roman" w:hAnsi="Times New Roman"/>
            <w:sz w:val="28"/>
            <w:szCs w:val="28"/>
          </w:rPr>
          <w:t>подстатье 131</w:t>
        </w:r>
      </w:hyperlink>
      <w:r>
        <w:rPr>
          <w:rFonts w:cs="Times New Roman" w:ascii="Times New Roman" w:hAnsi="Times New Roman"/>
          <w:sz w:val="28"/>
          <w:szCs w:val="28"/>
        </w:rPr>
        <w:t xml:space="preserve"> КОСГУ «Доходы от оказания платных услуг (работ)», следовало по подстатье 155 КОСГУ «Поступления текущего характера от иных резидентов (за исключением сектора государственного управления и организаций государственного сект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средств субсидии на финансовое обеспечение выполнения государственного задания на оплату труда работника (буфетчик), профсоюзные взносы, страховые взносы во внебюджетные фонды сумме 186,6 тыс. рублей и на оплату договора по оказанию услуг обслуживания кухонного оборудования в сумме 4,8 тыс. рублей не соответствует целям, предусмотренным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от 12.01.2021 № б/н, и в соответствии со статьей 304.6 Бюджетного кодекса Российской Федерации является нецелевым использованием бюджетных средств в общей сумме 191,4 тыс. рублей.</w:t>
      </w:r>
    </w:p>
    <w:p>
      <w:pPr>
        <w:pStyle w:val="Style25"/>
        <w:ind w:firstLine="709"/>
        <w:jc w:val="both"/>
        <w:rPr/>
      </w:pPr>
      <w:r>
        <w:rPr>
          <w:rFonts w:cs="Times New Roman" w:ascii="Times New Roman" w:hAnsi="Times New Roman"/>
          <w:sz w:val="28"/>
          <w:szCs w:val="28"/>
        </w:rPr>
        <w:t xml:space="preserve">Департаментом, как главным распорядителем бюджетных средств, не обеспечено выполнение полномочий по обеспечению результативности использования бюджетных средств, а так же целевого использования бюджетных средств, предусмотренных </w:t>
      </w:r>
      <w:hyperlink r:id="rId14">
        <w:r>
          <w:rPr>
            <w:rStyle w:val="InternetLink"/>
            <w:rFonts w:cs="Times New Roman" w:ascii="Times New Roman" w:hAnsi="Times New Roman"/>
            <w:sz w:val="28"/>
            <w:szCs w:val="28"/>
          </w:rPr>
          <w:t>подпунктом 1 пункта 1 статьи 158</w:t>
        </w:r>
      </w:hyperlink>
      <w:r>
        <w:rPr>
          <w:rFonts w:cs="Times New Roman" w:ascii="Times New Roman" w:hAnsi="Times New Roman"/>
          <w:sz w:val="28"/>
          <w:szCs w:val="28"/>
        </w:rPr>
        <w:t xml:space="preserve"> Бюджетного кодекса Российской Федерации.</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Соглашения о предоставлении из областного бюджета областному бюджетному или автономному учреждению </w:t>
      </w:r>
      <w:r>
        <w:rPr>
          <w:rFonts w:cs="Times New Roman" w:ascii="Times New Roman" w:hAnsi="Times New Roman"/>
          <w:bCs/>
          <w:sz w:val="28"/>
          <w:szCs w:val="28"/>
        </w:rPr>
        <w:t>субсидии в соответствии с абзацем вторым пункта 1 статьи 78.1 Бюджетного Кодекса Российской Федерации в целях оборудования зданий и сооружений для беспрепятственного доступа к ним  Учреждением приобретено противоскользящее покрытие в количестве 54 кв.м. стоимостью 169,0 тыс. рублей. На момент проверки противоскользящее покрытие не уложено и находится в рулон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смотре основного здания Учреждения установлены помещения, требующие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ю по Соглашению о предоставлении из областного бюджета областному бюджетному или автономному учреждению </w:t>
      </w:r>
      <w:r>
        <w:rPr>
          <w:rFonts w:cs="Times New Roman" w:ascii="Times New Roman" w:hAnsi="Times New Roman"/>
          <w:bCs/>
          <w:sz w:val="28"/>
          <w:szCs w:val="28"/>
        </w:rPr>
        <w:t xml:space="preserve">субсидии в соответствии с абзацем вторым пункта 1 статьи 78.1 Бюджетного кодекса Российской Федерации предоставлена субсидия в целях проведения текущих и капитальных ремонтов в сумме 493,0 тыс. рублей. Работы по разработке проектно-сметной документации на выполнение работ по текущему ремонту двух концертных залов, холлов, лестничных клеток с 1-5 этаж по адресу: г. Смоленск, ул. Дзержинского, д. 17 оплачены Учреждением 22.12.2021 в сумме 493,0 тыс. рублей. Результатом исполнения контракта является представленный локальный сметный расчет (смета). Проверке представлен локальный сметный расчет (смета) на текущий ремонт помещений на сумму 3 488,1 тыс. рублей, согласованный Отделом ценообразования и сметного нормирования Департамента Смоленской области по строительству и ЖКХ. Локальные сметные расчеты (сметы) № 1 на текущий ремонт помещений (актовый зал большой со сценой) на сумму 2 018,1 тыс. рублей и локальный сметный расчет (смета) № 2 на текущий ремонт помещений (актовый зал малый со сценой) на сумму 1 932,6 тыс. рублей находятся на согласовании </w:t>
      </w:r>
      <w:r>
        <w:rPr>
          <w:rFonts w:cs="Times New Roman" w:ascii="Times New Roman" w:hAnsi="Times New Roman"/>
          <w:sz w:val="28"/>
          <w:szCs w:val="28"/>
        </w:rPr>
        <w:t>обоснования стоимости работ по текущему ремонту здания училища путем проверки определения достоверности сметной стоимости</w:t>
      </w:r>
      <w:r>
        <w:rPr>
          <w:rFonts w:cs="Times New Roman" w:ascii="Times New Roman" w:hAnsi="Times New Roman"/>
          <w:bCs/>
          <w:sz w:val="28"/>
          <w:szCs w:val="28"/>
        </w:rPr>
        <w:t>.</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нарушение части 3 статьи 103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направлена информация по заключенному </w:t>
      </w:r>
      <w:r>
        <w:rPr>
          <w:rFonts w:eastAsia="Times New Roman" w:cs="Times New Roman" w:ascii="Times New Roman" w:hAnsi="Times New Roman"/>
          <w:bCs/>
          <w:sz w:val="28"/>
          <w:szCs w:val="28"/>
          <w:lang w:eastAsia="ru-RU"/>
        </w:rPr>
        <w:t xml:space="preserve">контракту с ПАО «Квадра-генерирующая компания» на поставку тепловой энергии на сумму 1 560,0 тыс. рублей </w:t>
      </w:r>
      <w:r>
        <w:rPr>
          <w:rFonts w:cs="Times New Roman" w:ascii="Times New Roman" w:hAnsi="Times New Roman"/>
          <w:sz w:val="28"/>
          <w:szCs w:val="28"/>
        </w:rPr>
        <w:t>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с нарушением сроков, а также не отправлена копия указанного контракта и информация о приемке поставленного товара и исполнения контракта.</w:t>
      </w:r>
    </w:p>
    <w:p>
      <w:pPr>
        <w:pStyle w:val="Style25"/>
        <w:ind w:firstLine="709"/>
        <w:jc w:val="both"/>
        <w:rPr/>
      </w:pPr>
      <w:r>
        <w:rPr>
          <w:rFonts w:cs="Times New Roman" w:ascii="Times New Roman" w:hAnsi="Times New Roman"/>
          <w:sz w:val="28"/>
          <w:szCs w:val="28"/>
        </w:rPr>
        <w:t>В нарушение требований</w:t>
      </w:r>
      <w:r>
        <w:rPr>
          <w:rFonts w:cs="Times New Roman" w:ascii="Times New Roman" w:hAnsi="Times New Roman"/>
          <w:bCs/>
          <w:sz w:val="28"/>
          <w:szCs w:val="28"/>
        </w:rPr>
        <w:t xml:space="preserve"> пункта 197 </w:t>
      </w:r>
      <w:r>
        <w:rPr>
          <w:rFonts w:cs="Times New Roman" w:ascii="Times New Roman" w:hAnsi="Times New Roman"/>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верно определена группа по счету 205 00 «Расчеты по доходам» в части учета добровольных пожертвований в сумме 342,8 тыс. рублей: по аналитическому счету 0 205 31 «Расчеты по доходам от оказания платных услуг (работ)» вместо аналитического счета бухгалтерского учета 0 205 55 «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 статьи 5 Федерального закона от 24.07.1998 </w:t>
        <w:br/>
        <w:t>№ 125-ФЗ «Об обязательном социальном страховании от несчастных случаев на производстве и профессиональных заболеваний» Учреждением на вознаграждения, выплачиваемые в рамках заключенных гражданско-правовых договоров, где не указана обязанность выплачивать взносы, неправомерно производились начисления и выплаты по обязательному социальному страхованию от несчастных случаев на производстве и профессиональных заболеваний в общей сумме 0,8 тыс. рублей.</w:t>
      </w:r>
    </w:p>
    <w:p>
      <w:pPr>
        <w:pStyle w:val="Style25"/>
        <w:ind w:firstLine="709"/>
        <w:jc w:val="both"/>
        <w:rPr/>
      </w:pPr>
      <w:r>
        <w:rPr>
          <w:rFonts w:cs="Times New Roman" w:ascii="Times New Roman" w:hAnsi="Times New Roman"/>
          <w:sz w:val="28"/>
          <w:szCs w:val="28"/>
        </w:rPr>
        <w:t>Направление собственных доходов Учреждения на оплату труда работника (буфетчик), профсоюзные взносы, страховые взносы во внебюджетные фонды в сумме 2,1 тыс. рублей не соответствует целям, предусмотренным Уставом.</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sz w:val="28"/>
          <w:szCs w:val="28"/>
        </w:rPr>
        <w:t>Установлено неэффективное использование Учреждением государственного имущества, выразившееся в неполучении доходов (от сдачи имущества в аренду), которые были бы получены, если бы Учреждение действовало в рамках требований законодательства при организации питания (упущенная выго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сходы </w:t>
      </w:r>
      <w:r>
        <w:rPr>
          <w:rFonts w:cs="Times New Roman" w:ascii="Times New Roman" w:hAnsi="Times New Roman"/>
          <w:sz w:val="28"/>
          <w:szCs w:val="28"/>
        </w:rPr>
        <w:t>на оплату штрафов за нарушение законодательства о налогах и сборах, законодательства о страховых взносах, законодательства о закупках и нарушение условий контрактов (договоров)</w:t>
      </w:r>
      <w:r>
        <w:rPr>
          <w:rFonts w:cs="Times New Roman" w:ascii="Times New Roman" w:hAnsi="Times New Roman"/>
          <w:sz w:val="28"/>
          <w:szCs w:val="28"/>
          <w:lang w:eastAsia="ru-RU"/>
        </w:rPr>
        <w:t xml:space="preserve"> являются следствием ненадлежащего осуществления деятельности Учреждения, что привело к необоснованным расходам средств на сумму 2,6 тыс. рублей и свидетельствует об их неэффективном использовании.</w:t>
      </w:r>
    </w:p>
    <w:p>
      <w:pPr>
        <w:pStyle w:val="Style25"/>
        <w:ind w:firstLine="709"/>
        <w:jc w:val="both"/>
        <w:rPr/>
      </w:pPr>
      <w:hyperlink r:id="rId15">
        <w:r>
          <w:rPr>
            <w:rStyle w:val="InternetLink"/>
            <w:rFonts w:cs="Times New Roman" w:ascii="Times New Roman" w:hAnsi="Times New Roman"/>
            <w:color w:val="000000"/>
            <w:sz w:val="28"/>
            <w:szCs w:val="28"/>
          </w:rPr>
          <w:t>Абзацем пятым пункта 3 статьи 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12.01.1996 </w:t>
        <w:br/>
        <w:t>№ 7-ФЗ «О некоммерческих организациях» предусмотрено, что устав бюджетного учреждения должен содержать, в том числе,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Неосуществление со стороны Департамента Смоленской области по культуре надлежащего контроля за деятельностью Учреждения привело к фактическому осуществлению Учреждением вида деятельности, не предусмотренного учредительными документами. В проверяемом периоде Учреждением получен доход от оказания услуг по проведению семинаров и рецензированию на сумму 39,3 тыс. рублей.</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 xml:space="preserve">По результатам контрольного мероприятия внесено 2 представления Контрольно-счетной палаты директору </w:t>
      </w:r>
      <w:r>
        <w:rPr>
          <w:rFonts w:eastAsia="Times New Roman" w:cs="Times New Roman" w:ascii="Times New Roman" w:hAnsi="Times New Roman"/>
          <w:color w:val="1E1E1E"/>
          <w:sz w:val="28"/>
          <w:szCs w:val="28"/>
          <w:lang w:eastAsia="ru-RU"/>
        </w:rPr>
        <w:t xml:space="preserve">государственного бюджетного профессионального образовательного учреждения «Смоленское областное музыкальное училище имени М.И. Глинки» и начальнику Департамента Смоленской области по культуре. Возмещено в доход областного бюджета 21,0 тыс. рублей из предъявленной к возмещению суммы нецелевого использования 191,4 тыс. рублей. В связи с небольшим объемом доходов о приносящей доход деятельности возмещение </w:t>
      </w:r>
      <w:r>
        <w:rPr>
          <w:rFonts w:cs="Times New Roman" w:ascii="Times New Roman" w:hAnsi="Times New Roman"/>
          <w:sz w:val="28"/>
          <w:szCs w:val="28"/>
        </w:rPr>
        <w:t>производится частями в соответствии с утвержденным графиком погашения до 1 квартала 2025 года.</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ей 15.14 «Нецелевое использование бюджетных средств»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ом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в отношении должностного лица Учреждения составлен 1</w:t>
      </w:r>
      <w:r>
        <w:rPr>
          <w:rFonts w:cs="Times New Roman" w:ascii="Times New Roman" w:hAnsi="Times New Roman"/>
          <w:sz w:val="28"/>
          <w:szCs w:val="28"/>
          <w:lang w:val="en-US"/>
        </w:rPr>
        <w:t xml:space="preserve"> протокол об административном правонарушении</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Материалы дела направлены мировому судье. На момент подготовки данного Отчета информация о рассмотрении дел в Контрольно-счетную палату не поступ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 Должностные лица Учреждения привлечены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6 раздела 2 Плана работы на 2022 год проведена п</w:t>
      </w:r>
      <w:r>
        <w:rPr>
          <w:rFonts w:eastAsia="Times New Roman" w:cs="Times New Roman" w:ascii="Times New Roman" w:hAnsi="Times New Roman"/>
          <w:color w:val="1E1E1E"/>
          <w:sz w:val="28"/>
          <w:szCs w:val="28"/>
          <w:lang w:eastAsia="ru-RU"/>
        </w:rPr>
        <w:t xml:space="preserve">роверка </w:t>
      </w:r>
      <w:r>
        <w:rPr>
          <w:rFonts w:eastAsia="Times New Roman" w:cs="Times New Roman" w:ascii="Times New Roman" w:hAnsi="Times New Roman"/>
          <w:bCs/>
          <w:sz w:val="28"/>
          <w:szCs w:val="28"/>
          <w:lang w:eastAsia="ru-RU"/>
        </w:rPr>
        <w:t xml:space="preserve">проверки </w:t>
      </w:r>
      <w:r>
        <w:rPr>
          <w:rFonts w:eastAsia="Times New Roman" w:cs="Times New Roman" w:ascii="Times New Roman" w:hAnsi="Times New Roman"/>
          <w:color w:val="1E1E1E"/>
          <w:sz w:val="28"/>
          <w:szCs w:val="28"/>
          <w:lang w:eastAsia="ru-RU"/>
        </w:rPr>
        <w:t xml:space="preserve">финансово-хозяйственной деятельности </w:t>
      </w:r>
      <w:r>
        <w:rPr>
          <w:rFonts w:cs="Times New Roman" w:ascii="Times New Roman" w:hAnsi="Times New Roman"/>
          <w:sz w:val="28"/>
          <w:szCs w:val="28"/>
        </w:rPr>
        <w:t>смоленского областного государственного бюджетного учреждения «Холмовской дом-интернат для престарелых и инвалидов» за 2021 год</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21 381,9 тыс. рублей, в том числе: средства областного бюджета в сумме 14 939,1 тыс. рублей; собственные средства учреждения в сумме 6 442,8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6 </w:t>
      </w:r>
      <w:r>
        <w:rPr>
          <w:rFonts w:eastAsia="Times New Roman" w:cs="Times New Roman" w:ascii="Times New Roman" w:hAnsi="Times New Roman"/>
          <w:sz w:val="28"/>
          <w:szCs w:val="28"/>
          <w:shd w:fill="FFFFFF" w:val="clear"/>
        </w:rPr>
        <w:t>нарушения на общую сумму 13 219,8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7 нарушений на сумму 5 173,0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 на сумму 5,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6 нарушений на сумму 5 167,4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7 нарушений на сумму 2 356,0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1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1</w:t>
      </w:r>
      <w:r>
        <w:rPr>
          <w:rFonts w:cs="Times New Roman" w:ascii="Times New Roman" w:hAnsi="Times New Roman"/>
          <w:spacing w:val="-6"/>
          <w:sz w:val="28"/>
          <w:szCs w:val="28"/>
        </w:rPr>
        <w:t xml:space="preserve">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 xml:space="preserve">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2 нарушения; </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3 нарушения на сумму 2 356,0 тыс. рублей;</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2 нарушения на сумму 7,1 тыс. рублей, из них: </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4.4 «</w:t>
      </w:r>
      <w:r>
        <w:rPr>
          <w:rFonts w:cs="Times New Roman" w:ascii="Times New Roman" w:hAnsi="Times New Roman"/>
          <w:sz w:val="28"/>
          <w:szCs w:val="28"/>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r>
        <w:rPr>
          <w:rFonts w:cs="Times New Roman" w:ascii="Times New Roman" w:hAnsi="Times New Roman"/>
          <w:spacing w:val="-4"/>
          <w:sz w:val="28"/>
          <w:szCs w:val="28"/>
        </w:rPr>
        <w:t>» - 1 нарушение на сумму 7,1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8 «</w:t>
      </w:r>
      <w:r>
        <w:rPr>
          <w:rFonts w:cs="Times New Roman" w:ascii="Times New Roman" w:hAnsi="Times New Roman"/>
          <w:spacing w:val="-4"/>
          <w:sz w:val="28"/>
          <w:szCs w:val="28"/>
        </w:rPr>
        <w:t>Невключение в контракт (договор) обязательных условий» - 1 нарушение,;</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0 нарушений на сумму 5 683,7 тыс. рублей.</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Государственное задание на 2021 год Учреждением году не выполнено, задолженность перед бюджетом в связи с невыполнением государственного задания доведенного на 2021 год в сумме 101,7 тыс. рублей Учреждением в 2022 году возвращена Департаменту Смоленской области по социальному развит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асходование Учреждением средств от взимания платы за предоставление социальных услуг осуществлялось при отсутствии Порядка расходования средств, образовавшихся в результате взимания платы за предоставление социальных услуг, который должен быть установлен Департаментом в соответствии с пунктом 2 части 6 и частью 7 статьи 30 Федерального закона от 28.12.2013 № 442-ФЗ «Об основах социального обслуживания граждан в Российской Федерации».</w:t>
      </w:r>
    </w:p>
    <w:p>
      <w:pPr>
        <w:pStyle w:val="Style24"/>
        <w:widowControl w:val="false"/>
        <w:tabs>
          <w:tab w:val="clear" w:pos="709"/>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ое распоряжением Администрации Смоленской области за Учреждением на праве оперативного управления недвижимое имущество, находящееся по адресу: Смоленская область, Демидовский район, пос. Пржевальское, ул. Больничная, д. б/н общей балансовой стоимостью 3 499,8 тыс. </w:t>
      </w:r>
      <w:r>
        <w:rPr>
          <w:rFonts w:cs="Times New Roman" w:ascii="Times New Roman" w:hAnsi="Times New Roman"/>
          <w:sz w:val="28"/>
          <w:szCs w:val="28"/>
          <w:shd w:fill="FFFFFF" w:val="clear"/>
        </w:rPr>
        <w:t xml:space="preserve">рублей </w:t>
      </w:r>
      <w:r>
        <w:rPr>
          <w:rFonts w:cs="Times New Roman" w:ascii="Times New Roman" w:hAnsi="Times New Roman"/>
          <w:sz w:val="28"/>
          <w:szCs w:val="28"/>
        </w:rPr>
        <w:t>и</w:t>
      </w:r>
      <w:r>
        <w:rPr>
          <w:rFonts w:cs="Times New Roman" w:ascii="Times New Roman" w:hAnsi="Times New Roman"/>
          <w:sz w:val="28"/>
          <w:szCs w:val="28"/>
          <w:shd w:fill="FFFFFF" w:val="clear"/>
        </w:rPr>
        <w:t xml:space="preserve"> переданный в постоянное (бессрочное) пользование земельный участок, кадастровой стоимостью </w:t>
      </w:r>
      <w:r>
        <w:rPr>
          <w:rFonts w:cs="Times New Roman" w:ascii="Times New Roman" w:hAnsi="Times New Roman"/>
          <w:sz w:val="28"/>
          <w:szCs w:val="28"/>
        </w:rPr>
        <w:t>1 183,9 тыс. рублей, в осуществлении финансово-хозяйственной деятельности Учреждением не используются, что квалифицируется как</w:t>
      </w:r>
      <w:r>
        <w:rPr>
          <w:rFonts w:cs="Times New Roman" w:ascii="Times New Roman" w:hAnsi="Times New Roman"/>
          <w:sz w:val="28"/>
          <w:szCs w:val="28"/>
          <w:shd w:fill="FFFFFF" w:val="clear"/>
        </w:rPr>
        <w:t xml:space="preserve"> неэффективное использование Учреждением имущества и земельного участка</w:t>
      </w:r>
      <w:r>
        <w:rPr>
          <w:rFonts w:cs="Times New Roman" w:ascii="Times New Roman" w:hAnsi="Times New Roman"/>
          <w:sz w:val="28"/>
          <w:szCs w:val="28"/>
        </w:rPr>
        <w:t>.</w:t>
      </w:r>
    </w:p>
    <w:p>
      <w:pPr>
        <w:pStyle w:val="Style24"/>
        <w:widowControl w:val="false"/>
        <w:tabs>
          <w:tab w:val="clear" w:pos="709"/>
          <w:tab w:val="left" w:pos="0" w:leader="none"/>
          <w:tab w:val="left" w:pos="426" w:leader="none"/>
        </w:tabs>
        <w:autoSpaceDE w:val="false"/>
        <w:spacing w:lineRule="auto" w:line="240" w:before="0" w:after="0"/>
        <w:ind w:left="0" w:firstLine="709"/>
        <w:contextualSpacing/>
        <w:jc w:val="both"/>
        <w:rPr/>
      </w:pPr>
      <w:r>
        <w:rPr>
          <w:rFonts w:cs="Times New Roman" w:ascii="Times New Roman" w:hAnsi="Times New Roman"/>
          <w:iCs/>
          <w:sz w:val="28"/>
          <w:szCs w:val="28"/>
        </w:rPr>
        <w:t>В 2021 году,</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Учреждением произведены расходы на уплату налогов и обеспечение сохранности неиспользуемого в финансово-хозяйственной деятельности имущества в общей сумме 965,6 тыс. рублей, что квалифицируется как неэффективное расходование средств, в том числе на уплату земельного налог и налога на имущество в общей сумме 14,5 тыс. рублей, на оплату </w:t>
      </w:r>
      <w:r>
        <w:rPr>
          <w:rFonts w:cs="Times New Roman" w:ascii="Times New Roman" w:hAnsi="Times New Roman"/>
          <w:sz w:val="28"/>
          <w:szCs w:val="28"/>
        </w:rPr>
        <w:t>расходов, связанных с обеспечением сохранности объектов, расположенных в пос. Пржевальское, Демидовского района, Смоленской области в общей сумме 951,0 тыс. рублей, (оплата коммунальных расходов, электроэнергии,  оплата труда сторож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при расчете доплаты до МРОТ не учтены стимулирующие выплаты, что повлекло </w:t>
      </w:r>
      <w:r>
        <w:rPr>
          <w:rFonts w:cs="Times New Roman" w:ascii="Times New Roman" w:hAnsi="Times New Roman"/>
          <w:sz w:val="28"/>
          <w:szCs w:val="28"/>
          <w:shd w:fill="FFFFFF" w:val="clear"/>
        </w:rPr>
        <w:t>излишне произведенные расходы Учреж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умме 497,1 тыс. рублей,</w:t>
      </w:r>
    </w:p>
    <w:p>
      <w:pPr>
        <w:pStyle w:val="Normal"/>
        <w:widowControl w:val="false"/>
        <w:tabs>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в нарушение пункта 7 Положения об установлении систем оплаты труда работников областных государственных бюджетных, автономных и казенных учреждений, утвержденного постановлением Администрации Смоленской области от 24.09.2008 № 517 (далее – Положение № 517), пунктов 5.1, 5.5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я об оплате труда в СОГБУ «Холмовской дом-интернат для престарелых и инвалидов», утвержденного приказом директора Учреждения 30.12.2020 (далее - Положение об оплате труда работников), устанавливались выплаты за интенсивность и высокие результаты работы работникам Учреждения при отсутствии порядка осуществления выплат за интенсивность и высокие результаты, при отсутствии представлений руководителей структурных подразделений Учреждения, которые являются основанием указанной выплаты, р</w:t>
      </w:r>
      <w:r>
        <w:rPr>
          <w:rFonts w:cs="Times New Roman" w:ascii="Times New Roman" w:hAnsi="Times New Roman"/>
          <w:sz w:val="28"/>
          <w:szCs w:val="28"/>
          <w:shd w:fill="FFFFFF" w:val="clear"/>
        </w:rPr>
        <w:t xml:space="preserve">асходы Учреждения на выплату указанных стимулирующих надбавок </w:t>
      </w:r>
      <w:r>
        <w:rPr>
          <w:rFonts w:cs="Times New Roman" w:ascii="Times New Roman" w:hAnsi="Times New Roman"/>
          <w:sz w:val="28"/>
          <w:szCs w:val="28"/>
        </w:rPr>
        <w:t>в 2021 году составили</w:t>
      </w:r>
      <w:r>
        <w:rPr>
          <w:rFonts w:cs="Times New Roman" w:ascii="Times New Roman" w:hAnsi="Times New Roman"/>
          <w:color w:val="FF0000"/>
          <w:sz w:val="28"/>
          <w:szCs w:val="28"/>
        </w:rPr>
        <w:t xml:space="preserve"> </w:t>
      </w:r>
      <w:r>
        <w:rPr>
          <w:rFonts w:cs="Times New Roman" w:ascii="Times New Roman" w:hAnsi="Times New Roman"/>
          <w:sz w:val="28"/>
          <w:szCs w:val="28"/>
        </w:rPr>
        <w:t>4 547,7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 нарушение </w:t>
      </w:r>
      <w:r>
        <w:rPr>
          <w:rFonts w:cs="Times New Roman" w:ascii="Times New Roman" w:hAnsi="Times New Roman"/>
          <w:sz w:val="28"/>
          <w:szCs w:val="28"/>
        </w:rPr>
        <w:t>статьи 144 Трудового кодекса Российской Федерации, статьи 1 областного закона от 30.10.2009 № 100-з «Об оплате труда работников областных государственных учреждений» (далее - Закон от 30.10.2009 № 100-з), пункта 4.1 раздела 4 Положения № 856 Учреждением произведены стимулирующие в</w:t>
      </w:r>
      <w:r>
        <w:rPr>
          <w:rFonts w:cs="Times New Roman" w:ascii="Times New Roman" w:hAnsi="Times New Roman"/>
          <w:sz w:val="28"/>
          <w:szCs w:val="28"/>
          <w:shd w:fill="FFFFFF" w:val="clear"/>
        </w:rPr>
        <w:t xml:space="preserve">ыплаты за выполнение </w:t>
      </w:r>
      <w:r>
        <w:rPr>
          <w:rFonts w:cs="Times New Roman" w:ascii="Times New Roman" w:hAnsi="Times New Roman"/>
          <w:sz w:val="28"/>
          <w:szCs w:val="28"/>
        </w:rPr>
        <w:t xml:space="preserve">работ, не входящих в круг должностных обязанностей  работников, не предусмотренных как стимулирующая выплата Положением № 856, Положением об оплате труда, Коллективным договором от 29.04.2016, за работы, которые фактически выполнялись во время работы по основному месту работы, при отсутствии локальных актов, подтверждающих ее выполнение, необоснованные расходы </w:t>
      </w:r>
      <w:r>
        <w:rPr>
          <w:rFonts w:cs="Times New Roman" w:ascii="Times New Roman" w:hAnsi="Times New Roman"/>
          <w:sz w:val="28"/>
          <w:szCs w:val="28"/>
          <w:shd w:fill="FFFFFF" w:val="clear"/>
        </w:rPr>
        <w:t xml:space="preserve">Учреждения </w:t>
      </w:r>
      <w:r>
        <w:rPr>
          <w:rFonts w:cs="Times New Roman" w:ascii="Times New Roman" w:hAnsi="Times New Roman"/>
          <w:sz w:val="28"/>
          <w:szCs w:val="28"/>
        </w:rPr>
        <w:t>составили в общей сумме 13,9 тыс. рублей;</w:t>
      </w:r>
    </w:p>
    <w:p>
      <w:pPr>
        <w:pStyle w:val="Normal"/>
        <w:widowControl w:val="false"/>
        <w:tabs>
          <w:tab w:val="left" w:pos="426" w:leader="none"/>
          <w:tab w:val="left" w:pos="709" w:leader="none"/>
          <w:tab w:val="left" w:pos="993" w:leader="none"/>
        </w:tabs>
        <w:autoSpaceDE w:val="false"/>
        <w:spacing w:lineRule="auto" w:line="240" w:before="0" w:after="0"/>
        <w:ind w:right="-1" w:firstLine="709"/>
        <w:contextualSpacing/>
        <w:jc w:val="both"/>
        <w:rPr/>
      </w:pPr>
      <w:r>
        <w:rPr>
          <w:rFonts w:cs="Times New Roman" w:ascii="Times New Roman" w:hAnsi="Times New Roman"/>
          <w:sz w:val="28"/>
          <w:szCs w:val="28"/>
        </w:rPr>
        <w:t xml:space="preserve">- в нарушение приказов Учреждения за 2021 год на выплату за интенсивность и высокие результаты работы, устанавливающих выплату работнику в рамках исполнения должностных обязанностей по совместительству, расчет указанной выплаты произведен </w:t>
      </w:r>
      <w:r>
        <w:rPr>
          <w:rFonts w:cs="Times New Roman" w:ascii="Times New Roman" w:hAnsi="Times New Roman"/>
          <w:sz w:val="28"/>
          <w:szCs w:val="28"/>
          <w:shd w:fill="FFFFFF" w:val="clear"/>
        </w:rPr>
        <w:t xml:space="preserve">от 1/4 оклада врача, который не соответствует фактическому окладу врача в соответствии с трудовым договором (1/2 оклада врача по совместительству), </w:t>
      </w:r>
      <w:r>
        <w:rPr>
          <w:rFonts w:cs="Times New Roman" w:ascii="Times New Roman" w:hAnsi="Times New Roman"/>
          <w:sz w:val="28"/>
          <w:szCs w:val="28"/>
        </w:rPr>
        <w:t>результате чего недоплата врачу за 2021 год составила 65,4 тыс. рублей;</w:t>
      </w:r>
    </w:p>
    <w:p>
      <w:pPr>
        <w:pStyle w:val="Normal"/>
        <w:widowControl w:val="false"/>
        <w:tabs>
          <w:tab w:val="left" w:pos="426" w:leader="none"/>
          <w:tab w:val="left" w:pos="709" w:leader="none"/>
          <w:tab w:val="left" w:pos="993" w:leader="none"/>
        </w:tabs>
        <w:autoSpaceDE w:val="false"/>
        <w:spacing w:lineRule="auto" w:line="240" w:before="0" w:after="0"/>
        <w:ind w:right="-1" w:firstLine="709"/>
        <w:contextualSpacing/>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нарушение </w:t>
      </w:r>
      <w:r>
        <w:rPr>
          <w:rFonts w:cs="Times New Roman" w:ascii="Times New Roman" w:hAnsi="Times New Roman"/>
          <w:sz w:val="28"/>
          <w:szCs w:val="28"/>
        </w:rPr>
        <w:t>статьи 144 Трудового кодекса Российской Федерации, статьи 1 Закона от 30.10.2009 № 100-з, пункта 4.1 Раздела 4 Положения № 856 при отсутствии локальных актов Учреждения, и иных документов, содержащих даты, факт организации и участия работника  в конференциях, Учреждением в 2021 году произведены необоснованные расходы  стимулирующего характера – на выплату за интенсивность и высокие результаты работы данному работнику в общей сумме 7,7 тыс. рублей;</w:t>
      </w:r>
    </w:p>
    <w:p>
      <w:pPr>
        <w:pStyle w:val="Normal"/>
        <w:widowControl w:val="false"/>
        <w:tabs>
          <w:tab w:val="left" w:pos="426" w:leader="none"/>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shd w:fill="FFFFFF" w:val="clear"/>
        </w:rPr>
        <w:t>в нарушение условий трудового договора, штатного расписания работнику выплачивался оклад в меньшем размере и все выплаты начислялись исходя из указанного оклада, что привело к недоплате за 2021 год в сумме 12,2 тыс. рублей;</w:t>
      </w:r>
    </w:p>
    <w:p>
      <w:pPr>
        <w:pStyle w:val="Normal"/>
        <w:spacing w:lineRule="auto" w:line="240" w:before="0" w:after="0"/>
        <w:ind w:firstLine="708"/>
        <w:jc w:val="both"/>
        <w:rPr/>
      </w:pPr>
      <w:r>
        <w:rPr>
          <w:rFonts w:cs="Times New Roman" w:ascii="Times New Roman" w:hAnsi="Times New Roman"/>
          <w:sz w:val="28"/>
          <w:szCs w:val="28"/>
          <w:shd w:fill="FFFFFF" w:val="clear"/>
        </w:rPr>
        <w:t>- в</w:t>
      </w:r>
      <w:r>
        <w:rPr>
          <w:rFonts w:cs="Times New Roman" w:ascii="Times New Roman" w:hAnsi="Times New Roman"/>
          <w:iCs/>
          <w:sz w:val="28"/>
          <w:szCs w:val="28"/>
        </w:rPr>
        <w:t xml:space="preserve"> марте 2021 года, на основании приказа Учреждения от 31.03.2021 № 23 «О перерасчете заработной платы сотрудникам СОГБУ «Холмовской дом-интернат для престарелых и инвалидов», </w:t>
      </w:r>
      <w:r>
        <w:rPr>
          <w:rFonts w:cs="Times New Roman" w:ascii="Times New Roman" w:hAnsi="Times New Roman"/>
          <w:iCs/>
          <w:color w:val="F79646"/>
          <w:sz w:val="28"/>
          <w:szCs w:val="28"/>
        </w:rPr>
        <w:t xml:space="preserve"> </w:t>
      </w:r>
      <w:r>
        <w:rPr>
          <w:rFonts w:cs="Times New Roman" w:ascii="Times New Roman" w:hAnsi="Times New Roman"/>
          <w:iCs/>
          <w:sz w:val="28"/>
          <w:szCs w:val="28"/>
        </w:rPr>
        <w:t>Учреждением</w:t>
      </w:r>
      <w:r>
        <w:rPr>
          <w:rFonts w:cs="Times New Roman" w:ascii="Times New Roman" w:hAnsi="Times New Roman"/>
          <w:iCs/>
          <w:color w:val="F79646"/>
          <w:sz w:val="28"/>
          <w:szCs w:val="28"/>
        </w:rPr>
        <w:t xml:space="preserve"> </w:t>
      </w:r>
      <w:r>
        <w:rPr>
          <w:rFonts w:cs="Times New Roman" w:ascii="Times New Roman" w:hAnsi="Times New Roman"/>
          <w:iCs/>
          <w:sz w:val="28"/>
          <w:szCs w:val="28"/>
        </w:rPr>
        <w:t xml:space="preserve">произведен перерасчет заработной платы работникам в части оплаты за праздничные дни, сверхурочных, отпускных и ночных выплат за период с 01.01.2020 по 31.12.2020 года. </w:t>
      </w:r>
      <w:r>
        <w:rPr>
          <w:rFonts w:cs="Times New Roman" w:ascii="Times New Roman" w:hAnsi="Times New Roman"/>
          <w:sz w:val="28"/>
          <w:szCs w:val="28"/>
        </w:rPr>
        <w:t xml:space="preserve">В результате доплата Учреждением заработной платы и страховых взносов за 2020 год в сумме 5,6 тыс. рублей привела к фактическому уменьшению субсидии на выполнение государственного задания в 2021 году, что является нарушением условий предоставления субсидии из областного бюджета, определенных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от </w:t>
      </w:r>
      <w:r>
        <w:rPr>
          <w:rFonts w:cs="Times New Roman" w:ascii="Times New Roman" w:hAnsi="Times New Roman"/>
          <w:iCs/>
          <w:sz w:val="28"/>
          <w:szCs w:val="28"/>
        </w:rPr>
        <w:t>11.01.2021 № 98</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ключенным между Департаментом и Учреждением.</w:t>
      </w:r>
    </w:p>
    <w:p>
      <w:pPr>
        <w:pStyle w:val="Normal"/>
        <w:widowControl w:val="false"/>
        <w:tabs>
          <w:tab w:val="clear" w:pos="709"/>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Учреждении не в полной мере осуществлялся контроль за сбалансированным и рациональным питанием проживающих в нем граждан: утвержденные приказом Учреждения семидневные меню, в части показателей энергетической ценности питания, а также показатели энергетической ценности фактически предоставленного проживающим питания в отдельные дни не соответствуют суточным значениям калорийности (2650-2850 ккал), установленным приказом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допускалось несоответствие перечня блюд по Меню-требованиям рациону питания, утвержденному семидневным меню, Бракеражный журнал не в полной мере по содержанию соответствует Форме 6-лп «Журнал контроля за качеством готовой пищи (бракеражный)», утвержденной приказом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в частности отсутствуют графы по оценке: выполнения меню, правильности кулинарной обработки, правильности выхода (вес продукции), санитарного состояния пищебло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в течение 2021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становленного Порядком предоставления социальных услуг поставщиками социальных услуг, утвержденного постановлением Администрации Смоленской области от 12.09.2014 № 645, при поступлении в Учреждение граждане наряду с обеспечением в полном объеме постельными принадлежностями, не в полной мере обеспечивались одеждой и обувью по перечню и количеству, определенным приказом Департамента Смоленской области по социальному развитию от 27.02.2019 №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полноты и своевременности расчетов с Учреждением проживающих в доме-интернате в 2021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овлены случаи нарушения Учреждением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 - расчет среднедушевого дохода производился исходя из суммы доходов одиноко проживающего гражданина не за последние 12 календарных месяцев, предшествующих месяцу подачи заявления о предоставлении соци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 ходе выборочной проверки правильности, полноты и своевременности расчетов с Учреждением проживающих в доме-интернате по состоянию на 01.01.2022 установлена недоплата проживающего в сумме 0,5 тыс. рублей и задолженность Учреждения перед проживающими в сумме 25,6 тыс. рублей.</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По состоянию на 01.01.2022 у Учреждения по расчетам за предоставленные социальные услуги имелась дебиторская задолженность в сумме 0,5 тыс. рублей, кредиторская задолженность в сумме 25,6 тыс. рублей, данные о которой не отражены в Карточках учета средств и расчетов  за предоставленные Учреждением социальные услуги в 2021 году, в Сведениях по дебиторской и кредиторской задолженности формы 0503769, которая является одной из отчетных форм раздела 4 «Анализ показателей отчетности учреждения» Пояснительной записки к Балансу учреждения (ф. 0503760). Не отражение в учете дебиторской и кредиторской задолженности за предоставленные социальные услуги проживающим в Учреждении гражданам на 01.01.2022 в сумме 0,5 тыс. рублей и 25,6 тыс. рублей соответственно привело к искажению данных Баланса учреждения на 1 января 2022 года.</w:t>
      </w:r>
    </w:p>
    <w:p>
      <w:pPr>
        <w:pStyle w:val="Normal"/>
        <w:widowControl w:val="false"/>
        <w:tabs>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риказом Департамента имущественных и земельных отношений Смоленской области от 16.11.2020 № 1341 «Об утверждении результатов определения кадастровой стоимости земельных участков в составе земель населенных пунктов, расположенных на территории Смоленской области» утверждены результаты определения кадастровой </w:t>
      </w:r>
      <w:hyperlink r:id="rId16">
        <w:r>
          <w:rPr>
            <w:rStyle w:val="InternetLink"/>
            <w:rFonts w:cs="Times New Roman" w:ascii="Times New Roman" w:hAnsi="Times New Roman"/>
            <w:sz w:val="28"/>
            <w:szCs w:val="28"/>
          </w:rPr>
          <w:t>стоимости</w:t>
        </w:r>
      </w:hyperlink>
      <w:r>
        <w:rPr>
          <w:rFonts w:cs="Times New Roman" w:ascii="Times New Roman" w:hAnsi="Times New Roman"/>
          <w:sz w:val="28"/>
          <w:szCs w:val="28"/>
        </w:rPr>
        <w:t xml:space="preserve"> земельных участков в составе земель населенных пунктов, расположенных на территории Смоленской области, в том числе двух земельных участков предоставленных Учреждению на праве постоянного (бессрочного) пользования. </w:t>
      </w:r>
      <w:r>
        <w:rPr>
          <w:rFonts w:cs="Times New Roman" w:ascii="Times New Roman" w:hAnsi="Times New Roman"/>
          <w:color w:val="000000"/>
          <w:sz w:val="28"/>
          <w:szCs w:val="28"/>
        </w:rPr>
        <w:t xml:space="preserve">Данные изменения кадастровой стоимости 2 земельных участков (увеличение  на общую сумму 2 253,7 тыс. рублей) </w:t>
      </w:r>
      <w:r>
        <w:rPr>
          <w:rFonts w:cs="Times New Roman" w:ascii="Times New Roman" w:hAnsi="Times New Roman"/>
          <w:sz w:val="28"/>
          <w:szCs w:val="28"/>
        </w:rPr>
        <w:t xml:space="preserve">не нашли отражения в годовой бухгалтерской отчетности Учреждения – Балансе государственного (муниципального) учреждения </w:t>
      </w:r>
      <w:hyperlink r:id="rId17">
        <w:r>
          <w:rPr>
            <w:rStyle w:val="InternetLink"/>
            <w:rFonts w:cs="Times New Roman" w:ascii="Times New Roman" w:hAnsi="Times New Roman"/>
            <w:sz w:val="28"/>
            <w:szCs w:val="28"/>
          </w:rPr>
          <w:t>(ф. 0503730)</w:t>
        </w:r>
      </w:hyperlink>
      <w:r>
        <w:rPr>
          <w:rFonts w:cs="Times New Roman" w:ascii="Times New Roman" w:hAnsi="Times New Roman"/>
          <w:sz w:val="28"/>
          <w:szCs w:val="28"/>
        </w:rPr>
        <w:t xml:space="preserve"> на 01.01.2021 и на 01.01.2022, что привело к искажению данных Баланс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Федерального закона от 06.12.2011 № 402 - ФЗ «О бухгалтерском уч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атьи 9, а также раздела 1,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являющихся приложением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к Приказу № 52н)</w:t>
      </w:r>
      <w:r>
        <w:rPr>
          <w:rFonts w:cs="Times New Roman" w:ascii="Times New Roman" w:hAnsi="Times New Roman"/>
          <w:color w:val="FF0000"/>
          <w:sz w:val="28"/>
          <w:szCs w:val="28"/>
        </w:rPr>
        <w:t xml:space="preserve"> </w:t>
      </w:r>
      <w:r>
        <w:rPr>
          <w:rFonts w:cs="Times New Roman" w:ascii="Times New Roman" w:hAnsi="Times New Roman"/>
          <w:sz w:val="28"/>
          <w:szCs w:val="28"/>
        </w:rPr>
        <w:t>Меню-требования не дооформлены (например не заполнены графы в части: кодов категорий довольствующихся (группы); плановой стоимости одного дня; плановой стоимости на всех довольствующихся; материально ответственное лицо, количество порций), а также в актах о списании мягкого и хозяйственного инвентаря (ф.0504143), в актах о списании объектов нефинансовых активов (кроме транспортных средств) (ф. 0504104) отсутствуют сведения с перечнем мероприятий по исполнению решения о списании, отметка о результатах проведенных мероприятий (или сведения о результатах выбытия), при завершении ремонта автотранспортного средства собственными силами не составлены акты приема - сдачи отремонтированных, реконструированных и модернизированных объектов основных средств (ф. 0504103). Допускались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 имеют место случаи принятия к учету недооформленных путевых листов: отсутствует подпись заказчика маршрутов движения;</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 статьи 10, а такж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раздела 3 Методических указаний к Приказу № 52н Учреждение вместо Книги учета материальных ценностей (ф. 0504042), форма которой утверждена разделом 3 Методических указаний к Приказу № 52н, а также закреплена Учетной политикой Учреждения, Учреждением для учета в местах хранения (нахождения) мягкого инвентаря ведется Книга складского учета материалов (форма М-17 по ОКУД 0504204), форма которой установлена в Инструкции по бухгалтерскому учету в бюджетных учреждениях, утвержденной приказом Министерства финансов Российской Федерации от 30.12.1999 № 107, который утратил силу с 01.10.2005 в соответствии с приказом Министерства финансов Российской Федерации от 29.09.2004 № 87н;</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i/>
          <w:sz w:val="28"/>
          <w:szCs w:val="28"/>
        </w:rPr>
        <w:t>- </w:t>
      </w:r>
      <w:r>
        <w:rPr>
          <w:rFonts w:cs="Times New Roman" w:ascii="Times New Roman" w:hAnsi="Times New Roman"/>
          <w:sz w:val="28"/>
          <w:szCs w:val="28"/>
        </w:rPr>
        <w:t>части 1 статьи 11, а также пунктов 79, 80,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пункта 332 Инструкции № 157н, пунктов 1.3,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далее – Методические указания по инвентаризации имущества), пункта 1.2 раздела 1 Порядка проведения инвентаризации имущества, финансовых активов и обязательств являющегося приложением № 14 к Учетной политике Учреждения (далее – Порядок проведения инвентаризации), в рамках проведенной инвентаризации имущества, финансовых активов по состоянию на 30.11.2021 не проведена инвентаризация 2 земельных участков, арендованных нежилых помещений № 11,12, находящихся  по адресу: Смоленская область, Демидовский район,  г. Демидов, пл. Советская, д. 5;</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 части 3 статьи 11, а также пункта 2.8 Методических указаний по инвентаризации имущества, пункта 2.6 раздела 2 Порядка проведения инвентаризации, приказом Учреждения в состав инвентаризационной комиссии включены материально ответственные лица Учреждения;</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 xml:space="preserve">- части 1 статьи 13, абзаца 3 пункта 8 приказа Министерства финансов России от 31.12.2016 № 257н «Об утверждении федерального стандарта бухгалтерского учета для организаций государственного сектора «Основные средства», </w:t>
      </w:r>
      <w:r>
        <w:rPr>
          <w:rFonts w:cs="Times New Roman" w:ascii="Times New Roman" w:hAnsi="Times New Roman"/>
          <w:bCs/>
          <w:sz w:val="28"/>
          <w:szCs w:val="28"/>
        </w:rPr>
        <w:t xml:space="preserve">пунктов 51, 52, 335 Инструкции № 157н, пункта 12 </w:t>
      </w:r>
      <w:r>
        <w:rPr>
          <w:rFonts w:cs="Times New Roman" w:ascii="Times New Roman" w:hAnsi="Times New Roman"/>
          <w:sz w:val="28"/>
          <w:szCs w:val="28"/>
        </w:rPr>
        <w:t>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w:t>
      </w:r>
      <w:r>
        <w:rPr>
          <w:rFonts w:cs="Times New Roman" w:ascii="Times New Roman" w:hAnsi="Times New Roman"/>
          <w:bCs/>
          <w:sz w:val="28"/>
          <w:szCs w:val="28"/>
        </w:rPr>
        <w:t xml:space="preserve"> имущество, в отношении которого принято решение о списании, в связи с физическим износом и невозможностью его дальнейшего использования, до момента его демонтажа, утилизации, уничтожения Учреждением не учтено на забалансовом счете 02 «Материальные ценности на хранении» по состоянию на 01.01.20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и утверждении норм расходов топлива на транспортные средства не определен расход топлив при работе в населенном пункте и вне  границ населенного пункта, что предусмотрено в пунктами 5 и 6 распоряжения Минтранса России от 14.03.2008 № АМ-23-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проведенного аудита закупок Учреждения для обеспечения собственных нужд установлено следующее:</w:t>
      </w:r>
    </w:p>
    <w:p>
      <w:pPr>
        <w:pStyle w:val="Normal"/>
        <w:widowControl w:val="false"/>
        <w:tabs>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rPr>
        <w:t>- в нарушение части 1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widowControl w:val="false"/>
        <w:spacing w:lineRule="auto" w:line="240" w:before="0" w:after="0"/>
        <w:ind w:right="-1" w:firstLine="709"/>
        <w:jc w:val="both"/>
        <w:rPr/>
      </w:pPr>
      <w:r>
        <w:rPr>
          <w:rFonts w:cs="Times New Roman" w:ascii="Times New Roman" w:hAnsi="Times New Roman"/>
          <w:sz w:val="28"/>
          <w:szCs w:val="28"/>
        </w:rPr>
        <w:t>- 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ланом финансово-хозяйственной деятельности на 2021 год, на 2022 год, на 2023 год не соответствует показателям Плана-графика закуп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нарушение пункта 6.1 раздела 11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w:t>
      </w:r>
      <w:r>
        <w:rPr>
          <w:rFonts w:cs="Times New Roman" w:ascii="Times New Roman" w:hAnsi="Times New Roman"/>
          <w:color w:val="000000"/>
          <w:sz w:val="28"/>
          <w:szCs w:val="28"/>
        </w:rPr>
        <w:t>Учреждением без размещения на сайте извещения о малой закупке произведены закупки в общей сумме 27,8 тыс. рублей;</w:t>
      </w:r>
    </w:p>
    <w:p>
      <w:pPr>
        <w:pStyle w:val="Normal"/>
        <w:widowControl w:val="false"/>
        <w:spacing w:lineRule="auto" w:line="240" w:before="0" w:after="0"/>
        <w:ind w:firstLine="708"/>
        <w:contextualSpacing/>
        <w:jc w:val="both"/>
        <w:rPr/>
      </w:pPr>
      <w:r>
        <w:rPr>
          <w:rFonts w:cs="Times New Roman" w:ascii="Times New Roman" w:hAnsi="Times New Roman"/>
          <w:color w:val="000000"/>
          <w:sz w:val="28"/>
          <w:szCs w:val="28"/>
        </w:rPr>
        <w:t>- в</w:t>
      </w:r>
      <w:r>
        <w:rPr>
          <w:rFonts w:cs="Times New Roman" w:ascii="Times New Roman" w:hAnsi="Times New Roman"/>
          <w:sz w:val="28"/>
          <w:szCs w:val="28"/>
        </w:rPr>
        <w:t xml:space="preserve"> отсутствие заключенного договора АО «Спецавтохозяйство» в январе и феврале месяцах 2021 года осуществлялось оказание услуг Учреждению по обращению с ТКО, в результате нарушен порядок осуществления закупки, установленный пунктом 3 статьи 3 Федерального закона от 05.04.2013 № 44-ФЗ в части того, что закупка начинается с заключения договора и завершается исполнением обязательств сторонами договора.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 xml:space="preserve">при осуществлении расчетов за потребленную электроэнергию в 2021 году нарушались условия оплаты, определенные </w:t>
      </w:r>
      <w:r>
        <w:rPr>
          <w:rFonts w:cs="Times New Roman" w:ascii="Times New Roman" w:hAnsi="Times New Roman"/>
          <w:sz w:val="28"/>
          <w:szCs w:val="28"/>
        </w:rPr>
        <w:t>контрактом энергоснабжения</w:t>
      </w:r>
      <w:r>
        <w:rPr>
          <w:rFonts w:cs="Times New Roman" w:ascii="Times New Roman" w:hAnsi="Times New Roman"/>
          <w:sz w:val="28"/>
          <w:szCs w:val="28"/>
          <w:shd w:fill="FFFFFF" w:val="clear"/>
        </w:rPr>
        <w:t>, к</w:t>
      </w:r>
      <w:r>
        <w:rPr>
          <w:rFonts w:cs="Times New Roman" w:ascii="Times New Roman" w:hAnsi="Times New Roman"/>
          <w:sz w:val="28"/>
          <w:szCs w:val="28"/>
        </w:rPr>
        <w:t>ак следствие, в проверяемом периоде Учреждением из средств от приносящей доход деятельности произведена уплата пени за нарушение его условий в части несвоевременной оплаты предоставленных услуг по поставке электроэнергии на общую сумму 6,5 тыс. рублей, что является неэффективным расходованием Учреждением средств от приносящей доход деятель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смоленского областного государственного бюджетного учреждения «Холмовской дом-интернат для престарелых и инвалидов»</w:t>
      </w:r>
      <w:r>
        <w:rPr>
          <w:rFonts w:eastAsia="Times New Roman" w:cs="Times New Roman" w:ascii="Times New Roman" w:hAnsi="Times New Roman"/>
          <w:color w:val="1E1E1E"/>
          <w:sz w:val="28"/>
          <w:szCs w:val="28"/>
          <w:lang w:eastAsia="ru-RU"/>
        </w:rPr>
        <w:t>.</w:t>
      </w:r>
      <w:r>
        <w:rPr>
          <w:rFonts w:cs="Times New Roman" w:ascii="Times New Roman" w:hAnsi="Times New Roman"/>
          <w:sz w:val="28"/>
          <w:szCs w:val="28"/>
        </w:rPr>
        <w:t xml:space="preserve"> Возмещено в доход областного бюджета 5,6 тыс. рублей, приказом Департамента имущественных и земельных отношений Смоленской области от 05.07.2022 № 667 «Об изъятии объектов государственной собственности Смоленской» изъято недвижимое имущество, неиспользуемое в деятельности Учреждения (административное здание, здание кухни, здание котельной, здание стационара, здание амбулатории), распоряжением Администрации Смоленской области от 27.07.2022 № 1105-р/адм «О прекращении права постоянного (бессрочного) пользования участком, находящемся в государственной собственности Смоленской области» о прекращении права пользования земельным участком, неиспользуемым в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ей 15.15.5 и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ом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возбуждены дела</w:t>
      </w:r>
      <w:r>
        <w:rPr>
          <w:rFonts w:cs="Times New Roman" w:ascii="Times New Roman" w:hAnsi="Times New Roman"/>
          <w:sz w:val="28"/>
          <w:szCs w:val="28"/>
          <w:lang w:val="en-US"/>
        </w:rPr>
        <w:t xml:space="preserve"> об административн</w:t>
      </w:r>
      <w:r>
        <w:rPr>
          <w:rFonts w:cs="Times New Roman" w:ascii="Times New Roman" w:hAnsi="Times New Roman"/>
          <w:sz w:val="28"/>
          <w:szCs w:val="28"/>
        </w:rPr>
        <w:t>ых</w:t>
      </w:r>
      <w:r>
        <w:rPr>
          <w:rFonts w:cs="Times New Roman" w:ascii="Times New Roman" w:hAnsi="Times New Roman"/>
          <w:sz w:val="28"/>
          <w:szCs w:val="28"/>
          <w:lang w:val="en-US"/>
        </w:rPr>
        <w:t xml:space="preserve"> правонарушени</w:t>
      </w:r>
      <w:r>
        <w:rPr>
          <w:rFonts w:cs="Times New Roman" w:ascii="Times New Roman" w:hAnsi="Times New Roman"/>
          <w:sz w:val="28"/>
          <w:szCs w:val="28"/>
        </w:rPr>
        <w:t>ях в отношении должностных лиц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7 раздела 2 Плана работы на 2022 год проведена п</w:t>
      </w:r>
      <w:r>
        <w:rPr>
          <w:rFonts w:eastAsia="Times New Roman" w:cs="Times New Roman" w:ascii="Times New Roman" w:hAnsi="Times New Roman"/>
          <w:color w:val="1E1E1E"/>
          <w:sz w:val="28"/>
          <w:szCs w:val="28"/>
          <w:lang w:eastAsia="ru-RU"/>
        </w:rPr>
        <w:t>ровер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1E1E1E"/>
          <w:sz w:val="28"/>
          <w:szCs w:val="28"/>
          <w:lang w:eastAsia="ru-RU"/>
        </w:rPr>
        <w:t>финансово-хозяйственной деятельности областного государственного автономного учреждения здравоохранения «Сафоновская городская стоматологическая поликлиника» за 2021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18 214,8 тыс. рублей, в том числе: средства областного бюджета в сумме 55,1 тыс. рублей; средства обязательного медицинского страхования в сумме 18 159,7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15 </w:t>
      </w:r>
      <w:r>
        <w:rPr>
          <w:rFonts w:eastAsia="Times New Roman" w:cs="Times New Roman" w:ascii="Times New Roman" w:hAnsi="Times New Roman"/>
          <w:sz w:val="28"/>
          <w:szCs w:val="28"/>
          <w:shd w:fill="FFFFFF" w:val="clear"/>
        </w:rPr>
        <w:t>нарушения на общую сумму 567,9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2 нарушения на сумму 2,7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1 нарушение на сумму 2,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6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1 нарушение;</w:t>
      </w:r>
    </w:p>
    <w:p>
      <w:pPr>
        <w:pStyle w:val="Normal"/>
        <w:tabs>
          <w:tab w:val="clear" w:pos="709"/>
          <w:tab w:val="left" w:pos="993" w:leader="none"/>
        </w:tabs>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1 нарушение 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r>
        <w:rPr>
          <w:rFonts w:cs="Times New Roman" w:ascii="Times New Roman" w:hAnsi="Times New Roman"/>
          <w:spacing w:val="-4"/>
          <w:sz w:val="28"/>
          <w:szCs w:val="28"/>
        </w:rPr>
        <w:t>»;</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7 нарушений на сумму 565,2 тыс. рублей, из них: </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44 «</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1 нарушение на сумму 12,4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49 «Несоблюдение принципов и основных положений о закупке» - 6 нарушений на сумму 552,8 тыс. рублей;</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5нарушени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w:t>
      </w:r>
      <w:hyperlink r:id="rId18">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 изменения в Устав Учреждения, внесенные распоряжением Администрации Смоленской области от 04.12.2017 № 1697-р/адм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9">
        <w:r>
          <w:rPr>
            <w:rStyle w:val="InternetLink"/>
            <w:rFonts w:cs="Times New Roman" w:ascii="Times New Roman" w:hAnsi="Times New Roman"/>
            <w:sz w:val="28"/>
            <w:szCs w:val="28"/>
          </w:rPr>
          <w:t>https://www.bus.gov.ru/</w:t>
        </w:r>
      </w:hyperlink>
      <w:r>
        <w:rPr>
          <w:rFonts w:cs="Times New Roman" w:ascii="Times New Roman" w:hAnsi="Times New Roman"/>
          <w:sz w:val="28"/>
          <w:szCs w:val="28"/>
        </w:rPr>
        <w:t>);</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пункта 15 - Уточненные планы финансово-хозяйственной деятельности не размещены Учреждением на официальном сайте в сети Интернет (</w:t>
      </w:r>
      <w:hyperlink r:id="rId20">
        <w:r>
          <w:rPr>
            <w:rStyle w:val="InternetLink"/>
            <w:rFonts w:cs="Times New Roman" w:ascii="Times New Roman" w:hAnsi="Times New Roman"/>
            <w:sz w:val="28"/>
            <w:szCs w:val="28"/>
          </w:rPr>
          <w:t>https://www.bus.gov.ru/</w:t>
        </w:r>
      </w:hyperlink>
      <w:r>
        <w:rPr>
          <w:rFonts w:cs="Times New Roman" w:ascii="Times New Roman" w:hAnsi="Times New Roman"/>
          <w:sz w:val="28"/>
          <w:szCs w:val="28"/>
        </w:rPr>
        <w:t>).</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нарушение пункта 40.1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план финансово-хозяйственной деятельности и уточненный план финансово-хозяйственной деятельности размещены Учреждением на официальном сайте в сети Интернет (</w:t>
      </w:r>
      <w:hyperlink r:id="rId21">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с нарушением установленного срока на 39 рабочих дней и на 49 рабочих дней соответственно.</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1 год в сумме 12 809,7 тыс. рублей, которые отражены в графе 6 по коду строки 2200 «Иные закупки товаров, работ и услуг для государственных (муниципальных) нужд, всего» уточненного плана финансово-хозяйственной деятельности, размещенного на официальном сайте в сети Интернет (</w:t>
      </w:r>
      <w:hyperlink r:id="rId22">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не соответствуют суммарным показателям плана закупки и плана закупки лекарственных средств в сумме 17 403,7 тыс. рублей, отклонение составило 4 594,0 тыс.  рублей; в предоставленном к проверке на бумажном носителе уточненном плане финансово-хозяйственной деятельности на 2021 год в графе 5 по коду строки 26000 «Выплаты на закупку товаров, работ, услуг, всего» раздела 2 «Сведения по выплатам на закупку товаров, работ, услуг» указана сумма 12 772,5 тыс. рублей, которая также не соответствует суммарным показателям плана закупки и плана закупки лекарственных средств, отклонение составило 4 6312 тыс. рублей.</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едставленный Учреждением к проверке на бумажном носителе план финансово-хозяйственной деятельности, утвержденный 22.01.2021, не соответствует размещенному на официальном сайте в сети Интернет (</w:t>
      </w:r>
      <w:hyperlink r:id="rId23">
        <w:r>
          <w:rPr>
            <w:rStyle w:val="InternetLink"/>
            <w:rFonts w:cs="Times New Roman" w:ascii="Times New Roman" w:hAnsi="Times New Roman"/>
            <w:sz w:val="28"/>
            <w:szCs w:val="28"/>
          </w:rPr>
          <w:t>https://www.bus.gov.ru/</w:t>
        </w:r>
      </w:hyperlink>
      <w:r>
        <w:rPr>
          <w:rFonts w:cs="Times New Roman" w:ascii="Times New Roman" w:hAnsi="Times New Roman"/>
          <w:sz w:val="28"/>
          <w:szCs w:val="28"/>
        </w:rPr>
        <w:t>).</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му врачу Учреждения не предоставлялся ежегодный оплачиваемый отпуск в течение трех лет подряд, что является нарушением статьи 124 Трудового кодекса Российской Федерации.</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ереплата заработной платы главному врачу Учреждения составила 2,7 тыс. рублей, в том числе: надбавки за интенсивность и высокие результаты работы за ноябрь 2021 года – 0,9 тыс. рублей; совмещения с января по октябрь 2021 года – 1,8 тыс. рублей. </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м о закупках товаров, работ, услуг ОГАУЗ «Сафоновская городская стоматологическая поликлиника», утвержденным решением наблюдательного совета Учреждения (Протокол от 26.12.2018 № 07), вопрос об отражении (неотражении) в плане закупок сведений о закупке товаров, работ, услуг, стоимость которых не превышает сто тысяч рублей, однозначно не урегулирован, что в силу части 1 статьи 1, пункта 1 части 1 статьи 3 Федерального закона от 18.07.2011 № 223-ФЗ «О закупках товаров, работ, услуг отдельными видами юридических лиц» говорит об отсутствии прозрачности и информационной открытости закупки в части сведений о закупке товаров, работ, услуг, стоимость которых не превышает сто тысяч рублей; вышеуказанное Положение содержит случаи закупок, не соотносящихся с предметом, целью и видами деятельности Учреждения, установленными Уставом Учреждения, что говорит о формальном подходе со стороны Учреждения к формированию положений документа, который регламентирует закупочную деятельность Учреждения.</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Учреждении отсутствует долгосрочное планирование по закупке лекарственных препаратов и медицинских изделий, закупка осуществляется исходя из текущих потребностей Учреждения, при этом, принимая во внимание временной интервал, в течение которого заключены договоры на закупку лекарственных препаратов и медицинских изделий, единую цель договоров, следует сделать вывод, что данные закупки искусственно раздроблены на сумму до 100 тыс. рублей по каждому договору в целях формального соблюдения требований, предусмотренных подпунктом 1 пункта 28.2 Положения о закупках товаров, работ, услуг ОГАУЗ «Сафоновская городская стоматологическая поликлиника», утвержденного решением наблюдательного совета Учреждения (Протокол от 26.12.2018 № 07), для заключения договоров с определенными единственными поставщиками и ухода от конкурентных процедур.</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Учреждением на 2021 год запланирована закупка медикаментов и пломбировочных стоматологических материалов на общую сумму 14 300, тыс. рублей неконкурентным способом у единственного поставщика, при том, что подпунктом 1 пункта 28.2 Положения о закупках товаров, работ, услуг ОГАУЗ «Сафоновская городская стоматологическая поликлиника», утвержденным решением наблюдательного совета Учреждения (Протокол от 26.12.2018 № 07), установлено, что закупка у единственного поставщика (исполнителя, подрядчика) осуществляется в случае закупки товаров, работ или услуг на сумму, не превышающую пятисот тысяч рубле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Учреждения при закупке лекарственных препаратов и медицинских изделий в проверяемом периоде имели признаки намеренного уклонения от конкурентных процедур и тем самым привели к ограничению конкуренции, а также несоблюдению принципов равноправия, справедливости, отсутствия дискриминации и необоснованных ограничений конкуренции по отношению к участникам закупки, установленных пунктом 2 части 1 статьи 3 Федерального закона от 18.07.2011 № 223-ФЗ «О закупках товаров, работ, услуг отдельными видами юридических лиц».</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нарушение части 5.1 статьи 3 Федерального закона от 18.07.2011 </w:t>
        <w:br/>
        <w:t>№ 223-ФЗ «О закупках товаров, работ, услуг отдельными видами юридических лиц» Учреждением осуществлена закупка запасных частей, хозяйственных материалов и электротоваров на сумму 552,8 тыс. рублей, которые не отражены в Плане закупок на 2021 год.</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орма Плана закупок на 2021 год не соответствует форме, предусмотренной приложением к Требованиям к форме плана закупки товаров (работ, услуг), утвержденным п</w:t>
      </w:r>
      <w:r>
        <w:rPr>
          <w:rFonts w:eastAsia="Calibri" w:cs="Times New Roman" w:ascii="Times New Roman" w:hAnsi="Times New Roman"/>
          <w:sz w:val="28"/>
          <w:szCs w:val="28"/>
        </w:rPr>
        <w:t xml:space="preserve">остановлением Правительства Российской Федерации от 17.09.2012 № 932; </w:t>
      </w:r>
      <w:r>
        <w:rPr>
          <w:rFonts w:cs="Times New Roman" w:ascii="Times New Roman" w:hAnsi="Times New Roman"/>
          <w:sz w:val="28"/>
          <w:szCs w:val="28"/>
        </w:rPr>
        <w:t>в графе «код по ОКПД 2» Плана закупок на 2021 год по ряду позиций указаны устаревшие коды ОКПД.</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факт отсутствия корректировки плана закупок говорит о несоблюдении Учреждением принципа информационной открытости, установленного пунктом 1 части 1 статьи 3 Федерального закона от 18.07.2011 № 223-ФЗ «О закупках товаров, работ, услуг отдельными видами юридических лиц».</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3 «Учет материальных запасов» Учетной политики, утвержденной приказом Учреждения от 11.01.2021 № 01/11, содержит ссылку на Инструкцию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ую Приказом Минздрава СССР от 02.06.1987 № 747, утратившую силу на территории Российской Федерации в связи с изданием Постановления Правительства Российской Федерации от 16.11.2020 № 1850.</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2 Договора от 01.01.2021 № 29/21/ИТС, согласно которому оплата по договору осуществляется ежемесячно в размере 3 101,00 рубль по факту оказания услуг, на основании счета и акта оказанных услуг, Учреждением оплата за январь–апрель 2021 года произведена в мае-июне 2021 год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 ГАЗ–66 Учреждением не эксплуатировался с 2016 года, при этом транспортный налог уплачивался в полном объеме, таким образом, неэффективно используется имущество Учреждения, что является нарушением пункта 7.2.7 Устава Учрежд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я Контрольно-счетной палаты главному врачу областного государственного автономного учреждения здравоохранения «Сафоновская городская стоматологическая поликлиника»</w:t>
      </w:r>
      <w:r>
        <w:rPr>
          <w:rFonts w:eastAsia="Times New Roman" w:cs="Times New Roman" w:ascii="Times New Roman" w:hAnsi="Times New Roman"/>
          <w:color w:val="1E1E1E"/>
          <w:sz w:val="28"/>
          <w:szCs w:val="28"/>
          <w:lang w:eastAsia="ru-RU"/>
        </w:rPr>
        <w:t>, которое исполнено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ответствии с пунктом 8 раздела 2 Плана работы на 2022 год проведена проверка </w:t>
      </w:r>
      <w:r>
        <w:rPr>
          <w:rFonts w:cs="Times New Roman" w:ascii="Times New Roman" w:hAnsi="Times New Roman"/>
          <w:sz w:val="28"/>
          <w:szCs w:val="28"/>
        </w:rPr>
        <w:t>финансово-хозяйственной деятельности смоленского областного государственного бюджетного профессионального образовательного учреждения «Рославльский многопрофильный колледж» за 2021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43 487,3 тыс. рублей, из них средства областного бюджета в сумме 38 996,8 тыс. рублей, собственные средства учреждения в сумме 4 490,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17 </w:t>
      </w:r>
      <w:r>
        <w:rPr>
          <w:rFonts w:eastAsia="Times New Roman" w:cs="Times New Roman" w:ascii="Times New Roman" w:hAnsi="Times New Roman"/>
          <w:sz w:val="28"/>
          <w:szCs w:val="28"/>
          <w:shd w:fill="FFFFFF" w:val="clear"/>
        </w:rPr>
        <w:t>нарушение на общую сумму 23 845,4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3 нарушения на сумму 15,0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Нарушение порядка применения бюджетной классификации Российской Федерации» - 1 нарушение в сумме 6,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2 нарушения на сумму 9,0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3 нарушения на сумму 1 714,0 тыс. рублей </w:t>
      </w:r>
      <w:r>
        <w:rPr>
          <w:rFonts w:cs="Times New Roman" w:ascii="Times New Roman" w:hAnsi="Times New Roman"/>
          <w:spacing w:val="-4"/>
          <w:sz w:val="28"/>
          <w:szCs w:val="28"/>
        </w:rPr>
        <w:t xml:space="preserve">по пункту 2.1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3 нарушения на сумму 245,9 тыс. рублей, из них: </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41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1 нарушение на сумму 245,9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2 нарушения;</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8 нарушений на сумму 21 870,5 тыс. рублей.</w:t>
      </w:r>
    </w:p>
    <w:p>
      <w:pPr>
        <w:pStyle w:val="Style25"/>
        <w:ind w:firstLine="709"/>
        <w:jc w:val="both"/>
        <w:rPr/>
      </w:pPr>
      <w:r>
        <w:rPr>
          <w:rFonts w:cs="Times New Roman" w:ascii="Times New Roman" w:hAnsi="Times New Roman"/>
          <w:sz w:val="28"/>
          <w:szCs w:val="28"/>
        </w:rPr>
        <w:t>В отчетном периоде имелась просроченная дебиторская задолженность по виду деятельности собственные доходы учреждения – задолженность за проживание в общежитии по состоянию на 01.01.2022 в сумме 1 505,4 тыс. рублей. Основная сумма указанной просроченной дебиторской задолженности (936,2 тыс. рублей) образовалась после реорганизации путем присоединения к Учреждению СОГБОУ СПО «Рославльский технический колледж». При этом договоры на проживание в общежитии не были переданы, вследствие чего взыскать данную задолженность по суду не представляется возможным.</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В нарушение пункта 69 Инструкции</w:t>
      </w:r>
      <w:r>
        <w:rPr>
          <w:rFonts w:cs="Times New Roman" w:ascii="Times New Roman" w:hAnsi="Times New Roman"/>
          <w:sz w:val="28"/>
          <w:szCs w:val="28"/>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и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Сведениях по дебиторской и кредиторской задолженности учреждения (ф. 0503769) не отражена информация об имеющейся просроченной задолженности в сумме 1 505,4 тыс. рублей.</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движимое имущество на сумму 20 127,6 тыс. рублей (18 жилых домов, помещение котельной, столовая), не приносящее Учреждению экономические выгоды, не имеющее полезного потенциала и в отношении которого в дальнейшем не предусматривается получение экономических выгод, составляет 24 процента от общей стоимости недвижимого имущества (83 668,8 тыс. рублей), не используется при осуществлении уставной деятельности Учреждения, находится в заброшенном состоянии, месторасположение большей части жилых домов определить невозможно.</w:t>
      </w:r>
    </w:p>
    <w:p>
      <w:pPr>
        <w:pStyle w:val="Style25"/>
        <w:ind w:firstLine="709"/>
        <w:jc w:val="both"/>
        <w:rPr/>
      </w:pPr>
      <w:r>
        <w:rPr>
          <w:rFonts w:cs="Times New Roman" w:ascii="Times New Roman" w:hAnsi="Times New Roman"/>
          <w:sz w:val="28"/>
          <w:szCs w:val="28"/>
        </w:rPr>
        <w:t>За счет средств субсидии на иные цели уплачен налог за земельный участок в сумме 21,8 тыс. рублей и налог на имущество за столовую в сумме 185,6 тыс. рублей, что является неэффективным использованием средств областного бюджета, так как здание столовой находится в полуразрушенном состоянии и не используется Учреждением для осуществления уставной деятельности, а соответственно и земельный участок под этим зда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арушении пункта 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38 Федерального стандарта бухгалтерского учета для организаций государственного сектора «Непроизведенные активы», утвержденного приказом Министерства финансов Российской Федерации от 28.02.2018 № 34н, Учреждением не выполнялась обязанность ежегодно переоценивать земельные участки до справедливой стоимости, в качестве которой используется кадастровая стоимость.</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sz w:val="28"/>
          <w:szCs w:val="28"/>
        </w:rPr>
        <w:t>Установлено неэффективное использование Учреждением недвижимого имущества, сданного в аренду как нежилые помещения, выразившееся в неполучении доходов, которые были бы получены при начислении и взыскании пени в размере 0,5 % за каждый день просрочки от общей суммы задолженности, допущенной арендаторами.</w:t>
      </w:r>
    </w:p>
    <w:p>
      <w:pPr>
        <w:pStyle w:val="Style25"/>
        <w:ind w:firstLine="709"/>
        <w:jc w:val="both"/>
        <w:rPr/>
      </w:pPr>
      <w:r>
        <w:rPr>
          <w:rFonts w:cs="Times New Roman" w:ascii="Times New Roman" w:hAnsi="Times New Roman"/>
          <w:sz w:val="28"/>
          <w:szCs w:val="28"/>
        </w:rPr>
        <w:t>При формировании штатного расписания Учреждением не соблюдаются нормативы штатной численности работников, рекомендованные приказом Департамента от 15.12.2017 № 1074-ОД «Об утверждении примерных нормативов штатной численности работников областных государственных образовательных организаций и иных областных государственных организаций (не являющихся образовательными организациями), осуществляющих деятельность в сфере образования» (1 ставка юрисконсульта, секретарь руководителя, архивариус, секретарь заочного отделения).</w:t>
      </w:r>
    </w:p>
    <w:p>
      <w:pPr>
        <w:pStyle w:val="Style25"/>
        <w:ind w:firstLine="709"/>
        <w:jc w:val="both"/>
        <w:rPr/>
      </w:pPr>
      <w:r>
        <w:rPr>
          <w:rFonts w:cs="Times New Roman" w:ascii="Times New Roman" w:hAnsi="Times New Roman"/>
          <w:color w:val="000000"/>
          <w:sz w:val="28"/>
          <w:szCs w:val="28"/>
        </w:rPr>
        <w:t>Статьей 91 Трудового Кодекса Российской Федерации</w:t>
      </w:r>
      <w:r>
        <w:rPr>
          <w:rFonts w:eastAsia="Times New Roman" w:cs="Times New Roman" w:ascii="Times New Roman" w:hAnsi="Times New Roman"/>
          <w:color w:val="000000"/>
          <w:sz w:val="28"/>
          <w:szCs w:val="28"/>
          <w:shd w:fill="FFFFFF" w:val="clear"/>
          <w:lang w:eastAsia="ru-RU"/>
        </w:rPr>
        <w:t xml:space="preserve"> определено, что р</w:t>
      </w:r>
      <w:r>
        <w:rPr>
          <w:rFonts w:cs="Times New Roman" w:ascii="Times New Roman" w:hAnsi="Times New Roman"/>
          <w:sz w:val="28"/>
          <w:szCs w:val="28"/>
        </w:rPr>
        <w:t>абочее время включает время, в течение которого работник должен выполнять трудовые обязанности. Следовательно, находясь в командировке, сотрудник фактически выполнял свои трудовые обязательства, и премия должна быть начислена и выплачена за время нахождения в командировке. Недоплата составила 5,9 тыс. рублей.</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В нарушение </w:t>
      </w:r>
      <w:hyperlink r:id="rId24">
        <w:r>
          <w:rPr>
            <w:rStyle w:val="InternetLink"/>
            <w:rFonts w:cs="Times New Roman" w:ascii="Times New Roman" w:hAnsi="Times New Roman"/>
            <w:color w:val="000000"/>
            <w:sz w:val="28"/>
            <w:szCs w:val="28"/>
          </w:rPr>
          <w:t>части 2 статьи 139</w:t>
        </w:r>
      </w:hyperlink>
      <w:r>
        <w:rPr>
          <w:rFonts w:cs="Times New Roman" w:ascii="Times New Roman" w:hAnsi="Times New Roman"/>
          <w:color w:val="000000"/>
          <w:sz w:val="28"/>
          <w:szCs w:val="28"/>
        </w:rPr>
        <w:t xml:space="preserve"> Трудового Кодекса Российской Федерации, пункта 2 постановления Правительства Российской Федерации «Об особенностях порядка исчисления средней заработной платы» от 24.12.2007 № 922 в расчет среднего заработка не учитывались предусмотренные системой оплаты труда такие выплаты как премии. Общая сумма недоплаты составила 3,2 тыс. рублей.</w:t>
      </w:r>
    </w:p>
    <w:p>
      <w:pPr>
        <w:pStyle w:val="Style25"/>
        <w:ind w:firstLine="709"/>
        <w:jc w:val="both"/>
        <w:rPr>
          <w:rFonts w:ascii="Times New Roman" w:hAnsi="Times New Roman" w:cs="Times New Roman"/>
          <w:sz w:val="28"/>
          <w:szCs w:val="28"/>
          <w:highlight w:val="yellow"/>
        </w:rPr>
      </w:pPr>
      <w:r>
        <w:rPr>
          <w:rFonts w:cs="Times New Roman" w:ascii="Times New Roman" w:hAnsi="Times New Roman"/>
          <w:sz w:val="28"/>
          <w:szCs w:val="28"/>
        </w:rPr>
        <w:t>В 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по авансовому отчету оказание услуг по оформлению возврата проездных документов в сумме 6,0 тыс. рублей отражены по</w:t>
      </w:r>
      <w:r>
        <w:rPr/>
        <w:t xml:space="preserve"> </w:t>
      </w:r>
      <w:r>
        <w:rPr>
          <w:rFonts w:cs="Times New Roman" w:ascii="Times New Roman" w:hAnsi="Times New Roman"/>
          <w:sz w:val="28"/>
          <w:szCs w:val="28"/>
        </w:rPr>
        <w:t>подстатье 226 КОСГУ «Прочие работы, услуги», следовало по подстатье 222 КОСГУ «Транспортные услуги».</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 изменении существенных условий контракта с ООО «Смоленская региональная теплоэнергетическая компания «Смоленскрегионтеплоэнерго» на поставку тепловой энергии (цена контакта увеличилась на 245,9 тыс. рублей) дополнительные соглашения к контракту не заключались.</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ъекты (общежитие 1,2 ул. Пушкина и жилой дом ул. Красная, </w:t>
        <w:br/>
        <w:t xml:space="preserve">д. 2), отраженные в Приложении № 4 к контракту от 10.02.2021 </w:t>
        <w:br/>
        <w:t>№ 300017 с ООО «Смоленская региональная теплоэнергетическая компания «Смоленскрегионтеплоэнерго» на поставку тепловой энергии, не принадлежат Учреждению на праве оперативного управления, на балансе Учреждения не числятся. Учреждением в рамках контракта оплачено за теплоэнергию за счет собственных средств за объект (жилой дом ул. Красная, д. 2), не числящийся на балансе, 25,8 тыс. рублей.</w:t>
      </w:r>
    </w:p>
    <w:p>
      <w:pPr>
        <w:pStyle w:val="Style25"/>
        <w:ind w:firstLine="709"/>
        <w:jc w:val="both"/>
        <w:rPr/>
      </w:pPr>
      <w:r>
        <w:rPr>
          <w:rFonts w:cs="Times New Roman" w:ascii="Times New Roman" w:hAnsi="Times New Roman"/>
          <w:sz w:val="28"/>
          <w:szCs w:val="28"/>
        </w:rPr>
        <w:t xml:space="preserve">В нарушение требований </w:t>
      </w:r>
      <w:hyperlink r:id="rId25">
        <w:r>
          <w:rPr>
            <w:rStyle w:val="InternetLink"/>
            <w:rFonts w:cs="Times New Roman" w:ascii="Times New Roman" w:hAnsi="Times New Roman"/>
            <w:sz w:val="28"/>
            <w:szCs w:val="28"/>
          </w:rPr>
          <w:t>пункта 9 части 2 статьи 103</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и 3 статьи 10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направлена копия договора на оказание услуг по обращению с твердыми коммунальными отходами с АО «Спецавтохозяйство» с нарушением установленного срока.</w:t>
      </w:r>
    </w:p>
    <w:p>
      <w:pPr>
        <w:pStyle w:val="Style25"/>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части 3 статьи 103 Федерального закона от 05.04.2013 </w:t>
        <w:br/>
        <w:t>№ 44-ФЗ «О контрактной системе в сфере закупок товаров, работ, услуг для обеспечения государственных и муниципальных нужд» на официальном сайте в реестре контрактов не направлена информация, предусмотренная пунктами 10 (информация об исполнении контракта), 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 части 2 статьи 103 данного закона по 5-ти контрактам.</w:t>
      </w:r>
    </w:p>
    <w:p>
      <w:pPr>
        <w:pStyle w:val="Style25"/>
        <w:ind w:firstLine="709"/>
        <w:jc w:val="both"/>
        <w:rPr/>
      </w:pPr>
      <w:r>
        <w:rPr>
          <w:rFonts w:cs="Times New Roman" w:ascii="Times New Roman" w:hAnsi="Times New Roman"/>
          <w:sz w:val="28"/>
          <w:szCs w:val="28"/>
        </w:rPr>
        <w:t>В нарушение статьи 226 Налогового кодекса Российской Федерации Учреждением не исполнена обязанность налогового агента по исчислению, удержанию и уплате налога на доходы физических лиц с выплаченной</w:t>
      </w:r>
      <w:r>
        <w:rPr>
          <w:rFonts w:cs="Times New Roman" w:ascii="Times New Roman" w:hAnsi="Times New Roman"/>
          <w:color w:val="000000"/>
          <w:sz w:val="28"/>
          <w:szCs w:val="28"/>
          <w:shd w:fill="FFFFFF" w:val="clear"/>
        </w:rPr>
        <w:t xml:space="preserve"> материальной поддержки студентам</w:t>
      </w:r>
      <w:r>
        <w:rPr>
          <w:rFonts w:cs="Times New Roman" w:ascii="Times New Roman" w:hAnsi="Times New Roman"/>
          <w:sz w:val="28"/>
          <w:szCs w:val="28"/>
        </w:rPr>
        <w:t>, что несет риски потери доходов Учреждения в случае предъявления штрафных санкций. Общая сумма денежных средств, не поступивших в бюджет в виде НДФЛ, составила 4,1 тыс. рублей.</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нарушение пункта 2.9 Устава Учреждения и статей 94, 105 Жилищного кодекса Российской Федерации договоры найма жилого помещения, заключенные Учреждением, не приведены в соответствие с жилищным законодательством, а также в проверяемом периоде Учреждение предоставляло услуги проживания гражданам, которые не состоят в трудовых отношениях и не являются обучающими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директору смоленского областного государственного бюджетного профессионального образовательного учреждения «Рославльский многопрофильный колледж»</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ответствии с пунктом 9 раздела 2 Плана работы на 2022 год проведена проверка </w:t>
      </w:r>
      <w:r>
        <w:rPr>
          <w:rFonts w:cs="Times New Roman" w:ascii="Times New Roman" w:hAnsi="Times New Roman"/>
          <w:sz w:val="28"/>
          <w:szCs w:val="28"/>
        </w:rPr>
        <w:t>финансово-хозяйственной деятельности смоленского областного государственного бюджетного учреждения «Селезневский дом-интернат для престарелых и инвалидов» за 2021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13 696,9 тыс. рублей, в том числе: средства областного бюджета в сумме 30 546,4 тыс. рублей; собственные средства учреждения в сумме 3 150,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2 </w:t>
      </w:r>
      <w:r>
        <w:rPr>
          <w:rFonts w:eastAsia="Times New Roman" w:cs="Times New Roman" w:ascii="Times New Roman" w:hAnsi="Times New Roman"/>
          <w:sz w:val="28"/>
          <w:szCs w:val="28"/>
          <w:shd w:fill="FFFFFF" w:val="clear"/>
        </w:rPr>
        <w:t>нарушение на общую сумму 5 146,9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подразделу 1.2 «Нарушения в ходе исполнения бюджетов» - 2 нарушения на сумму 5 076,8 тыс. рублей 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10 нарушений на сумму 70,1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1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1</w:t>
      </w:r>
      <w:r>
        <w:rPr>
          <w:rFonts w:cs="Times New Roman" w:ascii="Times New Roman" w:hAnsi="Times New Roman"/>
          <w:spacing w:val="-6"/>
          <w:sz w:val="28"/>
          <w:szCs w:val="28"/>
        </w:rPr>
        <w:t xml:space="preserve">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2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pacing w:val="-4"/>
          <w:sz w:val="28"/>
          <w:szCs w:val="28"/>
        </w:rPr>
        <w:t xml:space="preserve">по пункту 2.1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6 нарушений на сумму 70,1 тыс. рублей; </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 нарушение по пункту 4.28 «</w:t>
      </w:r>
      <w:r>
        <w:rPr>
          <w:rFonts w:cs="Times New Roman" w:ascii="Times New Roman" w:hAnsi="Times New Roman"/>
          <w:spacing w:val="-4"/>
          <w:sz w:val="28"/>
          <w:szCs w:val="28"/>
        </w:rPr>
        <w:t>Невключение в контракт (договор) обязательных условий» - 1 нарушение,</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9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асходование Учреждением средств от взимания платы за предоставление социальных услуг осуществлялось при отсутствии Порядка расходования средств, образовавшихся в результате взимания платы за предоставление социальных услуг, который должен быть установлен Департаментом в соответствии с пунктом 2 части 6 и частью 7 статьи 30 Федерального закона от 28.12.2013 № 442-ФЗ «Об основах социального обслуживания граждан в Российской Федерации».</w:t>
      </w:r>
    </w:p>
    <w:p>
      <w:pPr>
        <w:pStyle w:val="Style24"/>
        <w:widowControl w:val="false"/>
        <w:tabs>
          <w:tab w:val="clear" w:pos="709"/>
          <w:tab w:val="left" w:pos="0" w:leader="none"/>
          <w:tab w:val="left" w:pos="426"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Фактические расходы Учреждения на отопление в 2021 году переданных областному государственному бюджетному учреждению здравоохранения «Велижская центральная районная больница» в безвозмездное пользование помещений составили в сумме 110,8 тыс. рублей, что на 36,1 тыс. рублей больше суммы выставленных Учреждением указанному учреждению здравоохранения счетов на оплату услуг за отопление (74,7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в нарушение пункта 7 Положения об установлении систем оплаты труда работников областных государственных бюджетных, автономных и казенных учреждений, утвержденного постановлением Администрации Смоленской области от 24.09.2008 № 517 (далее – Положение № 517), пунктов 5.1, 5.5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я об оплате труда в СОГБУ «Селезневский дом-интернат для престарелых и инвалидов», утвержденного приказом директора Учреждения 26.12.2020 (далее - Положение об оплате труда работников), установлены выплаты за интенсивность и высокие результаты работы работникам Учреждения при отсутствии порядка осуществления выплат за интенсивность и высокие результаты, при отсутствии представлений руководителей структурных подразделений Учреждения, которые являются основанием указанной выплаты, р</w:t>
      </w:r>
      <w:r>
        <w:rPr>
          <w:rFonts w:cs="Times New Roman" w:ascii="Times New Roman" w:hAnsi="Times New Roman"/>
          <w:sz w:val="28"/>
          <w:szCs w:val="28"/>
          <w:shd w:fill="FFFFFF" w:val="clear"/>
        </w:rPr>
        <w:t>асходы Учреждения на выплату указанных стимулирующих надбавок</w:t>
      </w:r>
      <w:r>
        <w:rPr>
          <w:rFonts w:cs="Times New Roman" w:ascii="Times New Roman" w:hAnsi="Times New Roman"/>
          <w:sz w:val="28"/>
          <w:szCs w:val="28"/>
        </w:rPr>
        <w:t xml:space="preserve"> в 2021 году составили 5 049,5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 нарушение </w:t>
      </w:r>
      <w:r>
        <w:rPr>
          <w:rFonts w:cs="Times New Roman" w:ascii="Times New Roman" w:hAnsi="Times New Roman"/>
          <w:sz w:val="28"/>
          <w:szCs w:val="28"/>
        </w:rPr>
        <w:t>статьи 144 Трудового кодекса Российской Федерации, статьи 1 областного закона от 30.10.2009 № 100-з «Об оплате труда работников областных государственных учреждений» (далее - Закон от 30.10.2009 № 100-з), пункта 4.1 раздела 4 Положения № 856 Учреждением произведены стимулирующие в</w:t>
      </w:r>
      <w:r>
        <w:rPr>
          <w:rFonts w:cs="Times New Roman" w:ascii="Times New Roman" w:hAnsi="Times New Roman"/>
          <w:sz w:val="28"/>
          <w:szCs w:val="28"/>
          <w:shd w:fill="FFFFFF" w:val="clear"/>
        </w:rPr>
        <w:t xml:space="preserve">ыплаты </w:t>
      </w:r>
      <w:r>
        <w:rPr>
          <w:rFonts w:cs="Times New Roman" w:ascii="Times New Roman" w:hAnsi="Times New Roman"/>
          <w:sz w:val="28"/>
          <w:szCs w:val="28"/>
        </w:rPr>
        <w:t>в общей сумме 27,3 тыс. рублнй за счет средств от приносящей доход деятельности</w:t>
      </w:r>
      <w:r>
        <w:rPr>
          <w:rFonts w:cs="Times New Roman" w:ascii="Times New Roman" w:hAnsi="Times New Roman"/>
          <w:sz w:val="28"/>
          <w:szCs w:val="28"/>
          <w:shd w:fill="FFFFFF" w:val="clear"/>
        </w:rPr>
        <w:t xml:space="preserve"> за выполнение </w:t>
      </w:r>
      <w:r>
        <w:rPr>
          <w:rFonts w:cs="Times New Roman" w:ascii="Times New Roman" w:hAnsi="Times New Roman"/>
          <w:sz w:val="28"/>
          <w:szCs w:val="28"/>
        </w:rPr>
        <w:t>работ, не входящих в круг должностных обязанностей работников,  не предусмотренные как стимулирующие выплаты Положением № 856, Положением об оплате труда работников, Коллективным договором, за оплату работ, которые фактически выполнялись во время работы по основному месту работы, при отсутствии локальных актов, подтверждающих ее выполнение.</w:t>
      </w:r>
    </w:p>
    <w:p>
      <w:pPr>
        <w:pStyle w:val="Normal"/>
        <w:widowControl w:val="false"/>
        <w:tabs>
          <w:tab w:val="clear" w:pos="709"/>
          <w:tab w:val="left" w:pos="993" w:leader="none"/>
        </w:tabs>
        <w:spacing w:lineRule="auto" w:line="240" w:before="0" w:after="0"/>
        <w:ind w:right="-1" w:firstLine="709"/>
        <w:jc w:val="both"/>
        <w:rPr/>
      </w:pPr>
      <w:r>
        <w:rPr>
          <w:rFonts w:cs="Times New Roman" w:ascii="Times New Roman" w:hAnsi="Times New Roman"/>
          <w:sz w:val="28"/>
          <w:szCs w:val="28"/>
        </w:rPr>
        <w:t>Бракеражный журнал не в полной мере по содержанию соответствует Форме 6-лп «Журнал контроля за качеством готовой пищи (бракеражный)», утвержденной приказом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в частности отсутствуют графы по оценке: выполнения меню, правильности кулинарной обработки, правильности выхода (вес продукции), санитарного состояния пищеблока. Учреждением не разработаны летний и зимний вариант семидневного сводного мен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в течение 2021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установленного Порядком предоставления социальных услуг поставщиками социальных услуг, утвержденного постановлением Администрации Смоленской области от 12.09.2014 № 645: при поступлении в Учреждение граждане не в полной мере обеспечивались мягким инвентарем (постельными принадлежностями) по перечню и количеству, определенным приказом Департамента Смоленской области по социальному развитию от 27.02.2019 №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полноты и своевременности расчетов с Учреждением проживающих в доме-интернате в 2021 году:</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в нарушение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 расчет среднедушевого дохода производился Учреждением исходя из суммы доходов одиноко проживающего гражданина не за последние 12 календарных месяцев, предшествующих месяцу подачи заявления о предоставлении соци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 состоянию на 01.01.2022 установлена недоплата проживающих в Учреждении граждан в сумме 5,3 тыс. рублей и задолженность Учреждения перед проживающими по состоянию: на 01.01.2021 в сумме 13,7 тыс. рублей; на 01.01.2022 в сумме 20,8 тыс. рублей.</w:t>
      </w:r>
    </w:p>
    <w:p>
      <w:pPr>
        <w:pStyle w:val="Normal"/>
        <w:widowControl w:val="false"/>
        <w:tabs>
          <w:tab w:val="left" w:pos="709" w:leader="none"/>
          <w:tab w:val="left" w:pos="851" w:leader="none"/>
        </w:tabs>
        <w:autoSpaceDE w:val="false"/>
        <w:spacing w:lineRule="auto" w:line="240" w:before="0" w:after="0"/>
        <w:ind w:right="-1" w:firstLine="709"/>
        <w:jc w:val="both"/>
        <w:rPr/>
      </w:pPr>
      <w:r>
        <w:rPr>
          <w:rFonts w:cs="Times New Roman" w:ascii="Times New Roman" w:hAnsi="Times New Roman"/>
          <w:sz w:val="28"/>
          <w:szCs w:val="28"/>
        </w:rPr>
        <w:t>Не отражение в учете за предоставленные социальные услуги проживающим в Учреждении гражданам по состоянию на 01.01.2021 кредиторской задолженности в сумме 13,7 тыс. рублей, по состоянию на 01.01.2022 дебиторской задолженности в сумме 5,3 тыс. рублей и кредиторской задолженности в сумме 20,8 тыс. рублей привело к искажению данных Баланса Учреждения на 1 января 2022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Федерального закона от 06.12.2011 № 402 - ФЗ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и 9, а также раздела 1,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являющихся приложением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к Приказу № 52н), в Меню-требованиях  не заполнены графы в части кодов категорий довольствующихся (группы), плановой стоимости одного дня, плановой стоимости на всех довольствующихся, фактической стоимости, структурного подразделения, материально ответственного лица в применяемой форме путевого листа  трактора не указана Форма по ОКУД, данная форма путевого листа не утверждена Учетной политикой Учреждения, указанные путевые листы не содержат отметки времени проведения предрейсового и послерейсового медицинского осмотра водителя, подписи механика/бригадира разрешающей выезд трактора;</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статьи 10, а такж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раздела 3 Методических указаний к Приказу № 52н Учреждением вместо Книги учета материальных ценностей (ф. 0504042), форма которой также закреплена Учетной политикой Учреждения, для учета в местах хранения (нахождения) мягкого инвентаря ведется Книга складского учета материалов (форма М-17 по ОКУД 0504204), форма которой установлена в Инструкции по бухгалтерскому учету                      в бюджетных учреждениях, утвержденной приказом Министерства финансов Российской Федерации от 30.12.1999 № 107, который утратил силу с 01.10.2005;</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статьи 8, а также пунктов 3, 6, 21, 117, 118 Инструкции № 157н, пунктов 2, 31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Рабочий план счетов (приложение № 1 к Учетной политике Учреждения) не предусматривает счет синтетического учета материальных запасов 10532000 «Продукты питания - иное движимое имущество учреждения» по соответствующим аналитическим кодам вида поступлений, выбытий объекта учета (кодам классификации операций сектора государственного управления), при фактическом его при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и 5:</w:t>
      </w:r>
    </w:p>
    <w:p>
      <w:pPr>
        <w:pStyle w:val="Style24"/>
        <w:widowControl w:val="false"/>
        <w:numPr>
          <w:ilvl w:val="0"/>
          <w:numId w:val="4"/>
        </w:numPr>
        <w:tabs>
          <w:tab w:val="clear" w:pos="709"/>
          <w:tab w:val="left" w:pos="0" w:leader="none"/>
          <w:tab w:val="left" w:pos="851" w:leader="none"/>
        </w:tabs>
        <w:autoSpaceDE w:val="false"/>
        <w:spacing w:lineRule="auto" w:line="240" w:before="0" w:after="0"/>
        <w:ind w:left="0" w:right="-1"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ункта 302 Инструкции № 157н, пункта 159 Инструкции № 174н, </w:t>
      </w:r>
      <w:r>
        <w:rPr>
          <w:rFonts w:eastAsia="Calibri" w:cs="Times New Roman" w:ascii="Times New Roman" w:hAnsi="Times New Roman"/>
          <w:sz w:val="28"/>
          <w:szCs w:val="28"/>
        </w:rPr>
        <w:t>пунктов 7.1, 7.2 Учетной политики Учреждения</w:t>
      </w:r>
      <w:r>
        <w:rPr>
          <w:rFonts w:cs="Times New Roman" w:ascii="Times New Roman" w:hAnsi="Times New Roman"/>
          <w:sz w:val="28"/>
          <w:szCs w:val="28"/>
        </w:rPr>
        <w:t xml:space="preserve"> вся сумма расходов на страхование автомобилей в размере 4,6 тыс. рублей в 2021 году списана Учреждением на затраты текущего финансового года</w:t>
      </w:r>
      <w:r>
        <w:rPr>
          <w:rFonts w:eastAsia="Calibri" w:cs="Times New Roman" w:ascii="Times New Roman" w:hAnsi="Times New Roman"/>
          <w:iCs/>
          <w:sz w:val="28"/>
          <w:szCs w:val="28"/>
        </w:rPr>
        <w:t xml:space="preserve">. Исходя из срока действия Страховых полисов </w:t>
      </w:r>
      <w:r>
        <w:rPr>
          <w:rFonts w:cs="Times New Roman" w:ascii="Times New Roman" w:hAnsi="Times New Roman"/>
          <w:sz w:val="28"/>
          <w:szCs w:val="28"/>
        </w:rPr>
        <w:t xml:space="preserve">остаток по счету 2 401 50 000 «Расходы будущих периодов» по состоянию на 01.01.2022 должен был составить 3,6 тыс. рублей, что </w:t>
      </w:r>
      <w:r>
        <w:rPr>
          <w:rFonts w:eastAsia="Calibri" w:cs="Times New Roman" w:ascii="Times New Roman" w:hAnsi="Times New Roman"/>
          <w:sz w:val="28"/>
          <w:szCs w:val="28"/>
        </w:rPr>
        <w:t>привело к искажению Баланса Учреждения на 01.01.2022;</w:t>
      </w:r>
    </w:p>
    <w:p>
      <w:pPr>
        <w:pStyle w:val="Style24"/>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ов 151.1, 151.2 </w:t>
      </w:r>
      <w:r>
        <w:rPr>
          <w:rFonts w:eastAsia="Calibri" w:cs="Times New Roman" w:ascii="Times New Roman" w:hAnsi="Times New Roman"/>
          <w:sz w:val="28"/>
          <w:szCs w:val="28"/>
        </w:rPr>
        <w:t xml:space="preserve">Инструкции № 157н, пунктов 67.1, 67.2 </w:t>
      </w:r>
      <w:r>
        <w:rPr>
          <w:rFonts w:cs="Times New Roman" w:ascii="Times New Roman" w:hAnsi="Times New Roman"/>
          <w:sz w:val="28"/>
          <w:szCs w:val="28"/>
        </w:rPr>
        <w:t>Инструкции № 174н, в проверяемом периоде неисключительные права на использование программного обеспечения – программное обеспечение «Турбо 9» не значилось на балансовом счете Учреждения 2 111 6Ι 000 – «</w:t>
      </w:r>
      <w:r>
        <w:rPr>
          <w:rFonts w:eastAsia="Calibri" w:cs="Times New Roman" w:ascii="Times New Roman" w:hAnsi="Times New Roman"/>
          <w:sz w:val="28"/>
          <w:szCs w:val="28"/>
        </w:rPr>
        <w:t xml:space="preserve">Права пользования программным обеспечением и базами данных», балансовой стоимостью 26,9 тыс. рублей, что привело к искажению показателя Баланса Учреждения на 01.01.2022 </w:t>
      </w:r>
    </w:p>
    <w:p>
      <w:pPr>
        <w:pStyle w:val="Style24"/>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в 3, 6, 21, 151.2 Инструкции № 157н, пунктов 2.1, 67.1, 67.2 Инструкции № 174н, Учреждение на счетах Рабочего плана счетов (Приложение № 1 к Учетной политике Учреждения) при формировании Учетной политики Учреждения с 01.01.2020 года не утвердило счет синтетического учета 111 6Ι 000 «Права пользования программным обеспечением и базами данных»;</w:t>
      </w:r>
    </w:p>
    <w:p>
      <w:pPr>
        <w:pStyle w:val="Style24"/>
        <w:widowControl w:val="false"/>
        <w:numPr>
          <w:ilvl w:val="0"/>
          <w:numId w:val="4"/>
        </w:numPr>
        <w:tabs>
          <w:tab w:val="left" w:pos="709" w:leader="none"/>
          <w:tab w:val="left" w:pos="993" w:leader="none"/>
          <w:tab w:val="left" w:pos="3261"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пункта 383</w:t>
      </w:r>
      <w:r>
        <w:rPr>
          <w:rFonts w:cs="Times New Roman" w:ascii="Times New Roman" w:hAnsi="Times New Roman"/>
          <w:sz w:val="28"/>
          <w:szCs w:val="28"/>
        </w:rPr>
        <w:t xml:space="preserve"> Инструкции № 157н не учтено на забалансовом счете 26 «Имущество, переданное в безвозмездное пользование»:  помещения, полученные Учреждением по договору безвозмездного пользования муниципальным имуществом от 31.12.2008 (по адресу: Смоленская область, г. Велиж, ул. Дзержинского, д. 9, общей площадью 22,6 кв. м.); нежилые помещения, переданные по договорам безвозмездного пользования объектом государственной собственности Смоленской области, заключенным между Учреждением и ОГБУЗ «Велижская ЦРБ» (по адресу: Смоленская область, Велижский район, дер. Селезни,                             ул. Больничная, д. 2: №</w:t>
      </w:r>
      <w:r>
        <w:rPr>
          <w:rFonts w:cs="Times New Roman" w:ascii="Times New Roman" w:hAnsi="Times New Roman"/>
          <w:sz w:val="28"/>
          <w:szCs w:val="28"/>
          <w:lang w:val="en-US"/>
        </w:rPr>
        <w:t> </w:t>
      </w:r>
      <w:r>
        <w:rPr>
          <w:rFonts w:cs="Times New Roman" w:ascii="Times New Roman" w:hAnsi="Times New Roman"/>
          <w:sz w:val="28"/>
          <w:szCs w:val="28"/>
        </w:rPr>
        <w:t>3-5, 8, 11, 13, 14 (переданы до 23.11.2021) общей площадью 91,8 кв.</w:t>
      </w:r>
      <w:r>
        <w:rPr>
          <w:rFonts w:cs="Times New Roman" w:ascii="Times New Roman" w:hAnsi="Times New Roman"/>
          <w:sz w:val="28"/>
          <w:szCs w:val="28"/>
          <w:lang w:val="en-US"/>
        </w:rPr>
        <w:t> </w:t>
      </w:r>
      <w:r>
        <w:rPr>
          <w:rFonts w:cs="Times New Roman" w:ascii="Times New Roman" w:hAnsi="Times New Roman"/>
          <w:sz w:val="28"/>
          <w:szCs w:val="28"/>
        </w:rPr>
        <w:t>м.; №</w:t>
      </w:r>
      <w:r>
        <w:rPr>
          <w:rFonts w:cs="Times New Roman" w:ascii="Times New Roman" w:hAnsi="Times New Roman"/>
          <w:sz w:val="28"/>
          <w:szCs w:val="28"/>
          <w:lang w:val="en-US"/>
        </w:rPr>
        <w:t> </w:t>
      </w:r>
      <w:r>
        <w:rPr>
          <w:rFonts w:cs="Times New Roman" w:ascii="Times New Roman" w:hAnsi="Times New Roman"/>
          <w:sz w:val="28"/>
          <w:szCs w:val="28"/>
        </w:rPr>
        <w:t>2-5, 8 (переданы с 23.11.2021) общей площадью 60,7 кв.</w:t>
      </w:r>
      <w:r>
        <w:rPr>
          <w:rFonts w:cs="Times New Roman" w:ascii="Times New Roman" w:hAnsi="Times New Roman"/>
          <w:sz w:val="28"/>
          <w:szCs w:val="28"/>
          <w:lang w:val="en-US"/>
        </w:rPr>
        <w:t> </w:t>
      </w:r>
      <w:r>
        <w:rPr>
          <w:rFonts w:cs="Times New Roman" w:ascii="Times New Roman" w:hAnsi="Times New Roman"/>
          <w:sz w:val="28"/>
          <w:szCs w:val="28"/>
        </w:rPr>
        <w:t>м). Следует отметить, что акты приема-передачи на данные помещения, не содержат стоимости объектов имущества;</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 xml:space="preserve">- части 1 статьи 11, а также пунктов 79, 80,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пункта 332 Инструкции № 157н, пунктов 1.3,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далее – Методические указания по инвентаризации имущества), пункта 1.1 приложения № 7 к Учетной политике Учреждения «Порядок и сроки проведения инвентаризации (далее - Порядок проведения инвентаризации) в рамках проведенной инвентаризации имущества, финансовых активов по состоянию на 1 ноября 2021 года, созданной  в соответствии с приказом Учреждения от 29.10.2021 № 86/1-о.д. «О проведения инвентаризации», не проведена инвентаризация </w:t>
      </w:r>
      <w:r>
        <w:rPr>
          <w:rFonts w:cs="Times New Roman" w:ascii="Times New Roman" w:hAnsi="Times New Roman"/>
          <w:color w:val="000000"/>
          <w:sz w:val="28"/>
          <w:szCs w:val="28"/>
        </w:rPr>
        <w:t>земельного участка</w:t>
      </w:r>
      <w:r>
        <w:rPr>
          <w:rFonts w:cs="Times New Roman" w:ascii="Times New Roman" w:hAnsi="Times New Roman"/>
          <w:sz w:val="28"/>
          <w:szCs w:val="28"/>
        </w:rPr>
        <w:t>, расположенного по адресу: Смоленская область, Велижский район, д. Селезни, ул. Больничная, д.2; помещений, расположенных по адресу: Смоленская область, г. Велиж, ул. Дзержинского, д. 9, общей площадью 22,6 кв. м. (комнаты № 32, 31) для размещения бухгалтерии; нежилых помещений (№</w:t>
      </w:r>
      <w:r>
        <w:rPr>
          <w:rFonts w:cs="Times New Roman" w:ascii="Times New Roman" w:hAnsi="Times New Roman"/>
          <w:sz w:val="28"/>
          <w:szCs w:val="28"/>
          <w:lang w:val="en-US"/>
        </w:rPr>
        <w:t> </w:t>
      </w:r>
      <w:r>
        <w:rPr>
          <w:rFonts w:cs="Times New Roman" w:ascii="Times New Roman" w:hAnsi="Times New Roman"/>
          <w:sz w:val="28"/>
          <w:szCs w:val="28"/>
        </w:rPr>
        <w:t>3-5, 8, 11, 13, 14) общей площадью 91,8 кв.</w:t>
      </w:r>
      <w:r>
        <w:rPr>
          <w:rFonts w:cs="Times New Roman" w:ascii="Times New Roman" w:hAnsi="Times New Roman"/>
          <w:sz w:val="28"/>
          <w:szCs w:val="28"/>
          <w:lang w:val="en-US"/>
        </w:rPr>
        <w:t> </w:t>
      </w:r>
      <w:r>
        <w:rPr>
          <w:rFonts w:cs="Times New Roman" w:ascii="Times New Roman" w:hAnsi="Times New Roman"/>
          <w:sz w:val="28"/>
          <w:szCs w:val="28"/>
        </w:rPr>
        <w:t>м. в здании больницы, находящемся по адресу: Смоленская область, Велижский район, дер. Селезни, ул. Больничная, д. 2, переданных по договорам безвозмездного пользования объектом государственной собственности Смоленской области;</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 части 3 статьи 11, а также пункта 2.8 Методических указаний по инвентаризации имущества, в состав инвентаризационной комиссии включены материально ответственные лиц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и утверждении норм расходов топлива на транспортные средства не определен расход топлив при работе в населенном пункте и вне  границ населенного пункта, что предусмотрено пунктами 5 и 6 распоряжения Минтранса России от 14.03.2008 № АМ-23-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случаи подписи главным бухгалтером Учреждения реквизитов путевого листа: «Выезд на линию разрешен» и «Автомобиль принял», при отсутствии документов подтверждающих наличие должной квалификации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граждение Учреждения не отвечает требованиям постановления Правительства Российской Федерации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r>
        <w:rPr>
          <w:rFonts w:cs="Times New Roman" w:ascii="Times New Roman" w:hAnsi="Times New Roman"/>
          <w:bCs/>
          <w:sz w:val="28"/>
          <w:szCs w:val="28"/>
        </w:rPr>
        <w:t xml:space="preserve"> согласно которому одним из мероприятий по обеспечению антитеррористической защищенности объектов (территорий) является</w:t>
      </w:r>
      <w:r>
        <w:rPr>
          <w:rFonts w:cs="Times New Roman" w:ascii="Times New Roman" w:hAnsi="Times New Roman"/>
          <w:sz w:val="28"/>
          <w:szCs w:val="28"/>
        </w:rPr>
        <w:t xml:space="preserve"> воспрепятствование неправомерному проникновению на объект (территорию).</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проведенного аудита закупок Учреждения для обеспечения собственных нужд установлено следующее:</w:t>
      </w:r>
    </w:p>
    <w:p>
      <w:pPr>
        <w:pStyle w:val="Normal"/>
        <w:widowControl w:val="false"/>
        <w:tabs>
          <w:tab w:val="left" w:pos="709"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части 1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widowControl w:val="false"/>
        <w:spacing w:lineRule="auto" w:line="240" w:before="0" w:after="0"/>
        <w:ind w:right="-1" w:firstLine="709"/>
        <w:jc w:val="both"/>
        <w:rPr/>
      </w:pPr>
      <w:r>
        <w:rPr>
          <w:rFonts w:cs="Times New Roman" w:ascii="Times New Roman" w:hAnsi="Times New Roman"/>
          <w:sz w:val="28"/>
          <w:szCs w:val="28"/>
        </w:rPr>
        <w:t>- 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ланом финансово-хозяйственной деятельности  на 2021 год, на 2022 год, на 2023 год не соответствует показателям Плана-графика закупок;</w:t>
      </w:r>
    </w:p>
    <w:p>
      <w:pPr>
        <w:pStyle w:val="Normal"/>
        <w:widowControl w:val="false"/>
        <w:tabs>
          <w:tab w:val="left" w:pos="709" w:leader="none"/>
        </w:tabs>
        <w:autoSpaceDE w:val="false"/>
        <w:spacing w:lineRule="auto" w:line="240" w:before="0" w:after="0"/>
        <w:ind w:right="-1" w:firstLine="709"/>
        <w:jc w:val="both"/>
        <w:rPr/>
      </w:pPr>
      <w:r>
        <w:rPr>
          <w:rFonts w:cs="Times New Roman" w:ascii="Times New Roman" w:hAnsi="Times New Roman"/>
          <w:sz w:val="28"/>
          <w:szCs w:val="28"/>
        </w:rPr>
        <w:t>- Учреждением предоставлен Реестр закупок, согласно которому в 2021 году Учреждением заключены договора на закупки товаров, работ (услуг) малого объема на общую сумму 1 915,4 тыс. рублей, что больше показателя Плана-графика (1 314,6 тыс. рублей) на 600,8 тыс. рублей;</w:t>
      </w:r>
    </w:p>
    <w:p>
      <w:pPr>
        <w:pStyle w:val="Normal"/>
        <w:widowControl w:val="false"/>
        <w:tabs>
          <w:tab w:val="left" w:pos="709"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т место случаи отсутствия в договорах наименования товара (не определен предмет договора); суммы договора (ссылки на наличие  к договору приложения  (содержащего спецификацию поставляемой продукции)); условия об уплате неустойки (пени) со стороны исполнителя в случае невыполнения договорных обязательств, а также неверного указания реестрового номера проведенного аукциона в электро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смоленского областного государственного бюджетного учреждения «Селезневский дом-интернат для престарелых и инвалидов»</w:t>
      </w:r>
      <w:r>
        <w:rPr>
          <w:rFonts w:eastAsia="Times New Roman" w:cs="Times New Roman" w:ascii="Times New Roman" w:hAnsi="Times New Roman"/>
          <w:color w:val="1E1E1E"/>
          <w:sz w:val="28"/>
          <w:szCs w:val="28"/>
          <w:lang w:eastAsia="ru-RU"/>
        </w:rPr>
        <w:t>, которое на момент оформления настоящего отчета находится на исполнен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стоящее время рассматривается вопрос о возбуждении дела об административном правонарушении, предусмотренных </w:t>
      </w:r>
      <w:r>
        <w:rPr>
          <w:rFonts w:cs="Times New Roman" w:ascii="Times New Roman" w:hAnsi="Times New Roman"/>
          <w:bCs/>
          <w:sz w:val="28"/>
          <w:szCs w:val="28"/>
        </w:rPr>
        <w:t xml:space="preserve">статьями 15.15.6 Кодекса Российской Федерации об административных правонарушениях, в связи с установленными в рамках проверки грубыми нарушениями </w:t>
      </w:r>
      <w:r>
        <w:rPr>
          <w:rFonts w:cs="Times New Roman" w:ascii="Times New Roman" w:hAnsi="Times New Roman"/>
          <w:sz w:val="28"/>
          <w:szCs w:val="28"/>
        </w:rPr>
        <w:t>требований к бухгалтерскому учету, повлекшими представление бухгалтерской отчетности, содержащей искажения ее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контрольного мероприятия направлена также в Департамент Смоленской области по социальному развит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соответствии с пунктом 10 раздела 2 Плана работы на 2022 год проведена </w:t>
      </w:r>
      <w:r>
        <w:rPr>
          <w:rFonts w:eastAsia="Times New Roman" w:cs="Times New Roman" w:ascii="Times New Roman" w:hAnsi="Times New Roman"/>
          <w:color w:val="1E1E1E"/>
          <w:sz w:val="28"/>
          <w:szCs w:val="28"/>
          <w:lang w:eastAsia="ru-RU"/>
        </w:rPr>
        <w:t xml:space="preserve">проверка </w:t>
      </w:r>
      <w:r>
        <w:rPr>
          <w:rFonts w:cs="Times New Roman" w:ascii="Times New Roman" w:hAnsi="Times New Roman"/>
          <w:sz w:val="28"/>
          <w:szCs w:val="28"/>
        </w:rPr>
        <w:t>финансово-хозяйственной деятельности областного государственного бюджетного учреждения здравоохранения «Сычевская межрайонная больница» за 2021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199 436,8 тыс. рублей, их них средства областного бюджета в сумме 53 342,9 тыс. рублей, средства обязательного медицинского страхования в сумме 146 093,9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областном государственном бюджетном учреждении здравоохранения «</w:t>
      </w:r>
      <w:r>
        <w:rPr>
          <w:rFonts w:cs="Times New Roman" w:ascii="Times New Roman" w:hAnsi="Times New Roman"/>
          <w:sz w:val="28"/>
          <w:szCs w:val="28"/>
        </w:rPr>
        <w:t>Сычевская межрайонная больница</w:t>
      </w:r>
      <w:r>
        <w:rPr>
          <w:rFonts w:eastAsia="Times New Roman" w:cs="Times New Roman" w:ascii="Times New Roman" w:hAnsi="Times New Roman"/>
          <w:color w:val="1E1E1E"/>
          <w:sz w:val="28"/>
          <w:szCs w:val="28"/>
          <w:lang w:eastAsia="ru-RU"/>
        </w:rPr>
        <w:t>» и</w:t>
      </w:r>
      <w:r>
        <w:rPr>
          <w:rFonts w:eastAsia="Times New Roman" w:cs="Times New Roman" w:ascii="Times New Roman" w:hAnsi="Times New Roman"/>
          <w:bCs/>
          <w:sz w:val="28"/>
          <w:szCs w:val="28"/>
          <w:lang w:eastAsia="ru-RU"/>
        </w:rPr>
        <w:t xml:space="preserve"> Департаменте Смоленской области по здравоохран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47 </w:t>
      </w:r>
      <w:r>
        <w:rPr>
          <w:rFonts w:eastAsia="Times New Roman" w:cs="Times New Roman" w:ascii="Times New Roman" w:hAnsi="Times New Roman"/>
          <w:sz w:val="28"/>
          <w:szCs w:val="28"/>
          <w:shd w:fill="FFFFFF" w:val="clear"/>
        </w:rPr>
        <w:t>нарушений на общую сумму 9 677,6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20 нарушений на сумму 1 948,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3 нарушения на сумму 879,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49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3 нарушения на сумму 318,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129,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е на сумму 468,8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93 «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1.2.9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7 нарушения на сумму 151,6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1.2.96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4 нарушения,</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8 нарушений на сумму 6 098,9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3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3 «</w:t>
      </w:r>
      <w:r>
        <w:rPr>
          <w:rFonts w:cs="Times New Roman" w:ascii="Times New Roman" w:hAnsi="Times New Roman"/>
          <w:spacing w:val="-4"/>
          <w:sz w:val="28"/>
          <w:szCs w:val="28"/>
        </w:rPr>
        <w:t>Нарушение требований, предъявляемых к регистру бухгалтерского учета »</w:t>
      </w:r>
      <w:r>
        <w:rPr>
          <w:rFonts w:cs="Times New Roman" w:ascii="Times New Roman" w:hAnsi="Times New Roman"/>
          <w:spacing w:val="-6"/>
          <w:sz w:val="28"/>
          <w:szCs w:val="28"/>
        </w:rPr>
        <w:t>- 2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11 </w:t>
      </w:r>
      <w:r>
        <w:rPr>
          <w:rFonts w:cs="Times New Roman" w:ascii="Times New Roman" w:hAnsi="Times New Roman"/>
          <w:spacing w:val="-4"/>
          <w:sz w:val="28"/>
          <w:szCs w:val="28"/>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2 нарушения на сумму 1 019,9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1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5 079,0 тыс. рублей;</w:t>
      </w:r>
    </w:p>
    <w:p>
      <w:pPr>
        <w:pStyle w:val="Style24"/>
        <w:widowControl w:val="false"/>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6 нарушений на сумму 1 630,7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8 «</w:t>
      </w:r>
      <w:r>
        <w:rPr>
          <w:rFonts w:cs="Times New Roman" w:ascii="Times New Roman" w:hAnsi="Times New Roman"/>
          <w:spacing w:val="-4"/>
          <w:sz w:val="28"/>
          <w:szCs w:val="28"/>
        </w:rPr>
        <w:t>Невключение в контракт (договор) обязательных условий»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41 «</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4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я порядка расторжения контракта (договора)»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по пункту 4.45 «</w:t>
      </w:r>
      <w:r>
        <w:rPr>
          <w:rFonts w:cs="Times New Roman" w:ascii="Times New Roman" w:hAnsi="Times New Roman"/>
          <w:spacing w:val="-4"/>
          <w:sz w:val="28"/>
          <w:szCs w:val="28"/>
        </w:rPr>
        <w:t>Приемка и оплата поставленных товаров, выполненных работ, оказанных услуг требованиям, несоответствующих условиям контрактов (договоров)» - 1 нарушение на сумму 1 630,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 нарушение;</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3 наруш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в 2021 году выполнено Учреждением не в полном объеме: фактически не достигнуты с учетом допустимого (возможного) отклонения в 10 % показатели, характеризующие объем государственных услуг: «Первичная медико-санитарная помощь, в части профилактики. Психиатрия»; «Первичная медико-санитарная помощь, в части диагностики и лечения. Наркология»; «Первичная медико-санитарная помощь, в части профилактики. Венеролог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2.6.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Государственное задание Учреждения на 2021 год, утвержденное Департаментом 26.01.2021 года, размещено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7">
        <w:r>
          <w:rPr>
            <w:rStyle w:val="InternetLink"/>
            <w:rFonts w:cs="Times New Roman" w:ascii="Times New Roman" w:hAnsi="Times New Roman"/>
            <w:sz w:val="28"/>
            <w:szCs w:val="28"/>
          </w:rPr>
          <w:t>www.bus.gov.ru</w:t>
        </w:r>
      </w:hyperlink>
      <w:r>
        <w:rPr>
          <w:rFonts w:cs="Times New Roman" w:ascii="Times New Roman" w:hAnsi="Times New Roman"/>
          <w:sz w:val="28"/>
          <w:szCs w:val="28"/>
        </w:rPr>
        <w:t>) с нарушением срока более чем на год 16.05.2022.</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Отчеты Учреждения о выполнении государственного задания на 2021 год и на плановый период 2022 и 2023 годов от 31.03.2021, 30.06.2021, 30.09.2021, 31.12.2021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8">
        <w:r>
          <w:rPr>
            <w:rStyle w:val="InternetLink"/>
            <w:rFonts w:cs="Times New Roman" w:ascii="Times New Roman" w:hAnsi="Times New Roman"/>
            <w:sz w:val="28"/>
            <w:szCs w:val="28"/>
          </w:rPr>
          <w:t>www.bus.gov.ru</w:t>
        </w:r>
      </w:hyperlink>
      <w:r>
        <w:rPr>
          <w:rFonts w:cs="Times New Roman" w:ascii="Times New Roman" w:hAnsi="Times New Roman"/>
          <w:sz w:val="28"/>
          <w:szCs w:val="28"/>
        </w:rPr>
        <w:t>) 30.06.2022 только в период проведения контрольного мероприят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плане финансово-хозяйственной деятельности, утвержденном 25.01.2021, остаток средств на начало года не соответствует данным отчетов о состоянии лицевых счетов Учреждения на 31.12.2020, отклонение составило 1 589,7 тыс. рублей. В Уточненном плане финансово-хозяйственной деятельности, утвержденном 10.01.2022, остаток средств на начало года не соответствует суммарным данным отчетов о состоянии лицевых счетов Учреждения на 31.12.2020, отклонение составило 1 119,5 тыс. рублей.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нарушение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ункта 5 - уточненный план финансово-хозяйственной деятельности по плановым показателям выплат не содержит сумм возврата в бюджет остатков субсидий прошлых лет в общей сумме 1 119,5 тыс. рублей;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ункта 41.1 - план финансово-хозяйственной деятельности, утвержденный 25.01.2021, размещен Учреждением на официальном сайте в сети Интернет (</w:t>
      </w:r>
      <w:hyperlink r:id="rId29">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xml:space="preserve">) с нарушением установленного срока более чем на год (17.05.2022).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нарушение раздела II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раздела IV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Уточненные Планы ФХД Учреждения, утвержденные 25.04.2021, 25.07.2021, 25.10.2021, 10.01.2022, не размещены на официальном сайте в сети Интернет.</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1 год в сумме 92 781,9 тыс. рублей, которые отражены в графе 6 по коду строки 2200 «Иные закупки товаров, работ и услуг для государственных (муниципальных) нужд всего:» уточненного плана финансово-хозяйственной деятельности, превышают итоговые показатели плана-графика (73 225,3 тыс. рублей) на 19 556,6 тыс. рублей,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ИС Учреждением в 2021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графе 4 Отчета об исполнении Учреждением плана его финансово-хозяйственной деятельности на 01.01.2022 (форма по ОКУД 0503737) по виду финансового обеспечения (деятельности) «собственные доходы учреждения» в разделе «Расходы учреждения» по строке 200 «Закупка товаров, работ и услуг для обеспечения государственных (муниципальных) нужд» указаны утвержденные плановые назначения в сумме 3 560,6 тыс. рублей, что не соответствуют утвержденным уточненным планом финансово-хозяйственной деятельности расходам на закупку товаров, работ, услуг для государственных (муниципальных) нужд за счет поступлений от оказания услуг (выполнения работ) на платной основе и от иной приносящей доход деятельности в сумме 3 449,1 тыс. рублей, отклонение составило 111,5 тыс. рубл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риказа Департамента Смоленской области по здравоохранению от 20.02.2021 № 06-04/68 произведены начисления, не соответствующие установленному размеру надбавки за интенсивность и высокие результаты работы, главному врачу Учреждения, в результате переплата в феврале 2021 года составила 6,3 тыс. рублей, недоплата в марте 2021 года составила 2,0 рубл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2.3. Положения об оплате труда работников областного государственного бюджетного учреждения здравоохранения «Сычевская межрайонная больница», утвержденного главным врачом Учреждения 09.12.2015, заместителю главного врача по медицинской части за работу по совместительству произведены начисления доплаты за работу в сельской местности, не соответствующие установленному размеру, что повлекло неверные начисления выплат компенсационного и стимулирующего характера, в результате переплата составила 1,5 тыс. рубл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заместителю главного врача по медицинской части за 2021 год выплачена доплата за совмещение должностей на общую сумму 79,3 тыс. рублей; заместителю главного врача по медицинскому обслуживанию населения производилось начисление доплаты за совмещение профессии врача-педиатра участкового (сверх установленного ограничения), которая составила 31,0 тыс. рубле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ного врача по медицинскому обслуживанию населения за работу по совместительству произведены начисления заработной платы исходя из 0,5 ставки должностного оклада, не соответствующего должностному окладу, установленному дополнительным соглашением к трудовому договору и тарификационной ведомостью Учреждения, в результате недоплата составила 5,0 тыс. рубл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Заместителю главного врача по медицинскому обслуживанию населения производился расчет доплаты за совмещение врача-педиатра участкового и районного врача-педиатра Учреждения исходя из неверно установленного должностного оклада, в результате недоплата составила 2,2 тыс.  рубл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Расчет суммы среднего заработка при предоставлении отпуска главному бухгалтеру произведен без учета ранее оплаченных 12 календарных дней, в результате переплата составила 24,3 тыс. рубле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остановления Правительства Российской Федерации от 14.02.2003 № 101 «О продолжительности рабочего времени медицинских работников в зависимости от занимаемой ими должности и (или) специальности» Правилами внутреннего трудового распорядка Учреждения, являющимися приложением № 1 к Коллективному договору ОГБУЗ «Сычевская МБ» на </w:t>
        <w:br/>
        <w:t>2021-2023 годы от 22.04.2021, установлена продолжительность рабочего дня по службам:</w:t>
      </w:r>
    </w:p>
    <w:p>
      <w:pPr>
        <w:pStyle w:val="Style24"/>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рачам амбулаторно-поликлинических учреждений, занятым исключительно амбулаторным приемом, врачам-стоматологам, зубным техникам установлен 5,5-й часовой рабочий день, следовало 6,6 часов в день (33-часовая рабочая неделя);</w:t>
      </w:r>
    </w:p>
    <w:p>
      <w:pPr>
        <w:pStyle w:val="Style24"/>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рачу-рентгенологу, рентгенолаборанту, врачу-фтизиатру, медсестре фтизиатрического кабинета установлен 5-ти часовой рабочий день, следовало 6,0 часов в день (30-часовая рабочая неделя);</w:t>
      </w:r>
    </w:p>
    <w:p>
      <w:pPr>
        <w:pStyle w:val="Style24"/>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медперсоналу инфекционного отделения установлен 6-ти часовой рабочий день, следовало 7,2 часов в день (36-часовая рабочая неделя) и т.д.</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Учетной политики для целей бухгалтерского учета, утвержденной приказом Учреждения от 09.01.2021 № 7/А: </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в табелях учета использования рабочего времени за 2021 год регистрировались фактические затраты рабочего времени; </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акты приема-передачи оборудования, акты ввода оборудования в эксплуатацию, оказания услуг по обучению и инструктажу специалистов, товарные накладные по нефинансовым активам, приобретенным Учреждением в 2021 году за счет субсидии на иные цели; акты приема-передачи оборудования, акты ввода оборудования в эксплуатацию, товарные накладные по отдельным контрактам не прилагались к Журналу операций расчетов с поставщиками и подрядчиками № 4.</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2021 году производилось заполнение табелей учета использования рабочего времени (допускалось неверное указание продолжительности ежедневной работы, рабочей недели, допускались исправления), что привело к искажению начисления заработной платы в случае не полностью отработанной нормы рабочего времени (начисление оклада главному врачу, заместителю главного врача по медицинскому обслуживанию насел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Субсидия на оказание паллиативной помощи населению перечислена Учреждению по Соглашению по подразделу 09 01 «Стационарная медицинская помощь», лицензия № ЛО-67-01-001571 от 30.12.2020 выдана на осуществление паллиативной медицинской помощи в стационарных условиях, вместе с этим приказ Учреждения от 11.01.2021 № 47 «О порядке оказания паллиативной медицинской помощи в ОГБУЗ «Сычевская МБ» предусматривает оказание паллиативной медицинской помощи в амбулаторных условиях, в том числе на дому.</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0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пункта 6 Положения о деятельности отделения паллиативной медицинской помощи взрослым, утвержденного приказом главного врача Учреждения от 11.01.2021 № 47, часть медицинских работников, оказывавших паллиативную медицинскую помощь в 2021 году в Сычевском и Новодугинском отделениях, не прошли обучение по оказанию такой помощи, в том числе медицинские сестры палатные.</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Субсидия по Соглашению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в целях развития паллиативной медицинской помощи (обеспеченность паллиативными койками)от 14.12.2021 № 20-2021-84341 перечислена Департаментом Учреждению с нарушением предельного срока, предусмотренного графиком перечисления субсидии (приложению № 2 к указанному соглашению), на 3 календарных дня на сумму 185,9 тыс. руб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1.1 Соглашения от 15.04.2021 № 140 Учреждение за счет средств субсидии на оплату коммунальных расходов и котельно-печного топлива, предоставленной Учреждению Департаментом на 2021 год, оплатило водоотведение из отстойников (вывоз ЖБО) за декабрь 2020 года в сумме 56,3 тыс. рублей, таким образом, Учреждением, являющимся получателем субсидий на оплату коммунальных расходов и котельно-печного топлива в 2021 году, допущено нарушение условий ее предоставления, выразившееся в использовании Учреждением средств указанной субсидии в размере 56,3 тыс. рублей на оплату коммунальных расходов за 2020 год.</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1.1 Соглашения от 15.04.2021 № 141 Учреждение за счет средств субсидии на оплату коммунальных расходов и котельно-печного топлива по паллиативной помощи населению, предоставленной Учреждению Департаментом на 2021 год, оплатило услуги по водоснабжению и водоотведению за апрель и октябрь-декабрь 2020 года в общей сумме 76,3 тыс. рублей, таким образом, Учреждением, являющимся получателем субсидии на оплату коммунальных расходов и котельно-печного топлива по паллиативной помощи населению в 2021 году, допущено нарушение условий ее предоставления, выразившееся в использовании Учреждением средств указанной субсидии в размере 76,3 тыс. рублей на оплату коммунальных расходов за 2020 год.</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Средства субсидии на финансовое обеспечение выполнения государственного задания на оказание паллиативной помощи населению в сумме 274,5 тыс. рублей были направлены Учреждением на расходы, связанные с оплатой отпусков и выплатой компенсации за неиспользованные отпуска медицинским и иным работникам Учреждения, а не на финансовое обеспечение выполнения государственного задания на оказание паллиативной помощи населению, таким образом, Учреждением, являющимся получателем субсидии на финансовое обеспечение выполнения государственного задания на оказание государственных услуг (выполнение работ), допущено нарушение условий ее предоставления, выразившееся в использовании Учреждением средств указанной субсидии в сумме 274,5 тыс. рублей на расходы, не установленные в государственном задан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4.4.2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7.07.2021 № 357 в целях проведения текущих и капитальных ремонтов зданий и сооружений областных государственных учреждений Учреждением не направлены в Департамент предложения о внесении изменений в указанное соглашение. Оплата со стороны Учреждения услуг по проведению проверки сметной стоимости капитального ремонта, а не текущего ремонта, без внесения изменений в Соглашение от 07.07.2021 № 357 является нарушения Учреждением условий предоставления субсид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существление ежемесячных выплат работникам учреждений, оказывающим медицинскую помощь по профилю «анестезиология и реаниматология», произведены выплаты на сумму 129,6 тыс. рублей на цели, не связанные с оказанием медицинской помощи по профилю «анестезиология и реаниматология»,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казание паллиативной помощи населению произведены выплаты на сумму 308,0 тыс. рублей на цели, не связанные с оказанием паллиативной помощи,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казание государственных услуг (выполнение работ), установленных в государственном задании, на общую сумму 297,0 тыс.  рублей перечислена заработная плата прочим работникам Учреждения за 1 половину декабря 2021 года по должностям, финансируемым за счет средств ОМС и не связанным с выполнением государственного задания,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раздела 5 Территориальной программы государственных гарантий бесплатного оказания гражданам медицинской помощи на 2021 год и на плановый период 2022 и 2023 годов, утвержденной постановлением Администрации Смоленской области от 20.01.2021 № 10, Учреждением произведена выплата заработной платы врачам и среднему медицинскому персоналу, оказывающим паллиативную медицинскую помощь населению, за счет средств обязательного медицинского страхования на общую сумму 468,8 тыс. рублей, что в соответствии со статьей 306.4. Бюджетного кодекса Российской Федерации является нецелевым использованием бюджетных средств (средств обязательного медицинского страхова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части 13.1 статьи 34, а также условий контрактов (договоров) - Учреждением несвоевременно произведена оплата по 27 контрактам (договорам);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части 1 статьи 23 – в договорах, заключенных на основании пункта 4 части 1 статьи 93 Федерального закона № 44-ФЗ, отсутствуют идентификационные коды закупок;</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части 6 статьи 34 - требования об уплате неустойки (штрафов, пеней) за просрочку исполнителем сроков оказания услуг по трем контрактам Учреждением в проверяемом периоде не направлялись, что говорит о недостаточной претензионной работе со стороны Учреждения;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ункта 13 части 2 статьи 103 - в реестре контрактов по 3 контрактам, заключенным по результатам аукционов, отсутствуют акты сдачи-приемки оказанных услуг (выполненных работ); по 9 контрактам отсутствуют акты приема-передачи оборудования и акты ввода оборудования в эксплуатацию, оказания услуг по обучению и инструктажу специалистов; по 1 контракту отсутствует акт приема-передачи поставленного товар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2 статьи 34, пункта 10 части 1 статьи 95 - пунктом 3.2 договора от 29.04.2021 № 275 предусмотрена возможность продления срока проведения проверки сметной документац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Нефинансовый актив «Анализатор газов крови ИВД, лабораторный тип Gem Premier» балансовой стоимостью 1 630,7 тыс. рублей, приобретенный Учреждением по контракту от 21.06.2021, не введен в эксплуатацию (представлен к проверке в запакованном виде), при этом Учреждением подписан акт ввода оборудования в эксплуатацию, хотя поставщиком данные услуги не оказаны, и произведена оплата в полном объеме. Кроме того, срок гарантии на анализатор газов крови составляет 12 месяцев, соответственно на момент осуществления проверки (31.08.2022) гарантийный срок составляет менее 2 месяцев, как следствие, при последующей сборке может возникнуть риск неисправности оборудования, при этом гарантийный срок в соответствии с контрактом может истечь.</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6.12.2011 № 402-ФЗ «О бухгалтерском учете»:</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статьи 10, а также пунктов 11, 254, 25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128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кредиторская задолженность перед ОАО «Медтехника-Смоленск» в сумме 6 928,3 тыс. рублей, подтвержденная первичными документами, не отражена по состоянию на 01.01.2021 в представленных к проверке регистрах бухгалтерского учета за декабрь 2020 года, как следствие, в нарушение пункта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ухгалтерская отчетность Учреждения за 2021 год составлена не на основе данных Главной книги и других регистров бухгалтерского учета Учрежд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и 9 – отдельные акты приема-передачи оборудования по контрактам не содержат даты составления документов, наименование экономического субъекта, составившего документ, содержание факта хозяйственной жизни, величина натурального и (или) денежного измерения факта хозяйственной жизни с указанием единиц измер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Сумма кредиторской задолженности по средствам субсидии на выполнение государственного (муниципального) задания в отчетной форме по ОКУД 0503769 «Сведения по дебиторской и кредиторской задолженности учреждения» за 2021 год занижена на 144,2 тыс. рублей, что также привело к искажению показателей Баланса Учреждения на 01 января 2022 год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сключительные права на общую сумму 875,7 тыс. рублей не отражены Учреждением на счете 11100 «Права пользования активами» и, как следствие, не нашли своего отражения в составе годовой отчетности Учреждения на конец 2021 года, таким образом, искажен показатель бухгалтерской отчетности, выраженный в денежном измерении, что привело к искажению информации об активах на конец 2021 года в бухгалтерской отчетности Учреждения за 2021 год. </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абзацем восьмым раздела 3 «Применение и формирование регистров бухгалтерского учета»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Учреждением не отражены сведения об объекте основных средств в разделе 1 «Сведения об объекте» и разделе 5 «Краткая индивидуальная характеристика объекта» Инвентарной карточки учета нефинансовых активов № 10108 (ф. 0504031).</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ах на оказание услуг по организации питания для сотрудников ОГБУЗ «Сычевская МБ» между Учреждением и Сычевским районным потребительским обществом «Сычевское райпо» между сторонами не достигнуто соглашение по существенному условию - количеству работников Учреждения, обеспеченных горячим питанием.</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о организации горячего питания с 10.06.2021 по 30.06.2021, с 01.09.2021 по 12.09.2021, с 04.10.2021 по 30.11.2021 Учреждению не предоставлялась, в то время как в проверяемом периоде отделение для лечения больных с новой коронавирусной инфекцией и внебольничной пневмонией было развернуто на базе инфекционного отделения Учреждения в период с 10.06.2021 по 12.09.2021 и в период с 04.10.2021 по 31.12.2021.</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яется возможным сделать вывод о достижении результата предоставления субсидии на обеспечение медицинского персонала Учреждения, непосредственно обеспечивающего жизнедеятельность находящихся на стационарном лечении пациентов с коронавирусной инфекцией, горячим питанием, поскольку ни представленные к проверке договоры на оказание услуг по организации питания для сотрудников ОГБУЗ «Сычевская МБ», ни представленные к проверке акты оказанных услуг по организации горячего питания не содержат достоверной документированной информации о количестве работников Учреждения, обеспеченных горячим питанием.</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 статьи 452 Гражданского кодекса Российской Федерации, пунктов 8.1, 8.2 Договора между Учреждением и Сычевским районным потребительским обществом «Сычевское райпо» на оказание услуг по организации питания для сотрудников ОГБУЗ «Сычевская МБ» от 01.12.2021 № 270 Учреждением и Исполнителем не внесены изменения в пункт 4.1 вышеуказанного договора в части цены услуг.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2 представления Контрольно-счетной палаты: начальнику Департамента Смоленской области по здравоохранению и главному врачу областного государственного бюджетного учреждения здравоохранения «Сычевская межрайонная больн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4 и 15.15.5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ставлены и направлены в суд </w:t>
      </w:r>
      <w:r>
        <w:rPr>
          <w:rFonts w:cs="Times New Roman" w:ascii="Times New Roman" w:hAnsi="Times New Roman"/>
          <w:sz w:val="28"/>
          <w:szCs w:val="28"/>
          <w:lang w:val="en-US"/>
        </w:rPr>
        <w:t>протокол об административном правонарушении</w:t>
      </w:r>
      <w:r>
        <w:rPr>
          <w:rFonts w:cs="Times New Roman" w:ascii="Times New Roman" w:hAnsi="Times New Roman"/>
          <w:sz w:val="28"/>
          <w:szCs w:val="28"/>
        </w:rPr>
        <w:t xml:space="preserve"> в отношении должностных лиц Учрежд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о статье 15.14 </w:t>
      </w:r>
      <w:r>
        <w:rPr>
          <w:rFonts w:cs="Times New Roman" w:ascii="Times New Roman" w:hAnsi="Times New Roman"/>
          <w:sz w:val="28"/>
          <w:szCs w:val="28"/>
        </w:rPr>
        <w:t>«Нецелевое использование бюджетных средств» - 1 протокол;</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о статье 15.15.5 «</w:t>
      </w:r>
      <w:r>
        <w:rPr>
          <w:rFonts w:cs="Times New Roman" w:ascii="Times New Roman" w:hAnsi="Times New Roman"/>
          <w:bCs/>
          <w:sz w:val="28"/>
          <w:szCs w:val="28"/>
        </w:rPr>
        <w:t>Нарушение порядка и (или) условий предоставления межбюджетных трансфертов</w:t>
      </w:r>
      <w:r>
        <w:rPr>
          <w:rFonts w:cs="Times New Roman" w:ascii="Times New Roman" w:hAnsi="Times New Roman"/>
          <w:sz w:val="28"/>
          <w:szCs w:val="28"/>
        </w:rPr>
        <w:t>»</w:t>
      </w:r>
      <w:r>
        <w:rPr>
          <w:rFonts w:cs="Times New Roman" w:ascii="Times New Roman" w:hAnsi="Times New Roman"/>
          <w:bCs/>
          <w:sz w:val="28"/>
          <w:szCs w:val="28"/>
        </w:rPr>
        <w:t>- 2 протокол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о результатам рассмотрения Мировым судьей судебного участка № 46 в муниципальном образовании «Сычевский район» Смоленской области указанных протоколов назначено наказание в виде предуп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ам </w:t>
      </w:r>
      <w:r>
        <w:rPr>
          <w:rFonts w:cs="Times New Roman" w:ascii="Times New Roman" w:hAnsi="Times New Roman"/>
          <w:sz w:val="28"/>
          <w:szCs w:val="28"/>
        </w:rPr>
        <w:t xml:space="preserve">нарушений, ответственность за которые предусмотрена статьей 15.15.6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возбуждено дело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пунктом 11 раздела 2 Плана работы на 2022 год проведена проверка </w:t>
      </w:r>
      <w:r>
        <w:rPr>
          <w:rFonts w:eastAsia="Times New Roman" w:cs="Times New Roman" w:ascii="Times New Roman" w:hAnsi="Times New Roman"/>
          <w:color w:val="1E1E1E"/>
          <w:sz w:val="28"/>
          <w:szCs w:val="28"/>
          <w:lang w:eastAsia="ru-RU"/>
        </w:rPr>
        <w:t xml:space="preserve">бюджета </w:t>
      </w:r>
      <w:r>
        <w:rPr>
          <w:rFonts w:cs="Times New Roman" w:ascii="Times New Roman" w:hAnsi="Times New Roman"/>
          <w:sz w:val="28"/>
          <w:szCs w:val="28"/>
        </w:rPr>
        <w:t>муниципального образования «Кардымовский район» Смоленской области – получателя межбюджетных трансфертов из областного бюджета в 2021 году</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265 541,4 тыс. рублей, из них средства областного бюджета в сумме 121 804,2 тыс. рублей, средства местного бюджета в сумме 143 737,2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Администрации муниципального образования «Кардымовский район» Смоленской области, Отделе </w:t>
      </w:r>
      <w:r>
        <w:rPr>
          <w:rFonts w:cs="Times New Roman" w:ascii="Times New Roman" w:hAnsi="Times New Roman"/>
          <w:sz w:val="28"/>
          <w:szCs w:val="28"/>
        </w:rPr>
        <w:t>образования Администрации муниципального образования «Кардымовский район» Смоленской области, Отделе культуры Администрации муниципального образования «Кардымовский район» Смоленской области</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114 </w:t>
      </w:r>
      <w:r>
        <w:rPr>
          <w:rFonts w:eastAsia="Times New Roman" w:cs="Times New Roman" w:ascii="Times New Roman" w:hAnsi="Times New Roman"/>
          <w:sz w:val="28"/>
          <w:szCs w:val="28"/>
          <w:shd w:fill="FFFFFF" w:val="clear"/>
        </w:rPr>
        <w:t>нарушений на общую сумму 520 103,4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1 «Нарушения в ходе формирования бюджетов» - 3 нарушения,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1.2 «</w:t>
      </w:r>
      <w:r>
        <w:rPr>
          <w:rFonts w:cs="Times New Roman" w:ascii="Times New Roman" w:hAnsi="Times New Roman"/>
          <w:spacing w:val="-4"/>
          <w:sz w:val="28"/>
          <w:szCs w:val="28"/>
        </w:rPr>
        <w:t>Нарушение порядка применения бюджетной классификации Российской Федерации» - 2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1.4 «</w:t>
      </w:r>
      <w:r>
        <w:rPr>
          <w:rFonts w:cs="Times New Roman" w:ascii="Times New Roman" w:hAnsi="Times New Roman"/>
          <w:spacing w:val="-4"/>
          <w:sz w:val="28"/>
          <w:szCs w:val="28"/>
        </w:rPr>
        <w:t>Несоответствие (отсутствие) документов и материалов, представляемых одновременно с проектом бюджета, требованиям законодательства» - 1 нарушение,</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44 нарушений на сумму 9 702,1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2 «</w:t>
      </w:r>
      <w:r>
        <w:rPr>
          <w:rFonts w:cs="Times New Roman" w:ascii="Times New Roman" w:hAnsi="Times New Roman"/>
          <w:spacing w:val="-4"/>
          <w:sz w:val="28"/>
          <w:szCs w:val="28"/>
        </w:rPr>
        <w:t>Нарушение порядка реализации государственных (муниципальных) программ»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Нарушение порядка применения бюджетной классификации Российской Федерации» - 1 нарушение на сумму 230,5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6.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порядка применения бюджетной классификации </w:t>
      </w:r>
      <w:r>
        <w:rPr>
          <w:rFonts w:cs="Times New Roman" w:ascii="Times New Roman" w:hAnsi="Times New Roman"/>
          <w:sz w:val="28"/>
          <w:szCs w:val="28"/>
          <w:lang w:eastAsia="ru-RU"/>
        </w:rPr>
        <w:t>Российской Федерации в части, относящейся к областному бюджету, бюджету Территориального фонда обязательного медицинского страхования Смоленской области, бюджету муниципального образования Смоленской области» - 2 нарушения;</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rFonts w:ascii="Times New Roman" w:hAnsi="Times New Roman" w:cs="Times New Roman"/>
          <w:spacing w:val="-4"/>
          <w:sz w:val="28"/>
          <w:szCs w:val="28"/>
        </w:rPr>
      </w:pPr>
      <w:r>
        <w:rPr>
          <w:rFonts w:cs="Times New Roman" w:ascii="Times New Roman" w:hAnsi="Times New Roman"/>
          <w:sz w:val="28"/>
          <w:szCs w:val="28"/>
          <w:lang w:eastAsia="ru-RU"/>
        </w:rPr>
        <w:t xml:space="preserve">по пункту 1.2.8 </w:t>
      </w:r>
      <w:r>
        <w:rPr>
          <w:rFonts w:cs="Times New Roman" w:ascii="Times New Roman" w:hAnsi="Times New Roman"/>
          <w:spacing w:val="-4"/>
          <w:sz w:val="28"/>
          <w:szCs w:val="28"/>
        </w:rPr>
        <w:t xml:space="preserve">«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2 нарушения на сумму 8,5 тыс. рублей; </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3 «</w:t>
      </w:r>
      <w:r>
        <w:rPr>
          <w:rFonts w:cs="Times New Roman" w:ascii="Times New Roman" w:hAnsi="Times New Roman"/>
          <w:spacing w:val="-4"/>
          <w:sz w:val="28"/>
          <w:szCs w:val="28"/>
        </w:rPr>
        <w:t xml:space="preserve">Несоблюдение </w:t>
      </w:r>
      <w:hyperlink r:id="rId30">
        <w:r>
          <w:rPr>
            <w:rStyle w:val="InternetLink"/>
            <w:rFonts w:cs="Times New Roman" w:ascii="Times New Roman" w:hAnsi="Times New Roman"/>
            <w:spacing w:val="-4"/>
            <w:sz w:val="28"/>
            <w:szCs w:val="28"/>
          </w:rPr>
          <w:t>порядка</w:t>
        </w:r>
      </w:hyperlink>
      <w:r>
        <w:rPr>
          <w:rFonts w:cs="Times New Roman" w:ascii="Times New Roman" w:hAnsi="Times New Roman"/>
          <w:spacing w:val="-4"/>
          <w:sz w:val="28"/>
          <w:szCs w:val="28"/>
        </w:rPr>
        <w:t xml:space="preserve"> составления и ведения бюджетной росписи главными распорядителями (распорядителями) бюджетных средств, включая внесение в нее изменений» - 2 нарушения на сумму 5 206,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5 «</w:t>
      </w:r>
      <w:r>
        <w:rPr>
          <w:rFonts w:cs="Times New Roman" w:ascii="Times New Roman" w:hAnsi="Times New Roman"/>
          <w:spacing w:val="-4"/>
          <w:sz w:val="28"/>
          <w:szCs w:val="28"/>
        </w:rPr>
        <w:t>Нарушение порядка составления, утверждения и ведения бюджетной сметы казенного учреждения» - 5 нарушений на сумму 696,2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6 нарушени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51 «</w:t>
      </w:r>
      <w:r>
        <w:rPr>
          <w:rFonts w:cs="Times New Roman" w:ascii="Times New Roman" w:hAnsi="Times New Roman"/>
          <w:spacing w:val="-6"/>
          <w:sz w:val="28"/>
          <w:szCs w:val="28"/>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 3 нарушения на сумму 162,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6"/>
          <w:sz w:val="28"/>
          <w:szCs w:val="28"/>
        </w:rPr>
        <w:t>по пункту 1.2.59 «</w:t>
      </w:r>
      <w:r>
        <w:rPr>
          <w:rFonts w:cs="Times New Roman" w:ascii="Times New Roman" w:hAnsi="Times New Roman"/>
          <w:spacing w:val="-4"/>
          <w:sz w:val="28"/>
          <w:szCs w:val="28"/>
        </w:rPr>
        <w:t>Принятие бюджетных обязательств в размерах, превышающих утвержденные бюджетные ассигнования и (или) лимиты бюджетных обязательств» - 1 нарушение на сумму 175,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6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орядка предоставления субвенций из бюджетов бюджетной системы РФ» - 2 нарушения на сумму 2 964,0 тыс. рублей</w:t>
      </w:r>
      <w:r>
        <w:rPr>
          <w:rFonts w:cs="Times New Roman" w:ascii="Times New Roman" w:hAnsi="Times New Roman"/>
          <w:spacing w:val="-4"/>
          <w:sz w:val="28"/>
          <w:szCs w:val="28"/>
          <w:lang w:eastAsia="ru-RU"/>
        </w:rPr>
        <w:t>,</w:t>
      </w:r>
    </w:p>
    <w:p>
      <w:pPr>
        <w:pStyle w:val="Style24"/>
        <w:widowControl w:val="false"/>
        <w:numPr>
          <w:ilvl w:val="0"/>
          <w:numId w:val="6"/>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pacing w:val="-4"/>
          <w:sz w:val="28"/>
          <w:szCs w:val="28"/>
        </w:rPr>
        <w:t>по пункту 1.2.65 «Нарушение порядка предоставления иных межбюджетных трансфертов из бюджетов бюджетной системы РФ»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89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принятие мер по удержанию неустойки и ее своевременному перечислению в доход бюджета» - 1 нарушения на сумму 44,8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1 нарушение на сумму 4,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lang w:eastAsia="ru-RU"/>
        </w:rPr>
        <w:t>по пункту 1.2.97 «</w:t>
      </w:r>
      <w:r>
        <w:rPr>
          <w:rFonts w:cs="Times New Roman" w:ascii="Times New Roman" w:hAnsi="Times New Roman"/>
          <w:spacing w:val="-4"/>
          <w:sz w:val="28"/>
          <w:szCs w:val="28"/>
        </w:rPr>
        <w:t>Неосуществление бюджетных полномочий главного распорядителя (распорядителя) бюджетных средст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8 «</w:t>
      </w:r>
      <w:r>
        <w:rPr>
          <w:rFonts w:cs="Times New Roman" w:ascii="Times New Roman" w:hAnsi="Times New Roman"/>
          <w:spacing w:val="-4"/>
          <w:sz w:val="28"/>
          <w:szCs w:val="28"/>
        </w:rPr>
        <w:t>Неосуществление бюджетных полномочий главного администратора (администратора) доходов бюджета» - 2 нарушения на сумму 187,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101 «</w:t>
      </w:r>
      <w:r>
        <w:rPr>
          <w:rFonts w:cs="Times New Roman" w:ascii="Times New Roman" w:hAnsi="Times New Roman"/>
          <w:sz w:val="28"/>
          <w:szCs w:val="28"/>
        </w:rPr>
        <w:t>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w:t>
      </w:r>
      <w:r>
        <w:rPr>
          <w:rFonts w:cs="Times New Roman" w:ascii="Times New Roman" w:hAnsi="Times New Roman"/>
          <w:spacing w:val="-4"/>
          <w:sz w:val="28"/>
          <w:szCs w:val="28"/>
        </w:rPr>
        <w:t>» - 13 нарушений на сумму 24,1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36 нарушений на общую сумму 499 395,8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r>
        <w:rPr>
          <w:rFonts w:cs="Times New Roman" w:ascii="Times New Roman" w:hAnsi="Times New Roman"/>
          <w:spacing w:val="-4"/>
          <w:sz w:val="28"/>
          <w:szCs w:val="28"/>
        </w:rPr>
        <w:t xml:space="preserve">» - </w:t>
      </w:r>
      <w:r>
        <w:rPr>
          <w:rFonts w:cs="Times New Roman" w:ascii="Times New Roman" w:hAnsi="Times New Roman"/>
          <w:spacing w:val="-6"/>
          <w:sz w:val="28"/>
          <w:szCs w:val="28"/>
        </w:rPr>
        <w:t>3 нарушения,</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7 нарушений на сумму 336 792,7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2</w:t>
      </w:r>
      <w:r>
        <w:rPr>
          <w:rFonts w:cs="Times New Roman" w:ascii="Times New Roman" w:hAnsi="Times New Roman"/>
          <w:spacing w:val="-6"/>
          <w:sz w:val="28"/>
          <w:szCs w:val="28"/>
        </w:rPr>
        <w:t xml:space="preserve"> нарушения на сумму 70 743,2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9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общих требований к бухгалтерской (финансовой) отчетности экономического субъекта, в том числе к ее составу» - 4 нарушения на сумму 81 961,6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11 «</w:t>
      </w:r>
      <w:r>
        <w:rPr>
          <w:rFonts w:cs="Times New Roman" w:ascii="Times New Roman" w:hAnsi="Times New Roman"/>
          <w:spacing w:val="-4"/>
          <w:sz w:val="28"/>
          <w:szCs w:val="28"/>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3 нарушений на сумму 6 296,1 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pacing w:val="-4"/>
          <w:sz w:val="28"/>
          <w:szCs w:val="28"/>
        </w:rPr>
        <w:t xml:space="preserve">по пункту 2.12 ««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6 нарушений на сумму 3 602,2 тыс. рублей</w:t>
      </w:r>
      <w:r>
        <w:rPr>
          <w:rFonts w:cs="Times New Roman" w:ascii="Times New Roman" w:hAnsi="Times New Roman"/>
          <w:spacing w:val="-4"/>
          <w:sz w:val="28"/>
          <w:szCs w:val="28"/>
        </w:rPr>
        <w:t>;</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3 «Нарушения в сфере управления и распоряжения государственной (муниципальной) собственностью» - 19 нарушений на сумму </w:t>
      </w:r>
      <w:r>
        <w:rPr>
          <w:rFonts w:cs="Times New Roman" w:ascii="Times New Roman" w:hAnsi="Times New Roman"/>
          <w:spacing w:val="-4"/>
          <w:sz w:val="28"/>
          <w:szCs w:val="28"/>
        </w:rPr>
        <w:t xml:space="preserve">4 937,6 </w:t>
      </w:r>
      <w:r>
        <w:rPr>
          <w:rFonts w:eastAsia="Times New Roman" w:cs="Times New Roman" w:ascii="Times New Roman" w:hAnsi="Times New Roman"/>
          <w:sz w:val="28"/>
          <w:szCs w:val="28"/>
          <w:shd w:fill="FFFFFF" w:val="clear"/>
        </w:rPr>
        <w:t>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6 «</w:t>
      </w:r>
      <w:r>
        <w:rPr>
          <w:rFonts w:cs="Times New Roman" w:ascii="Times New Roman" w:hAnsi="Times New Roman"/>
          <w:spacing w:val="-4"/>
          <w:sz w:val="28"/>
          <w:szCs w:val="28"/>
        </w:rPr>
        <w:t>Нарушение порядка распоряжения имуществом предприятия»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3.19 «Нарушение порядка использования находящихся в государственной собственности административных зданий, строений, нежилых помещений и движимого имущества, составляющего государственную казну Смоленской области» - 4 нарушения;</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3.19.1 «Нарушение порядка определения размеров арендной платы за использование государственной собственности» - 5 нарушений на сумму 89,4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24 «</w:t>
      </w:r>
      <w:r>
        <w:rPr>
          <w:rFonts w:cs="Times New Roman" w:ascii="Times New Roman" w:hAnsi="Times New Roman"/>
          <w:spacing w:val="-4"/>
          <w:sz w:val="28"/>
          <w:szCs w:val="28"/>
        </w:rPr>
        <w:t>Нарушение порядка учета и ведения реестра государственного (муниципального) имущества» - 6 нарушений на сумму 4 848,2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3.27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3.41 «</w:t>
      </w:r>
      <w:r>
        <w:rPr>
          <w:rFonts w:cs="Times New Roman" w:ascii="Times New Roman" w:hAnsi="Times New Roman"/>
          <w:spacing w:val="-4"/>
          <w:sz w:val="28"/>
          <w:szCs w:val="28"/>
        </w:rPr>
        <w:t>Несоблюдение порядка предоставления в аренду земельных участков»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3.44 «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 - 1 нарушение;</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7 нарушений на сумму 6 067,9 тыс. рублей, из них:</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 xml:space="preserve">по пункту 4.5 </w:t>
      </w:r>
      <w:r>
        <w:rPr>
          <w:rFonts w:cs="Times New Roman" w:ascii="Times New Roman" w:hAnsi="Times New Roman"/>
          <w:spacing w:val="-4"/>
          <w:sz w:val="28"/>
          <w:szCs w:val="28"/>
        </w:rPr>
        <w:t xml:space="preserve">«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1">
        <w:r>
          <w:rPr>
            <w:rStyle w:val="InternetLink"/>
            <w:rFonts w:cs="Times New Roman" w:ascii="Times New Roman" w:hAnsi="Times New Roman"/>
            <w:spacing w:val="-4"/>
            <w:sz w:val="28"/>
            <w:szCs w:val="28"/>
          </w:rPr>
          <w:t>законодательством</w:t>
        </w:r>
      </w:hyperlink>
      <w:r>
        <w:rPr>
          <w:rFonts w:cs="Times New Roman" w:ascii="Times New Roman" w:hAnsi="Times New Roman"/>
          <w:spacing w:val="-4"/>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rFonts w:cs="Times New Roman" w:ascii="Times New Roman" w:hAnsi="Times New Roman"/>
          <w:sz w:val="28"/>
          <w:szCs w:val="28"/>
        </w:rPr>
        <w:t>» - 1 нарушение на сумму 2 100,0 тыс. рублей,</w:t>
      </w:r>
    </w:p>
    <w:p>
      <w:pPr>
        <w:pStyle w:val="Style24"/>
        <w:widowControl w:val="false"/>
        <w:numPr>
          <w:ilvl w:val="0"/>
          <w:numId w:val="6"/>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4.23 «Нарушения при выборе конкурентного способа определения поставщика (подрядчика, исполнителя)»- 1 нарушение на сумму 2 100,0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34 «</w:t>
      </w:r>
      <w:r>
        <w:rPr>
          <w:rFonts w:cs="Times New Roman" w:ascii="Times New Roman" w:hAnsi="Times New Roman"/>
          <w:spacing w:val="-4"/>
          <w:sz w:val="28"/>
          <w:szCs w:val="28"/>
        </w:rPr>
        <w:t>Нарушение при выборе способа определения поставщика (подрядчика, исполнителя) как закупка у единственного поставщика (подрядчика, исполнителя) - 2 нарушения на 1 550,7 тыс. рублей,</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44 «</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2 нарушения на сумму 317,2тыс. рублей,</w:t>
      </w:r>
    </w:p>
    <w:p>
      <w:pPr>
        <w:pStyle w:val="Style24"/>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4"/>
          <w:sz w:val="28"/>
          <w:szCs w:val="28"/>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w:t>
      </w:r>
      <w:r>
        <w:rPr>
          <w:rFonts w:cs="Times New Roman" w:ascii="Times New Roman" w:hAnsi="Times New Roman"/>
          <w:sz w:val="28"/>
          <w:szCs w:val="28"/>
          <w:lang w:eastAsia="ru-RU"/>
        </w:rPr>
        <w:t>;</w:t>
      </w:r>
    </w:p>
    <w:p>
      <w:pPr>
        <w:pStyle w:val="Style24"/>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5 нарушений.</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Бюджет муниципального образования «Кардымовский район» Смоленской области за 2021 год исполнен по доходам в сумме 301 721,7 тыс. рублей или 87,2 % к утвержденным годовым назначениям, по расходам в сумме </w:t>
      </w:r>
      <w:r>
        <w:rPr>
          <w:rFonts w:cs="Times New Roman" w:ascii="Times New Roman" w:hAnsi="Times New Roman"/>
          <w:kern w:val="2"/>
          <w:sz w:val="28"/>
          <w:szCs w:val="28"/>
          <w:lang w:eastAsia="ru-RU"/>
        </w:rPr>
        <w:t>304 580,0</w:t>
      </w:r>
      <w:r>
        <w:rPr>
          <w:rFonts w:cs="Times New Roman" w:ascii="Times New Roman" w:hAnsi="Times New Roman"/>
          <w:kern w:val="2"/>
          <w:sz w:val="28"/>
          <w:szCs w:val="28"/>
          <w:lang w:val="en-US" w:eastAsia="ru-RU"/>
        </w:rPr>
        <w:t> </w:t>
      </w:r>
      <w:r>
        <w:rPr>
          <w:rFonts w:cs="Times New Roman" w:ascii="Times New Roman" w:hAnsi="Times New Roman"/>
          <w:kern w:val="2"/>
          <w:sz w:val="28"/>
          <w:szCs w:val="28"/>
          <w:lang w:eastAsia="ru-RU"/>
        </w:rPr>
        <w:t>тыс.</w:t>
      </w:r>
      <w:r>
        <w:rPr>
          <w:rFonts w:cs="Times New Roman" w:ascii="Times New Roman" w:hAnsi="Times New Roman"/>
          <w:kern w:val="2"/>
          <w:sz w:val="28"/>
          <w:szCs w:val="28"/>
          <w:lang w:val="en-US" w:eastAsia="ru-RU"/>
        </w:rPr>
        <w:t> </w:t>
      </w:r>
      <w:r>
        <w:rPr>
          <w:rFonts w:cs="Times New Roman" w:ascii="Times New Roman" w:hAnsi="Times New Roman"/>
          <w:kern w:val="2"/>
          <w:sz w:val="28"/>
          <w:szCs w:val="28"/>
          <w:lang w:eastAsia="ru-RU"/>
        </w:rPr>
        <w:t xml:space="preserve">рублей или 85,2 % от утвержденного объема расходов, дефицит </w:t>
      </w:r>
      <w:r>
        <w:rPr>
          <w:rFonts w:cs="Times New Roman" w:ascii="Times New Roman" w:hAnsi="Times New Roman"/>
          <w:sz w:val="28"/>
          <w:szCs w:val="28"/>
        </w:rPr>
        <w:t xml:space="preserve">бюджета составил 2 858,3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84.2 Бюджетного кодекса РФ, подпункта 3.2.4 пункта 3.2 главы 3 Положения о бюджетном процессе в муниципальном образовании «Кардымовский район» Смоленской области, утвержденного решением Кардымовского районного Совета депутатов от 08.11.2013 № 75 (в редакции от 18.04.2017 № 19), в районный Совет депутатов </w:t>
      </w:r>
      <w:r>
        <w:rPr>
          <w:rFonts w:cs="Times New Roman" w:ascii="Times New Roman" w:hAnsi="Times New Roman"/>
          <w:b/>
          <w:sz w:val="28"/>
          <w:szCs w:val="28"/>
        </w:rPr>
        <w:t>одновременно</w:t>
      </w:r>
      <w:r>
        <w:rPr>
          <w:rFonts w:cs="Times New Roman" w:ascii="Times New Roman" w:hAnsi="Times New Roman"/>
          <w:sz w:val="28"/>
          <w:szCs w:val="28"/>
        </w:rPr>
        <w:t xml:space="preserve"> с проектом решения о бюджете муниципального образования на 2021 год </w:t>
      </w:r>
      <w:r>
        <w:rPr>
          <w:rFonts w:cs="Times New Roman" w:ascii="Times New Roman" w:hAnsi="Times New Roman"/>
          <w:sz w:val="28"/>
          <w:szCs w:val="28"/>
          <w:lang w:eastAsia="ru-RU"/>
        </w:rPr>
        <w:t xml:space="preserve">и на плановый период 2022 и 2023 </w:t>
      </w:r>
      <w:r>
        <w:rPr>
          <w:rFonts w:cs="Times New Roman" w:ascii="Times New Roman" w:hAnsi="Times New Roman"/>
          <w:sz w:val="28"/>
          <w:szCs w:val="28"/>
        </w:rPr>
        <w:t xml:space="preserve">годов (01.12.2020) Администрацией муниципального образования «Кардымовский район» Смоленской области не внесен проект решения о прогнозном плане приватизации имущества муниципального образования «Кардымовский район» Смоленской области на очередной календарный год и плановый период.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Приложение № 1 «Источники финансирования дефицита бюджета муниципального образования на 2021 год» и приложение № 24 «Программа муниципальных внутренних заимствований муниципального образования «Кардымовский район» Смоленской области на 2021 год» к решению </w:t>
      </w:r>
      <w:r>
        <w:rPr>
          <w:rFonts w:cs="Times New Roman" w:ascii="Times New Roman" w:hAnsi="Times New Roman"/>
          <w:sz w:val="28"/>
          <w:szCs w:val="28"/>
        </w:rPr>
        <w:t xml:space="preserve">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в редакции от 29.12.2021 № Ре-00085) содержат противоречивую информацию о привлечении муниципальным образованием в 2021 году кредитов от кредитных организаций.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рушение приказа Министерства финансов </w:t>
      </w:r>
      <w:r>
        <w:rPr>
          <w:rFonts w:cs="Times New Roman" w:ascii="Times New Roman" w:hAnsi="Times New Roman"/>
          <w:sz w:val="28"/>
          <w:szCs w:val="28"/>
          <w:lang w:eastAsia="ru-RU"/>
        </w:rPr>
        <w:t xml:space="preserve">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в приложении № 4 «Перечень главных администраторов источников финансирования дефицита бюджета муниципального образования» 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шению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неверно указано наименование источника финансирования дефицита бюджета муниципального образования для отдельных кодов бюджетной классификации Российской Федерации источника финансирования дефицита бюджета муниципального образования; </w:t>
      </w:r>
    </w:p>
    <w:p>
      <w:pPr>
        <w:pStyle w:val="Style24"/>
        <w:spacing w:lineRule="auto" w:line="240" w:before="0" w:after="0"/>
        <w:ind w:left="0" w:firstLine="709"/>
        <w:contextualSpacing/>
        <w:jc w:val="both"/>
        <w:rPr/>
      </w:pPr>
      <w:r>
        <w:rPr>
          <w:rFonts w:cs="Times New Roman" w:ascii="Times New Roman" w:hAnsi="Times New Roman"/>
          <w:sz w:val="28"/>
          <w:szCs w:val="28"/>
        </w:rPr>
        <w:t>- в приложении № 1 «Источники финансирования дефицита бюджета муниципального образования на 2021 год» 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ю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неверно указано 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для кодов бюджетной классификации Российской Федерации источников финансирования дефицитов бюджетов;</w:t>
      </w:r>
    </w:p>
    <w:p>
      <w:pPr>
        <w:pStyle w:val="Style24"/>
        <w:spacing w:lineRule="auto" w:line="240" w:before="0" w:after="0"/>
        <w:ind w:left="0" w:firstLine="709"/>
        <w:contextualSpacing/>
        <w:jc w:val="both"/>
        <w:rPr/>
      </w:pPr>
      <w:r>
        <w:rPr>
          <w:rFonts w:cs="Times New Roman" w:ascii="Times New Roman" w:hAnsi="Times New Roman"/>
          <w:sz w:val="28"/>
          <w:szCs w:val="28"/>
        </w:rPr>
        <w:t>- в приложении № 1 «Источники финансирования дефицита бюджета муниципального образования на 2021 год» 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ю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в редакции от 29.12.2021 № Ре-00085) для наименования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Погашение бюджетных кредитов, полученных из других бюджетов бюджетной системы Российской Федерации в валюте Российской Федерации</w:t>
      </w:r>
      <w:r>
        <w:rPr>
          <w:rFonts w:cs="Times New Roman" w:ascii="Times New Roman" w:hAnsi="Times New Roman"/>
          <w:sz w:val="28"/>
          <w:szCs w:val="28"/>
          <w:lang w:eastAsia="ru-RU"/>
        </w:rPr>
        <w:t xml:space="preserve">» утвержден код </w:t>
      </w:r>
      <w:r>
        <w:rPr>
          <w:rFonts w:cs="Times New Roman" w:ascii="Times New Roman" w:hAnsi="Times New Roman"/>
          <w:sz w:val="28"/>
          <w:szCs w:val="28"/>
        </w:rPr>
        <w:t>01 03 01 00 0</w:t>
      </w:r>
      <w:r>
        <w:rPr>
          <w:rFonts w:cs="Times New Roman" w:ascii="Times New Roman" w:hAnsi="Times New Roman"/>
          <w:b/>
          <w:sz w:val="28"/>
          <w:szCs w:val="28"/>
          <w:u w:val="single"/>
        </w:rPr>
        <w:t>5</w:t>
      </w:r>
      <w:r>
        <w:rPr>
          <w:rFonts w:cs="Times New Roman" w:ascii="Times New Roman" w:hAnsi="Times New Roman"/>
          <w:sz w:val="28"/>
          <w:szCs w:val="28"/>
        </w:rPr>
        <w:t xml:space="preserve"> 0000 800, следовало - 01 03 01 00 0</w:t>
      </w:r>
      <w:r>
        <w:rPr>
          <w:rFonts w:cs="Times New Roman" w:ascii="Times New Roman" w:hAnsi="Times New Roman"/>
          <w:b/>
          <w:sz w:val="28"/>
          <w:szCs w:val="28"/>
          <w:u w:val="single"/>
        </w:rPr>
        <w:t>0</w:t>
      </w:r>
      <w:r>
        <w:rPr>
          <w:rFonts w:cs="Times New Roman" w:ascii="Times New Roman" w:hAnsi="Times New Roman"/>
          <w:sz w:val="28"/>
          <w:szCs w:val="28"/>
        </w:rPr>
        <w:t xml:space="preserve"> 0000 80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ен не предусмотренный приказом код бюджетной классификации источников финансирования дефицитов бюджетов 01 03 01 00 05 0000 700 «Получение бюджетных кредитов из других бюджетов бюджетной системы Российской Федерации в валюте Российской Федерации». </w:t>
      </w:r>
    </w:p>
    <w:p>
      <w:pPr>
        <w:pStyle w:val="Style25"/>
        <w:autoSpaceDE w:val="false"/>
        <w:ind w:firstLine="709"/>
        <w:jc w:val="both"/>
        <w:rPr/>
      </w:pPr>
      <w:r>
        <w:rPr>
          <w:rFonts w:cs="Times New Roman" w:ascii="Times New Roman" w:hAnsi="Times New Roman"/>
          <w:sz w:val="28"/>
          <w:szCs w:val="28"/>
        </w:rPr>
        <w:t xml:space="preserve">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w:t>
      </w:r>
      <w:r>
        <w:rPr>
          <w:rFonts w:eastAsia="Times New Roman" w:cs="Times New Roman" w:ascii="Times New Roman" w:hAnsi="Times New Roman"/>
          <w:bCs/>
          <w:iCs/>
          <w:sz w:val="28"/>
          <w:szCs w:val="28"/>
          <w:lang w:eastAsia="ru-RU"/>
        </w:rPr>
        <w:t xml:space="preserve">Отчете ф. 0503117 </w:t>
      </w:r>
      <w:r>
        <w:rPr>
          <w:rFonts w:cs="Times New Roman" w:ascii="Times New Roman" w:hAnsi="Times New Roman"/>
          <w:sz w:val="28"/>
          <w:szCs w:val="28"/>
        </w:rPr>
        <w:t>на 01.01.2022 года (раздел 3 «Источники финансирования дефицита бюджета») в графе 3 отражены коды классификации источников финансирования дефицита бюджета не в структуре утвержденных решением о бюджете бюджетных назначений по источникам финансирования дефицита бюдже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В нарушение пункта 5.2 Порядка составления и ведения сводной бюджетной росписи бюджета муниципального образования «Кардымовский район» Смоленской области и бюджетных росписей главных распорядителей средств бюджета муниципального образования «Кардымовский район» Смоленской области (главных администраторов источников финансирования дефицита бюджета муниципального образования «Кардымовский район» Смоленской области), утвержденного приказом Финансового управления Администрации муниципального образования «Кардымовский район» Смоленской области от 26.02.2016 № 16-од, представленная к проверке Бюджетная роспись (расходы) с изменениями Администрации муниципального образования «Кардымовский район» Смоленской области по состоянию на 31.12.2021 не соответствует по форме приложению № 6 к указанному Порядку и не утверждена Главой муниципального образования «Кардымовский район» Смоленской области. </w:t>
      </w:r>
    </w:p>
    <w:p>
      <w:pPr>
        <w:pStyle w:val="Style24"/>
        <w:widowControl w:val="false"/>
        <w:tabs>
          <w:tab w:val="clear" w:pos="709"/>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kern w:val="2"/>
          <w:sz w:val="28"/>
          <w:szCs w:val="28"/>
          <w:lang w:eastAsia="ru-RU"/>
        </w:rPr>
        <w:t xml:space="preserve">В нарушение пункта 1 статьи 219.1 Бюджетного кодекса Российской Федерации, пункта 5.2 Порядка составления и ведения сводной бюджетной росписи бюджета муниципального образования «Кардымовский район» Смоленской области и бюджетных росписей главных распорядителей средств бюджета муниципального образования «Кардымовский район» Смоленской области (главных администраторов источников финансирования дефицита бюджета муниципального образования «Кардымовский район» Смоленской области), утвержденного приказом Финансового управления Администрации муниципального образования «Кардымовский район» Смоленской области от 26.02.2016 № 16-од, бюджетные ассигнования в Бюджетной росписи (расходы) с изменениями Администрации муниципального образования «Кардымовский район» Смоленской области по состоянию на 31.12.2021 не соответствуют бюджетным ассигнованиям, утвержденным Сводной бюджетной росписью </w:t>
      </w:r>
      <w:r>
        <w:rPr>
          <w:rFonts w:cs="Times New Roman" w:ascii="Times New Roman" w:hAnsi="Times New Roman"/>
          <w:sz w:val="28"/>
          <w:szCs w:val="28"/>
        </w:rPr>
        <w:t>местного бюджета на 2021 год и на плановый период 2022 и 2023 годов по состоянию на 31.12.2021 по Администрации муниципального образования «Кардымовский район» Смоленской области</w:t>
      </w:r>
      <w:r>
        <w:rPr>
          <w:rFonts w:cs="Times New Roman" w:ascii="Times New Roman" w:hAnsi="Times New Roman"/>
          <w:kern w:val="2"/>
          <w:sz w:val="28"/>
          <w:szCs w:val="28"/>
          <w:lang w:eastAsia="ru-RU"/>
        </w:rPr>
        <w:t>:</w:t>
      </w:r>
    </w:p>
    <w:p>
      <w:pPr>
        <w:pStyle w:val="Style24"/>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kern w:val="2"/>
          <w:sz w:val="28"/>
          <w:szCs w:val="28"/>
          <w:lang w:eastAsia="ru-RU"/>
        </w:rPr>
        <w:t>- на 2021 год в Бюджетной росписи отражены ассигнования в сумме 32 102,7 тыс. рублей, что меньше на 5 205,9 тыс. рублей показателя в Сводной бюджетной росписи;</w:t>
      </w:r>
    </w:p>
    <w:p>
      <w:pPr>
        <w:pStyle w:val="Style24"/>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kern w:val="2"/>
          <w:sz w:val="28"/>
          <w:szCs w:val="28"/>
          <w:lang w:eastAsia="ru-RU"/>
        </w:rPr>
        <w:t>- на 2022 год в Бюджетной росписи отражены ассигнования в сумме 28 382,6 тыс. рублей, что меньше на 987,5 тыс. рублей показателя в Сводной бюджетной росписи;</w:t>
      </w:r>
    </w:p>
    <w:p>
      <w:pPr>
        <w:pStyle w:val="Style24"/>
        <w:spacing w:lineRule="auto" w:line="240" w:before="0" w:after="0"/>
        <w:ind w:left="0" w:firstLine="709"/>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2023 год в Бюджетной росписи отражены ассигнования в сумме 28 368,4 тыс. рублей, что меньше на 964,1 тыс. рублей показателя в Сводной бюджетной роспис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орядок составления, утверждения и ведения бюджетных смет муниципальных казенных учреждений, утвержденный постановлением Администрации муниципального образования «Кардымовский район» Смоленской области от 27.07.2011 № 0402, не соответствует Общим требованиям к порядку составления, утверждения и ведения бюджетных смет казенных учреждений, утвержденным приказом Министерства финансов Российской Федерации от 14.02.2018 № 26н: рекомендуемый образец бюджетной сметы (приложение № 1 к Порядку) предусматривает составление бюджетной сметы на один год, а не на срок решения о бюджете (на очередной финансовый год; на очередной финансовый год и плановый период); отсутствует норма о сроках утверждения бюджетных смет и изменений в бюджетные сметы, об изменениях показателей обоснований (расчетов) плановых сметных показателей, являющихся основанием для формирования изменений в смету. </w:t>
      </w:r>
    </w:p>
    <w:p>
      <w:pPr>
        <w:pStyle w:val="Style24"/>
        <w:widowControl w:val="false"/>
        <w:spacing w:lineRule="auto" w:line="240" w:before="0" w:after="0"/>
        <w:ind w:left="0" w:firstLine="709"/>
        <w:contextualSpacing/>
        <w:jc w:val="both"/>
        <w:rPr/>
      </w:pPr>
      <w:r>
        <w:rPr>
          <w:rFonts w:cs="Times New Roman" w:ascii="Times New Roman" w:hAnsi="Times New Roman"/>
          <w:sz w:val="28"/>
          <w:szCs w:val="28"/>
        </w:rPr>
        <w:t>В нарушение пункта 2 статьи 221 Бюджетного кодекса Российской Федерации утвержденные показатели бюджетной сметы на 2021 год и на плановый период 2022 и 2023 годов по Администрации муниципального образования «Кардымовский район» Смоленской области, утвержденные Главой муниципального образования «Кардымовский район» Смоленской области 30 декабря 2021 года, не соответствуют доведенным до нее лимитам бюджетных обязательств по состоянию на 31.12.2021, а именно:</w:t>
      </w:r>
    </w:p>
    <w:p>
      <w:pPr>
        <w:pStyle w:val="Style24"/>
        <w:widowControl w:val="false"/>
        <w:suppressAutoHyphens w:val="true"/>
        <w:spacing w:lineRule="auto" w:line="240" w:before="0" w:after="0"/>
        <w:ind w:left="0" w:firstLine="709"/>
        <w:contextualSpacing/>
        <w:jc w:val="both"/>
        <w:textAlignment w:val="baseline"/>
        <w:rPr/>
      </w:pPr>
      <w:r>
        <w:rPr>
          <w:rFonts w:cs="Times New Roman" w:ascii="Times New Roman" w:hAnsi="Times New Roman"/>
          <w:sz w:val="28"/>
          <w:szCs w:val="28"/>
        </w:rPr>
        <w:t>- на 2021 год доведены лимиты бюджетных обязательств в сумме 37 308,6 тыс. рублей, бюджетная смета утверждена на 2021 год в сумме 36 612,4 тыс. рублей;</w:t>
      </w:r>
    </w:p>
    <w:p>
      <w:pPr>
        <w:pStyle w:val="Style24"/>
        <w:widowControl w:val="false"/>
        <w:suppressAutoHyphens w:val="true"/>
        <w:spacing w:lineRule="auto" w:line="240" w:before="0" w:after="0"/>
        <w:ind w:left="0" w:firstLine="709"/>
        <w:contextualSpacing/>
        <w:jc w:val="both"/>
        <w:textAlignment w:val="baseline"/>
        <w:rPr/>
      </w:pPr>
      <w:r>
        <w:rPr>
          <w:rFonts w:cs="Times New Roman" w:ascii="Times New Roman" w:hAnsi="Times New Roman"/>
          <w:sz w:val="28"/>
          <w:szCs w:val="28"/>
        </w:rPr>
        <w:t>- на 2022 год доведены лимиты бюджетных обязательств в сумме 29 370,0 тыс. рублей, бюджетная смета утверждена на 2022 год в сумме 30 637,9 тыс. рублей;</w:t>
      </w:r>
    </w:p>
    <w:p>
      <w:pPr>
        <w:pStyle w:val="Style24"/>
        <w:widowControl w:val="false"/>
        <w:suppressAutoHyphens w:val="tru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на 2023 год доведены лимиты бюджетных обязательств в сумме 29 332,4 тыс. рублей, бюджетная смета утверждена на 2023 год в сумме 30 665, тыс.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ов 14, 19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Администрация муниципального образования «Кардымовский район» Смоленской области не осуществляла своевременного внесения изменений в бюджетную смету (не позднее десяти рабочих дней со дня доведения учреждению лимитов бюджетных обязательств).</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ов 8, 16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пункта 6 Порядка составления, утверждения и ведения бюджетных смет муниципальных казенных учреждений, утвержденного постановлением Администрации муниципального образования «Кардымовский район» Смоленской области от 27.07.2011 № 0402, бюджетные сметы и изменения в бюджетные сметы составлялись Администрацией муниципального образования «Кардымовский район» Смоленской области без обоснований (расчетов) плановых сметных показателей, которые являются неотъемлемой частью бюджетных сме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 Порядка составления, утверждения и ведения бюджетных смет муниципальных казенных учреждений, утвержденного постановлением Администрации муниципального образования «Кардымовский район» Смоленской области от 27.07.2011 № 0402, бюджетные сметы Администрации муниципального образования «Кардымовский район» Смоленской области сформированы без детализации до кодов (статей) классификации операций сектора государственного управ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оложение о реализации учетной политики в Администрации муниципального образования «Кардымовский район» Смоленской области, утвержденное постановлением Администрации муниципального образования «Кардымовский район» Смоленской области от 29.08.2016 № 00471, не приведено к актуальному состоянию в соответствии с изменениями, внесенными в Инструкцию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ую приказом Министерства финансов Российской Федерации от 01.12.2010 № 157н, в том числе с учетом принятия федеральных стандартов бухгалтерского учета для организаций государственного сектора.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ей 10, 13, 29 Федерального закона от 06.12.2011 № 402-ФЗ «О бухгалтерском учете», пунктов 10,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унктов 28-3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пунктов 5.1, 5.3 Положения о реализации учетной политики в Администраци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9.08.2016 № 00471, Администрацией муниципального образования «Кардымовский район» Смоленской области не осуществлялась в 2021 году своевременная регистрация и накопление информации, содержащейся в принятых к учету первичных (сводных) учетных документах, систематизация, обобщение и (или) группировка такой информации в регистрах бюджетного учета в целях отражения ее на счетах бюджетного учета, как следствие, отсутствует возможность проверки и подтверждения достоверности данных о финансовом положении Администрации муниципального образовании «Кардымовский район» Смоленской области и финансовом результате ее деятельности, отраженных в годовой бюджетной отчетности Администрации муниципального образования «Кардымовский район» Смоленской области за 2021 год.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Бюджетный учет, как предусмотренная пунктом 2 статьи 264.1 Бюджетного кодекса Российской Федерации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 в Администрации муниципального образования «Кардымовский район» Смоленской области в 2021 году отсутствовал.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8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истерства финансов Российской Федерации от 28.02.2018 № 37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2 года (форма по ОКУД 0503127) по </w:t>
      </w:r>
      <w:r>
        <w:rPr>
          <w:rFonts w:cs="Times New Roman" w:ascii="Times New Roman" w:hAnsi="Times New Roman"/>
          <w:kern w:val="2"/>
          <w:sz w:val="28"/>
          <w:szCs w:val="28"/>
          <w:lang w:eastAsia="ru-RU"/>
        </w:rPr>
        <w:t>Администрации муниципального образования</w:t>
      </w:r>
      <w:r>
        <w:rPr>
          <w:rFonts w:cs="Times New Roman" w:ascii="Times New Roman" w:hAnsi="Times New Roman"/>
          <w:sz w:val="28"/>
          <w:szCs w:val="28"/>
        </w:rPr>
        <w:t xml:space="preserve"> «Кардымовский район» Смоленской области не обеспечено сопоставление утвержденных (доведенных) бюджетных назначений с данными об исполнении бюджета, а именно – по строке 200 «Расходы бюджета – всего» утвержденные бюджетные назначения (графа 4 раздела 2 отчета) отражены в сумме 40 001,7 тыс. рублей, что больше на 2 693,1 тыс. рублей назначений, утвержденных Сводной бюджетной росписью (37 308,6 тыс. рублей), исполненные бюджетные назначения (графы 6, 9 раздела 2 отчета) отражены в сумме 36 691,7 тыс. рублей, что больше на 3 602,2 тыс. рублей исполнения, отраженного в отчетах о состоянии лицевого счета получателя средств по состоянию на 31.12.2021 (33 089,5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Учитывая положения пункта 5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скаженный показатель по исполнению бюджетных назначений по строке 200 «Расходы бюджета – всего» (графы 6, 9 раздела 2 отчета форма по ОКУД 0503127) привел к искажению показателя «Результат исполнения бюджета (дефицит-профицит)» (строка 450 графы 6, 9 раздела 2 отчета форма по ОКУД 0503127) по абсолютной величине на 3 602 206,0 рублей.</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18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фина России от 28.02.2018 № 37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форма по ОКУД 0503127) по Отделу образования Администрации муниципального образования «Кардымовский район» Смоленской области не обеспечено сопоставление утвержденных (доведенных) бюджетных назначений с данными об исполнении бюджета, а именно – по строке 200 «Расходы бюджета - всего» утвержденные бюджетные назначения (графа 4 раздела 2 отчета) отражены в сумме 171 128,5 тыс. рублей, что меньше на 56 433,5 тыс. рублей назначений, утвержденных Сводной бюджетной росписью (227 562,0 тыс. рублей), исполненные бюджетные назначения (графы 6, 9 раздела 2 отчета) отражены в сумме 161 810,0 тыс. рублей, что меньше на 17 415,6 тыс. рублей исполнения, отраженного в отчетах о состоянии лицевого счета получателя средств по состоянию на 31.12.2021 (179 225,6 тыс. рублей).</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Администрацией муниципального образования «Кардымовский район» Смоленской области не представлялся в составе годовой бюджетной отчетности за 2021 год Отчет о бюджетных обязательствах (форма по ОКУД 0503128).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37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истерства финансов Российской Федерации от 28.02.2018 № 37н, Отчет о бюджетных обязательствах за 2021 год (форма по ОКУД 0503128), сформированный Администрацией муниципального образования «Кардымовский район» Смоленской области в период проведения контрольного мероприятия, не обеспечивает сопоставление годовых объемов бюджетных назначений по расходам бюджета Администрации муниципального образования «Кардымовский район» Смоленской области с данными о бюджетных обязательствах и об исполнении принятых денежных обязательст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Отсутствие числовых значений в Отчете о бюджетных обязательствах за 2021 год (форма по ОКУД 0503128), сформированном Администрацией муниципального образования «Кардымовский район» Смоленской области в период проведения контрольного мероприятия, может говорить о том, что Администрацией муниципального образования «Кардымовский район» Смоленской области не обеспечен учет бюджетных обязательств на счетах бюджетного учета, предусмотренных разделом VI «Санкционирование расходов экономического субъекта»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нарушение </w:t>
      </w:r>
      <w:r>
        <w:rPr>
          <w:rFonts w:eastAsia="Calibri" w:cs="Times New Roman" w:ascii="Times New Roman" w:hAnsi="Times New Roman"/>
          <w:sz w:val="28"/>
          <w:szCs w:val="28"/>
          <w:lang w:eastAsia="ru-RU"/>
        </w:rPr>
        <w:t>Порядка ведения органами местного самоуправления реестров муниципального имущества, утвержденного</w:t>
      </w:r>
      <w:r>
        <w:rPr>
          <w:rFonts w:eastAsia="Calibri" w:cs="Times New Roman" w:ascii="Times New Roman" w:hAnsi="Times New Roman"/>
          <w:sz w:val="28"/>
          <w:szCs w:val="28"/>
        </w:rPr>
        <w:t xml:space="preserve"> приказом Министерства экономического развития Российской Федерации от 30.08.2011 № 424, Правил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утвержденных постановлением Администрации муниципального образования «Кардымовский район» Смоленской области от 16.08.2013 № 0520, в ряде случаев содержание подлежащих отражению в Реестре муниципальной собственности сведений отсутствует, в частности не по всем объектам указаны </w:t>
      </w:r>
      <w:r>
        <w:rPr>
          <w:rFonts w:cs="Times New Roman" w:ascii="Times New Roman" w:hAnsi="Times New Roman"/>
          <w:sz w:val="28"/>
        </w:rPr>
        <w:t xml:space="preserve">кадастровые номера объектов недвижимого имущества, площадь, протяженность и (или) иные параметры, характеризующие физические свойства недвижимого имущества, сведения о кадастровой стоимости недвижимого имущества, сведения о кадастровой стоимости земельного участка, </w:t>
      </w:r>
      <w:r>
        <w:rPr>
          <w:rFonts w:eastAsia="Calibri" w:cs="Times New Roman" w:ascii="Times New Roman" w:hAnsi="Times New Roman"/>
          <w:sz w:val="28"/>
          <w:szCs w:val="28"/>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сведения о балансовой стоимости движимого имущества.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нарушение Правил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утвержденных постановлением Администрации муниципального образования «Кардымовский район» Смоленской области от 16.08.2013 № 0520: </w:t>
      </w:r>
    </w:p>
    <w:p>
      <w:pPr>
        <w:pStyle w:val="Style24"/>
        <w:spacing w:lineRule="auto" w:line="240" w:before="0" w:after="0"/>
        <w:ind w:left="0" w:firstLine="709"/>
        <w:contextualSpacing/>
        <w:jc w:val="both"/>
        <w:rPr>
          <w:rFonts w:ascii="Times New Roman" w:hAnsi="Times New Roman" w:cs="Times New Roman"/>
          <w:sz w:val="28"/>
        </w:rPr>
      </w:pPr>
      <w:r>
        <w:rPr>
          <w:rFonts w:eastAsia="Calibri" w:cs="Times New Roman" w:ascii="Times New Roman" w:hAnsi="Times New Roman"/>
          <w:sz w:val="28"/>
          <w:szCs w:val="28"/>
        </w:rPr>
        <w:t>- </w:t>
      </w:r>
      <w:r>
        <w:rPr>
          <w:rFonts w:cs="Times New Roman" w:ascii="Times New Roman" w:hAnsi="Times New Roman"/>
          <w:sz w:val="28"/>
        </w:rPr>
        <w:t>в 2021 году исключен из Реестра муниципальной собственности объект «Гараж (7 боксов)» балансовой стоимостью 66,0 тыс. рублей, расположенный в п. Кардымово, ул. Октябрьская (реестровый номер 134/6-98), без издания постановления Главы Администрации муниципального образования «Кардымовский район» Смоленской области или постановления Администрации муниципального образования «Кардымовский район» Смоленской области;</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8"/>
        </w:rPr>
        <w:t xml:space="preserve">- в 2021 году исключен из Реестра муниципальной собственности, а затем в период проведения проверки возвращен </w:t>
      </w:r>
      <w:r>
        <w:rPr>
          <w:rFonts w:cs="Times New Roman" w:ascii="Times New Roman" w:hAnsi="Times New Roman"/>
          <w:sz w:val="28"/>
          <w:szCs w:val="28"/>
        </w:rPr>
        <w:t>в Реестр муниципальной собственности</w:t>
      </w:r>
      <w:r>
        <w:rPr>
          <w:rFonts w:cs="Times New Roman" w:ascii="Times New Roman" w:hAnsi="Times New Roman"/>
          <w:sz w:val="28"/>
        </w:rPr>
        <w:t xml:space="preserve"> объект: «Артезианская скважина (законсервированная)», расположенный в Кардымовском районе, д. Тюшино (реестровый номер 1/01/07/18/618), без издания соответствующих постановлений Главы Администрации муниципального образования «Кардымовский район» Смоленской области или постановлений Администрации муниципального образования «Кардымовский район» Смоленской области; </w:t>
      </w:r>
    </w:p>
    <w:p>
      <w:pPr>
        <w:pStyle w:val="Style24"/>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rPr>
        <w:t>присвоен один реестровый номер на несколько объектов учета: трем котлам «Братск» присвоен один реестровый номер</w:t>
      </w:r>
      <w:r>
        <w:rPr>
          <w:rFonts w:cs="Times New Roman" w:ascii="Times New Roman" w:hAnsi="Times New Roman"/>
        </w:rPr>
        <w:t xml:space="preserve"> </w:t>
      </w:r>
      <w:r>
        <w:rPr>
          <w:rFonts w:cs="Times New Roman" w:ascii="Times New Roman" w:hAnsi="Times New Roman"/>
          <w:sz w:val="28"/>
        </w:rPr>
        <w:t>2/02/17/18/07, двум насосам</w:t>
      </w:r>
      <w:r>
        <w:rPr>
          <w:rFonts w:cs="Times New Roman" w:ascii="Times New Roman" w:hAnsi="Times New Roman"/>
        </w:rPr>
        <w:t> </w:t>
      </w:r>
      <w:r>
        <w:rPr>
          <w:rFonts w:cs="Times New Roman" w:ascii="Times New Roman" w:hAnsi="Times New Roman"/>
          <w:sz w:val="28"/>
        </w:rPr>
        <w:t>К 45/30  присвоен один реестровый номер 2/02/17/18/09;</w:t>
      </w:r>
    </w:p>
    <w:p>
      <w:pPr>
        <w:pStyle w:val="Style24"/>
        <w:spacing w:lineRule="auto" w:line="240" w:before="0" w:after="0"/>
        <w:ind w:left="0" w:firstLine="709"/>
        <w:contextualSpacing/>
        <w:jc w:val="both"/>
        <w:rPr/>
      </w:pPr>
      <w:r>
        <w:rPr>
          <w:rFonts w:cs="Times New Roman" w:ascii="Times New Roman" w:hAnsi="Times New Roman"/>
          <w:sz w:val="28"/>
        </w:rPr>
        <w:t>- в Реестрах муниципальной собственности по состоянию на 01.01.2021 года и по состоянию на 01.01.2022 года неверно отражена кадастровая стоимость земельных участков, изменившаяся в результате проведения государственной кадастровой переоценки.</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нарушение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пункта 6.2 </w:t>
      </w:r>
      <w:r>
        <w:rPr>
          <w:rFonts w:cs="Times New Roman" w:ascii="Times New Roman" w:hAnsi="Times New Roman"/>
          <w:sz w:val="28"/>
          <w:szCs w:val="28"/>
        </w:rPr>
        <w:t>Положения о реализации учетной политики в Администраци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9.08.2016 № 00471,</w:t>
      </w:r>
      <w:r>
        <w:rPr>
          <w:rFonts w:eastAsia="Calibri" w:cs="Times New Roman" w:ascii="Times New Roman" w:hAnsi="Times New Roman"/>
          <w:sz w:val="28"/>
          <w:szCs w:val="28"/>
        </w:rPr>
        <w:t xml:space="preserve"> инвентаризация имущества в 2021 году не проводилась. Фактическое наличие имущества с данными бухгалтерского учета не сверялос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8 Федерального закона «О бухгалтерском учете» от 06.12.2011 № 402-ФЗ, пунктов 141 и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Положении о реализации учетной политики в Администрации муниципального образования «Кардымовский район» Смоленской области, утвержденном постановлением Администрации муниципального образования «Кардымовский район» Смоленской области от 29.08.2016 № 00471,</w:t>
      </w:r>
      <w:r>
        <w:rPr>
          <w:rFonts w:eastAsia="Calibri" w:cs="Times New Roman" w:ascii="Times New Roman" w:hAnsi="Times New Roman"/>
          <w:sz w:val="28"/>
          <w:szCs w:val="28"/>
        </w:rPr>
        <w:t xml:space="preserve"> </w:t>
      </w:r>
      <w:r>
        <w:rPr>
          <w:rFonts w:cs="Times New Roman" w:ascii="Times New Roman" w:hAnsi="Times New Roman"/>
          <w:sz w:val="28"/>
          <w:szCs w:val="28"/>
        </w:rPr>
        <w:t>Рабочим Планом счетов бюджетного учета не предусмотрено ведение счета 0 108 00 «Нефинансовые активы имущества казны» (Приложение № 1 к Положению), а также не установлен</w:t>
      </w:r>
      <w:r>
        <w:rPr>
          <w:rFonts w:eastAsia="Calibri" w:cs="Times New Roman" w:ascii="Times New Roman" w:hAnsi="Times New Roman"/>
          <w:sz w:val="28"/>
          <w:szCs w:val="28"/>
        </w:rPr>
        <w:t xml:space="preserve"> порядок ведения аналитического учета по объектам в составе имущества казны на основании информации из Реестра муниципальной собствен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оборотная ведомость по нефинансовым активам </w:t>
      </w:r>
      <w:r>
        <w:rPr>
          <w:rFonts w:eastAsia="Calibri" w:cs="Times New Roman" w:ascii="Times New Roman" w:hAnsi="Times New Roman"/>
          <w:sz w:val="28"/>
          <w:szCs w:val="28"/>
        </w:rPr>
        <w:t xml:space="preserve">(ф. 0504035) </w:t>
      </w:r>
      <w:r>
        <w:rPr>
          <w:rFonts w:cs="Times New Roman" w:ascii="Times New Roman" w:hAnsi="Times New Roman"/>
          <w:sz w:val="28"/>
          <w:szCs w:val="28"/>
        </w:rPr>
        <w:t>з</w:t>
      </w:r>
      <w:r>
        <w:rPr>
          <w:rFonts w:eastAsia="Calibri" w:cs="Times New Roman" w:ascii="Times New Roman" w:hAnsi="Times New Roman"/>
          <w:sz w:val="28"/>
          <w:szCs w:val="28"/>
        </w:rPr>
        <w:t xml:space="preserve">а 2021 год по счету 108 51 </w:t>
      </w:r>
      <w:r>
        <w:rPr>
          <w:rFonts w:cs="Times New Roman" w:ascii="Times New Roman" w:hAnsi="Times New Roman"/>
          <w:sz w:val="28"/>
          <w:szCs w:val="28"/>
        </w:rPr>
        <w:t>«Недвижимое имущество, составляющее казну» содержит нефинансовый актив с наименованием «Имущество казны» (№ п/п 2) на сумму 70 743,2 тыс. рублей (остаток на 01 января 2021 года и на 01 января 2022 года) без указания наименований входящих в него объектов учета в количественном и стоимостном выражен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w:t>
      </w:r>
      <w:r>
        <w:rPr>
          <w:rFonts w:cs="Times New Roman" w:ascii="Times New Roman" w:hAnsi="Times New Roman"/>
          <w:sz w:val="28"/>
          <w:szCs w:val="28"/>
        </w:rPr>
        <w:t xml:space="preserve">пункта 14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я муниципального образования «Кардымовский район» Смоленской области осуществляла ведение бухгалтерского учета </w:t>
      </w:r>
      <w:r>
        <w:rPr>
          <w:rFonts w:eastAsia="Calibri" w:cs="Times New Roman" w:ascii="Times New Roman" w:hAnsi="Times New Roman"/>
          <w:sz w:val="28"/>
          <w:szCs w:val="28"/>
        </w:rPr>
        <w:t>объектов муниципальной казны</w:t>
      </w:r>
      <w:r>
        <w:rPr>
          <w:rFonts w:cs="Times New Roman" w:ascii="Times New Roman" w:hAnsi="Times New Roman"/>
          <w:sz w:val="28"/>
          <w:szCs w:val="28"/>
        </w:rPr>
        <w:t xml:space="preserve"> без обеспечения аналитического учета. Счета 108 52 «Движимое имущество, составляющее казну», 108 55 «Непроизведенные активы, составляющие казну» не использовались для учета имущества казн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объекта на общую сумму 2 341,6 тыс. рублей (жилой дом № 7 п. Кардымово, ул. Пригородная; квартира № 8 и квартира № 8 п. Кардымово, ул. Ленина, д. 53), указанные в </w:t>
      </w:r>
      <w:r>
        <w:rPr>
          <w:rFonts w:eastAsia="Calibri" w:cs="Times New Roman" w:ascii="Times New Roman" w:hAnsi="Times New Roman"/>
          <w:sz w:val="28"/>
          <w:szCs w:val="28"/>
        </w:rPr>
        <w:t xml:space="preserve">оборотной ведомости по нефинансовым активам (ф. 0504035) за 2021 год по счету 108 51 </w:t>
      </w:r>
      <w:r>
        <w:rPr>
          <w:rFonts w:cs="Times New Roman" w:ascii="Times New Roman" w:hAnsi="Times New Roman"/>
          <w:sz w:val="28"/>
          <w:szCs w:val="28"/>
        </w:rPr>
        <w:t>«Недвижимое имущество, составляющее казну»</w:t>
      </w:r>
      <w:r>
        <w:rPr>
          <w:rFonts w:eastAsia="Calibri" w:cs="Times New Roman" w:ascii="Times New Roman" w:hAnsi="Times New Roman"/>
          <w:sz w:val="28"/>
          <w:szCs w:val="28"/>
        </w:rPr>
        <w:t>, отсутствуют в Реестрах муниципальной собственности по состоянию на 01.01.2021</w:t>
      </w:r>
      <w:r>
        <w:rPr/>
        <w:t> </w:t>
      </w:r>
      <w:r>
        <w:rPr>
          <w:rFonts w:eastAsia="Calibri" w:cs="Times New Roman" w:ascii="Times New Roman" w:hAnsi="Times New Roman"/>
          <w:sz w:val="28"/>
          <w:szCs w:val="28"/>
        </w:rPr>
        <w:t>года и на 01.01.2022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Общая </w:t>
      </w:r>
      <w:r>
        <w:rPr>
          <w:rFonts w:cs="Times New Roman" w:ascii="Times New Roman" w:hAnsi="Times New Roman"/>
          <w:sz w:val="28"/>
          <w:szCs w:val="28"/>
        </w:rPr>
        <w:t xml:space="preserve">балансовая стоимость объектов недвижимого имущества казны, отраженная в </w:t>
      </w:r>
      <w:r>
        <w:rPr>
          <w:rFonts w:eastAsia="Calibri" w:cs="Times New Roman" w:ascii="Times New Roman" w:hAnsi="Times New Roman"/>
          <w:sz w:val="28"/>
          <w:szCs w:val="28"/>
        </w:rPr>
        <w:t xml:space="preserve">оборотных ведомостях по нефинансовым активам (ф. 0504035) за 2021 год по счетам 108 51 </w:t>
      </w:r>
      <w:r>
        <w:rPr>
          <w:rFonts w:cs="Times New Roman" w:ascii="Times New Roman" w:hAnsi="Times New Roman"/>
          <w:sz w:val="28"/>
          <w:szCs w:val="28"/>
        </w:rPr>
        <w:t>«Недвижимое имущество, составляющее казну»,</w:t>
      </w:r>
      <w:r>
        <w:rPr>
          <w:rFonts w:eastAsia="Calibri" w:cs="Times New Roman" w:ascii="Times New Roman" w:hAnsi="Times New Roman"/>
          <w:sz w:val="28"/>
          <w:szCs w:val="28"/>
        </w:rPr>
        <w:t xml:space="preserve"> 108 90 «Нефинансовые активы, составляющие казну в концессии» по состоянию на 01.01.2021 года и на 01.01.2022 года составляет 87 539,4 тыс. рублей, в то время как по данным Реестра муниципальной собственности общая </w:t>
      </w:r>
      <w:r>
        <w:rPr>
          <w:rFonts w:cs="Times New Roman" w:ascii="Times New Roman" w:hAnsi="Times New Roman"/>
          <w:sz w:val="28"/>
          <w:szCs w:val="28"/>
        </w:rPr>
        <w:t xml:space="preserve">балансовая стоимость объектов недвижимого имущества казны </w:t>
      </w:r>
      <w:r>
        <w:rPr>
          <w:rFonts w:eastAsia="Calibri" w:cs="Times New Roman" w:ascii="Times New Roman" w:hAnsi="Times New Roman"/>
          <w:sz w:val="28"/>
          <w:szCs w:val="28"/>
        </w:rPr>
        <w:t xml:space="preserve">по состоянию на 01.01.2021 года </w:t>
      </w:r>
      <w:r>
        <w:rPr>
          <w:rFonts w:cs="Times New Roman" w:ascii="Times New Roman" w:hAnsi="Times New Roman"/>
          <w:sz w:val="28"/>
          <w:szCs w:val="28"/>
        </w:rPr>
        <w:t>составляет</w:t>
      </w:r>
      <w:r>
        <w:rPr>
          <w:rFonts w:eastAsia="Calibri" w:cs="Times New Roman" w:ascii="Times New Roman" w:hAnsi="Times New Roman"/>
          <w:sz w:val="28"/>
          <w:szCs w:val="28"/>
        </w:rPr>
        <w:t xml:space="preserve"> 62 240,8 тыс. рублей, по состоянию на 01.01.2022 года – 65 138,8 тыс.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Оборотная ведомость по нефинансовым активам (ф. 0504035) за 2021 год по счету </w:t>
      </w:r>
      <w:r>
        <w:rPr>
          <w:rFonts w:cs="Times New Roman" w:ascii="Times New Roman" w:hAnsi="Times New Roman"/>
          <w:sz w:val="28"/>
          <w:szCs w:val="28"/>
        </w:rPr>
        <w:t>108 55 «Непроизведенные активы, составляющие казну» не содержит записей, в то время</w:t>
      </w:r>
      <w:r>
        <w:rPr>
          <w:rFonts w:eastAsia="Calibri" w:cs="Times New Roman" w:ascii="Times New Roman" w:hAnsi="Times New Roman"/>
          <w:sz w:val="28"/>
          <w:szCs w:val="28"/>
        </w:rPr>
        <w:t xml:space="preserve"> как по данным Реестра муниципальной собственности кадастровая стоимость земельных участков в муниципальной казне составляет </w:t>
      </w:r>
      <w:r>
        <w:rPr>
          <w:rFonts w:cs="Times New Roman" w:ascii="Times New Roman" w:hAnsi="Times New Roman"/>
          <w:sz w:val="28"/>
          <w:szCs w:val="28"/>
        </w:rPr>
        <w:t>314 224,4 тыс. рублей по состоянию на 01.01.2021 года, 308 774,0</w:t>
      </w:r>
      <w:r>
        <w:rPr/>
        <w:t> </w:t>
      </w:r>
      <w:r>
        <w:rPr>
          <w:rFonts w:cs="Times New Roman" w:ascii="Times New Roman" w:hAnsi="Times New Roman"/>
          <w:sz w:val="28"/>
          <w:szCs w:val="28"/>
        </w:rPr>
        <w:t xml:space="preserve">тыс. рублей – по состоянию на 01.01.2022 года.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Оборотная ведомость по нефинансовым активам (ф. 0504035) за 2021 год по счету </w:t>
      </w:r>
      <w:r>
        <w:rPr>
          <w:rFonts w:cs="Times New Roman" w:ascii="Times New Roman" w:hAnsi="Times New Roman"/>
          <w:sz w:val="28"/>
          <w:szCs w:val="28"/>
        </w:rPr>
        <w:t>108 52 «Движимое имущество, составляющее казну», не содержит записей, в то время</w:t>
      </w:r>
      <w:r>
        <w:rPr>
          <w:rFonts w:eastAsia="Calibri" w:cs="Times New Roman" w:ascii="Times New Roman" w:hAnsi="Times New Roman"/>
          <w:sz w:val="28"/>
          <w:szCs w:val="28"/>
        </w:rPr>
        <w:t xml:space="preserve"> как по данным Реестра муниципальной собственности балансовая стоимость движимого имущества в муниципальной казне составляет </w:t>
      </w:r>
      <w:r>
        <w:rPr>
          <w:rFonts w:cs="Times New Roman" w:ascii="Times New Roman" w:hAnsi="Times New Roman"/>
          <w:sz w:val="28"/>
          <w:szCs w:val="28"/>
        </w:rPr>
        <w:t>312,5 тыс. рублей по состоянию на 01.01.2021 года и на 01.01.2022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ные ведомости </w:t>
      </w:r>
      <w:r>
        <w:rPr>
          <w:rFonts w:eastAsia="Calibri" w:cs="Times New Roman" w:ascii="Times New Roman" w:hAnsi="Times New Roman"/>
          <w:sz w:val="28"/>
          <w:szCs w:val="28"/>
        </w:rPr>
        <w:t xml:space="preserve">по нефинансовым активам (ф. 0504035) за 2021 год по счетам 108 51 </w:t>
      </w:r>
      <w:r>
        <w:rPr>
          <w:rFonts w:cs="Times New Roman" w:ascii="Times New Roman" w:hAnsi="Times New Roman"/>
          <w:sz w:val="28"/>
          <w:szCs w:val="28"/>
        </w:rPr>
        <w:t>«Недвижимое имущество, составляющее казну», 108 55 «Непроизведенные активы, составляющие казну» не имеют оборотов,</w:t>
      </w:r>
      <w:r>
        <w:rPr/>
        <w:t xml:space="preserve"> </w:t>
      </w:r>
      <w:r>
        <w:rPr>
          <w:rFonts w:cs="Times New Roman" w:ascii="Times New Roman" w:hAnsi="Times New Roman"/>
          <w:sz w:val="28"/>
          <w:szCs w:val="28"/>
          <w:lang w:eastAsia="ru-RU"/>
        </w:rPr>
        <w:t>в то время как объекты казны включались в Реестр</w:t>
      </w:r>
      <w:r>
        <w:rPr>
          <w:rFonts w:eastAsia="Calibri" w:cs="Times New Roman" w:ascii="Times New Roman" w:hAnsi="Times New Roman"/>
          <w:sz w:val="28"/>
          <w:szCs w:val="28"/>
        </w:rPr>
        <w:t xml:space="preserve"> муниципальной собственности </w:t>
      </w:r>
      <w:r>
        <w:rPr>
          <w:rFonts w:cs="Times New Roman" w:ascii="Times New Roman" w:hAnsi="Times New Roman"/>
          <w:sz w:val="28"/>
          <w:szCs w:val="28"/>
          <w:lang w:eastAsia="ru-RU"/>
        </w:rPr>
        <w:t xml:space="preserve">и исключались из него </w:t>
      </w:r>
      <w:r>
        <w:rPr>
          <w:rFonts w:eastAsia="Calibri" w:cs="Times New Roman" w:ascii="Times New Roman" w:hAnsi="Times New Roman"/>
          <w:sz w:val="28"/>
          <w:szCs w:val="28"/>
        </w:rPr>
        <w:t>согласно постановлениям Администрации муниципального образования «Кардымовский район» Смолен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ей муниципального образования </w:t>
      </w:r>
      <w:r>
        <w:rPr>
          <w:rFonts w:eastAsia="Calibri" w:cs="Times New Roman" w:ascii="Times New Roman" w:hAnsi="Times New Roman"/>
          <w:sz w:val="28"/>
          <w:szCs w:val="28"/>
        </w:rPr>
        <w:t xml:space="preserve">«Кардымовский район» Смоленской области </w:t>
      </w:r>
      <w:r>
        <w:rPr>
          <w:rFonts w:cs="Times New Roman" w:ascii="Times New Roman" w:hAnsi="Times New Roman"/>
          <w:sz w:val="28"/>
          <w:szCs w:val="28"/>
          <w:lang w:eastAsia="ru-RU"/>
        </w:rPr>
        <w:t xml:space="preserve">нарушено одно из основных правил ведения бухгалтерского учета, предусмотренное пунктом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 именно, 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5.1. Положения о реализации учетной политики в Администрации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9.08.2016 № 00471, регистры бухгалтерского учета - журнал операций по выбытию и перемещению нефинансовых активов и журнал по прочим операциям не составлялись.</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оказатели, отраженные в Сведениях о движении нефинансовых активов (ф. 0503168), сформированных в составе Пояснительной записки (ф. 0503160) на 01.01.2022 года, не подтверждены соответствующими регистрами бюджетного учета по учету операций с нефинансовыми активами.</w:t>
      </w:r>
    </w:p>
    <w:p>
      <w:pPr>
        <w:pStyle w:val="Style24"/>
        <w:tabs>
          <w:tab w:val="clear" w:pos="709"/>
          <w:tab w:val="left" w:pos="915" w:leader="none"/>
        </w:tabs>
        <w:spacing w:lineRule="auto" w:line="240" w:before="0" w:after="0"/>
        <w:ind w:left="0" w:firstLine="709"/>
        <w:contextualSpacing/>
        <w:jc w:val="both"/>
        <w:rPr/>
      </w:pPr>
      <w:r>
        <w:rPr>
          <w:rFonts w:cs="Times New Roman" w:ascii="Times New Roman" w:hAnsi="Times New Roman"/>
          <w:sz w:val="28"/>
          <w:szCs w:val="28"/>
        </w:rPr>
        <w:t xml:space="preserve">Нежилое здание «Банно-коммунальный комплекс поселка Кардымово», расположенное по адресу: Смоленская область, п. Кардымово, ул. Партизанская, д.6, согласно данным </w:t>
      </w:r>
      <w:r>
        <w:rPr>
          <w:rFonts w:eastAsia="Calibri" w:cs="Times New Roman" w:ascii="Times New Roman" w:hAnsi="Times New Roman"/>
          <w:sz w:val="28"/>
          <w:szCs w:val="28"/>
        </w:rPr>
        <w:t xml:space="preserve">Реестра муниципальной собственности по состоянию на 01.01.2021 года принадлежит на праве </w:t>
      </w:r>
      <w:r>
        <w:rPr>
          <w:rFonts w:cs="Times New Roman" w:ascii="Times New Roman" w:hAnsi="Times New Roman"/>
          <w:sz w:val="28"/>
          <w:szCs w:val="28"/>
        </w:rPr>
        <w:t xml:space="preserve">хозяйственного ведения МУП «ТеплоЭнергоРесурс». Согласно пункту 40 постановления Пленума Верховного Суда Российской Федерации № 6 и Пленума Высшего Арбитражного Суда Российской Федерации № 8 от 01.07.1996 (в редакции от 25.12.2018) «О некоторых вопросах, связанных с применением части первой Гражданского кодекса Российской Федерации» перечень прав собственника имущества, находящегося в хозяйственном ведении государственного (муниципального) предприятия, определяется в соответствии с пунктом 1 </w:t>
      </w:r>
      <w:hyperlink r:id="rId32">
        <w:r>
          <w:rPr>
            <w:rStyle w:val="InternetLink"/>
            <w:rFonts w:cs="Times New Roman" w:ascii="Times New Roman" w:hAnsi="Times New Roman"/>
            <w:sz w:val="28"/>
            <w:szCs w:val="28"/>
          </w:rPr>
          <w:t>статьи 295</w:t>
        </w:r>
      </w:hyperlink>
      <w:r>
        <w:rPr>
          <w:rFonts w:cs="Times New Roman" w:ascii="Times New Roman" w:hAnsi="Times New Roman"/>
          <w:sz w:val="28"/>
          <w:szCs w:val="28"/>
        </w:rPr>
        <w:t xml:space="preserve"> Гражданского кодекса Российской Федерации и иными законами. При разрешении споров необходимо учитывать,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Акты государственных органов и органов местного самоуправления по распоряжению имуществом, принадлежащим государственным (муниципальным) предприятиям на праве хозяйственного ведения, по требованиям этих предприятий должны признаваться недействительными. Исходя из изложенного, акт приема-передачи вышеуказанного имущества из муниципальной собственности муниципального образования «Кардымовский район» Смоленской области в муниципальную собственность муниципального образования Кардымовского городского поселения Кардымовского района Смоленской области от 23.11.2021 года подписан Главой муниципального образования «Кардымовский район» Смоленской области в нарушение пункта 1 </w:t>
      </w:r>
      <w:hyperlink r:id="rId33">
        <w:r>
          <w:rPr>
            <w:rStyle w:val="InternetLink"/>
            <w:rFonts w:cs="Times New Roman" w:ascii="Times New Roman" w:hAnsi="Times New Roman"/>
            <w:sz w:val="28"/>
            <w:szCs w:val="28"/>
          </w:rPr>
          <w:t>статьи 295</w:t>
        </w:r>
      </w:hyperlink>
      <w:r>
        <w:rPr>
          <w:rFonts w:cs="Times New Roman" w:ascii="Times New Roman" w:hAnsi="Times New Roman"/>
          <w:sz w:val="28"/>
          <w:szCs w:val="28"/>
        </w:rPr>
        <w:t xml:space="preserve"> Гражданского кодекса Российской Федерации, статьи 20 Федерального закона от 14.11.2002 № 161-ФЗ «О государственных и муниципальных унитарных предприят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плановое назначение и исполнение по доходам от сдачи в аренду имущества, не находящегося в оперативном управлении Администрации муниципального образования «Кардымовский район» Смоленской области, отражены по коду бюджетной классификации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место отражения по коду доходов 1 11 05075 05 0000 120 «Доходы от сдачи в аренду имущества, составляющего казну муниципальных районов (за исключением земельных участков)». </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В нарушение пункта 2.2.</w:t>
      </w:r>
      <w:r>
        <w:rPr>
          <w:rFonts w:cs="Times New Roman" w:ascii="Times New Roman" w:hAnsi="Times New Roman"/>
          <w:sz w:val="28"/>
          <w:szCs w:val="28"/>
        </w:rPr>
        <w:t xml:space="preserve">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w:t>
      </w:r>
      <w:r>
        <w:rPr>
          <w:rFonts w:eastAsia="Calibri" w:cs="Times New Roman" w:ascii="Times New Roman" w:hAnsi="Times New Roman"/>
          <w:sz w:val="28"/>
          <w:szCs w:val="28"/>
        </w:rPr>
        <w:t xml:space="preserve"> в договорах аренды недвижимого имущества </w:t>
      </w:r>
      <w:r>
        <w:rPr>
          <w:rFonts w:cs="Times New Roman" w:ascii="Times New Roman" w:hAnsi="Times New Roman"/>
          <w:sz w:val="28"/>
          <w:szCs w:val="28"/>
        </w:rPr>
        <w:t xml:space="preserve">б/н от 10.06.2019 года и от 25.08.2021 № 2  арендодателем выступает муниципальное образование «Кардымовский район» Смоленской област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4.4.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 согласно которому сдача муниципального имущества в аренду производится на основании краткосрочных (на срок не более одного года) или долгосрочных договоров, но не более чем на 5 (пять) лет, договор аренды недвижимого имущества б/н от 10.06.2019 года с ООО «Пищевая торговая компания» заключен сроком на 10 (десять) лет. </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В нарушение пункта 4.9.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 договоры аренды недвижимого имущества б/н от 10.06.2019 года, от 25.08.2021 № 2 не предусматривают уплату арендатором неустойки за нарушение срока внесения арендной платы, за неисполнение или ненадлежащее исполнение арендатором других условий договор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3.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район» Смоленской области, утвержденного решением Кардымовского районного Совета депутатов от 27.04.2012 № 178, согласно которому сумма ежемесячных платежей определяется как 1/12 размера годовой арендной платы, договорами аренды недвижимого имущества б/н от 10.06.2019 года, от 25.08.2021 № 2 предусмотрено внесение арендной платы раз в год.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5. договора аренды недвижимого имущества б/н от 10.06.2019 года после первого года пользования имуществом увеличение арендной платы в 2020 и 2021 годах не оформлялось дополнительным соглашением, подписанным сторонам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4.2. Положения о порядке предоставления в аренду имущества муниципального образования «Кардымовский район» Смоленской области, утвержденного решением Кардымовского районного Совета депутатов от 27.04.2012 № 177, типовые формы договоров аренды муниципального имущества не утверждались.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недвижимого имущества от 25.08.2021 № 2, заключенный с ООО «Управляющая организация Кардымовский район», не предусматривает возможност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дексации арендной платы на процент инфляции в соответствии с Положением о порядке предоставления в аренду имущества муниципального образования «Кардымовский район» Смоленской области, утвержденным решением Кардымовского районного Совета депутатов от 27.04.2012 № 177.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утвержденной типовой формы договоров аренды и, как следствие, заключение договоров аренды недвижимого имущества, содержащих разные условия договоров, а также отсутствие возможности изменения размера арендной платы на процент инфляции в соответствии с Положением о порядке предоставления в аренду имущества муниципального образования «Кардымовский район» Смоленской области, утвержденным решением Кардымовского районного Совета депутатов от 27.04.2012 № 177, в договоре аренды недвижимого имущества от 25.08.2021 № 2 может иметь признаки коррупционных нарушени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части 2 статьи 651 Гражданского кодекса Российской Федерации договор аренды недвижимого имущества от 25.08.2021 № 2 не зарегистрирован в установленном законом порядке.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131 Гражданского кодекса Российской Федерации, части 6 статьи 1 Федерального закона от 13 июля 2015г. № 218-ФЗ «О государственной регистрации недвижимости» здание, расположенное по адресу: Смоленская область, п. Кардымово, ул. Парковая, д. 1, не зарегистрировано в Едином государственном реестре недвижимости. </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w:t>
      </w:r>
      <w:r>
        <w:rPr>
          <w:rFonts w:eastAsia="Calibri" w:cs="Times New Roman" w:ascii="Times New Roman" w:hAnsi="Times New Roman"/>
          <w:sz w:val="28"/>
          <w:szCs w:val="28"/>
        </w:rPr>
        <w:t>Сведениях по дебиторской и кредиторской задолженности (ф. 0503169), сформированных в составе Пояснительной записки (ф. 0503160) на 01.01.2022</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в графе 11 раздела 1, а также в разделе 2 «Сведения о просроченной задолженности» просроченная дебиторская задолженность в сумме 0,8 тыс. рублей не отражена на конец 2021 года;</w:t>
      </w:r>
    </w:p>
    <w:p>
      <w:pPr>
        <w:pStyle w:val="Normal"/>
        <w:tabs>
          <w:tab w:val="clear" w:pos="709"/>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рафе 1 раздела 1 отсутствует аналитический код по классификационному признаку поступлений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 нарушение пункта 200</w:t>
      </w:r>
      <w:r>
        <w:rPr>
          <w:rFonts w:cs="Times New Roman" w:ascii="Times New Roman" w:hAnsi="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налитический учет по счету </w:t>
      </w:r>
      <w:r>
        <w:rPr>
          <w:rFonts w:eastAsia="Calibri" w:cs="Times New Roman" w:ascii="Times New Roman" w:hAnsi="Times New Roman"/>
          <w:sz w:val="28"/>
          <w:szCs w:val="28"/>
        </w:rPr>
        <w:t xml:space="preserve">1 205 21 000 «Расчеты по доходам </w:t>
      </w:r>
      <w:r>
        <w:rPr>
          <w:rFonts w:eastAsia="Calibri" w:cs="Times New Roman" w:ascii="Times New Roman" w:hAnsi="Times New Roman"/>
          <w:bCs/>
          <w:sz w:val="28"/>
          <w:szCs w:val="28"/>
        </w:rPr>
        <w:t>от операционной аренды»</w:t>
      </w:r>
      <w:r>
        <w:rPr>
          <w:rFonts w:cs="Times New Roman" w:ascii="Times New Roman" w:hAnsi="Times New Roman"/>
          <w:sz w:val="28"/>
          <w:szCs w:val="28"/>
        </w:rPr>
        <w:t xml:space="preserve"> в разрезе контрагентов не велся</w:t>
      </w:r>
    </w:p>
    <w:p>
      <w:pPr>
        <w:pStyle w:val="Style24"/>
        <w:spacing w:lineRule="auto" w:line="240" w:before="0" w:after="0"/>
        <w:ind w:left="0" w:firstLine="709"/>
        <w:contextualSpacing/>
        <w:jc w:val="both"/>
        <w:rPr/>
      </w:pPr>
      <w:r>
        <w:rPr>
          <w:rFonts w:eastAsia="Calibri" w:cs="Times New Roman" w:ascii="Times New Roman" w:hAnsi="Times New Roman"/>
          <w:sz w:val="28"/>
          <w:szCs w:val="28"/>
        </w:rPr>
        <w:t>В нарушение пункта 381</w:t>
      </w:r>
      <w:r>
        <w:rPr>
          <w:rFonts w:cs="Times New Roman" w:ascii="Times New Roman" w:hAnsi="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муниципального образования «Кардымовский район» Смоленской области в 2021 году учет объектов операционной аренды на забалансовом </w:t>
      </w:r>
      <w:r>
        <w:rPr>
          <w:rFonts w:eastAsia="Calibri" w:cs="Times New Roman" w:ascii="Times New Roman" w:hAnsi="Times New Roman"/>
          <w:sz w:val="28"/>
          <w:szCs w:val="28"/>
        </w:rPr>
        <w:t>счете 25 «Имущество, переданное в возмездное пользование (аренду)»</w:t>
      </w:r>
      <w:r>
        <w:rPr>
          <w:rFonts w:cs="Times New Roman" w:ascii="Times New Roman" w:hAnsi="Times New Roman"/>
          <w:sz w:val="28"/>
          <w:szCs w:val="28"/>
        </w:rPr>
        <w:t xml:space="preserve"> не велс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w:t>
      </w:r>
      <w:r>
        <w:rPr>
          <w:rFonts w:eastAsia="Times New Roman" w:cs="Times New Roman" w:ascii="Times New Roman" w:hAnsi="Times New Roman"/>
          <w:sz w:val="28"/>
          <w:szCs w:val="28"/>
        </w:rPr>
        <w:t>3 статьи 39.17 Земельного кодекса Российской Федерации Администрацией муниципального образования «Кардымовский район» Смоленской области не отклонено заявление о предоставлении земельного участка без проведения торг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15.01.2021, вх. № 00168 (договор купли-продажи от 02.02.2021 № 1), так как к заявлению не приложены документы, предоставляемые в соответствии с пунктом 2 статьи 39.17 Земельного кодекса Российской Федерации.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приложении № 3 «Перечень главных администраторов доходов бюджета муниципального образования» и № 6 «Прогнозируемые доходы бюджета муниципального образования, за исключением безвозмездных поступлений, на 2021 год» к решению </w:t>
      </w:r>
      <w:r>
        <w:rPr>
          <w:rFonts w:cs="Times New Roman" w:ascii="Times New Roman" w:hAnsi="Times New Roman"/>
          <w:sz w:val="28"/>
          <w:szCs w:val="28"/>
        </w:rPr>
        <w:t>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r>
      <w:r>
        <w:rPr>
          <w:rFonts w:eastAsia="Calibri" w:cs="Times New Roman" w:ascii="Times New Roman" w:hAnsi="Times New Roman"/>
          <w:sz w:val="28"/>
          <w:szCs w:val="28"/>
        </w:rPr>
        <w:t xml:space="preserve"> поступление платы за </w:t>
      </w:r>
      <w:r>
        <w:rPr>
          <w:rFonts w:eastAsia="Times New Roman" w:cs="Times New Roman" w:ascii="Times New Roman" w:hAnsi="Times New Roman"/>
          <w:sz w:val="28"/>
          <w:szCs w:val="28"/>
          <w:lang w:eastAsia="ru-RU"/>
        </w:rPr>
        <w:t>увеличение площади</w:t>
      </w:r>
      <w:r>
        <w:rPr>
          <w:rFonts w:eastAsia="Calibri" w:cs="Times New Roman" w:ascii="Times New Roman" w:hAnsi="Times New Roman"/>
          <w:sz w:val="28"/>
          <w:szCs w:val="28"/>
        </w:rPr>
        <w:t xml:space="preserve"> земельных участков в 2021 году в муниципальном районе не прогнозировалось, администратор таких доходов не утвержден.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нарушение приказа </w:t>
      </w:r>
      <w:r>
        <w:rPr>
          <w:rFonts w:cs="Times New Roman" w:ascii="Times New Roman" w:hAnsi="Times New Roman"/>
          <w:sz w:val="28"/>
          <w:szCs w:val="28"/>
        </w:rPr>
        <w:t xml:space="preserve">Министерства финансов </w:t>
      </w:r>
      <w:r>
        <w:rPr>
          <w:rFonts w:eastAsia="Calibri"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08.06.2020 </w:t>
      </w:r>
      <w:r>
        <w:rPr>
          <w:rFonts w:eastAsia="Calibri" w:cs="Times New Roman" w:ascii="Times New Roman" w:hAnsi="Times New Roman"/>
          <w:sz w:val="28"/>
          <w:szCs w:val="28"/>
          <w:lang w:eastAsia="ru-RU"/>
        </w:rPr>
        <w:t>№ 99н «</w:t>
      </w:r>
      <w:r>
        <w:rPr>
          <w:rFonts w:cs="Times New Roman" w:ascii="Times New Roman" w:hAnsi="Times New Roman"/>
          <w:sz w:val="28"/>
          <w:szCs w:val="28"/>
        </w:rPr>
        <w:t xml:space="preserve">Об утверждении кодов (перечней кодов) бюджетной классификации Российской Федерации на 2021 год (на 2021 год и на плановый период 2022 и 2023 годов)» </w:t>
      </w:r>
      <w:r>
        <w:rPr>
          <w:rFonts w:eastAsia="Calibri" w:cs="Times New Roman" w:ascii="Times New Roman" w:hAnsi="Times New Roman"/>
          <w:sz w:val="28"/>
          <w:szCs w:val="28"/>
          <w:lang w:eastAsia="ru-RU"/>
        </w:rPr>
        <w:t>плата за увеличение площади земельных участков в результате их перераспределения в общей сумме 230,5 тыс. рублей поступили на коды доходов</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е предусматривающие поступление таких доходо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ru-RU"/>
        </w:rPr>
        <w:t xml:space="preserve">нарушение пункта 4 статьи 39.28 Земельного кодекса Российской Федерации, пункта 3 Соглашения о  перераспределении от 25.03.2021 № 1 отсутствует обязательное приложение к Соглашению о перераспределении - кадастровый паспорт земельного участка с кадастровым номером 67:10:0010218:189, образованного в результате перераспределения земельного участка, находившегося в частной собственности и земель, </w:t>
      </w:r>
      <w:r>
        <w:rPr>
          <w:rFonts w:cs="Times New Roman" w:ascii="Times New Roman" w:hAnsi="Times New Roman"/>
          <w:sz w:val="28"/>
          <w:szCs w:val="28"/>
        </w:rPr>
        <w:t xml:space="preserve">государственная собственность на которые не разграничена (приложена выписка из Единого государственного реестра недвижимости об объекте недвижимости от 19.04.2021).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глашении о перераспределении от 25.03.2021 № 1 (пункты 1, 4, 5) и приложении к нему адрес перераспределяемого и вновь образованного земельных участков не соответствует адресу, указанному в постановлении Администрации муниципального образования «Кардымовский район» Смоленской области от 25.06.2020 № 00335 «О предварительном согласовании перераспределения земельного участка с кадастровым номером 67:10:0110101:336 и утверждении схемы его расположения на кадастровом плане территории д. Каменка» и указанному в заявлении гражданина о перераспределении земельных участков. </w:t>
      </w:r>
    </w:p>
    <w:p>
      <w:pPr>
        <w:pStyle w:val="Style24"/>
        <w:spacing w:lineRule="auto" w:line="240" w:before="0" w:after="0"/>
        <w:ind w:left="0" w:firstLine="709"/>
        <w:contextualSpacing/>
        <w:jc w:val="both"/>
        <w:rPr/>
      </w:pPr>
      <w:r>
        <w:rPr>
          <w:rFonts w:eastAsia="Calibri" w:cs="Times New Roman" w:ascii="Times New Roman" w:hAnsi="Times New Roman"/>
          <w:sz w:val="28"/>
          <w:szCs w:val="28"/>
          <w:lang w:eastAsia="ru-RU"/>
        </w:rPr>
        <w:t xml:space="preserve">В нарушение пункта 2 постановления Администрации Смоленской области </w:t>
      </w:r>
      <w:r>
        <w:rPr>
          <w:rFonts w:cs="Times New Roman" w:ascii="Times New Roman" w:hAnsi="Times New Roman"/>
          <w:sz w:val="28"/>
          <w:szCs w:val="28"/>
        </w:rPr>
        <w:t xml:space="preserve">от 20.03.2015 № 130 </w:t>
      </w:r>
      <w:r>
        <w:rPr>
          <w:rFonts w:eastAsia="Calibri" w:cs="Times New Roman" w:ascii="Times New Roman" w:hAnsi="Times New Roman"/>
          <w:sz w:val="28"/>
          <w:szCs w:val="28"/>
          <w:lang w:eastAsia="ru-RU"/>
        </w:rPr>
        <w:t xml:space="preserve">«Об утверждении Порядка </w:t>
      </w:r>
      <w:r>
        <w:rPr>
          <w:rFonts w:cs="Times New Roman" w:ascii="Times New Roman" w:hAnsi="Times New Roman"/>
          <w:sz w:val="28"/>
          <w:szCs w:val="28"/>
        </w:rPr>
        <w:t xml:space="preserve">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Смоленской области, земель или земельных участков, государственная собственность на которые не разграничена, на территории Смоленской области» (в ред. </w:t>
      </w:r>
      <w:r>
        <w:rPr>
          <w:rFonts w:eastAsia="Calibri" w:cs="Times New Roman" w:ascii="Times New Roman" w:hAnsi="Times New Roman"/>
          <w:sz w:val="28"/>
          <w:szCs w:val="28"/>
          <w:lang w:eastAsia="ru-RU"/>
        </w:rPr>
        <w:t xml:space="preserve">от 22.07.2021 № 490) </w:t>
      </w:r>
      <w:r>
        <w:rPr>
          <w:rFonts w:cs="Times New Roman" w:ascii="Times New Roman" w:hAnsi="Times New Roman"/>
          <w:sz w:val="28"/>
          <w:szCs w:val="28"/>
        </w:rPr>
        <w:t>Администрацией муниципального образования «Кардымовский район» Смоленской области при заключении Соглашений о перераспределении</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2.09.2021 № 7, от 07.10.2021 № 8, </w:t>
      </w:r>
      <w:r>
        <w:rPr>
          <w:rFonts w:eastAsia="Calibri" w:cs="Times New Roman" w:ascii="Times New Roman" w:hAnsi="Times New Roman"/>
          <w:sz w:val="28"/>
          <w:szCs w:val="28"/>
          <w:lang w:eastAsia="ru-RU"/>
        </w:rPr>
        <w:t xml:space="preserve">от 20.12.2021 № 9, </w:t>
      </w:r>
      <w:r>
        <w:rPr>
          <w:rFonts w:cs="Times New Roman" w:ascii="Times New Roman" w:hAnsi="Times New Roman"/>
          <w:sz w:val="28"/>
          <w:szCs w:val="28"/>
        </w:rPr>
        <w:t xml:space="preserve">от </w:t>
      </w:r>
      <w:r>
        <w:rPr>
          <w:rFonts w:eastAsia="Calibri" w:cs="Times New Roman" w:ascii="Times New Roman" w:hAnsi="Times New Roman"/>
          <w:sz w:val="28"/>
          <w:szCs w:val="28"/>
          <w:lang w:eastAsia="ru-RU"/>
        </w:rPr>
        <w:t xml:space="preserve">29.12.2021 № 10 </w:t>
      </w:r>
      <w:r>
        <w:rPr>
          <w:rFonts w:cs="Times New Roman" w:ascii="Times New Roman" w:hAnsi="Times New Roman"/>
          <w:sz w:val="28"/>
          <w:szCs w:val="28"/>
        </w:rPr>
        <w:t xml:space="preserve">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на территории Смоленской области определен как 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 площадь которого увеличилась в результате перераспределения земельных участков, и разницы между площадью образованного земельного участка, площадь которого увеличилась в результате перераспределения земельных участков, и площадью земельного участка, находящегося в частной собственности, до перераспределения земельных участков.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3 </w:t>
      </w:r>
      <w:r>
        <w:rPr>
          <w:rFonts w:cs="Times New Roman" w:ascii="Times New Roman" w:hAnsi="Times New Roman"/>
          <w:sz w:val="28"/>
          <w:szCs w:val="28"/>
        </w:rPr>
        <w:t xml:space="preserve">Соглашениям о перераспределении земельных участком </w:t>
      </w:r>
      <w:r>
        <w:rPr>
          <w:rFonts w:eastAsia="Times New Roman" w:cs="Times New Roman" w:ascii="Times New Roman" w:hAnsi="Times New Roman"/>
          <w:sz w:val="28"/>
          <w:szCs w:val="28"/>
          <w:lang w:eastAsia="ru-RU"/>
        </w:rPr>
        <w:t xml:space="preserve">плата за увеличение площади </w:t>
      </w:r>
      <w:r>
        <w:rPr>
          <w:rFonts w:cs="Times New Roman" w:ascii="Times New Roman" w:hAnsi="Times New Roman"/>
          <w:sz w:val="28"/>
          <w:szCs w:val="28"/>
        </w:rPr>
        <w:t>земельных участков</w:t>
      </w:r>
      <w:r>
        <w:rPr>
          <w:rFonts w:eastAsia="Times New Roman" w:cs="Times New Roman" w:ascii="Times New Roman" w:hAnsi="Times New Roman"/>
          <w:sz w:val="28"/>
          <w:szCs w:val="28"/>
          <w:lang w:eastAsia="ru-RU"/>
        </w:rPr>
        <w:t xml:space="preserve"> занижена на </w:t>
      </w:r>
      <w:r>
        <w:rPr>
          <w:rFonts w:eastAsia="Calibri" w:cs="Times New Roman" w:ascii="Times New Roman" w:hAnsi="Times New Roman"/>
          <w:sz w:val="28"/>
          <w:szCs w:val="28"/>
          <w:lang w:eastAsia="ru-RU"/>
        </w:rPr>
        <w:t xml:space="preserve">8,5 тыс. </w:t>
      </w:r>
      <w:r>
        <w:rPr>
          <w:rFonts w:cs="Times New Roman" w:ascii="Times New Roman" w:hAnsi="Times New Roman"/>
          <w:sz w:val="28"/>
          <w:szCs w:val="28"/>
        </w:rPr>
        <w:t xml:space="preserve">рублей.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w:t>
      </w:r>
      <w:r>
        <w:rPr>
          <w:rFonts w:eastAsia="Calibri" w:cs="Times New Roman" w:ascii="Times New Roman" w:hAnsi="Times New Roman"/>
          <w:sz w:val="28"/>
          <w:szCs w:val="28"/>
          <w:lang w:eastAsia="ru-RU"/>
        </w:rPr>
        <w:t>нарушение статьи 62 Бюджетного кодекса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бюджет муниципального района в 2021 году не поступила плата за увеличение площади </w:t>
      </w:r>
      <w:r>
        <w:rPr>
          <w:rFonts w:cs="Times New Roman" w:ascii="Times New Roman" w:hAnsi="Times New Roman"/>
          <w:sz w:val="28"/>
          <w:szCs w:val="28"/>
        </w:rPr>
        <w:t>земельных участков</w:t>
      </w:r>
      <w:r>
        <w:rPr>
          <w:rFonts w:eastAsia="Times New Roman" w:cs="Times New Roman" w:ascii="Times New Roman" w:hAnsi="Times New Roman"/>
          <w:sz w:val="28"/>
          <w:szCs w:val="28"/>
          <w:lang w:eastAsia="ru-RU"/>
        </w:rPr>
        <w:t xml:space="preserve"> в размере 6,8 тыс. рублей, а также ни </w:t>
      </w:r>
      <w:r>
        <w:rPr>
          <w:rFonts w:cs="Times New Roman" w:ascii="Times New Roman" w:hAnsi="Times New Roman"/>
          <w:sz w:val="28"/>
          <w:szCs w:val="28"/>
        </w:rPr>
        <w:t xml:space="preserve">в 2021 году, ни по состоянию на 01.11.2022 года не поступила плата </w:t>
      </w:r>
      <w:r>
        <w:rPr>
          <w:rFonts w:eastAsia="Times New Roman" w:cs="Times New Roman" w:ascii="Times New Roman" w:hAnsi="Times New Roman"/>
          <w:sz w:val="28"/>
          <w:szCs w:val="28"/>
          <w:lang w:eastAsia="ru-RU"/>
        </w:rPr>
        <w:t xml:space="preserve">за увеличение площади </w:t>
      </w:r>
      <w:r>
        <w:rPr>
          <w:rFonts w:cs="Times New Roman" w:ascii="Times New Roman" w:hAnsi="Times New Roman"/>
          <w:sz w:val="28"/>
          <w:szCs w:val="28"/>
        </w:rPr>
        <w:t xml:space="preserve">земельных участков в сумме </w:t>
      </w:r>
      <w:r>
        <w:rPr>
          <w:rFonts w:eastAsia="Calibri" w:cs="Times New Roman" w:ascii="Times New Roman" w:hAnsi="Times New Roman"/>
          <w:sz w:val="28"/>
          <w:szCs w:val="28"/>
          <w:lang w:eastAsia="ru-RU"/>
        </w:rPr>
        <w:t xml:space="preserve">1,7 тыс. </w:t>
      </w:r>
      <w:r>
        <w:rPr>
          <w:rFonts w:cs="Times New Roman" w:ascii="Times New Roman" w:hAnsi="Times New Roman"/>
          <w:sz w:val="28"/>
          <w:szCs w:val="28"/>
        </w:rPr>
        <w:t xml:space="preserve">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76.1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Кардымовский район» Смоленской области, на торгах», утвержденного постановлением Администрации муниципального образования «Кардымовский район» Смоленской области от 21.02.2017 № 00111, основанием для начала процедуры подготовки и проведения аукционов были распоряжения Главы муниципального образования «Кардымовский район» Смоленской области от 15.02.2021 № 00044-р, от 31.03.2021 № 00109-р, от 01.04.2021 № 00111-р (следовало - постановление).</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Расчете арендной платы за земельные участки (приложение № 1 к договорам аренды) неверно определена величина арендной платы за период в 2021 году по 12-ти договорам аренды, что повлекло занижение размера арендной платы за земельные участки, подлежащей уплате в бюджет муниципального района в 2021 году, на 3,3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решения Кардымовского районного Совета депутатов от 28.04.2015 № 34 «Об установлении размеров ставок арендной платы за земельные участки, государственная собственность на которые не разграничена, на территории муниципального образования «Кардымовский район» Смоленской области, а также за земельные участки, находящиеся в муниципальной собственности муниципального образования «Кардымовский район» Смоленской области, при заключении договоров аренды таких земельных участков без проведения торгов» в расчете арендной платы за земельный участок с кадастровым номером 67:10:0000000:584, предназначенного для сельскохозяйственного производства, применена ставка 0,4 %, следовало – 0,5 %, в результате размер ежегодной арендной платы за земельный участок, подлежащей уплате в бюджет муниципального района, занижен на 0,2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3.2 </w:t>
      </w:r>
      <w:r>
        <w:rPr>
          <w:rFonts w:cs="Times New Roman" w:ascii="Times New Roman" w:hAnsi="Times New Roman"/>
          <w:sz w:val="28"/>
          <w:szCs w:val="28"/>
        </w:rPr>
        <w:t xml:space="preserve">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w:t>
      </w:r>
      <w:r>
        <w:rPr>
          <w:rFonts w:eastAsia="Times New Roman" w:cs="Times New Roman" w:ascii="Times New Roman" w:hAnsi="Times New Roman"/>
          <w:sz w:val="28"/>
          <w:szCs w:val="28"/>
        </w:rPr>
        <w:t xml:space="preserve">при расчете в 2021 году арендной платы исходя из рыночной стоимости земельного участка применялась ставка </w:t>
      </w:r>
      <w:r>
        <w:rPr>
          <w:rFonts w:cs="Times New Roman" w:ascii="Times New Roman" w:hAnsi="Times New Roman"/>
          <w:sz w:val="28"/>
          <w:szCs w:val="28"/>
          <w:lang w:eastAsia="ru-RU"/>
        </w:rPr>
        <w:t>рефинансирования</w:t>
      </w:r>
      <w:r>
        <w:rPr>
          <w:rFonts w:eastAsia="Times New Roman" w:cs="Times New Roman" w:ascii="Times New Roman" w:hAnsi="Times New Roman"/>
          <w:sz w:val="28"/>
          <w:szCs w:val="28"/>
        </w:rPr>
        <w:t xml:space="preserve"> ЦБ РФ, действующая на дату заключения договора аренды. </w:t>
      </w:r>
      <w:r>
        <w:rPr>
          <w:rFonts w:cs="Times New Roman" w:ascii="Times New Roman" w:hAnsi="Times New Roman"/>
          <w:sz w:val="28"/>
          <w:szCs w:val="28"/>
          <w:lang w:eastAsia="ru-RU"/>
        </w:rPr>
        <w:t>В результате не применения ставки рефинансирования</w:t>
      </w:r>
      <w:r>
        <w:rPr>
          <w:rFonts w:eastAsia="Times New Roman" w:cs="Times New Roman" w:ascii="Times New Roman" w:hAnsi="Times New Roman"/>
          <w:sz w:val="28"/>
          <w:szCs w:val="28"/>
        </w:rPr>
        <w:t xml:space="preserve"> ЦБ РФ, </w:t>
      </w:r>
      <w:r>
        <w:rPr>
          <w:rFonts w:cs="Times New Roman" w:ascii="Times New Roman" w:hAnsi="Times New Roman"/>
          <w:sz w:val="28"/>
          <w:szCs w:val="28"/>
          <w:lang w:eastAsia="ru-RU"/>
        </w:rPr>
        <w:t xml:space="preserve">действующей на начало календарного года, за который производится расчет арендной платы, ежегодная арендная плата за земельные участки, подлежащая уплате арендаторами в 2021 году, по 29 договорам аренды завышена на 89,2 тыс. рублей. </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В нарушение пункта 4.4 </w:t>
      </w:r>
      <w:r>
        <w:rPr>
          <w:rFonts w:cs="Times New Roman" w:ascii="Times New Roman" w:hAnsi="Times New Roman"/>
          <w:sz w:val="28"/>
          <w:szCs w:val="28"/>
        </w:rPr>
        <w:t xml:space="preserve">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w:t>
      </w:r>
      <w:r>
        <w:rPr>
          <w:rFonts w:cs="Times New Roman" w:ascii="Times New Roman" w:hAnsi="Times New Roman"/>
          <w:sz w:val="28"/>
          <w:szCs w:val="28"/>
          <w:lang w:eastAsia="ru-RU"/>
        </w:rPr>
        <w:t>определяющего, что а</w:t>
      </w:r>
      <w:r>
        <w:rPr>
          <w:rFonts w:cs="Times New Roman" w:ascii="Times New Roman" w:hAnsi="Times New Roman"/>
          <w:sz w:val="28"/>
          <w:szCs w:val="28"/>
        </w:rPr>
        <w:t>рендная плата за земельный участок по вновь заключаемому договору аренды земельного участка подлежит начислению с момента подписания договора аренды земельного участка обеими сторонами на календарный год,</w:t>
      </w:r>
      <w:r>
        <w:rPr>
          <w:rFonts w:cs="Times New Roman" w:ascii="Times New Roman" w:hAnsi="Times New Roman"/>
          <w:sz w:val="28"/>
          <w:szCs w:val="28"/>
          <w:lang w:eastAsia="ru-RU"/>
        </w:rPr>
        <w:t xml:space="preserve"> пункт 3.3 в 57-ми договорах аренды, заключенных в 2021 году, предусматривает начисление арендной платы с момента подписания акта приема-передачи земельного участка, государственная собственность на который не разграничена, </w:t>
      </w:r>
      <w:r>
        <w:rPr>
          <w:rFonts w:cs="Times New Roman" w:ascii="Times New Roman" w:hAnsi="Times New Roman"/>
          <w:sz w:val="28"/>
          <w:szCs w:val="28"/>
        </w:rPr>
        <w:t xml:space="preserve">независимо от месяца, в котором была осуществлена государственная регистрация договора аренд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4.2.2 договоров аренды, заключенных в 2021 году, земельные участки по 57-ми договорам аренды переданы Администрацией муниципального образования «Кардымовский район» Смоленской области арендатору по акту приема-передачи до государственной регистрации договора аренды в Управлении Федеральной службы государственной регистрации, кадастра и картографии по Смоленской области. </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В нарушение статьи 62 Бюджетного кодекса Российской Федерации</w:t>
      </w:r>
      <w:r>
        <w:rPr>
          <w:rFonts w:cs="Times New Roman" w:ascii="Times New Roman" w:hAnsi="Times New Roman"/>
          <w:sz w:val="28"/>
          <w:szCs w:val="28"/>
        </w:rPr>
        <w:t xml:space="preserve"> при сдаче в 2021 году в аренду земельных участков, государственная собственность на которые не разграничена и которые расположены в границах городского поселения (п. Кардымово) в пункте 3.2 договоров аренды № 5 от 02.02.2021 и № 26 от 19.05.2021 для внесения арендной платы указан  КБК 902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тогда как следовало указать КБК 90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соответствии с договорами аренды № 5 от 02.02.2021 и  № 26 от 19.05.2021 в бюджет муниципального района подлежит уплате арендная плата в сумме 24,6 тыс. рублей, тогда как в соответствии со статьей 62 Бюджетного кодекса РФ в бюджет муниципального района подлежит уплате только 12,3 тыс. рублейблей, оставшаяся сумма 12,3 тыс. рублей подлежала уплате в бюджет Кардымовского городского поселения Кардымовского района Смоленской област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78 Инструкции по применению плана счетов бюджетного учета, утвержденной </w:t>
      </w: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 xml:space="preserve">Министерства финансов Российской Федерации от 06.12.2010 № 162н «Об утверждении плана счетов бюджетного учета и инструкции по его применению», начисление доходов будущих периодов от предоставления в аренду земель (операционная аренда), переданных арендаторам согласно заключенным договорам, осуществлялось по дебету счета 120521000 «Расчеты по доходам от операционной аренды», следовало – по дебету счета 120523000 «Расчеты по доходам от платежей при пользовании природными ресурсами». </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В нарушение пунктов 71, 77, 81-83, 200, 381 </w:t>
      </w:r>
      <w:r>
        <w:rPr>
          <w:rFonts w:cs="Times New Roman" w:ascii="Times New Roman" w:hAnsi="Times New Roman"/>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2021 году:</w:t>
      </w:r>
    </w:p>
    <w:p>
      <w:pPr>
        <w:pStyle w:val="Normal"/>
        <w:autoSpaceDE w:val="false"/>
        <w:spacing w:lineRule="auto" w:line="240" w:before="0" w:after="0"/>
        <w:ind w:firstLine="709"/>
        <w:jc w:val="both"/>
        <w:rPr/>
      </w:pPr>
      <w:r>
        <w:rPr>
          <w:rFonts w:cs="Times New Roman" w:ascii="Times New Roman" w:hAnsi="Times New Roman"/>
          <w:sz w:val="28"/>
          <w:szCs w:val="28"/>
        </w:rPr>
        <w:t>- земельные участки, государственная собственность на которые на разграничена, сведения о которых внесены в Единый государственный реестр недвижимости, переданные Администрацией муниципального образования «Кардымовский район» Смоленской области в аренду, в составе непроизведенных активов не учитывались, инвентарные номера инвентарным объектам не присваивались. Согласно оборотной ведомости по нефинансовым активам (номер счета 103.00) обороты за 2021 год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 xml:space="preserve">аналитический </w:t>
      </w:r>
      <w:r>
        <w:rPr>
          <w:rFonts w:cs="Times New Roman" w:ascii="Times New Roman" w:hAnsi="Times New Roman"/>
          <w:sz w:val="28"/>
          <w:szCs w:val="28"/>
        </w:rPr>
        <w:t>учет объектов непроизведенных активов (вовлеченных в оборот земельных участков, государственная собственность на которые не разграничена) Администрацией муниципального образования «Кардымовский район» Смоленской области не велся, Журнал операций по выбытию и перемещению нефинансовых активов не велся;</w:t>
      </w:r>
    </w:p>
    <w:p>
      <w:pPr>
        <w:pStyle w:val="Normal"/>
        <w:autoSpaceDE w:val="false"/>
        <w:spacing w:lineRule="auto" w:line="240" w:before="0" w:after="0"/>
        <w:ind w:firstLine="709"/>
        <w:jc w:val="both"/>
        <w:rPr/>
      </w:pPr>
      <w:r>
        <w:rPr>
          <w:rFonts w:cs="Times New Roman" w:ascii="Times New Roman" w:hAnsi="Times New Roman"/>
          <w:sz w:val="28"/>
          <w:szCs w:val="28"/>
        </w:rPr>
        <w:t>- учет земельных участков, переданных в аренду, на забалансовом счете 25 «Имущество, переданное в возмездное пользование (аренду)» не вел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журнал операций расчетов с дебиторами по доходам (ф. 0504071) не велся, </w:t>
      </w:r>
      <w:r>
        <w:rPr>
          <w:rFonts w:cs="Times New Roman" w:ascii="Times New Roman" w:hAnsi="Times New Roman"/>
          <w:sz w:val="28"/>
          <w:szCs w:val="28"/>
          <w:lang w:eastAsia="ru-RU"/>
        </w:rPr>
        <w:t xml:space="preserve">аналитический учет расчетов в карточке учета средств и расчетов (ф. 0504051) не </w:t>
      </w:r>
      <w:r>
        <w:rPr>
          <w:rFonts w:cs="Times New Roman" w:ascii="Times New Roman" w:hAnsi="Times New Roman"/>
          <w:sz w:val="28"/>
          <w:szCs w:val="28"/>
        </w:rPr>
        <w:t>вел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Дебиторская задолженность, отраженная в форме по ОКУД 0503169 «Сведения по дебиторской и кредиторской задолженности» виду задолженности «дебиторская» в размере 27 276,0 тыс. рублей по состоянию на 01.01.2021, в размере 28 058,1 тыс. рублей по состоянию на 01.01.2022 с увеличением за 2021 год на 782,1 тыс. рублей по счету 1 205 21 000, не подтверждена данными аналитического учета и регистров бухгалтерского учета (журналы операций) ввиду их отсутств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5.2 заключенных договоров аренды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за нарушение срока внесения арендной платы за земельные участки в проверяемом периоде арендатором не выплачивались. </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В нарушение </w:t>
      </w:r>
      <w:r>
        <w:rPr>
          <w:rFonts w:cs="Times New Roman" w:ascii="Times New Roman" w:hAnsi="Times New Roman"/>
          <w:sz w:val="28"/>
          <w:szCs w:val="28"/>
        </w:rPr>
        <w:t xml:space="preserve">пункта 1 статьи 330 Гражданского кодекса Российской Федерации, пункта 5.1 </w:t>
      </w:r>
      <w:r>
        <w:rPr>
          <w:rFonts w:cs="Times New Roman" w:ascii="Times New Roman" w:hAnsi="Times New Roman"/>
          <w:sz w:val="28"/>
          <w:szCs w:val="28"/>
          <w:lang w:eastAsia="ru-RU"/>
        </w:rPr>
        <w:t>договоров аренды</w:t>
      </w:r>
      <w:r>
        <w:rPr>
          <w:rFonts w:cs="Times New Roman" w:ascii="Times New Roman" w:hAnsi="Times New Roman"/>
          <w:sz w:val="28"/>
          <w:szCs w:val="28"/>
        </w:rPr>
        <w:t xml:space="preserve"> пени за нарушение срока внесения арендной платы за земельные участки </w:t>
      </w:r>
      <w:r>
        <w:rPr>
          <w:rFonts w:cs="Times New Roman" w:ascii="Times New Roman" w:hAnsi="Times New Roman"/>
          <w:sz w:val="28"/>
          <w:szCs w:val="28"/>
          <w:lang w:eastAsia="ru-RU"/>
        </w:rPr>
        <w:t>арендодателем (</w:t>
      </w:r>
      <w:r>
        <w:rPr>
          <w:rFonts w:cs="Times New Roman" w:ascii="Times New Roman" w:hAnsi="Times New Roman"/>
          <w:sz w:val="28"/>
          <w:szCs w:val="28"/>
        </w:rPr>
        <w:t xml:space="preserve">Администрацией муниципального образования «Кардымовский район» Смоленской области) не начислялись и не истребованы для уплаты в бюджет. В результате выборочной проверки соблюдения условий заключенных договоров аренды по 23 договорам аренды за 2021 год размер пеней составляет 44,8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160.1 Бюджетного кодекса Российской Федерации Администрацией муниципального образования «Кардымовский район» Смоленской области как главным администратором доходов бюджета муниципального района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е был осуществлен должный учет и контроль за полнотой и своевременностью поступления арендных платежей в бюджет.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4.7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арендодателем (муниципальным образованием «Кардымовский район» Смоленской области) контроль за перечислением арендной платы в сроки и в размерах, установленных договором аренды земельного участка, в 2021 году не осуществлялс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3.16 Положения об отделе экономики, инвестиций, имущественных отношений Администрации муниципального образования «Кардымовский район» Смоленской области, утвержденного постановлением Администрации муниципального района от 14.09.2011 № 00508, контроль за поступлением арендной платы за земельные участки в проверяемом периоде отделом экономики, инвестиций, имущественных отношений Администрации муниципального образования «Кардымовский район» Смоленской области не осуществлялс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редставленная к проверке Карточка-справка (форма по ОКУД 0504417) по Главе муниципального образования с расчетными листками не соответствует форме,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Карточке-справке отсутствуют страницы, в которых ежемесячно отражаются по всем источникам финансового обеспечения (деятельности) суммы начисленной заработной платы по видам выплат, суммы удержаний (по видам удержаний), сумма к выдаче, на первой странице Карточки-справки не заполнены графы «Заработная плата», «Виды и суммы постоянных начислений заработной платы, надбавок, доплат и т.д.», «Сведения об использовании отпуско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Единовременное дополнительное денежное поощрение Главе муниципального образования «Кардымовский район» Смоленской области за февраль 2021 года не доначислено в сумме 4,0 тыс. рубл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Администрацией муниципального образования «Кардымовский район» Смоленской области не представлены регистры бухгалтерского учета с первичными документами, в рамках проверки не представляется возможным оценить: достоверность осуществления кассового расхода по муниципальной программе «Повышение эффективности управления муниципальным имуществом муниципального образования «Кардымовский район» Смоленской области», утвержденной постановлением Администрации муниципального образования «Кардымовский район» Смоленской области от 07.02.2020 № 00069, своевременность поставки товаров, выполнения работ, оказания услуг и оплаты, достоверность отражения кредиторской задолженности в годовой отчетности, своевременность принятия к учету объектов основных средств и материальных запасов. </w:t>
      </w:r>
    </w:p>
    <w:p>
      <w:pPr>
        <w:pStyle w:val="Style24"/>
        <w:spacing w:lineRule="auto" w:line="240" w:before="0" w:after="0"/>
        <w:ind w:left="0"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нарушение подпункта 10.4.11 пункта 10.4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с</w:t>
      </w:r>
      <w:r>
        <w:rPr>
          <w:rFonts w:cs="Times New Roman" w:ascii="Times New Roman" w:hAnsi="Times New Roman"/>
          <w:sz w:val="28"/>
          <w:szCs w:val="28"/>
        </w:rPr>
        <w:t xml:space="preserve">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r>
        <w:rPr>
          <w:rFonts w:eastAsia="Times New Roman" w:cs="Times New Roman" w:ascii="Times New Roman" w:hAnsi="Times New Roman"/>
          <w:sz w:val="28"/>
          <w:szCs w:val="28"/>
        </w:rPr>
        <w:t xml:space="preserve">перечислялись </w:t>
      </w:r>
      <w:r>
        <w:rPr>
          <w:rFonts w:cs="Times New Roman" w:ascii="Times New Roman" w:hAnsi="Times New Roman"/>
          <w:sz w:val="28"/>
          <w:szCs w:val="28"/>
        </w:rPr>
        <w:t>индивидуальному предпринимателю по подстатье КОСГУ </w:t>
      </w:r>
      <w:r>
        <w:rPr>
          <w:rFonts w:eastAsia="Times New Roman" w:cs="Times New Roman" w:ascii="Times New Roman" w:hAnsi="Times New Roman"/>
          <w:sz w:val="28"/>
          <w:szCs w:val="28"/>
        </w:rPr>
        <w:t>24А «Безвозмездные перечисления иным нефинансовым организациям (за исключением нефинансовых организаций государственного сектора) на продукцию», следовало использовать подстатью КОСГУ </w:t>
      </w:r>
      <w:r>
        <w:rPr>
          <w:rFonts w:cs="Times New Roman" w:ascii="Times New Roman" w:hAnsi="Times New Roman"/>
          <w:sz w:val="28"/>
          <w:szCs w:val="28"/>
        </w:rPr>
        <w:t xml:space="preserve">24B «Безвозмездные перечисления некоммерческим организациям и физическим лицам - производителям товаров, работ и услуг на продукцию».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части 1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муниципального образования «Кардымовский район» Смоленской области осуществлены закупки в сумме 2 100,0 тыс. рублей, которые не предусмотрены планом-графиком.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8, частей 1,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части 1 статьи 15 Федерального закона от 26.07.2006 № 135-ФЗ «О защите конкуренции» Администрацией муниципального образования «Кардымовский район» Смоленской области, как заказчиком услуг по пассажирским перевозкам, осуществлены действия, а именно, заключение 15 муниципальных контрактов с ИП Малашенков А.М. на общую сумму 2 100,0 тыс. рублей, в которых усматриваются признаки ограничения конкуренции. </w:t>
      </w:r>
    </w:p>
    <w:p>
      <w:pPr>
        <w:pStyle w:val="Normal"/>
        <w:widowControl w:val="false"/>
        <w:suppressAutoHyphens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борочной проверкой установлено, что Администрацией муниципального образования перечисление субсидии осуществлялось с нарушением установленных сроков, например:</w:t>
      </w:r>
    </w:p>
    <w:p>
      <w:pPr>
        <w:pStyle w:val="Style24"/>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по контракту от 31.12.2020 № 3 на сумму 96,0 тыс. рублей перечисление субсидии должно быть осуществлено не позднее 21.04.2021, фактически субсидия перечислена 26.11.2021 № 850;</w:t>
      </w:r>
    </w:p>
    <w:p>
      <w:pPr>
        <w:pStyle w:val="Style24"/>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по контракту от 31.03.2021 № 10 на сумму 33,0 тыс. рублей перечисление субсидии должно быть осуществлено не позднее 21.07.2021, фактически субсидия перечислена 09.12.2021;</w:t>
      </w:r>
    </w:p>
    <w:p>
      <w:pPr>
        <w:pStyle w:val="Style24"/>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контракту от 30.06.2021 № 15 на сумму 66,0 тыс. рублей перечисление субсидии должно быть осуществлено не позднее 21.10.2021, фактически субсидия на сумму 33,0 тыс. рублей перечислена 15.12.2021.</w:t>
      </w:r>
    </w:p>
    <w:p>
      <w:pPr>
        <w:pStyle w:val="Normal"/>
        <w:widowControl w:val="false"/>
        <w:suppressAutoHyphens w:val="true"/>
        <w:spacing w:lineRule="auto" w:line="240" w:before="0" w:after="0"/>
        <w:ind w:firstLine="709"/>
        <w:contextualSpacing/>
        <w:jc w:val="both"/>
        <w:textAlignment w:val="baseline"/>
        <w:rPr/>
      </w:pPr>
      <w:r>
        <w:rPr>
          <w:rFonts w:cs="Times New Roman" w:ascii="Times New Roman" w:hAnsi="Times New Roman"/>
          <w:sz w:val="28"/>
          <w:szCs w:val="28"/>
        </w:rPr>
        <w:t>Таким образом, Администрацией муниципального образования нарушены условия представления субсидии в общей сумме 162,0 тыс. рублей, выразившиеся в нарушении сроков ее перечис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3 статьи 219 Бюджетного кодекса Российской Федерации Администрацией муниципального образования «Кардымовский район» Смоленской области приняты в 2021 году бюджетные обязательства на сумму 2 100,0 тыс. рублей путем заключения 15 контрактов с ИП Малашенковым А.М., которые превысили разницу (175,0 тыс. рублей) между доведенными до Администрации муниципального образования «Кардымовский район» Смоленской области в 2021 году соответствующими лимитами бюджетных обязательств по целевой статье 10 Я 01 60010 (2 100,0 тыс. рублей) и принятыми, но неисполненными бюджетными обязательствами (кредиторская задолженность в сумме 175,0 тыс. рублей). </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8"/>
          <w:szCs w:val="28"/>
          <w:lang w:eastAsia="ru-RU"/>
        </w:rPr>
        <w:t xml:space="preserve"> т</w:t>
      </w:r>
      <w:r>
        <w:rPr>
          <w:rFonts w:cs="Times New Roman" w:ascii="Times New Roman" w:hAnsi="Times New Roman"/>
          <w:sz w:val="28"/>
          <w:szCs w:val="28"/>
        </w:rPr>
        <w:t xml:space="preserve">ребование об уплате неустоек (штрафов, пеней) Администрацией муниципального образования «Кардымовский район» Смоленской области не направлялось исполнителю муниципального контракта на выполнение работ по разработке проектов генерального плана и правил землепользования и застройки муниципального образования Шокинского сельского поселения Кардымовского района Смоленской области. </w:t>
      </w:r>
      <w:r>
        <w:rPr>
          <w:rFonts w:cs="Times New Roman" w:ascii="Times New Roman" w:hAnsi="Times New Roman"/>
          <w:kern w:val="2"/>
          <w:sz w:val="28"/>
          <w:szCs w:val="28"/>
          <w:lang w:eastAsia="ru-RU"/>
        </w:rPr>
        <w:t>А</w:t>
      </w:r>
      <w:r>
        <w:rPr>
          <w:rFonts w:cs="Times New Roman" w:ascii="Times New Roman" w:hAnsi="Times New Roman"/>
          <w:sz w:val="28"/>
          <w:szCs w:val="28"/>
        </w:rPr>
        <w:t xml:space="preserve">кт сдачи-приемки выполненных работ подписан со стороны Администрации муниципального образования «Кардымовский район» Смоленской области без претензий (в акте указано, что заказчик к качеству, срокам и объему выполненных услуг претензий не имее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рок оплаты по муниципальному контракту на выполнение работ по разработке проектов генерального плана и правил землепользования и застройки муниципального образования Тюшинского сельского поселения Кардымовского района Смоленской превысил тридцать дней с даты подписания Администрацией муниципального образования «Кардымовский район» Смоленской области документа о приемке, а также превышен срок оплаты, установленный контрактом.</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6 Методики прогнозирования поступлений доходов в бюджет муниципального образования «Кардымовский район» Смоленской области, утвержденной приказом Финансового управления Администрации муниципального образования «Кардымовский район» Смоленской области от 31.10.2018 № 34-од, Администрацией муниципального образования «Кардымовский район» Смоленской области, при отсутствии заключенного соглашения о переданных полномочиях от Шокинского сельского поселения Кардымовского района Смоленской области, необоснованно увеличена доходная часть бюджета на 187,0 тыс. рублей и, как следствие, расходная часть бюджета. </w:t>
      </w:r>
    </w:p>
    <w:p>
      <w:pPr>
        <w:pStyle w:val="Style24"/>
        <w:widowControl w:val="false"/>
        <w:spacing w:lineRule="auto" w:line="240" w:before="0" w:after="0"/>
        <w:ind w:left="0" w:firstLine="709"/>
        <w:contextualSpacing/>
        <w:jc w:val="both"/>
        <w:rPr/>
      </w:pPr>
      <w:r>
        <w:rPr>
          <w:rFonts w:cs="Times New Roman" w:ascii="Times New Roman" w:hAnsi="Times New Roman"/>
          <w:sz w:val="28"/>
          <w:szCs w:val="28"/>
        </w:rPr>
        <w:t xml:space="preserve">Приложение № 18 к </w:t>
      </w:r>
      <w:r>
        <w:rPr>
          <w:rFonts w:eastAsia="Calibri" w:cs="Times New Roman" w:ascii="Times New Roman" w:hAnsi="Times New Roman"/>
          <w:sz w:val="28"/>
          <w:szCs w:val="28"/>
        </w:rPr>
        <w:t xml:space="preserve">решению </w:t>
      </w:r>
      <w:r>
        <w:rPr>
          <w:rFonts w:cs="Times New Roman" w:ascii="Times New Roman" w:hAnsi="Times New Roman"/>
          <w:sz w:val="28"/>
          <w:szCs w:val="28"/>
        </w:rPr>
        <w:t>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не соответствует распределению бюджетных ассигнований по видам расходам, в части возмещения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 отраженному:</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в приложении №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в приложении №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иложении № 16 «Распределение бюджетных ассигнований по муниципальным программам и непрограммным направлениям деятельности на 2021 год».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Администрацией муниципального образования «Кардымовский район» Смоленской области в муниципальной программе «Комплексное развитие систем коммунальной инфраструктуры в муниципальном образовании «Кардымовский район» Смоленской области», утвержденной постановлением Администрации муниципального образования «Кардымовский район» Смоленской области от 21.05.2020 № 00272 (в редакции от 30.12.2021), не выделено отдельно мероприятие на приобретение электрической энергии для объектов коммунального хозяйства. </w:t>
      </w:r>
    </w:p>
    <w:p>
      <w:pPr>
        <w:pStyle w:val="Style24"/>
        <w:spacing w:lineRule="auto" w:line="240" w:before="0" w:after="0"/>
        <w:ind w:left="0" w:firstLine="709"/>
        <w:contextualSpacing/>
        <w:jc w:val="both"/>
        <w:rPr/>
      </w:pPr>
      <w:r>
        <w:rPr>
          <w:rFonts w:cs="Times New Roman" w:ascii="Times New Roman" w:hAnsi="Times New Roman"/>
          <w:sz w:val="28"/>
          <w:szCs w:val="28"/>
        </w:rPr>
        <w:t>Пунктом 3.1 Порядка предоставления субсидии из бюджета муниципального образования «Кардымовский район» Смоленской области на возмещение затрат, связанных с содержанием и текущим ремонтом сетей коммунальной инфраструктуры в рамках муниципальной программы «Комплексное развитие систем коммунальной инфраструктуры в муниципальном образовании «Кардымовский район» Смоленской области в 2021 году, утвержденного постановлением Администрации муниципального образования «Кардымовский район» Смоленской области от 25.06.2021 № 00337, предусмотрено предоставление отчета об использовании субсидии ежеквартально, не позднее 25-го числа месяца, следующего за истекшим кварталом, а пунктом 2.3.4 всех соглашений о предоставлении субсидии из бюджета муниципального образования «Кардымовский район» Смоленской области в целях финансового обеспечения (возмещения) затрат в связи с выполнением работ, оказанием услуг по содержанию сетей коммунальной инфраструктуры на общую сумму 2 875,9 тыс. рублей предусмотрено предоставление отчета об использовании субсидии ежеквартально, не позднее 10-го числа месяца, следующего за отчетным периодом.</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Несоответствие положений Порядка предоставления субсидии из бюджета муниципального образования «Кардымовский район» Смоленской области на возмещение затрат, связанных с содержанием и текущим ремонтом сетей коммунальной инфраструктуры в рамках муниципальной программы «Комплексное развитие систем коммунальной инфраструктуры в муниципальном образовании «Кардымовский район» Смоленской области в 2021 году, утвержденного постановлением Администрации муниципального образования «Кардымовский район» Смоленской области от 25.06.2021 № 00337 и положений заключенных с получателем субсидии соглашений, отсутствие документов и отчетов, предусмотренных указанным Порядком, не позволяет в рамках проверки достоверно оценить выполнение Администрацией муниципального образования «Кардымовский район» Смоленской области условий предоставления субсидии в части своевременного перечисления субсидии получателю субсиди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142.5 Бюджетного кодекса Российской Федерации отсутствует решение Совета депутатов Кардымовского городского поселения Кардымовского района Смоленской области, предусматривающее случаи и порядок предоставления иных межбюджетных трансфертов муниципальному району из бюджета городского поселения.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частей 2, 3 статьи 19 Федерального закона от 06.10.2003 </w:t>
        <w:br/>
        <w:t xml:space="preserve">№ 131-ФЗ «Об общих принципах организации местного самоуправления в Российской Федерации», областного закона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остановлением Администрации Смоленской области от 25.03.2014 № 202, статьи 19 Устава муниципального района, принятого решением Кардымовского районного Совета депутатов от 26.05.2005 № 35, решением Кардымовского районного Совета депутатов от 24.12.2015 № 36 уполномоченным органом муниципального образования «Кардымовский район» по осуществлению государственных полномочий по обеспечению жилыми помещениями детей-сирот и лиц из их числа определен Отдел образования Администрации муниципального образования «Кардымовский район» Смоленской области, который не входит в структуру органов местного самоуправления муниципального район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6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остановлением Администрации Смоленской области от 30.12.2008 № 763:</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 решением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 (в редакции от 29.12.2021 № Ре-00085) по коду главного распорядителя средств 905 «Отдел образования Администрации муниципального образования «Кардымовский район» Смоленской области», подразделу 1004 «Охрана семьи и детства», целевой статье 26 8 02 80230 «Обеспечение детей-сирот и детей, оставшихся без попечения родителей, лиц из их числа жилыми помещениями по договорам социального найма», виду расходов 410 «Бюджетные инвестиции» утверждены бюджетные ассигнования в сумме 2 964,0 тыс. рублей;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субвенция перечислена Департаментом Смоленской области по образованию и науке на лицевой счет № 04633003290 Отделу образования Администрации муниципального образования «Кардымовский район» Смоленской области в сумме 2 964,0 тыс. рублей;</w:t>
      </w:r>
    </w:p>
    <w:p>
      <w:pPr>
        <w:pStyle w:val="Normal"/>
        <w:spacing w:lineRule="auto" w:line="240" w:before="0" w:after="0"/>
        <w:ind w:firstLine="709"/>
        <w:jc w:val="both"/>
        <w:rPr/>
      </w:pPr>
      <w:r>
        <w:rPr>
          <w:rFonts w:cs="Times New Roman" w:ascii="Times New Roman" w:hAnsi="Times New Roman"/>
          <w:sz w:val="28"/>
          <w:szCs w:val="28"/>
        </w:rPr>
        <w:t>- согласно отчету об исполнении бюджета муниципального образования «Кардымовский район» Смоленской области за 2021 год, утвержденному Решением Кардымовского районного Совета депутатов от 26.05.2022 № Ре-00032, утвержденные бюджетные назначения исполнены по коду главного распорядителя средств 905 «Отдел образования Администрации муниципального образования «Кардымовский район» Смоленской области», подразделу 1004 «Охрана семьи и детства», целевой статье 26 8 02 80230 «Обеспечение детей-сирот и детей, оставшихся без попечения родителей, лиц из их числа жилыми помещениями по договорам социального найма», виду расходов 410 «Бюджетные инвестиции» в сумме 2 964,0 тыс. рублей или на 100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ей 9, 10 Федерального закона </w:t>
      </w:r>
      <w:r>
        <w:rPr>
          <w:rFonts w:eastAsia="Calibri" w:cs="Times New Roman" w:ascii="Times New Roman" w:hAnsi="Times New Roman"/>
          <w:sz w:val="28"/>
          <w:szCs w:val="28"/>
        </w:rPr>
        <w:t>от 06.12.2011 № 402-ФЗ «О бухгалтерском учете»</w:t>
      </w:r>
      <w:r>
        <w:rPr>
          <w:rFonts w:cs="Times New Roman" w:ascii="Times New Roman" w:hAnsi="Times New Roman"/>
          <w:sz w:val="28"/>
          <w:szCs w:val="28"/>
        </w:rPr>
        <w:t xml:space="preserve">, пункта 48 Инструкции </w:t>
      </w:r>
      <w:r>
        <w:rPr>
          <w:rFonts w:eastAsia="Calibri" w:cs="Times New Roman" w:ascii="Times New Roman" w:hAnsi="Times New Roman"/>
          <w:sz w:val="28"/>
          <w:szCs w:val="28"/>
        </w:rPr>
        <w:t xml:space="preserve">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cs="Times New Roman" w:ascii="Times New Roman" w:hAnsi="Times New Roman"/>
          <w:sz w:val="28"/>
          <w:szCs w:val="28"/>
        </w:rPr>
        <w:t>приказом Минфина России от 01.12.2010 № 157н</w:t>
      </w:r>
      <w:r>
        <w:rPr>
          <w:rFonts w:eastAsia="Calibri" w:cs="Times New Roman" w:ascii="Times New Roman" w:hAnsi="Times New Roman"/>
          <w:sz w:val="28"/>
          <w:szCs w:val="28"/>
        </w:rPr>
        <w:t xml:space="preserve">, </w:t>
      </w:r>
      <w:r>
        <w:rPr>
          <w:rFonts w:cs="Times New Roman" w:ascii="Times New Roman" w:hAnsi="Times New Roman"/>
          <w:sz w:val="28"/>
          <w:szCs w:val="28"/>
        </w:rPr>
        <w:t>пункта 3.1 Положения о реализации учетной политики в муниципальном казенном учреждении «Централизованная бухгалтерия учреждений образования» Администрации муниципального образования «Кардымовский район» Смоленской области, утвержденного приказом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 от 31.08.2015 № 32, отсутствуют первичные учетные документы на списание основных средств по счету 10100000 «Жилые помещения - недвижимое имущество учреждения» на сумму 2 964,0 тыс. рублей.</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4.3.5 Соглашения о предоставлении субсидии из бюджета субъекта Российской Федерации местному бюджету от 25.01.2021 № 66623000-1-2021-003</w:t>
      </w:r>
      <w:r>
        <w:rPr>
          <w:rFonts w:cs="Times New Roman" w:ascii="Times New Roman" w:hAnsi="Times New Roman"/>
          <w:b/>
          <w:sz w:val="28"/>
          <w:szCs w:val="28"/>
        </w:rPr>
        <w:t xml:space="preserve"> </w:t>
      </w:r>
      <w:r>
        <w:rPr>
          <w:rFonts w:cs="Times New Roman" w:ascii="Times New Roman" w:hAnsi="Times New Roman"/>
          <w:sz w:val="28"/>
          <w:szCs w:val="28"/>
        </w:rPr>
        <w:t xml:space="preserve">по организации бесплатного горячего питания обучающихся, получающих начальное общее образование в муниципальных образовательных организациях, расположенных на территории Смоленской области, в рамках областной государственной программы «Развитие образования в Смоленской области» Отделом образования Администрации муниципального образования «Кардымовский район» Смоленской области не представлен к проверке отчет о расходах, в целях софинансирования которых предоставляется субсидия, на 01.01.2022.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одпункта 4 пункта 1 статьи 158 Бюджетного кодекса Российской Федерации, пункта 7 Порядка определения объема и условия предоставления из местного бюджета субсидий муниципальным бюджетным учреждениям и муниципальным автономным учреждениям на иные цели, утвержденного постановлением Администрации муниципального образования «Кардымовский район» Смоленской области от 29.12.2011 № 0776, в Отделе образования Администрации муниципального образования «Кардымовский район» Смоленской области отсутствуют расчеты объема субсидии на иные цели по муниципальным бюджетным общеобразовательным учреждениям и муниципальным бюджетным дошкольным образовательным учреждениям на укрепление материально-технической базы образовательных учреждений; на обеспечение условий для функционирования центров «Точка роста».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5 Порядка определения объема и условия предоставления из местного бюджета субсидий муниципальным бюджетным учреждениям и муниципальным автономным учреждениям на иные цели, утвержденного постановлением Администрации муниципального образования «Кардымовский район» Смоленской области от 29.12.2011 № 0776, Отделом образования Администрации муниципального образования «Кардымовский район» Смоленской области, муниципальными бюджетными дошкольными образовательными учреждениями и муниципальными бюджетными общеобразовательными учреждениями заключены соглашения о предоставлении субсидии на иные цели на 2021 год на финансовое обеспечение расходов, связанных с укреплением материально-технической базы учреждений, на обеспечение условий для функционирования центров «Точка роста» по форме, не соответствующей приложению № 1 к указанному Порядку. </w:t>
      </w:r>
    </w:p>
    <w:p>
      <w:pPr>
        <w:pStyle w:val="Style24"/>
        <w:spacing w:lineRule="auto" w:line="240" w:before="0" w:after="0"/>
        <w:ind w:left="0" w:firstLine="709"/>
        <w:contextualSpacing/>
        <w:jc w:val="both"/>
        <w:rPr/>
      </w:pPr>
      <w:r>
        <w:rPr>
          <w:rFonts w:cs="Times New Roman" w:ascii="Times New Roman" w:hAnsi="Times New Roman"/>
          <w:kern w:val="2"/>
          <w:sz w:val="28"/>
          <w:szCs w:val="28"/>
          <w:lang w:eastAsia="ru-RU"/>
        </w:rPr>
        <w:t>В нарушение пункта 2.3.4 Соглашений</w:t>
      </w:r>
      <w:r>
        <w:rPr>
          <w:rFonts w:cs="Times New Roman" w:ascii="Times New Roman" w:hAnsi="Times New Roman"/>
          <w:sz w:val="28"/>
          <w:szCs w:val="28"/>
        </w:rPr>
        <w:t xml:space="preserve"> о предоставлении субсидии на иные це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на финансовое обеспечение расходов, связанных с укреплением материально-технической базы учреждений, </w:t>
      </w:r>
      <w:r>
        <w:rPr>
          <w:rFonts w:cs="Times New Roman" w:ascii="Times New Roman" w:hAnsi="Times New Roman"/>
          <w:kern w:val="2"/>
          <w:sz w:val="28"/>
          <w:szCs w:val="28"/>
          <w:lang w:eastAsia="ru-RU"/>
        </w:rPr>
        <w:t xml:space="preserve">в Отделе образования </w:t>
      </w:r>
      <w:r>
        <w:rPr>
          <w:rFonts w:cs="Times New Roman" w:ascii="Times New Roman" w:hAnsi="Times New Roman"/>
          <w:sz w:val="28"/>
          <w:szCs w:val="28"/>
        </w:rPr>
        <w:t>Администрации муниципального образования «Кардымовский район» Смоленской области</w:t>
      </w:r>
      <w:r>
        <w:rPr>
          <w:rFonts w:cs="Times New Roman" w:ascii="Times New Roman" w:hAnsi="Times New Roman"/>
          <w:kern w:val="2"/>
          <w:sz w:val="28"/>
          <w:szCs w:val="28"/>
          <w:lang w:eastAsia="ru-RU"/>
        </w:rPr>
        <w:t xml:space="preserve"> отсутствуют ежеквартальные отчеты об использовании субсидии </w:t>
      </w:r>
      <w:r>
        <w:rPr>
          <w:rFonts w:cs="Times New Roman" w:ascii="Times New Roman" w:hAnsi="Times New Roman"/>
          <w:sz w:val="28"/>
          <w:szCs w:val="28"/>
        </w:rPr>
        <w:t xml:space="preserve">муниципальных бюджетных общеобразовательных учреждений и муниципальных бюджетных дошкольных образовательных учреждени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1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 191н, Отделом культуры Администрации муниципального образования «Кардымовский район» Смоленской области не представлена консолидированная бюджетная отчетность главного распорядителя бюджетных средств, а именно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Style24"/>
        <w:spacing w:lineRule="auto" w:line="240" w:before="0" w:after="0"/>
        <w:ind w:left="0" w:firstLine="709"/>
        <w:contextualSpacing/>
        <w:jc w:val="both"/>
        <w:rPr/>
      </w:pPr>
      <w:r>
        <w:rPr>
          <w:rFonts w:cs="Times New Roman" w:ascii="Times New Roman" w:hAnsi="Times New Roman"/>
          <w:kern w:val="2"/>
          <w:sz w:val="28"/>
          <w:szCs w:val="28"/>
          <w:lang w:eastAsia="ru-RU"/>
        </w:rPr>
        <w:t>Заключенные в течение непродолжительного периода времени (двух дней) муниципальные контракты от 01.04.2021 № 18 и от 02.04.2021 г. № 19 с ООО «Алтек+», предметом которых является выполнение ремонтных работ Соловьевского СДК – филиала МБУК «ЦКС»,</w:t>
      </w:r>
      <w:r>
        <w:rPr/>
        <w:t xml:space="preserve"> </w:t>
      </w:r>
      <w:r>
        <w:rPr>
          <w:rFonts w:cs="Times New Roman" w:ascii="Times New Roman" w:hAnsi="Times New Roman"/>
          <w:kern w:val="2"/>
          <w:sz w:val="28"/>
          <w:szCs w:val="28"/>
          <w:lang w:eastAsia="ru-RU"/>
        </w:rPr>
        <w:t xml:space="preserve">содержат идентичные условия, направлены на достижение единой хозяйственной цели и образуют единую сделку, искусственно раздробленную и оформленную двумя самостоятельными муниципальными контрактами для формального соблюдения ограничения, предусмотренного пунктом 5 части 1 статьи 93 Федерального закона </w:t>
      </w:r>
      <w:r>
        <w:rPr>
          <w:rFonts w:cs="Times New Roman" w:ascii="Times New Roman" w:hAnsi="Times New Roman"/>
          <w:sz w:val="28"/>
          <w:szCs w:val="28"/>
        </w:rPr>
        <w:t xml:space="preserve">от 05.04.2013 № 44-ФЗ «О контрактной системе в сфере закупок товаров, работ, услуг для обеспечения государственных и муниципальных нужд».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8, частей 1,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kern w:val="2"/>
          <w:sz w:val="28"/>
          <w:szCs w:val="28"/>
          <w:lang w:eastAsia="ru-RU"/>
        </w:rPr>
        <w:t>МБУК «Центральная клубная система»</w:t>
      </w:r>
      <w:r>
        <w:rPr>
          <w:rFonts w:cs="Times New Roman" w:ascii="Times New Roman" w:hAnsi="Times New Roman"/>
          <w:sz w:val="28"/>
          <w:szCs w:val="28"/>
        </w:rPr>
        <w:t xml:space="preserve">, как заказчиком услуг на выполнение ремонтных работ Соловьевского СДК – филиала «ЦКС», заключены два муниципальных контракта </w:t>
      </w:r>
      <w:r>
        <w:rPr>
          <w:rFonts w:cs="Times New Roman" w:ascii="Times New Roman" w:hAnsi="Times New Roman"/>
          <w:kern w:val="2"/>
          <w:sz w:val="28"/>
          <w:szCs w:val="28"/>
          <w:lang w:eastAsia="ru-RU"/>
        </w:rPr>
        <w:t>от 01.04.2021 № 18 и от 02.04.2021 г. № 19</w:t>
      </w:r>
      <w:r>
        <w:rPr>
          <w:rFonts w:cs="Times New Roman" w:ascii="Times New Roman" w:hAnsi="Times New Roman"/>
          <w:sz w:val="28"/>
          <w:szCs w:val="28"/>
        </w:rPr>
        <w:t xml:space="preserve">с ООО «Алтек+» на общую сумму 887,0 тыс. рублей, в которых усматриваются признаки ограничения конкурен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В нарушение части 13.1 статьи 34 Федерального закона </w:t>
      </w: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8"/>
          <w:szCs w:val="28"/>
          <w:lang w:eastAsia="ru-RU"/>
        </w:rPr>
        <w:t xml:space="preserve"> муниципальным бюджетным учреждением культуры «Центральная клубная система» несвоевременно произведена оплата на сумму 18,2 тыс. рублей по муниципальному контракту от 04.03.2021 № 02 на выполнение работ по ремонту системы отопления с заменой радиатора в здании Центра культуры (с нарушением на 3 календарных дня) </w:t>
      </w:r>
    </w:p>
    <w:p>
      <w:pPr>
        <w:pStyle w:val="Style24"/>
        <w:spacing w:lineRule="auto" w:line="240" w:before="0" w:after="0"/>
        <w:ind w:left="0" w:firstLine="709"/>
        <w:contextualSpacing/>
        <w:jc w:val="both"/>
        <w:rPr/>
      </w:pPr>
      <w:r>
        <w:rPr>
          <w:rFonts w:cs="Times New Roman" w:ascii="Times New Roman" w:hAnsi="Times New Roman"/>
          <w:kern w:val="2"/>
          <w:sz w:val="28"/>
          <w:szCs w:val="28"/>
          <w:lang w:eastAsia="ru-RU"/>
        </w:rPr>
        <w:t>Заключенные в течение непродолжительного периода времени (пяти дней) с 27 по 31 мая муниципальные контракты от 27.05.2021 № 23 (цена контракта 119,5 тыс. рублей), от 28.05.2021 № 24 (цена контракта 493,8 тыс. рублей) и от 31.05.2021 № 25</w:t>
      </w:r>
      <w:r>
        <w:rPr/>
        <w:t xml:space="preserve"> (</w:t>
      </w:r>
      <w:r>
        <w:rPr>
          <w:rFonts w:cs="Times New Roman" w:ascii="Times New Roman" w:hAnsi="Times New Roman"/>
          <w:kern w:val="2"/>
          <w:sz w:val="28"/>
          <w:szCs w:val="28"/>
          <w:lang w:eastAsia="ru-RU"/>
        </w:rPr>
        <w:t xml:space="preserve">цена контракта 50,4 тыс. рублей) с ООО «Алтек+» на общую сумму 663,7 тыс. рублей, предметом которых является выполнение ремонтных работ Соловьевского СДК – филиала МБУК «ЦКС», содержат идентичные условия, направлены на достижение единой хозяйственной цели и образуют единую сделку, искусственно раздробленную и оформленную тремя самостоятельными муниципальными контрактами для формального соблюдения ограничения, предусмотренного пунктом 5 части 1 статьи 93 Федерального закона </w:t>
      </w:r>
      <w:r>
        <w:rPr>
          <w:rFonts w:cs="Times New Roman" w:ascii="Times New Roman" w:hAnsi="Times New Roman"/>
          <w:sz w:val="28"/>
          <w:szCs w:val="28"/>
        </w:rPr>
        <w:t xml:space="preserve">от 05.04.2013 № 44-ФЗ «О контрактной системе в сфере закупок товаров, работ, услуг для обеспечения государственных и муниципальных нужд».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нарушение статьи 8, частей 1,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kern w:val="2"/>
          <w:sz w:val="28"/>
          <w:szCs w:val="28"/>
          <w:lang w:eastAsia="ru-RU"/>
        </w:rPr>
        <w:t>муниципальным бюджетным учреждением культуры «Центральная клубная система»,</w:t>
      </w:r>
      <w:r>
        <w:rPr>
          <w:rFonts w:cs="Times New Roman" w:ascii="Times New Roman" w:hAnsi="Times New Roman"/>
          <w:sz w:val="28"/>
          <w:szCs w:val="28"/>
        </w:rPr>
        <w:t xml:space="preserve"> как заказчиком услуг на выполнение ремонтных работ Соловьевского СДК – филиала «ЦКС», заключено три муниципальных контракта с ООО «Алтек+» на общую сумму 663,7 тыс. рублей, в которых усматриваются признаки ограничения конкурен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3 представления Контрольно-счетной палаты: Главе муниципального образования </w:t>
      </w:r>
      <w:r>
        <w:rPr>
          <w:rFonts w:eastAsia="Times New Roman" w:cs="Times New Roman" w:ascii="Times New Roman" w:hAnsi="Times New Roman"/>
          <w:color w:val="1E1E1E"/>
          <w:sz w:val="28"/>
          <w:szCs w:val="28"/>
          <w:lang w:eastAsia="ru-RU"/>
        </w:rPr>
        <w:t xml:space="preserve">«Глинковский район» Смоленской области, </w:t>
      </w:r>
      <w:r>
        <w:rPr>
          <w:rFonts w:cs="Times New Roman" w:ascii="Times New Roman" w:hAnsi="Times New Roman"/>
          <w:sz w:val="28"/>
          <w:szCs w:val="28"/>
        </w:rPr>
        <w:t>начальнику Отдела образования Администрации муниципального образования «Кардымовский район» Смоленской области, начальнику Отдела культуры Администрации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ссматривается вопрос о возбуждении дела об административном правонарушении, предусмотренном </w:t>
      </w:r>
      <w:r>
        <w:rPr>
          <w:rFonts w:cs="Times New Roman" w:ascii="Times New Roman" w:hAnsi="Times New Roman"/>
          <w:bCs/>
          <w:sz w:val="28"/>
          <w:szCs w:val="28"/>
        </w:rPr>
        <w:t xml:space="preserve">статьями 15.15.5, 15.15.6, 15.15.7, 15.15.9, 15.15.10, Кодекса Российской Федерации об административных правонарушениях, в связи с установленными в рамках проверки нарушениями условий предоставления субсидий, </w:t>
      </w:r>
      <w:r>
        <w:rPr>
          <w:rFonts w:cs="Times New Roman" w:ascii="Times New Roman" w:hAnsi="Times New Roman"/>
          <w:sz w:val="28"/>
          <w:szCs w:val="28"/>
        </w:rPr>
        <w:t xml:space="preserve">требований к бухгалтерскому учету, повлекшими представление бухгалтерской отчетности, содержащей различные искажения ее показателей, порядка составления, утверждения и ведения бюджетных смет, </w:t>
      </w:r>
      <w:r>
        <w:rPr>
          <w:rFonts w:eastAsia="Arial Unicode MS" w:cs="Times New Roman" w:ascii="Times New Roman" w:hAnsi="Times New Roman"/>
          <w:kern w:val="2"/>
          <w:sz w:val="28"/>
          <w:szCs w:val="28"/>
          <w:lang w:eastAsia="ru-RU"/>
        </w:rPr>
        <w:t xml:space="preserve">порядка составления и ведения сводной бюджетной росписи, </w:t>
      </w:r>
      <w:r>
        <w:rPr>
          <w:rFonts w:cs="Times New Roman" w:ascii="Times New Roman" w:hAnsi="Times New Roman"/>
          <w:sz w:val="28"/>
          <w:szCs w:val="28"/>
        </w:rPr>
        <w:t>порядка принятия бюджет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соответствии с пунктом 12 раздела 2 Плана работы на 2022 год проведена п</w:t>
      </w:r>
      <w:r>
        <w:rPr>
          <w:rFonts w:eastAsia="Times New Roman" w:cs="Times New Roman" w:ascii="Times New Roman" w:hAnsi="Times New Roman"/>
          <w:color w:val="1E1E1E"/>
          <w:sz w:val="28"/>
          <w:szCs w:val="28"/>
          <w:lang w:eastAsia="ru-RU"/>
        </w:rPr>
        <w:t>роверк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инансово-хозяйственной деятельности областного государственного бюджетного учреждения здравоохранения «Смоленский областной психоневрологический клинический диспансер» за 2021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в сумме 149 617,7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1 </w:t>
      </w:r>
      <w:r>
        <w:rPr>
          <w:rFonts w:eastAsia="Times New Roman" w:cs="Times New Roman" w:ascii="Times New Roman" w:hAnsi="Times New Roman"/>
          <w:sz w:val="28"/>
          <w:szCs w:val="28"/>
          <w:shd w:fill="FFFFFF" w:val="clear"/>
        </w:rPr>
        <w:t xml:space="preserve">нарушений на общую сумму 0,7 тыс. рублей, в том числе в разрезе разделов (подразделов) Классификатора нарушений: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 нарушения на сумму 0,7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веркой установлено, что в соответствии с </w:t>
      </w:r>
      <w:r>
        <w:rPr>
          <w:rFonts w:cs="Times New Roman" w:ascii="Times New Roman" w:hAnsi="Times New Roman"/>
          <w:color w:val="000000"/>
          <w:sz w:val="28"/>
          <w:szCs w:val="28"/>
        </w:rPr>
        <w:t>«Порционником на питание больных» и «Сводными сведениями по наличию больных, состоящих на питании» числилось на довольствии 20 пациентов, а в</w:t>
      </w:r>
      <w:r>
        <w:rPr>
          <w:rFonts w:cs="Times New Roman" w:ascii="Times New Roman" w:hAnsi="Times New Roman"/>
          <w:sz w:val="28"/>
          <w:szCs w:val="28"/>
        </w:rPr>
        <w:t xml:space="preserve"> меню-требовании на выдачу продуктов питания указано 25 пациентов и списано продуктов на 25 пациентов, что привело к неправомерному списанию продуктов питания на общую сумму 0,7 тыс. рублей. Указанная сумма внесена в доход Учреждения по приходному кассовому ордеру № 433 от 28.12.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пунктом 13 раздела 2 Плана работы на 2022 год проведена проверка </w:t>
      </w:r>
      <w:r>
        <w:rPr>
          <w:rFonts w:cs="Times New Roman" w:ascii="Times New Roman" w:hAnsi="Times New Roman"/>
          <w:sz w:val="28"/>
          <w:szCs w:val="28"/>
        </w:rPr>
        <w:t xml:space="preserve">финансово-хозяйственной деятельности областного государственного автономного учреждения здравоохранения «Стоматологическая поликлиника № 3» за 2019-2021 годы.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ий объем проверенных средств составил </w:t>
      </w:r>
      <w:r>
        <w:rPr>
          <w:rFonts w:cs="Times New Roman" w:ascii="Times New Roman" w:hAnsi="Times New Roman"/>
          <w:sz w:val="28"/>
          <w:szCs w:val="28"/>
        </w:rPr>
        <w:t xml:space="preserve">242 712,3 </w:t>
      </w:r>
      <w:r>
        <w:rPr>
          <w:rFonts w:eastAsia="Times New Roman" w:cs="Times New Roman" w:ascii="Times New Roman" w:hAnsi="Times New Roman"/>
          <w:bCs/>
          <w:sz w:val="28"/>
          <w:szCs w:val="28"/>
          <w:lang w:eastAsia="ru-RU"/>
        </w:rPr>
        <w:t>тыс. рублей, из них; средства областного бюджета в сумме 13 046,5 тыс. рублей, средства обязательного медицинского страхования в сумме 107 886,9 тыс. рублей, собственные средства учреждения в сумме 121 778,9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9 </w:t>
      </w:r>
      <w:r>
        <w:rPr>
          <w:rFonts w:eastAsia="Times New Roman" w:cs="Times New Roman" w:ascii="Times New Roman" w:hAnsi="Times New Roman"/>
          <w:sz w:val="28"/>
          <w:szCs w:val="28"/>
          <w:shd w:fill="FFFFFF" w:val="clear"/>
        </w:rPr>
        <w:t>нарушений на общую сумму 25 706,7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2 нарушения на сумму 16 645,5 тыс. рублей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93«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1 нарушение на сумму 16 645,5 тыс. рублей,</w:t>
      </w:r>
    </w:p>
    <w:p>
      <w:pPr>
        <w:pStyle w:val="Normal"/>
        <w:tabs>
          <w:tab w:val="clear" w:pos="709"/>
          <w:tab w:val="left" w:pos="993" w:leader="none"/>
        </w:tabs>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1 нарушение на общую сумму 6 250,1 тыс. рублей </w:t>
      </w:r>
      <w:r>
        <w:rPr>
          <w:rFonts w:cs="Times New Roman" w:ascii="Times New Roman" w:hAnsi="Times New Roman"/>
          <w:spacing w:val="-4"/>
          <w:sz w:val="28"/>
          <w:szCs w:val="28"/>
        </w:rPr>
        <w:t xml:space="preserve">по пункту 2.9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общих требований к бухгалтерской (финансовой) отчетности экономического субъекта, в том числе к ее составу»,</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 нарушение 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r>
        <w:rPr>
          <w:rFonts w:cs="Times New Roman" w:ascii="Times New Roman" w:hAnsi="Times New Roman"/>
          <w:spacing w:val="-4"/>
          <w:sz w:val="28"/>
          <w:szCs w:val="28"/>
        </w:rPr>
        <w:t>»;</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5 нарушений на сумму 2 811,1 тыс. рублей.</w:t>
      </w:r>
    </w:p>
    <w:p>
      <w:pPr>
        <w:pStyle w:val="Style25"/>
        <w:ind w:firstLine="709"/>
        <w:jc w:val="both"/>
        <w:rPr/>
      </w:pPr>
      <w:r>
        <w:rPr>
          <w:rFonts w:cs="Times New Roman" w:ascii="Times New Roman" w:hAnsi="Times New Roman"/>
          <w:sz w:val="28"/>
          <w:szCs w:val="28"/>
        </w:rPr>
        <w:t>Согласно актам сверки со страховыми компаниями кредиторская задолженность перед страховыми компаниями, фактически сложившаяся за 2019 и 2020 годы в сумме 2 942,9 тыс. рублей и 3 757,4 тыс. рублей соответственно, не соответствует данным бухгалтерского учета. В Сведениях по дебиторской и кредиторской задолженности учреждения (ф.0503769) кредиторская задолженность Учреждения по счету 205.32 «</w:t>
      </w:r>
      <w:r>
        <w:rPr>
          <w:rFonts w:cs="Times New Roman" w:ascii="Times New Roman" w:hAnsi="Times New Roman"/>
          <w:sz w:val="28"/>
          <w:szCs w:val="28"/>
          <w:lang w:eastAsia="ru-RU"/>
        </w:rPr>
        <w:t>Расчеты по доходам от оказания услуг по программе обязательного медицинского страхования» на 01.01.2020 отсутствует, в сумме 621,1 тыс. рублей отражена как дебиторская, и по состоянию на 01.01.2021 отражена как кредиторская в сумме 1 267,4 тыс. рублей и как дебиторская – в сумме 196,1 тыс. рублей.</w:t>
      </w:r>
    </w:p>
    <w:p>
      <w:pPr>
        <w:pStyle w:val="Style25"/>
        <w:ind w:firstLine="709"/>
        <w:jc w:val="both"/>
        <w:rPr/>
      </w:pPr>
      <w:r>
        <w:rPr>
          <w:rFonts w:cs="Times New Roman" w:ascii="Times New Roman" w:hAnsi="Times New Roman"/>
          <w:sz w:val="28"/>
          <w:szCs w:val="28"/>
        </w:rPr>
        <w:t xml:space="preserve">По результатам финансово-хозяйственной деятельности кредиторская задолженность, в том числе просроченная, сложилась в больших объем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 2019 год – в общей сумме 15 317,6 тыс. рублей, из них просроченная задолженность в сумме 13 253,3 тыс. рублей (средства обязательного медицинского страхования – 6 604,6 тыс. рублей (просроченная задолженность – 6 467,6 тыс. рублей), собственные доходы учреждения – 8 713,0 тыс. рублей (просроченная задолженность - 6 785,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2020 год – в общей сумме 15 052,8 тыс. рублей, из них просроченная задолженность в сумме 10 364,5 тыс. рублей (средства обязательного медицинского страхования - 1 356,1 тыс. рублей (просроченная задолженность – 88,7 тыс. рублей), собственные доходы учреждения - 13 696,7 тыс. рублей (просроченная задолженность - 10 275,9 тыс. рублей).</w:t>
      </w:r>
      <w:r>
        <w:rPr/>
        <w:t xml:space="preserve"> </w:t>
      </w:r>
      <w:r>
        <w:rPr>
          <w:rFonts w:cs="Times New Roman" w:ascii="Times New Roman" w:hAnsi="Times New Roman"/>
          <w:sz w:val="28"/>
          <w:szCs w:val="28"/>
        </w:rPr>
        <w:t>Следует отметить, что просроченная кредиторская задолженность по средствам обязательного медицинского страхования по страховым взносам в сумме 5 811,1 тыс. рублей и по налогу на имущество в сумме 656,6 тыс. рублей погашена Учреждением за счет средств субсидий на иные цели из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за 2021 год – в общей сумме 12 961,2 тыс. рублей, из них просроченная задолженность в сумме 6 614,7 тыс. рублей (средства обязательного медицинского страхования - 2 496,8 тыс. рублей, собственные доходы учреждения - 10 464,4 тыс. рублей (просроченная задолженность - 6 614,7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росроченной кредиторской задолженности обусловлено ненадлежащим исполнением обязанности Учреждения по уплате налогов и  взносов в бюджеты бюджетной системы Российской Федерации. </w:t>
      </w:r>
    </w:p>
    <w:p>
      <w:pPr>
        <w:pStyle w:val="Style24"/>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осроченная кредиторская задолженность по налогам и сборам в проверяемом периоде наращивалась на фоне невыполнения показателей Плана ФХД как по доходам, так и по расходам, что говорит об отсутствии реалистичного и достоверного планирования финансовой деятельности Учреждения. </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В нарушение пункта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графе 4 Отчета </w:t>
      </w:r>
      <w:hyperlink r:id="rId34">
        <w:r>
          <w:rPr>
            <w:rStyle w:val="InternetLink"/>
            <w:rFonts w:cs="Times New Roman" w:ascii="Times New Roman" w:hAnsi="Times New Roman"/>
            <w:color w:val="000000"/>
            <w:sz w:val="28"/>
            <w:szCs w:val="28"/>
            <w:lang w:eastAsia="ru-RU"/>
          </w:rPr>
          <w:t>(ф. 0503737)</w:t>
        </w:r>
      </w:hyperlink>
      <w:r>
        <w:rPr>
          <w:rFonts w:cs="Times New Roman" w:ascii="Times New Roman" w:hAnsi="Times New Roman"/>
          <w:color w:val="000000"/>
          <w:sz w:val="28"/>
          <w:szCs w:val="28"/>
          <w:lang w:eastAsia="ru-RU"/>
        </w:rPr>
        <w:t xml:space="preserve"> за 2019-2020 годы</w:t>
      </w:r>
      <w:r>
        <w:rPr>
          <w:rFonts w:cs="Times New Roman" w:ascii="Times New Roman" w:hAnsi="Times New Roman"/>
          <w:sz w:val="28"/>
          <w:szCs w:val="28"/>
          <w:lang w:eastAsia="ru-RU"/>
        </w:rPr>
        <w:t xml:space="preserve"> данные по разделам отчета – «</w:t>
      </w:r>
      <w:hyperlink r:id="rId35">
        <w:r>
          <w:rPr>
            <w:rStyle w:val="InternetLink"/>
            <w:rFonts w:cs="Times New Roman" w:ascii="Times New Roman" w:hAnsi="Times New Roman"/>
            <w:color w:val="000000"/>
            <w:sz w:val="28"/>
            <w:szCs w:val="28"/>
            <w:lang w:eastAsia="ru-RU"/>
          </w:rPr>
          <w:t>Доходы</w:t>
        </w:r>
      </w:hyperlink>
      <w:r>
        <w:rPr>
          <w:rFonts w:cs="Times New Roman" w:ascii="Times New Roman" w:hAnsi="Times New Roman"/>
          <w:sz w:val="28"/>
          <w:szCs w:val="28"/>
          <w:lang w:eastAsia="ru-RU"/>
        </w:rPr>
        <w:t xml:space="preserve"> учреждения», «</w:t>
      </w:r>
      <w:hyperlink r:id="rId36">
        <w:r>
          <w:rPr>
            <w:rStyle w:val="InternetLink"/>
            <w:rFonts w:cs="Times New Roman" w:ascii="Times New Roman" w:hAnsi="Times New Roman"/>
            <w:color w:val="000000"/>
            <w:sz w:val="28"/>
            <w:szCs w:val="28"/>
            <w:lang w:eastAsia="ru-RU"/>
          </w:rPr>
          <w:t>Расходы</w:t>
        </w:r>
      </w:hyperlink>
      <w:r>
        <w:rPr>
          <w:rFonts w:cs="Times New Roman" w:ascii="Times New Roman" w:hAnsi="Times New Roman"/>
          <w:sz w:val="28"/>
          <w:szCs w:val="28"/>
          <w:lang w:eastAsia="ru-RU"/>
        </w:rPr>
        <w:t xml:space="preserve"> учреждения», «</w:t>
      </w:r>
      <w:hyperlink r:id="rId37">
        <w:r>
          <w:rPr>
            <w:rStyle w:val="InternetLink"/>
            <w:rFonts w:cs="Times New Roman" w:ascii="Times New Roman" w:hAnsi="Times New Roman"/>
            <w:color w:val="000000"/>
            <w:sz w:val="28"/>
            <w:szCs w:val="28"/>
            <w:lang w:eastAsia="ru-RU"/>
          </w:rPr>
          <w:t>Источник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финансирования дефицита средств учреждения» не соответствуют суммам запланированных на текущий (отчетный) финансовый год доходов и расходов, утвержденных Планом финансово-хозяйственной деятельности учреждения на текущий (отчетный) финансовый год, с учетом последующих изменений, оформленных в установленном порядке на отчетную дату. </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Учреждением </w:t>
      </w:r>
      <w:r>
        <w:rPr>
          <w:rFonts w:cs="Times New Roman" w:ascii="Times New Roman" w:hAnsi="Times New Roman"/>
          <w:sz w:val="28"/>
          <w:szCs w:val="28"/>
          <w:lang w:eastAsia="ru-RU"/>
        </w:rPr>
        <w:t>допущено неэффективное расходование средств</w:t>
      </w:r>
      <w:r>
        <w:rPr>
          <w:rFonts w:cs="Times New Roman" w:ascii="Times New Roman" w:hAnsi="Times New Roman"/>
          <w:sz w:val="28"/>
          <w:szCs w:val="28"/>
        </w:rPr>
        <w:t xml:space="preserve"> от оказания услуг на платной основе и иной приносящей доход деятельности в период 2019- 2021 годы в общей сумме</w:t>
      </w:r>
      <w:r>
        <w:rPr/>
        <w:t xml:space="preserve"> </w:t>
      </w:r>
      <w:r>
        <w:rPr>
          <w:rFonts w:cs="Times New Roman" w:ascii="Times New Roman" w:hAnsi="Times New Roman"/>
          <w:sz w:val="28"/>
          <w:szCs w:val="28"/>
        </w:rPr>
        <w:t>2 803,3 тыс. рублей, в виде расходов на оплату штрафов и пеней по предписаниям различных надзорных органов, за невыполнение обязанностей по уплате налогов, за нарушение сроков исполнения обязательств по договорам, за несвоевременную сдачу отчетности, возмещение судебных расходов.</w:t>
      </w:r>
      <w:r>
        <w:rPr>
          <w:lang w:eastAsia="ru-RU"/>
        </w:rPr>
        <w:t xml:space="preserve"> </w:t>
      </w:r>
      <w:r>
        <w:rPr>
          <w:rFonts w:cs="Times New Roman" w:ascii="Times New Roman" w:hAnsi="Times New Roman"/>
          <w:sz w:val="28"/>
          <w:szCs w:val="28"/>
          <w:lang w:eastAsia="ru-RU"/>
        </w:rPr>
        <w:t>Вышеуказанные расходы являются следствием ненадлежащего ведения финансово- хозяйственной деятельности Учреждения.</w:t>
      </w:r>
    </w:p>
    <w:p>
      <w:pPr>
        <w:pStyle w:val="Style24"/>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я о заключенном контракте от 21.07.2021 № 0163200000321004132 на сумму 1 206,7 тыс. рублей, предусмотренная пунктами 1 - 7, 9 части 2 статьи 103 Закона № 44-ФЗ, в том числе копия указанного контракта направлена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с нарушением срока, установленного частью 3 статьи 103 Закона № 44-ФЗ. Также в нарушение части 3 статьи 103 Закона № 44-ФЗ информация об изменении контракта с указанием условий контракта, которые были изменены дополнительным соглашением б/н от 02.08.2021 и дополнительным соглашением б/н от 05.08.2021 (пункт 8 части 2 Закона № 44-ФЗ), не была размещена в реестре контрактов. </w:t>
      </w:r>
    </w:p>
    <w:p>
      <w:pPr>
        <w:pStyle w:val="Style24"/>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нарушение Положения об оплате труда работников, занятых оказанием платных медицинских услуг населению в Учреждении ограничение (из полученного дохода Учреждение имеет право расходовать на оплату труда с начислениями не более 60%) было превышено и в проверяемом периоде на оплату труда с начислениями направлялось от 70,4 до 76,0 процентов (16 648,5 тыс. рублей). </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методических рекомендаций «Нормы расхода топлив и смазочных материалов на автомобильном транспорте», утвержденных распоряжением Министерства транспорта Российской Федерации от 14.03.2008 № АМ-23-р, применялся коэффициент 7% за использование кондиционера при движении автомобиля в зимний период. Однако, применение данного коэффициента совместно с зимней надбавкой не допускается, что привело к излишнему списанию с учета топлива в общей сумме 7,8 тыс. рублей и является необоснованными расходами собственных средств Учреждения.</w:t>
      </w:r>
    </w:p>
    <w:p>
      <w:pPr>
        <w:pStyle w:val="Style24"/>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проверяемом периоде при исполнении должностных обязанностей руководителем Учреждения не обеспечено соблюдение требований Налогового кодекса Российской Федерации в части своевременной уплаты налогов (допущена просроченная кредиторская задолженность в крупной сумме). При организации финансово-хозяйственной деятельности большая часть собственных доходов направлялась на выплаты заработной платы, при этом не уделялось должного внимания развитию материально-производственной базы Учреждения. Не обеспечено реалистичное и достоверное планирование финансовой деятельности Учреждения, что привело к неисполнению Плана финансово-хозяйственной деятельности в течение всего проверяемого периода (2019-2021 годы). Не обеспечено своевременное и качественное исполнение обязательств Учреждения по ряду заключенных контрактов и договоров, что привело к уплате штрафов и неустоек. В результате допущено неэффективное использование средств в сумме 2 803,3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лавному врачу областного государственного автономного учреждения здравоохранения «Стоматологическая поликлиника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ом 14 раздела 2 Плана работы на 2022 год предусмотрено проведение проверки соблюдения условий, целей и порядка предоставле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2019-2021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Департаменте </w:t>
      </w:r>
      <w:r>
        <w:rPr>
          <w:rFonts w:cs="Times New Roman" w:ascii="Times New Roman" w:hAnsi="Times New Roman"/>
          <w:sz w:val="28"/>
          <w:szCs w:val="28"/>
        </w:rPr>
        <w:t xml:space="preserve">Смоленской области по образованию и науке, Администрации города Смоленска, Управлении опеки и попечительства </w:t>
      </w:r>
      <w:r>
        <w:rPr>
          <w:rStyle w:val="StrongEmphasis"/>
          <w:rFonts w:cs="Times New Roman" w:ascii="Times New Roman" w:hAnsi="Times New Roman"/>
          <w:b w:val="false"/>
          <w:sz w:val="28"/>
          <w:szCs w:val="28"/>
        </w:rPr>
        <w:t>Администрации города Смоленска</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201 462,7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8 </w:t>
      </w:r>
      <w:r>
        <w:rPr>
          <w:rFonts w:eastAsia="Times New Roman" w:cs="Times New Roman" w:ascii="Times New Roman" w:hAnsi="Times New Roman"/>
          <w:sz w:val="28"/>
          <w:szCs w:val="28"/>
          <w:shd w:fill="FFFFFF" w:val="clear"/>
        </w:rPr>
        <w:t>нарушени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подразделу 1.1 ««Нарушения в ходе формирования бюджетов» - 2 нарушение </w:t>
      </w:r>
      <w:r>
        <w:rPr>
          <w:rFonts w:cs="Times New Roman" w:ascii="Times New Roman" w:hAnsi="Times New Roman"/>
          <w:spacing w:val="-4"/>
          <w:sz w:val="28"/>
          <w:szCs w:val="28"/>
        </w:rPr>
        <w:t xml:space="preserve">по пункту 1.1.18 «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spacing w:val="-4"/>
          <w:sz w:val="28"/>
          <w:szCs w:val="28"/>
          <w:lang w:eastAsia="ru-RU"/>
        </w:rPr>
        <w:t>оценки планируемой эффективности</w:t>
      </w:r>
      <w:r>
        <w:rPr>
          <w:rFonts w:cs="Times New Roman" w:ascii="Times New Roman" w:hAnsi="Times New Roman"/>
          <w:spacing w:val="-4"/>
          <w:sz w:val="28"/>
          <w:szCs w:val="28"/>
        </w:rPr>
        <w:t xml:space="preserve"> государственных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1 нарушение по пункту 1.2.63 «</w:t>
      </w:r>
      <w:r>
        <w:rPr>
          <w:rFonts w:cs="Times New Roman" w:ascii="Times New Roman" w:hAnsi="Times New Roman"/>
          <w:spacing w:val="-4"/>
          <w:sz w:val="28"/>
          <w:szCs w:val="28"/>
        </w:rPr>
        <w:t>Нарушение порядка предоставления субвенций из бюджетов бюджетной системы РФ»</w:t>
      </w:r>
      <w:r>
        <w:rPr>
          <w:rFonts w:cs="Times New Roman" w:ascii="Times New Roman" w:hAnsi="Times New Roman"/>
          <w:spacing w:val="-4"/>
          <w:sz w:val="28"/>
          <w:szCs w:val="28"/>
          <w:lang w:eastAsia="ru-RU"/>
        </w:rPr>
        <w:t>,</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4 нарушения, из них:</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2 «</w:t>
      </w:r>
      <w:r>
        <w:rPr>
          <w:rFonts w:cs="Times New Roman" w:ascii="Times New Roman" w:hAnsi="Times New Roman"/>
          <w:sz w:val="28"/>
          <w:szCs w:val="28"/>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r>
        <w:rPr>
          <w:rFonts w:cs="Times New Roman" w:ascii="Times New Roman" w:hAnsi="Times New Roman"/>
          <w:spacing w:val="-4"/>
          <w:sz w:val="28"/>
          <w:szCs w:val="28"/>
        </w:rPr>
        <w:t>» - 1 нарушение,</w:t>
      </w:r>
    </w:p>
    <w:p>
      <w:pPr>
        <w:pStyle w:val="Style24"/>
        <w:numPr>
          <w:ilvl w:val="0"/>
          <w:numId w:val="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5 «</w:t>
      </w:r>
      <w:r>
        <w:rPr>
          <w:rFonts w:cs="Times New Roman" w:ascii="Times New Roman" w:hAnsi="Times New Roman"/>
          <w:spacing w:val="-4"/>
          <w:sz w:val="28"/>
          <w:szCs w:val="28"/>
        </w:rPr>
        <w:t>Включение в документацию (извещение) о закупке требований к объекту закупки, приводящих к ограничению конкуренции» - 3 нарушения,</w:t>
      </w:r>
    </w:p>
    <w:p>
      <w:pPr>
        <w:pStyle w:val="Style24"/>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 наруш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совершенствование системы устройства детей-сирот и детей, оставшихся без попечения родителей, на воспитание в семьи и обеспечение их успешной социализации и интеграции в общество, улучше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3 лет.</w:t>
      </w:r>
    </w:p>
    <w:p>
      <w:pPr>
        <w:pStyle w:val="Style25"/>
        <w:ind w:firstLine="708"/>
        <w:jc w:val="both"/>
        <w:rPr/>
      </w:pPr>
      <w:r>
        <w:rPr>
          <w:rFonts w:cs="Times New Roman" w:ascii="Times New Roman" w:hAnsi="Times New Roman"/>
          <w:sz w:val="28"/>
          <w:szCs w:val="28"/>
        </w:rPr>
        <w:t>Один из целевых показателей реализации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государственной программы «Развитие образования в Смоленской области» -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Значение показателя по годам: 2019 год – 248 человек, 2020 год – 271 человек, 2021 год – 259 человек.</w:t>
      </w:r>
    </w:p>
    <w:p>
      <w:pPr>
        <w:pStyle w:val="Normal"/>
        <w:autoSpaceDE w:val="false"/>
        <w:spacing w:lineRule="auto" w:line="240" w:before="0" w:after="0"/>
        <w:ind w:firstLine="708"/>
        <w:jc w:val="both"/>
        <w:rPr/>
      </w:pPr>
      <w:r>
        <w:rPr>
          <w:rFonts w:cs="Times New Roman" w:ascii="Times New Roman" w:hAnsi="Times New Roman"/>
          <w:sz w:val="28"/>
          <w:szCs w:val="28"/>
        </w:rPr>
        <w:t>Следует отметить, что целевой показатель никак не отражает степень реализации цели подпрограммы. Таким образом, Департаментом Смоленской области по образованию и науке при разработке областной государственной программы «Развитие образования в Смоленской области» нарушен пункт 4.2.2 Порядка принятия решения о разработке областных государственных программ, их формирования и реализации, утвержденного постановлением Администрации Смоленской области от 19.09.2013 № 703, которым предусмотрено, что целевые показатели реализации государственной программы должны количественно, в отдельных случаях качественно, характеризовать ход реализации и достижение цели государственной программы.</w:t>
      </w:r>
    </w:p>
    <w:p>
      <w:pPr>
        <w:pStyle w:val="Style25"/>
        <w:ind w:firstLine="709"/>
        <w:jc w:val="both"/>
        <w:rPr/>
      </w:pPr>
      <w:r>
        <w:rPr>
          <w:rFonts w:cs="Times New Roman" w:ascii="Times New Roman" w:hAnsi="Times New Roman"/>
          <w:sz w:val="28"/>
          <w:szCs w:val="28"/>
        </w:rPr>
        <w:t xml:space="preserve">В нарушение пункта 3 части 2 статьи 2 областного закона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Администрацией города Смоленска на момент проверки уполномоченный орган, обеспечивающий деятельность по осуществлению переданных полномочий по обеспечению детей-сирот жилыми помещениями, не определен. </w:t>
      </w:r>
    </w:p>
    <w:p>
      <w:pPr>
        <w:pStyle w:val="Style25"/>
        <w:ind w:firstLine="708"/>
        <w:jc w:val="both"/>
        <w:rPr/>
      </w:pPr>
      <w:r>
        <w:rPr>
          <w:rFonts w:cs="Times New Roman" w:ascii="Times New Roman" w:hAnsi="Times New Roman"/>
          <w:sz w:val="28"/>
          <w:szCs w:val="28"/>
        </w:rPr>
        <w:t>Осуществление государственных полномочий по обеспечению детей-сирот жилыми помещениями Администрацией города Смоленска осуществлялось в рамках основного мероприятия «Создание благоприятных условий для жизнедеятельности семьи, рождения и воспитания детей, защита прав и интересов несовершеннолетних, оставшихся без попечения родителей» муниципальной программы «Приоритетные направления демографического развития города Смоленска», утвержденной постановлением Администрации города Смоленска от 17.10.2017 № 2854-ад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являются: количество родившихся детей; соотношение числа детей, переданных на воспитание в семьи граждан, по отношению к числу выявленных детей-сирот и детей, оставшихся без попечения родителей, в течение календарн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рост рождаемости в городе Смоленске; снижение числа расторжений браков по отношению к числу заключенных браков; увеличение числа жителей города Смоленска, активно участвующих в социально значимых мероприятиях; увеличение числа жилых помещений, приобретенных для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rPr>
        <w:t>Один из показателей реализации основного мероприятия «Создание благоприятных условий для жизнедеятельности семьи, рождения и воспитания детей, защита прав и интересов несовершеннолетних, оставшихся без попечения родителей» - количество жилых помещений, приобретенных для детей-сирот и детей, оставшихся без попечения родителей, а также для лиц из числа детей-сирот и детей, оставшихся без попечения родителей, по годам: 2019 год – 46 квартир, 2020 год – 43 квартиры, 2021 год – 38 квартир.</w:t>
      </w:r>
    </w:p>
    <w:p>
      <w:pPr>
        <w:pStyle w:val="Style25"/>
        <w:ind w:firstLine="709"/>
        <w:jc w:val="both"/>
        <w:rPr/>
      </w:pPr>
      <w:r>
        <w:rPr>
          <w:rFonts w:cs="Times New Roman" w:ascii="Times New Roman" w:hAnsi="Times New Roman"/>
          <w:sz w:val="28"/>
          <w:szCs w:val="28"/>
        </w:rPr>
        <w:t xml:space="preserve">Отмечается, что показатель реализации основного мероприятия никак не отражает степень реализации цели основного мероприятия. Таким образом, Администрацией города Смоленска при разработке муниципальной программы «Приоритетные направления демографического развития города Смоленска» нарушен пункт 7.4 Порядка принятия решений о разработке муниципальных программ, их формирования, реализации и проведения оценки эффективности, утвержденного постановлением Администрации города Смоленска от 26.05.2017 </w:t>
        <w:br/>
        <w:t>№ 1413-адм, которым определено, что показатели плана-графика представляют собой количественные (в процентах, долях и т.д.) и (или) в отдельных случаях качественные (в экспертных оценках: да/нет; наличие/отсутствие; удовлетворительно/хорошо и т.д.) значения, отражающие итоги реализации подпрограмм, основных мероприятий за отчетный пери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характеризующим эффективность государственного управления и выполнения органами местного самоуправления обязательств по предоставлению жилья детям-сиротам, является сокращение численности детей-сирот, у которых право на получение жилья возникло, но не реализовано, с последующей полной ликвидацией задолженности перед указанной категорией граждан и переходом к обеспечению детей-сирот жилыми помещениями в плановом режиме.</w:t>
      </w:r>
    </w:p>
    <w:p>
      <w:pPr>
        <w:pStyle w:val="Style25"/>
        <w:ind w:firstLine="709"/>
        <w:jc w:val="both"/>
        <w:rPr/>
      </w:pPr>
      <w:r>
        <w:rPr>
          <w:rFonts w:cs="Times New Roman" w:ascii="Times New Roman" w:hAnsi="Times New Roman"/>
          <w:sz w:val="28"/>
          <w:szCs w:val="28"/>
        </w:rPr>
        <w:t xml:space="preserve">Ситуация с финансированием в 2019-2021 годах в городе Смоленске не решает проблемы обеспечения жильем детей-сирот и фактически не оказывает существенного влияния на ликвидацию очередности либо значительное ее сокращени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есурсного обеспечения, влекущий низкий уровень предоставления жилья, приводит к длительным срокам ожидания получения жилых помещений детьми-сиротами, у которых возникло право на получение жилого помещения в г. Смоленске (в среднем около двух с половиной лет).</w:t>
      </w:r>
    </w:p>
    <w:p>
      <w:pPr>
        <w:pStyle w:val="Style25"/>
        <w:ind w:firstLine="709"/>
        <w:jc w:val="both"/>
        <w:rPr/>
      </w:pPr>
      <w:r>
        <w:rPr>
          <w:rFonts w:cs="Times New Roman" w:ascii="Times New Roman" w:hAnsi="Times New Roman"/>
          <w:sz w:val="28"/>
          <w:szCs w:val="28"/>
        </w:rPr>
        <w:t>В целом ситуация с обеспечением жильем детей-сирот в г. Смоленске практически не меняется. Численность необеспеченных жильем детей-сирот, у которых право на получение жилых помещений возникло, но не реализовано, имела  незначительную тенденцию к снижению в 2019-2021 годах. Так, на 1 июля 2019 года численность не реализовавших свое право на получение жилья детей-сирот составляла 163 человека, на 1 января 2020 года – 136 человек, на 1 января 2021 года – 133 человека, на 1 января 2022 года – 188 челове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11 статьи 6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установлено, что формирование списка детей-сирот осуществляет исполнительный орган Смоленской области, уполномоченный по вопросам обеспечения жилыми помещениями детей-сирот, а в случае наделения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жилыми помещениями - соответствующий орган местного самоуправления в порядке, установленном Правительством Российской Федерации. Таким образом, органы местного самоуправления муниципальных районов и городских округов Смоленской области формируют список детей-сирот, которые подлежат обеспечению жилыми помещениями, в порядке, установленном Правительством Российской Федерации </w:t>
        <w:br/>
        <w:t>№ 397 от 04.07.2019.</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соблюдения требований законодательства в сфере закупок товаров, работ, услуг для государственных и муниципальных нужд при осуществлении закупок жилых помещений для детей-сирот установлено следующе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содержащие ценовую информацию поставщиков, поступившие от ООО</w:t>
      </w:r>
      <w:r>
        <w:rPr>
          <w:rFonts w:cs="Times New Roman" w:ascii="Times New Roman" w:hAnsi="Times New Roman"/>
          <w:sz w:val="28"/>
          <w:szCs w:val="28"/>
          <w:lang w:eastAsia="ru-RU"/>
        </w:rPr>
        <w:t xml:space="preserve"> «Юридическое агентство «Капитал+», ООО «Гарант-Жилье» и ООО «Гражданстрой», и на основании которых формировалась средняя рыночная цена в 2019 году, не имеют собственных реквизитов о входящей информации у получателя, то есть, не зарегистрированы в делопроизводстве </w:t>
      </w:r>
      <w:r>
        <w:rPr>
          <w:rFonts w:cs="Times New Roman" w:ascii="Times New Roman" w:hAnsi="Times New Roman"/>
          <w:sz w:val="28"/>
          <w:szCs w:val="28"/>
        </w:rPr>
        <w:t>Управления опеки и попечительства Администрации города Смоленска.</w:t>
      </w:r>
      <w:r>
        <w:rPr>
          <w:rFonts w:cs="Times New Roman" w:ascii="Times New Roman" w:hAnsi="Times New Roman"/>
          <w:sz w:val="28"/>
          <w:szCs w:val="28"/>
          <w:lang w:eastAsia="ru-RU"/>
        </w:rPr>
        <w:t xml:space="preserve"> Из содержания пункта 3.12 </w:t>
      </w:r>
      <w:r>
        <w:rPr>
          <w:rFonts w:cs="Times New Roman" w:ascii="Times New Roman" w:hAnsi="Times New Roman"/>
          <w:sz w:val="28"/>
          <w:szCs w:val="28"/>
        </w:rPr>
        <w:t>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w:t>
      </w:r>
      <w:r>
        <w:rPr>
          <w:rFonts w:cs="Times New Roman" w:ascii="Times New Roman" w:hAnsi="Times New Roman"/>
          <w:sz w:val="28"/>
          <w:szCs w:val="28"/>
          <w:lang w:eastAsia="ru-RU"/>
        </w:rPr>
        <w:t xml:space="preserve"> следует, что только зарегистрированная заказчиком ценовая информация, полученная от поставщиков, может использоваться им в расчетах НМЦ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запросах к агентству недвижимости «Капитал+» в 2019 году и к агентству недвижимости «Город 67» в 2021 году содержалось дополнительное требование к году постройки дома и площади не менее 30 кв. м. В аукционной документации в описании закупок устанавливались требования к качеству, техническим и функциональным характеристикам помещений (год постройки дома, общая площадь – не менее 30 кв. 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в описании объекта закупки заказчиком указываются функциональные, технические и качественные характеристики, эксплуатационные характеристики объекта закупки, то есть указание года постройки в технических заданиях должно быть увязано с требованиями законодательства к жилым помещениям, пригодным для проживания граждан. Таким образом, указание года постройки не ранее 1999 года предполагает, что все жилые дома, построенные до 1999 года, не соответствуют требованиям законодательства и не являются благоустроенными жилыми помещениями. А также ни Федеральным законом от 21.12.1996 № 159-ФЗ «О дополнительных гарантиях по социальной поддержке детей-сирот и детей, оставшихся без попечения родителей», ни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не установлена обязанность приобретения жилых помещений для предоставления детям-сиротам с определенным годом постройки, то есть жилые помещения возможно приобрести и на вторичном рынке жилья в домах, которые будут соответствовать требованиям действующего законода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в техническом задании площади не менее 30 кв. м нарушает положения пункта 7 статьи 8 Федерального закона от 21.12.1996 № 159-ФЗ </w:t>
        <w:br/>
        <w:t xml:space="preserve">«О дополнительных гарантиях по социальной поддержке детей-сирот и детей, оставшихся без попечения родителей», статей 50, 58 Жилищного кодекса Российской Федерации, постановления Главы города Смоленска от 03.05.2005 № 1087 «Об установлении нормы предоставления и учетной нормы площади жилого помещения в городе Смоленске», в соответствии с которыми максимально возможная общая площадь жилых помещений, предоставляемых детям-сиротам, не может превышать 30 кв. м. Таким образом, установленные Управления опеки и попечительства Администрации города Смоленска в техническом задании вышеуказанные конкретные требования к площади помещения (не менее 30 кв. м), году постройки здания (не ранее 1999 года), в котором должны находиться квартиры, привело к сокращению круга потенциальных участников аукционов на рынке жилья, что нарушает принцип обеспечения конкуренции, установленный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нтрольного мероприятия внесено 3 представления Контрольно-счетной палаты: начальнику Департамента Смоленской области по образованию и науке, Главе Администрации города Смоленска, начальнику Управления опеки и попечительства </w:t>
      </w:r>
      <w:r>
        <w:rPr>
          <w:rStyle w:val="StrongEmphasis"/>
          <w:rFonts w:cs="Times New Roman" w:ascii="Times New Roman" w:hAnsi="Times New Roman"/>
          <w:b w:val="false"/>
          <w:sz w:val="28"/>
          <w:szCs w:val="28"/>
        </w:rPr>
        <w:t>Администрации города Смоленска</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15 раздела 2 Плана работы на 2022 год проведена проверка целевого и эффективного использования средств субсидий, предоставленных в 2021 году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sz w:val="27"/>
          <w:szCs w:val="27"/>
          <w:lang w:eastAsia="ru-RU"/>
        </w:rPr>
        <w:t>Департаменте Смоленской области</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7"/>
          <w:szCs w:val="27"/>
          <w:lang w:eastAsia="ru-RU"/>
        </w:rPr>
        <w:t xml:space="preserve">по сельскому хозяйству и продовольствию, </w:t>
      </w:r>
      <w:r>
        <w:rPr>
          <w:rFonts w:eastAsia="Times New Roman" w:cs="Times New Roman" w:ascii="Times New Roman" w:hAnsi="Times New Roman"/>
          <w:sz w:val="27"/>
          <w:szCs w:val="27"/>
        </w:rPr>
        <w:t>Обществе с ограниченной ответственностью «АгроДом «Смоленский», Обществе с ограниченной ответственностью «Козинский тепличный комбинат», Обществе с ограниченной ответственностью «Русский лен», Обществе с ограниченной ответственностью «Новоселки», Закрытом акционерном обществе «Тропаре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103 829,4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2 </w:t>
      </w:r>
      <w:r>
        <w:rPr>
          <w:rFonts w:eastAsia="Times New Roman" w:cs="Times New Roman" w:ascii="Times New Roman" w:hAnsi="Times New Roman"/>
          <w:sz w:val="28"/>
          <w:szCs w:val="28"/>
          <w:shd w:fill="FFFFFF" w:val="clear"/>
        </w:rPr>
        <w:t xml:space="preserve">нарушения на общую сумму 8 011,3 тыс. рублей, в том числе в разрезе разделов (подразделов) Классификатора нарушений: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2 нарушения на сумму 8 011,3 тыс. рублей.</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В рамках контрольного мероприятия общий объем проверенных средств составил 103 829,4 тыс. рублей, в том числе средства субсидии представленные в</w:t>
      </w:r>
      <w:r>
        <w:rPr>
          <w:rFonts w:cs="Times New Roman" w:ascii="Times New Roman" w:hAnsi="Times New Roman"/>
          <w:sz w:val="28"/>
          <w:szCs w:val="28"/>
        </w:rPr>
        <w:t xml:space="preserve"> 2021 году: </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в сумме 92 880,0 тыс. рублей; </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 в сумме 2 062,6 тыс. рублей;</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r>
        <w:rPr>
          <w:rFonts w:cs="Times New Roman" w:ascii="Times New Roman" w:hAnsi="Times New Roman"/>
          <w:sz w:val="28"/>
          <w:szCs w:val="28"/>
        </w:rPr>
        <w:t xml:space="preserve"> в сумме 8 886,8 тыс. рублей.</w:t>
      </w:r>
    </w:p>
    <w:p>
      <w:pPr>
        <w:pStyle w:val="Normal"/>
        <w:widowControl w:val="false"/>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kern w:val="2"/>
          <w:sz w:val="28"/>
          <w:szCs w:val="28"/>
          <w:highlight w:val="green"/>
        </w:rPr>
      </w:pPr>
      <w:r>
        <w:rPr>
          <w:rFonts w:cs="Times New Roman" w:ascii="Times New Roman" w:hAnsi="Times New Roman"/>
          <w:kern w:val="2"/>
          <w:sz w:val="28"/>
          <w:szCs w:val="28"/>
        </w:rPr>
        <w:t>Порядком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утвержденным постановлением Администрации Смоленской области от 11.07.2017 № 447, утвержден перечень документов, подтверждающий только факт приобретения сельскохозяйственным товаропроизводителем</w:t>
      </w:r>
      <w:r>
        <w:rPr>
          <w:rFonts w:cs="Times New Roman" w:ascii="Times New Roman" w:hAnsi="Times New Roman"/>
          <w:sz w:val="28"/>
          <w:szCs w:val="28"/>
        </w:rPr>
        <w:t xml:space="preserve"> элитных семян, а перечень документов,  подтверждающий факт их высева, наличие посевных площадей под сельскохозяйственными культурами – категории суперэлита и элита и соблюдение норм высева на 1 га площади, занятой сельскохозяйственными культурами, засеиваемой элитными семенами, указанным Порядком не определен.</w:t>
      </w:r>
    </w:p>
    <w:p>
      <w:pPr>
        <w:pStyle w:val="Normal"/>
        <w:tabs>
          <w:tab w:val="clear" w:pos="709"/>
          <w:tab w:val="left" w:pos="142" w:leader="none"/>
        </w:tabs>
        <w:spacing w:lineRule="auto" w:line="240" w:before="0" w:after="0"/>
        <w:ind w:firstLine="709"/>
        <w:jc w:val="both"/>
        <w:rPr>
          <w:rFonts w:ascii="Times New Roman" w:hAnsi="Times New Roman" w:cs="Times New Roman"/>
          <w:kern w:val="2"/>
          <w:sz w:val="28"/>
          <w:szCs w:val="28"/>
          <w:highlight w:val="green"/>
        </w:rPr>
      </w:pPr>
      <w:r>
        <w:rPr>
          <w:rFonts w:cs="Times New Roman" w:ascii="Times New Roman" w:hAnsi="Times New Roman"/>
          <w:kern w:val="2"/>
          <w:sz w:val="28"/>
          <w:szCs w:val="28"/>
        </w:rPr>
        <w:t xml:space="preserve">Установленный пунктом 10 Порядка </w:t>
      </w:r>
      <w:r>
        <w:rPr>
          <w:rFonts w:cs="Times New Roman" w:ascii="Times New Roman" w:hAnsi="Times New Roman"/>
          <w:sz w:val="28"/>
          <w:szCs w:val="28"/>
        </w:rPr>
        <w:t xml:space="preserve">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утвержденного постановлением Администрации Смоленской области от 08.07.2019 № 407, </w:t>
      </w:r>
      <w:r>
        <w:rPr>
          <w:rFonts w:cs="Times New Roman" w:ascii="Times New Roman" w:hAnsi="Times New Roman"/>
          <w:kern w:val="2"/>
          <w:sz w:val="28"/>
          <w:szCs w:val="28"/>
        </w:rPr>
        <w:t>перечень документов, которые сельскохозяйственный товаропроизводитель должен предоставить в Департамент в целях получения субсидии на возмещение части затрат на приобретение сельскохозяйственной, промышленной техники, не предусматривает предоставления сведений об отсутствии (наличии) каких-либо обременений на указанную технику, наличие которых в случае невыполнения сельскохозяйственным товаропроизводителем своих обязательств, может повлечь неэффективное расходование бюджетных средств, выделенных на предоставление субсидии на возмещение части затрат на приобретение сельскохозяйственной, промышленной техники.</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Обществу с ограниченной ответственностью «Агродом Смоленский» предоставлены субсидии в общей сумме 3 136,4 тыс. рублей, в том числе в сумме 244,7 тыс. рублей на приобретение элитных семян, в сумме 2 891,7 тыс. рублей на приобретение сельскохозяйственной техники. </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Обществу с ограниченной ответственностью «Новоселки» предоставлены субсидии в общей сумме 3 272,0 тыс. рублей, в том числе в сумме 223,5 тыс. рублей на приобретение элитных семян; в сумме 3 048,5 тыс. рублей на приобретение сельскохозяйственной техники. </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Закрытому акционерному обществу «Тропарево» предоставлены субсидии в общей сумме 10 616,4 тыс. рублей, в том числе в сумме 616,4 тыс. рублей на приобретение элитных семян, в сумме 10 000,0 тыс. рублей на приобретение сельскохозяйственной техники. </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Обществу с ограниченной ответственностью «Козинский тепличный комбинат» предоставлены субсидии в  общей сумме 19 156,3 тыс. рублей, в том числе в сумме 269,5 тыс. рублей на приобретение семян, в сумме 8 886,8 тыс. рублей на проведение культуртехнических мероприятий; в сумме 10 000,0 тыс. рублей на закупку сельскохозяйственной техники.</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Обществу с ограниченной ответственностью «Русский лен» предоставлены субсидии в общей сумме 67 648,3 тыс. рублей, в том числе в сумме 708,5 тыс. рублей на приобретение элитных семян; в сумме 66 939,8 тыс. рублей на приобретение сельскохозяйственной техник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ркой целевого и эффективного использования средств субсидий, предоставленных в 2021 году на возмещение части затрат на приобретение элитных семян; на приобретение сельскохозяйственной, промышленной техники для производства сельскохозяйственной продукции ООО «Козинский тепличный комбинат», ООО «АгроДом «Смоленский», ООО «Новоселки», ЗАО «Тропарево», нарушений не установлено.</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 xml:space="preserve">Проверкой целевого и эффективного использования средств субсидий, предоставленных в 2021 году </w:t>
      </w:r>
      <w:r>
        <w:rPr>
          <w:rFonts w:cs="Times New Roman" w:ascii="Times New Roman" w:hAnsi="Times New Roman"/>
          <w:sz w:val="28"/>
          <w:szCs w:val="28"/>
        </w:rPr>
        <w:t>ООО «Козинский тепличный комбинат»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r>
        <w:rPr>
          <w:rFonts w:cs="Times New Roman" w:ascii="Times New Roman" w:hAnsi="Times New Roman"/>
          <w:bCs/>
          <w:sz w:val="28"/>
          <w:szCs w:val="28"/>
        </w:rPr>
        <w:t xml:space="preserve"> нарушений не установлено.</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kern w:val="2"/>
          <w:sz w:val="28"/>
          <w:szCs w:val="28"/>
        </w:rPr>
        <w:t>Проверкой целевого и эффективного использования средств субсидий, предоставленных в 2021 году на возмещение части затрат на приобретение элитных семян</w:t>
      </w:r>
      <w:r>
        <w:rPr>
          <w:rFonts w:cs="Times New Roman" w:ascii="Times New Roman" w:hAnsi="Times New Roman"/>
          <w:bCs/>
          <w:sz w:val="28"/>
          <w:szCs w:val="28"/>
        </w:rPr>
        <w:t xml:space="preserve"> ООО «Русский лен» в сумме 708,5 тыс. рублей документально не подтвержден высев семян льна Грант элита на площади 8,42 га или в количестве 631,57 кг на сумму на 14,9 тыс. руб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bCs/>
          <w:sz w:val="28"/>
          <w:szCs w:val="28"/>
        </w:rPr>
        <w:t>Согласно представленному в 2022 году ООО «Русский лен» Отчету о достижении значений результатов предоставления субсидии на возмещение части затрат на приобретение техники за 2021 год, доведенных Департаментом в рамках заключенных Соглашений о предоставлении субсидии из областного бюджета на возмещение части затрат на приобретение сельскохозяйственной, промышленной техники для производства сельскохозяйственной продукции» показатель сохранения посевных площадей льна-долгунца в 2021 году по сравнению с 2020 годом ООО «Русский лен» не достигнут и составил 67 % или 1 700 га (план 2 524,7 га). Сумма субсидии, подлежащая возврату ООО «Русский лен» в связи с невыполнением доведенных значений результатов предоставления субсидии на возмещение части затрат на  приобретение техники за 2021 год, составила 7 996,4 тыс. рублей. В целях уменьшения финансовой нагрузки на сельскохозяйственных товаропроизводителей претензионно - судебная работа по возврату субсидий, предоставленных в 2021 году, за невыполнение результатов их предоставления приостановлена до 01.06.2024.</w:t>
      </w:r>
    </w:p>
    <w:p>
      <w:pPr>
        <w:pStyle w:val="Normal"/>
        <w:spacing w:lineRule="auto" w:line="240" w:before="0" w:after="0"/>
        <w:ind w:firstLine="709"/>
        <w:jc w:val="both"/>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начальнику Департаменту Смоленской области по сельскому хозяйству и продовольствию</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ая деятельность</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письмами прокуратуры Смоленской области сотрудники Контрольно-счетной палатой Смоленской области приняли участие в 5 контрольных мероприятиях, проводимых прокуратурой Смоленской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ормирования и исполнения бюджета муниципального образования Духовщинского городского поселения Духовщинского района Смоленской области за 2020-2021 год, проверка расходов на ремонт муниципального жилищного фонда в указанном периоде,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ключенных и исполненных контрактов (приобретение оборудования) за 2021 год за счет средств областного бюджета в отношении областного государственного бюджетного учреждения здравоохранения «Смоленская областная клиническая больница», установлены нарушения сроков оплаты учреждением поставленных товаров, выполненных работы, оказанных услуг по 8 контрактам на сумму 51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исполнения законодательства в смоленском </w:t>
      </w:r>
      <w:r>
        <w:rPr>
          <w:rFonts w:cs="Times New Roman" w:ascii="Times New Roman" w:hAnsi="Times New Roman"/>
          <w:bCs/>
          <w:sz w:val="28"/>
          <w:szCs w:val="28"/>
        </w:rPr>
        <w:t xml:space="preserve">областном государственном бюджетном общеобразовательном учреждении для детей - сирот и детей, оставшихся без попечительства родителей «Ярцевская общеобразовательная школа-интернат» за </w:t>
      </w:r>
      <w:r>
        <w:rPr>
          <w:rFonts w:cs="Times New Roman" w:ascii="Times New Roman" w:hAnsi="Times New Roman"/>
          <w:sz w:val="28"/>
          <w:szCs w:val="28"/>
        </w:rPr>
        <w:t>2021 год - 1 квартал 2022 года, установлены 2 нарушения условий предоставления субсидии на сумму 166,1 тыс. рублей, 7 нарушений по оплате труда на сумму 479,5 тыс. рублей, 2 нарушения по инвентаризации имуще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орочная проверка заключенных и исполненных контрактов (приобретение дорожной техники и иного имущества в целях обеспечения деятельности по капитальному ремонту, ремонту и содержанию автомобильных дорог) за 2021 год и 9-ть месяцев 2022 года за счет средств областного бюджета в отношении Смоленского областного государственного бюджетного учреждения «Управление областных автомобильных дорог» выборочная проверка заключенных и исполненных контрактов (приобретение дорожной техники и иного имущества в целях обеспечения деятельности по капитальному ремонту, ремонту и содержанию автомобильных дорог) за 2021 год и 9 месяцев 2022 года за счет средств областного бюджета в отношении Смоленского областного государственного бюджетного учреждения «Управление областных автомобильных дорог», установлено нарушение срока оплаты учреждением поставленных товаров, выполненных работы, оказанных услуг по 1контракту на сумму 898,0 тыс. рублей;</w:t>
      </w:r>
    </w:p>
    <w:p>
      <w:pPr>
        <w:pStyle w:val="Normal"/>
        <w:spacing w:lineRule="auto" w:line="240" w:before="0" w:after="0"/>
        <w:ind w:firstLine="709"/>
        <w:jc w:val="both"/>
        <w:rPr/>
      </w:pPr>
      <w:r>
        <w:rPr>
          <w:rFonts w:cs="Times New Roman" w:ascii="Times New Roman" w:hAnsi="Times New Roman"/>
          <w:sz w:val="28"/>
          <w:szCs w:val="28"/>
        </w:rPr>
        <w:t>- проверка исполнения требований бюджетного законодательства, законодательства о закупках товаров, работ, услуг для обеспечения государственных или муниципальных нужд Департаментом Смоленской области по здравоохранению по двум государственным контрактам от 27.06.2022 на сумму 186 356,2 тыс. рублей на поставку, монтаж, ввод в эксплуатацию девяти аппаратов рентгеновских стационарных, установлено нарушение поставщиков сроков поставки указанных рентгеновских аппаратов, который на момент проверки составлял 22 календарных дня.</w:t>
      </w:r>
    </w:p>
    <w:sectPr>
      <w:headerReference w:type="default" r:id="rId38"/>
      <w:headerReference w:type="first" r:id="rId39"/>
      <w:type w:val="nextPage"/>
      <w:pgSz w:w="11906" w:h="16838"/>
      <w:pgMar w:left="1134" w:right="56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sz w:val="2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Arial" w:hAnsi="Arial" w:eastAsia="Times New Roman" w:cs="Times New Roman"/>
      <w:b/>
      <w:sz w:val="28"/>
      <w:szCs w:val="20"/>
    </w:rPr>
  </w:style>
  <w:style w:type="character" w:styleId="Appleconvertedspace">
    <w:name w:val="apple-converted-space"/>
    <w:basedOn w:val="Style10"/>
    <w:qFormat/>
    <w:rPr/>
  </w:style>
  <w:style w:type="character" w:styleId="Rserrmark">
    <w:name w:val="rs_err_mark"/>
    <w:basedOn w:val="Style10"/>
    <w:qFormat/>
    <w:rPr/>
  </w:style>
  <w:style w:type="character" w:styleId="Iceouttxt">
    <w:name w:val="iceouttxt"/>
    <w:basedOn w:val="Style10"/>
    <w:qFormat/>
    <w:rPr/>
  </w:style>
  <w:style w:type="character" w:styleId="Style14">
    <w:name w:val="Без интервала Знак"/>
    <w:basedOn w:val="Style10"/>
    <w:qFormat/>
    <w:rPr/>
  </w:style>
  <w:style w:type="character" w:styleId="Style15">
    <w:name w:val="Основной текст с отступом Знак"/>
    <w:basedOn w:val="Style10"/>
    <w:qFormat/>
    <w:rPr/>
  </w:style>
  <w:style w:type="character" w:styleId="Style16">
    <w:name w:val="Основной текст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азвание Знак"/>
    <w:qFormat/>
    <w:rPr>
      <w:rFonts w:ascii="Cambria" w:hAnsi="Cambria" w:eastAsia="Times New Roman" w:cs="Times New Roman"/>
      <w:b/>
      <w:bCs/>
      <w:i/>
      <w:iCs/>
      <w:spacing w:val="10"/>
      <w:sz w:val="60"/>
      <w:szCs w:val="60"/>
    </w:rPr>
  </w:style>
  <w:style w:type="character" w:styleId="Blk">
    <w:name w:val="blk"/>
    <w:qFormat/>
    <w:rPr/>
  </w:style>
  <w:style w:type="character" w:styleId="Grame">
    <w:name w:val="grame"/>
    <w:basedOn w:val="Style10"/>
    <w:qFormat/>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Times New Roman" w:hAnsi="Times New Roman" w:eastAsia="Times New Roman" w:cs="Times New Roman"/>
      <w:b/>
      <w:sz w:val="20"/>
      <w:szCs w:val="24"/>
    </w:rPr>
  </w:style>
  <w:style w:type="character" w:styleId="ConsNormal">
    <w:name w:val="ConsNormal Знак"/>
    <w:qFormat/>
    <w:rPr>
      <w:rFonts w:ascii="Arial" w:hAnsi="Arial" w:eastAsia="Times New Roman" w:cs="Times New Roman"/>
      <w:sz w:val="20"/>
      <w:szCs w:val="20"/>
    </w:rPr>
  </w:style>
  <w:style w:type="character" w:styleId="Style20">
    <w:name w:val="Заголовок Акта Знак"/>
    <w:qFormat/>
    <w:rPr>
      <w:rFonts w:ascii="Times New Roman" w:hAnsi="Times New Roman" w:eastAsia="Times New Roman" w:cs="Times New Roman"/>
      <w:b/>
      <w:bCs/>
      <w:color w:val="4F81BD"/>
      <w:sz w:val="28"/>
      <w:szCs w:val="28"/>
    </w:rPr>
  </w:style>
  <w:style w:type="character" w:styleId="Style21">
    <w:name w:val="Текст Знак"/>
    <w:qFormat/>
    <w:rPr>
      <w:rFonts w:ascii="Courier New" w:hAnsi="Courier New" w:eastAsia="Times New Roman" w:cs="Times New Roman"/>
      <w:sz w:val="20"/>
      <w:szCs w:val="20"/>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rFonts w:eastAsia="Arial Unicode MS"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pacing w:lineRule="atLeast" w:line="360" w:before="0" w:after="0"/>
      <w:ind w:firstLine="720"/>
      <w:jc w:val="both"/>
    </w:pPr>
    <w:rPr>
      <w:rFonts w:ascii="Times New Roman" w:hAnsi="Times New Roman" w:eastAsia="Times New Roman" w:cs="Times New Roman"/>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26">
    <w:name w:val="Заголовок Акта"/>
    <w:basedOn w:val="Heading2"/>
    <w:qFormat/>
    <w:pPr>
      <w:numPr>
        <w:ilvl w:val="0"/>
        <w:numId w:val="0"/>
      </w:numPr>
      <w:spacing w:before="0" w:after="0"/>
      <w:outlineLvl w:val="9"/>
    </w:pPr>
    <w:rPr>
      <w:rFonts w:ascii="Times New Roman" w:hAnsi="Times New Roman" w:cs="Times New Roman"/>
      <w:sz w:val="28"/>
      <w:szCs w:val="28"/>
    </w:rPr>
  </w:style>
  <w:style w:type="paragraph" w:styleId="Style27">
    <w:name w:val="Текст"/>
    <w:basedOn w:val="Normal"/>
    <w:qFormat/>
    <w:pPr>
      <w:spacing w:lineRule="auto" w:line="240" w:before="0" w:after="0"/>
    </w:pPr>
    <w:rPr>
      <w:rFonts w:ascii="Courier New" w:hAnsi="Courier New" w:eastAsia="Times New Roman" w:cs="Times New Roman"/>
      <w:sz w:val="20"/>
      <w:szCs w:val="20"/>
    </w:rPr>
  </w:style>
  <w:style w:type="paragraph" w:styleId="Style28">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9E5375B92B993192442198873513672060670795BE7CE4Ac0D5K" TargetMode="External"/><Relationship Id="rId3" Type="http://schemas.openxmlformats.org/officeDocument/2006/relationships/hyperlink" Target="consultantplus://offline/ref=15AF3BA2654C51DECE3D719030303E372DCAD0EC708A1FB8391BB61B4Eh8R6I" TargetMode="External"/><Relationship Id="rId4" Type="http://schemas.openxmlformats.org/officeDocument/2006/relationships/hyperlink" Target="consultantplus://offline/ref=EEC488C42868B114EC5428894AF2FA3824E20529C6F7153ECF15A2CA4BDFDE70C9C2242C38CCACC26DE9C1A2F7FACD3A0345BDEB1749C5E0kFX8I" TargetMode="External"/><Relationship Id="rId5" Type="http://schemas.openxmlformats.org/officeDocument/2006/relationships/hyperlink" Target="http://www.bus.gov.ru/" TargetMode="External"/><Relationship Id="rId6" Type="http://schemas.openxmlformats.org/officeDocument/2006/relationships/hyperlink" Target="consultantplus://offline/ref=EEC488C42868B114EC5428894AF2FA3824E20529C6F7153ECF15A2CA4BDFDE70C9C2242C38CCACC26DE9C1A2F7FACD3A0345BDEB1749C5E0kFX8I" TargetMode="External"/><Relationship Id="rId7" Type="http://schemas.openxmlformats.org/officeDocument/2006/relationships/hyperlink" Target="http://www.bus.gov.ru/" TargetMode="External"/><Relationship Id="rId8" Type="http://schemas.openxmlformats.org/officeDocument/2006/relationships/hyperlink" Target="https://www.bus.gov.ru/" TargetMode="External"/><Relationship Id="rId9" Type="http://schemas.openxmlformats.org/officeDocument/2006/relationships/hyperlink" Target="https://www.bus.gov.ru/" TargetMode="External"/><Relationship Id="rId10" Type="http://schemas.openxmlformats.org/officeDocument/2006/relationships/hyperlink" Target="consultantplus://offline/ref=F93BF7677698007021D9F2D3F47EE195A3E33AEB5A99E13B2B2AE89D8244A6A260E869AECCB43D638300E723FEO7CDI" TargetMode="External"/><Relationship Id="rId11" Type="http://schemas.openxmlformats.org/officeDocument/2006/relationships/hyperlink" Target="consultantplus://offline/ref=45D8657F222E70EE463A40F5112F292DDB5D03EF14A70C9D02B324739ACCE42A9BAF23D763318BCC300A8253D3F50CB600EBCD10F6n5H8O" TargetMode="External"/><Relationship Id="rId12" Type="http://schemas.openxmlformats.org/officeDocument/2006/relationships/hyperlink" Target="consultantplus://offline/ref=FD127F9F9DA6A6943CF752DD0AAEAA6B7A382B1AF148CF725ADCB29CC3822E26517C2F500FC6A22DC76FC8BC6750A1C3989E6179F92883C1V8ODH" TargetMode="External"/><Relationship Id="rId13" Type="http://schemas.openxmlformats.org/officeDocument/2006/relationships/hyperlink" Target="consultantplus://offline/ref=C621A0007CAA7A0F61ED7DECDEEDB4E069EE2BA85E92DF9D5F64B9EE38EB0AD2CC80F7EDE60BCB9A7261A852CD1A7FD008D51594DAD0D78ER8q0J" TargetMode="External"/><Relationship Id="rId14" Type="http://schemas.openxmlformats.org/officeDocument/2006/relationships/hyperlink" Target="consultantplus://offline/ref=3E0640B33CF91058E12F277E7A94F7551C90F083439D0FDB72EA0F28F4674370EEA406D66C8318E4C27D3ADFB75F8F4E8C106AF5C89EE6W0I" TargetMode="External"/><Relationship Id="rId15" Type="http://schemas.openxmlformats.org/officeDocument/2006/relationships/hyperlink" Target="consultantplus://offline/ref=54F3CB5A89FBC97363A7014C089493615BAF1262EEA9823AF277119DCE97D30393E08C0A9110CB5D936C928E308C45319E07358575S0z5L" TargetMode="External"/><Relationship Id="rId16" Type="http://schemas.openxmlformats.org/officeDocument/2006/relationships/hyperlink" Target="consultantplus://offline/ref=A573384E9CDCC5F94FB509DF5142A92989BBA35CFCA1C89A9800300E157B4B42B34A802CC0AFE05CD7348990F5578B483C250AC03EE5C90276D38A0CP3H1O" TargetMode="External"/><Relationship Id="rId17" Type="http://schemas.openxmlformats.org/officeDocument/2006/relationships/hyperlink" Target="consultantplus://offline/ref=134EAB9BB4787D08FB767FF6D74814694CF9ED562F35E623E49775157C09E81AC6FB12D0200ED16FBDEEBFD06C133FCB7AF0D1E0FB353C93h2u0M" TargetMode="External"/><Relationship Id="rId18" Type="http://schemas.openxmlformats.org/officeDocument/2006/relationships/hyperlink" Target="consultantplus://offline/ref=EEC488C42868B114EC5428894AF2FA3824E20529C6F7153ECF15A2CA4BDFDE70C9C2242C38CCACC26DE9C1A2F7FACD3A0345BDEB1749C5E0kFX8I" TargetMode="External"/><Relationship Id="rId19" Type="http://schemas.openxmlformats.org/officeDocument/2006/relationships/hyperlink" Target="https://www.bus.gov.ru/" TargetMode="External"/><Relationship Id="rId20" Type="http://schemas.openxmlformats.org/officeDocument/2006/relationships/hyperlink" Target="https://www.bus.gov.ru/" TargetMode="External"/><Relationship Id="rId21" Type="http://schemas.openxmlformats.org/officeDocument/2006/relationships/hyperlink" Target="https://www.bus.gov.ru/" TargetMode="External"/><Relationship Id="rId22" Type="http://schemas.openxmlformats.org/officeDocument/2006/relationships/hyperlink" Target="https://www.bus.gov.ru/" TargetMode="External"/><Relationship Id="rId23" Type="http://schemas.openxmlformats.org/officeDocument/2006/relationships/hyperlink" Target="https://www.bus.gov.ru/" TargetMode="External"/><Relationship Id="rId24" Type="http://schemas.openxmlformats.org/officeDocument/2006/relationships/hyperlink" Target="consultantplus://offline/ref=E3A1558E7F769D786931A069BD7974F6BEB2C59F47192F4C36A2E5C956E2CF2801E1D18005D460E41F9EED8D9C6627D5A5D20142C7OE56I" TargetMode="External"/><Relationship Id="rId25" Type="http://schemas.openxmlformats.org/officeDocument/2006/relationships/hyperlink" Target="consultantplus://offline/ref=7957038FA6A87FF508CBE8D841877957B4EDA8192A09F5BAC88EC99209520218E182654CF05CB2C00E9387262AD92DD34993EBD5F0EC62E6V7W1I" TargetMode="External"/><Relationship Id="rId26" Type="http://schemas.openxmlformats.org/officeDocument/2006/relationships/hyperlink" Target="consultantplus://offline/ref=7957038FA6A87FF508CBE8D841877957B4EDA8192A09F5BAC88EC99209520218E182654CF05CB2C10A9387262AD92DD34993EBD5F0EC62E6V7W1I" TargetMode="External"/><Relationship Id="rId27" Type="http://schemas.openxmlformats.org/officeDocument/2006/relationships/hyperlink" Target="http://www.bus.gov.ru/" TargetMode="External"/><Relationship Id="rId28" Type="http://schemas.openxmlformats.org/officeDocument/2006/relationships/hyperlink" Target="http://www.bus.gov.ru/" TargetMode="External"/><Relationship Id="rId29" Type="http://schemas.openxmlformats.org/officeDocument/2006/relationships/hyperlink" Target="https://www.bus.gov.ru/" TargetMode="External"/><Relationship Id="rId30" Type="http://schemas.openxmlformats.org/officeDocument/2006/relationships/hyperlink" Target="consultantplus://offline/ref=728EF677774E84B639076035FA074EE849E5375B92B993192442198873513672060670795BE7CE4Ac0D5K" TargetMode="External"/><Relationship Id="rId31" Type="http://schemas.openxmlformats.org/officeDocument/2006/relationships/hyperlink" Target="consultantplus://offline/ref=15AF3BA2654C51DECE3D719030303E372DCAD0EC708A1FB8391BB61B4Eh8R6I" TargetMode="External"/><Relationship Id="rId32" Type="http://schemas.openxmlformats.org/officeDocument/2006/relationships/hyperlink" Target="consultantplus://offline/ref=710F761591E04A5F917DA41BF51F1768B3D162CB488C1B482614BC3461D1E42CD98E0F737C43CA32BA2078D32B19E7A7198A755D0E459F74VFs2L" TargetMode="External"/><Relationship Id="rId33" Type="http://schemas.openxmlformats.org/officeDocument/2006/relationships/hyperlink" Target="consultantplus://offline/ref=710F761591E04A5F917DA41BF51F1768B3D162CB488C1B482614BC3461D1E42CD98E0F737C43CA32BA2078D32B19E7A7198A755D0E459F74VFs2L" TargetMode="External"/><Relationship Id="rId34" Type="http://schemas.openxmlformats.org/officeDocument/2006/relationships/hyperlink" Target="consultantplus://offline/ref=E33D7E465E32D8935FB1F586A0CB7F3156CFEF79EB9F28F2009CFA3EF7F7D1E095FE199ADA3373D619698F202F5E456AF56FBC0A8F1DD86Aw2tCH" TargetMode="External"/><Relationship Id="rId35" Type="http://schemas.openxmlformats.org/officeDocument/2006/relationships/hyperlink" Target="consultantplus://offline/ref=E33D7E465E32D8935FB1F586A0CB7F3156CFEF79EB9F28F2009CFA3EF7F7D1E095FE199ADA3373D718698F202F5E456AF56FBC0A8F1DD86Aw2tCH" TargetMode="External"/><Relationship Id="rId36" Type="http://schemas.openxmlformats.org/officeDocument/2006/relationships/hyperlink" Target="consultantplus://offline/ref=E33D7E465E32D8935FB1F586A0CB7F3156CFEF79EB9F28F2009CFA3EF7F7D1E095FE199ADA327AD01D698F202F5E456AF56FBC0A8F1DD86Aw2tCH" TargetMode="External"/><Relationship Id="rId37" Type="http://schemas.openxmlformats.org/officeDocument/2006/relationships/hyperlink" Target="consultantplus://offline/ref=E33D7E465E32D8935FB1F586A0CB7F3156CFEF79EB9F28F2009CFA3EF7F7D1E095FE199ADA327AD41B698F202F5E456AF56FBC0A8F1DD86Aw2tC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1:00Z</dcterms:created>
  <dc:creator>noname</dc:creator>
  <dc:description/>
  <dc:language>en-US</dc:language>
  <cp:lastModifiedBy>Колесниченко Павел Александрович</cp:lastModifiedBy>
  <cp:lastPrinted>2023-01-25T10:31:00Z</cp:lastPrinted>
  <dcterms:modified xsi:type="dcterms:W3CDTF">2023-03-31T08:01:00Z</dcterms:modified>
  <cp:revision>2</cp:revision>
  <dc:subject/>
  <dc:title/>
</cp:coreProperties>
</file>