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38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280" w:after="280"/>
        <w:ind w:left="538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председателя</w:t>
      </w:r>
    </w:p>
    <w:p>
      <w:pPr>
        <w:pStyle w:val="Normal"/>
        <w:spacing w:lineRule="auto" w:line="240" w:before="280" w:after="280"/>
        <w:ind w:left="538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280" w:after="280"/>
        <w:ind w:left="538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ой области</w:t>
      </w:r>
    </w:p>
    <w:p>
      <w:pPr>
        <w:pStyle w:val="Normal"/>
        <w:spacing w:lineRule="auto" w:line="240" w:before="280" w:after="280"/>
        <w:ind w:left="538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1.2022 №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чет о деятельнос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нтрольно-счетной палаты Смоленской облас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 2021 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2 статьи 1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частью 2 статьи 21 областного закона от 23 июня 2011 года № 37-з «О Контрольно-счетной палате Смоленской области» Контрольно-счетной палатой Смоленской области (далее – Контрольно-счетная палата) подготовлен отчет о деятельности за 2021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Контрольно-счетной палаты области в 2021 году осуществлялась на основании плана работы, утвержденного распоряжением председателя Контрольно-счетной палаты Смоленской области от 29 декабря 2020 года № 23 (далее – План работы на 2021 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спертно-аналитическ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Контрольно-счетной палатой подготовлено 418 заключений, что на 11 заключений или 2,5 процента меньше, чем за 2020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о 183 заключения по финансово-экономической экспертизе проектов областных законов в части, касающейся расходных обязательств Смоленской области, что на 47 заключений или 20,4 процента меньше, чем в 2020 году,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 заключений на отчеты об исполнении областного бюджета за 2020 год, за 1 квартал, 1 полугодие, 9 месяцев 2021 года, включая заключение на проект областного закона «Об исполнении областного бюджета за 2020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 заключений на отчеты об исполнении бюджета Территориального фонда обязательного медицинского страхования Смоленской области за 2020 год, за 1 квартал, 1 полугодие, 9 месяцев 2021 года, включая заключение на проект областного закона «Об исполнении бюджета Территориального фонда обязательного медицинского страхования Смоленской области за 2020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заключения на изменения, вносимые в областной закон «Об областном бюджете на 2021 год и на плановый период 2022 и 2023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заключения на изменения, вносимые в областной закон «О бюджете Территориального фонда обязательного медицинского страхования Смоленской области на 2021 год и на плановый период 2022 и 2023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заключения на проект областного закона «Об областном бюджете на 2022 год и на плановый период 2023 и 2024 годов» по предметам первого и второго чт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на проект областного закона «О бюджете Территориального фонда обязательного медицинского страхования Смоленской области на 2022 год и на плановый период 2023 и 2024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 заключений по вопросам налогообложения на территории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на проект областного закона «Об областном прогнозном плане приватизации государственного имущества Смоленской области на 2022 год и на плановый период 2023 и 2024 годов»; заключение на проект областного закона «Об отчете о выполнении областного прогнозного плана приватизации государственного имущества Смоленской области за 2020 год»; о ходе выполнения областного прогнозного плана приватизации государственного имущества Смоленской области за 2020 год, за 1 квартал, 1 полугодие, 9 месяцев 2021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51 заключение по финансово-экономической экспертизе проектов областных законов в части, касающейся расходных обязательств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ее количество заключений на проекты областных законов в 2021 году направлено в Комитет по социальной политике – 48 заключений, что составляет 26,4 процента от заключений по финансово-экономической экспертизе проектов областных законов, в Комитет по бюджету, налогам и финансам – 37 заключений (20,3 процента), в Комитет по законности и правопорядку – 33 заключения (18,1 процента), в Комитет по имущественным и земельным отношениям – 22 заключения (12,1 процента), в Комитет по экономическому развитию и инвестициям и Комитет по вопросам местного самоуправления, государственной службы и связям с общественными организациями – по 19 заключений в каждый (10,4 проц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о 235 заключений по финансово-экономической экспертизе проектов государственных программ Смоленской области (изменений в государственные программы Смоленской области), что на 36 заключений или 18,1 процента больше, чем в 2020 году, в том числе по областным государствен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ельского хозяйства и регулирование рынков сельскохозяйственной продукции, сырья и продовольствия в Смоленской области» - 14 заклю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номическое развитие Смоленской области, включая создание благоприятного предпринимательского и инвестиционного климата» - 13 заклю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ая поддержка граждан, проживающих на территории Смоленской области» - 12 заклю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ультуры в Смоленской области» - 10 заклю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ое общество Смоленской области» - 10 заклю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имуществом и земельными ресурсами Смоленской области» - 10 заклю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обеспечения качественными услугами жилищно-коммунального хозяйства населения Смоленской области» - 10 заклю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осуществления градостроительной деятельности в Смоленской области» - 10 заклю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образования в Смоленской области» - 9 заклю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дорожно-транспортного комплекса Смоленской области» - 9 заклю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е занятости населения Смоленской области» - 9 заклю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ромышленности Смоленской области и повышение ее конкурентоспособности» - 9 заклю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здравоохранения в Смоленской области» - 8 заклю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сное хозяйство и животный мир Смоленской области» - 8 заклю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езопасности дорожного движения на территории Смоленской области» - 8 заклю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а окружающей среды и рациональное использование природных ресурсов в Смоленской области» - 7 заклю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предоставления государственных и муниципальных услуг, в том числе на базе многофункциональных центров» - 7 заключений;</w:t>
      </w:r>
    </w:p>
    <w:p>
      <w:pPr>
        <w:pStyle w:val="Normal"/>
        <w:numPr>
          <w:ilvl w:val="0"/>
          <w:numId w:val="2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осударственной ветеринарной службы Смоленской области» - 7 заклю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физической культуры и спорта в Смоленской области» - 6 заклю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эффективного и ответственного управления муниципальными финансами» - 6 заклю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нформационного пространства и гражданского общества в Смоленской области» - 6 заклю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лодежная политика и гражданско-патриотическое воспитание граждан в Смоленской области» - 6 заклю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 5 заклю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эффективного государственного управления в Смоленской области» - 5 заклю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лагоприятных условий для экономического развития Смоленской области» - 5 заклю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законности и правопорядка в Смоленской области» - 4 за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ое самоуправление в Смоленской области» - 4 за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нергоэффективность и развитие энергетики в Смоленской области» - 4 за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государственными финансами Смоленской области» - 4 за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водоснабжения на территории Смоленской области» - 4 за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единства российской нации, гармонизация межнациональных отношений и развитие казачества в Смоленской области» - 3 за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овременной городской среды на территории Смоленской области» - 3 за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но-ревизион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Планом работы предусмотрено и фактически проведено 14 контрольных мероприятий в отношении 28 объектов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пандемии коронавируса и ограничительные меры для борьбы с ней внесли свои коррективы и в контрольно-ревизионную деятельность Контрольно-счетной палаты в отчетном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равнению с 2020 годом в отчетном году проведено на 1 контрольное мероприятие меньше, количество объектов контроля уменьшилось на 16 объектов или на 36,3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бюджетных средств составил 3 394 519,7 тыс. рублей, что в 2,2 раза выше объема проверенных средств бюджетов в 2020 году, из них средства областного бюджета в сумме 1 965 335,4 тыс. рублей, средства обязательного медицинского страхования в сумме 1 376 714,7 тыс. рублей, средства федерального бюджета в сумме 24 776,2 тыс. рублей, средства местных бюджетов в сумме 27 693,4 тыс. рублей. Кроме того, в ходе проверок финансово-хозяйственной деятельности проверено собственных средств учреждений на общую сумму 33 766,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ых мероприятий установлено 290 нарушений (на 136 нарушений или 31,9 процента меньше, чем в 2020 году) на общую сумму 146 737,0 тыс. рублей (на 107 813,9 тыс. рублей меньше, чем в 2020 году), в том числе в разрезе разделов (подразделов) Классификатора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азделу 1 «Нарушения при формировании и исполнении бюджетов» - 94 нарушений на сумму 30 126,4 тыс. рублей,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дразделу 1.1 «Нарушения в ходе формирования бюджетов» - 9 нарушений, из них:</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1.2 «Нарушение порядка применения бюджетной классификации Российской Федерации» - 4 нарушения,</w:t>
      </w:r>
    </w:p>
    <w:p>
      <w:pPr>
        <w:pStyle w:val="Normal"/>
        <w:numPr>
          <w:ilvl w:val="0"/>
          <w:numId w:val="3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1.4 «Несоответствие (отсутствие) документов и материалов, представляемых одновременно с проектом бюджета, требованиям законодательства» - 2 нарушения,</w:t>
      </w:r>
    </w:p>
    <w:p>
      <w:pPr>
        <w:pStyle w:val="Normal"/>
        <w:numPr>
          <w:ilvl w:val="0"/>
          <w:numId w:val="3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1.18 Нарушение порядка принятия решений о разработке государственных (муниципальных) программ, их формирования и оценки планируемой эффективности государственных (муниципальных) программ - 3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дразделу 1.2 «Нарушения в ходе исполнения бюджетов» - 85 нарушений на сумму 30 126,4 тыс. рублей из них:</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1 Нарушение положений нормативного правового акта высшего исполнительного органа государственной власти субъекта РФ, местной администрации о мерах по реализации закона (решения) о бюджете на текущий финансовый год и на плановый период» - 1 нарушение,</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6 «Нарушение порядка применения бюджетной классификации Российской Федерации» - 4 нарушения на сумму 4 989,3 тыс. рублей,</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6.1 «Нарушение порядка применения бюджетной классификации Российской Федерации в части, относящейся к областному бюджету, бюджету Территориального фонда обязательного медицинского страхования Смоленской области, бюджету муниципального образования Смоленской области» - 1 нарушение на сумму 51,8 тыс. рублей;</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47 «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 7 нарушений на общую сумму 533,3 тыс. рублей,</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48 «Расходование бюджетными и автономными учреждениями средств субсидии на финансовое обеспечение выполнения государственного (муниципального) задания на цели, не связанные с выполнением государственного (муниципального) задания» - 4 нарушения на сумму 2 155,9 тыс. рублей,</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49 «Нарушение порядка определения объема и условий предоставления из бюджетов бюджетной системы РФ субсидий бюджетным и автономным учреждениям на иные цели» - 3 нарушения на сумму 169,5 тыс. рублей,</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50 «Расходование бюджетными и автономными учреждениями средств субсидии на иные цели не в соответствии с целями ее предоставления» - 3 нарушения на сумму 205,3 тыс. рублей,</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62 «Расходование средств межбюджетных субсидий не в соответствии с целями их предоставления» - 2 нарушения на сумму 19,9 тыс. рублей,</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63 «Нарушение порядка предоставления субвенций из бюджетов бюджетной системы РФ» - 1 нарушение на сумму 636,6 тыс. рублей,</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74 «Оплата за счет средств территориального фонда обязательного медицинского страхования медицинской помощи, не входящей в территориальную программу обязательного медицинского страхования» - 1 нарушение на сумму 156,8 тыс. рублей,</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91 «Непредставление или представление с нарушением сроков бюджетной отчетности администраторами средств бюджета, финансовыми органами субъекта РФ, местного бюджета, либо представление заведомо недостоверной бюджетной отчетности, нарушение порядка составления и предоставления годового отчета об исполнении бюджетов бюджетной системы РФ для внешней проверки» - 1 нарушение на сумму 26,5 тыс. рублей,</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93«Непредставление или представление с нарушением сроков отчетности, либо представление заведомо недостоверной отчетности бюджетных и автономных учреждений» - 1 нарушение,</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95 «Нарушение порядка и условий оплаты труда сотрудников государственных (муниципальных) органов, органов местного самоуправления, работников государственных (муниципальных) бюджетных, автономных и казенных учреждений, в т.ч. переплаты и неположенные выплаты работникам государственных (муниципальных) органов, органов местного самоуправления, казенных учреждений» - 31 нарушение на сумму 20 757,8 тыс. рублей,</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96 «Нарушение порядка обеспечения открытости и доступности сведений, содержащихся в документах, равно как и самих документов государственных (муниципальных) учреждений путем размещения на официальном сайте в информационно-телекоммуникационной сети «Интернет» - 3 нарушения,</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97 «Неосуществление бюджетных полномочий главного распорядителя (распорядителя) бюджетных средств» - 2 нарушения,</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98 «Неосуществление бюджетных полномочий главного администратора (администратора) доходов бюджета» - 13 нарушений на сумму 423,7 тыс. рублей,</w:t>
      </w:r>
    </w:p>
    <w:p>
      <w:pPr>
        <w:pStyle w:val="Normal"/>
        <w:numPr>
          <w:ilvl w:val="0"/>
          <w:numId w:val="2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101 «Нарушения при выполнении или не выполнении государственных (муниципальных) задач и функций органами государственной власти (государственными органами) и органами местного самоуправления, органами государственных внебюджетных фондов» - 1 нару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азделу 2. «Нарушения ведения бухгалтерского учета, составления и представления бухгалтерской (финансовой) отчетности» - 70 нарушений на сумму 31 282,2 тыс. рублей, из них:</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2.1 «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оформлению учетной политики» - 8 нарушений,</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2.2 «Нарушение требований, предъявляемых к оформлению фактов хозяйственной жизни экономического субъекта первичными учетными документами» - 29 нарушения на сумму 12 031,3 тыс. рублей,</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2.3 «Нарушение требований, предъявляемых к регистру бухгалтерского учета» - 3 нарушения,</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2.4 «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х экономическим субъектом» - 3 нарушения,</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2.9 «Нарушение общих требований к бухгалтерской (финансовой) отчетности экономического субъекта, в том числе к ее составу» - 1 нарушение,</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2.11 «Нарушение требований, предъявляемых к применению правил ведения бухгалтерского учета и составления бухгалтерской отчетности, утвержденных уполномоченными федеральными органами исполнительной власти и Центральным банком Российской Федерации» - 17 нарушений на сумму 8 930,2 тыс. рублей,</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2.12 «Грубое нарушение правил ведения бухгалтерского учета: (искажение любого показателя бухгалтерской (финансовой) отчетности, выраженного в денежном измерении, не менее чем на 10 процентов; регистрация не имевшего места факта хозяйственной жизни либо мнимого или притворного объекта бухгалтерского учета в регистрах бухгалтерского учета; ведение счетов бухгалтерского учета вне применяемых регистров бухгалтерского учета; отсутствие у экономического субъекта первичных учетных документов и (или) регистров бухгалтерского учета в течение установленных сроков хранения таких документов) – 9 нарушений на сумму 10 320,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лу 3. «Нарушения в сфере управления и распоряжения государственной (муниципальной) собственностью» - 15 нарушений на сумму 203,0 тыс. рублей, из них:</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3.12 «Нарушение порядка распоряжения имуществом бюджетного учреждения» - 2 нарушения,</w:t>
      </w:r>
    </w:p>
    <w:p>
      <w:pPr>
        <w:pStyle w:val="Normal"/>
        <w:numPr>
          <w:ilvl w:val="0"/>
          <w:numId w:val="3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3.24 «Нарушение порядка учета и ведения реестра государственного (муниципального) имущества» - 9 нарушений на сумму 9,2 тыс. рублей,</w:t>
      </w:r>
    </w:p>
    <w:p>
      <w:pPr>
        <w:pStyle w:val="Normal"/>
        <w:numPr>
          <w:ilvl w:val="0"/>
          <w:numId w:val="3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3.27 «Несоблюдение требования государственной регистрации прав собственности, других вещных прав на недвижимые вещи, ограничений этих прав, их возникновения, перехода и прекращения за исключением земельных участков» - 1 нарушение на сумму 193,8 тыс. рублей,</w:t>
      </w:r>
    </w:p>
    <w:p>
      <w:pPr>
        <w:pStyle w:val="Normal"/>
        <w:numPr>
          <w:ilvl w:val="0"/>
          <w:numId w:val="3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3.28 «Нарушение порядка приватизации государственного и муниципального имущества» - 1 нарушение,</w:t>
      </w:r>
    </w:p>
    <w:p>
      <w:pPr>
        <w:pStyle w:val="Normal"/>
        <w:numPr>
          <w:ilvl w:val="0"/>
          <w:numId w:val="3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3.43 «Несоблюдение порядка обязательной регистрации возникновения прав на земельные участки» - 1 нару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азделу 4. «Нарушения при осуществлении государственных (муниципальных) закупок» - 43 нарушения на сумму 72 646,0 тыс. рублей, из них:</w:t>
      </w:r>
    </w:p>
    <w:p>
      <w:pPr>
        <w:pStyle w:val="Normal"/>
        <w:numPr>
          <w:ilvl w:val="0"/>
          <w:numId w:val="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1 «Несоблюдения требований, в соответствии с которыми поставка товаров для государственных или муниципальных нужд осуществляется на основе государственного или муниципального контракта (договора)» - 1 нарушение,</w:t>
      </w:r>
    </w:p>
    <w:p>
      <w:pPr>
        <w:pStyle w:val="Normal"/>
        <w:numPr>
          <w:ilvl w:val="0"/>
          <w:numId w:val="3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4 «Несоблюдение порядка заключения государственного или муниципального контракта (договора) на поставку товаров, выполнение работ, оказание услуг для государственных или муниципальных нужд» - 2 нарушения на сумму 13 428,1 тыс. рублей,</w:t>
      </w:r>
    </w:p>
    <w:p>
      <w:pPr>
        <w:pStyle w:val="Normal"/>
        <w:numPr>
          <w:ilvl w:val="0"/>
          <w:numId w:val="32"/>
        </w:numPr>
        <w:spacing w:lineRule="auto" w:line="240" w:before="0" w:after="200"/>
        <w:rPr/>
      </w:pPr>
      <w:r>
        <w:rPr>
          <w:rFonts w:eastAsia="Times New Roman" w:cs="Times New Roman" w:ascii="Times New Roman" w:hAnsi="Times New Roman"/>
          <w:sz w:val="24"/>
          <w:szCs w:val="24"/>
          <w:lang w:eastAsia="ru-RU"/>
        </w:rPr>
        <w:t xml:space="preserve">по пункту 4.5 «Несоблюдение требований, в соответствии с которыми государственные (муниципальные) контракты (договора)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2">
        <w:r>
          <w:rPr>
            <w:rStyle w:val="InternetLink"/>
            <w:rFonts w:eastAsia="Times New Roman" w:cs="Times New Roman" w:ascii="Times New Roman" w:hAnsi="Times New Roman"/>
            <w:color w:val="0000FF"/>
            <w:sz w:val="24"/>
            <w:szCs w:val="24"/>
            <w:u w:val="single"/>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 2 нарушения,</w:t>
      </w:r>
    </w:p>
    <w:p>
      <w:pPr>
        <w:pStyle w:val="Normal"/>
        <w:numPr>
          <w:ilvl w:val="0"/>
          <w:numId w:val="3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8 «Несоблюдение требований, в соответствии с которыми получатели бюджетных средств обязаны вести реестры закупок, осуществленных без заключения государственных или муниципальных контрактов (договоров)» - 2 нарушения на сумму 108,0 тыс. рублей,</w:t>
      </w:r>
    </w:p>
    <w:p>
      <w:pPr>
        <w:pStyle w:val="Normal"/>
        <w:numPr>
          <w:ilvl w:val="0"/>
          <w:numId w:val="3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19 «Нарушения порядка формирования, утверждения и ведения плана-графика закупок, порядка его размещения в открытом доступе» - 5 нарушений,</w:t>
      </w:r>
    </w:p>
    <w:p>
      <w:pPr>
        <w:pStyle w:val="Normal"/>
        <w:numPr>
          <w:ilvl w:val="0"/>
          <w:numId w:val="3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22 «Нарушения при обосновании и определении начальной (максимальной) цены контракта (договора), цены контракта (договора), заключаемого с единственным поставщиком» - 6 нарушений,</w:t>
      </w:r>
    </w:p>
    <w:p>
      <w:pPr>
        <w:pStyle w:val="Normal"/>
        <w:numPr>
          <w:ilvl w:val="0"/>
          <w:numId w:val="3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25 «Включение в документацию (извещение) о закупке требований к объекту закупки, приводящих к ограничению конкуренции» - 1 нарушение,</w:t>
      </w:r>
    </w:p>
    <w:p>
      <w:pPr>
        <w:pStyle w:val="Normal"/>
        <w:numPr>
          <w:ilvl w:val="0"/>
          <w:numId w:val="3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28 «Невключение в контракт (договор) обязательных условий» - 1 нарушение на сумму 557,2 тыс. рублей,</w:t>
      </w:r>
    </w:p>
    <w:p>
      <w:pPr>
        <w:pStyle w:val="Normal"/>
        <w:numPr>
          <w:ilvl w:val="0"/>
          <w:numId w:val="3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31 ««Несоответствие контракта (договора) требованиям, предусмотренным документацией (извещением) о закупке, протоколам закупки, заявке участника закупки» - 1 нарушение на сумму 2 900,0 тыс. рублей,</w:t>
      </w:r>
    </w:p>
    <w:p>
      <w:pPr>
        <w:pStyle w:val="Normal"/>
        <w:numPr>
          <w:ilvl w:val="0"/>
          <w:numId w:val="3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34 «Нарушение при выборе способа определения поставщика (подрядчика, исполнителя) как закупка у единственного поставщика (подрядчика, исполнителя) - 1 нарушение на 5 220,8 тыс. рублей,</w:t>
      </w:r>
    </w:p>
    <w:p>
      <w:pPr>
        <w:pStyle w:val="Normal"/>
        <w:numPr>
          <w:ilvl w:val="0"/>
          <w:numId w:val="3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38 «Нарушения при допуске (отказе в допуске) участников закупки, отстранении участника закупки от участия в определении поставщика (подрядчика, исполнителя) или при отказе от заключения контракта (договора)» - 2 нарушения на сумму 2 002,4 тыс. рублей,</w:t>
      </w:r>
    </w:p>
    <w:p>
      <w:pPr>
        <w:pStyle w:val="Normal"/>
        <w:numPr>
          <w:ilvl w:val="0"/>
          <w:numId w:val="3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41 «Внесение изменений в контракт (договор) с нарушением требований, установленных законодательством» - 1 нарушение,</w:t>
      </w:r>
    </w:p>
    <w:p>
      <w:pPr>
        <w:pStyle w:val="Normal"/>
        <w:numPr>
          <w:ilvl w:val="0"/>
          <w:numId w:val="3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42 «Нарушения порядка расторжения контракта (договора)» - 1 нарушение,</w:t>
      </w:r>
    </w:p>
    <w:p>
      <w:pPr>
        <w:pStyle w:val="Normal"/>
        <w:numPr>
          <w:ilvl w:val="0"/>
          <w:numId w:val="3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44 «Нарушения условий реализации контрактов (договоров), в том числе сроков реализации, включая своевременность расчетов по контракту (договору)» - 7 нарушений на сумму 32 023,3 тыс. рублей,</w:t>
      </w:r>
    </w:p>
    <w:p>
      <w:pPr>
        <w:pStyle w:val="Normal"/>
        <w:numPr>
          <w:ilvl w:val="0"/>
          <w:numId w:val="3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47 «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 - 5 нарушений на сумму 8 276,2 тыс. рублей,</w:t>
      </w:r>
    </w:p>
    <w:p>
      <w:pPr>
        <w:pStyle w:val="Normal"/>
        <w:numPr>
          <w:ilvl w:val="0"/>
          <w:numId w:val="3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53 «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реестр контрактов, содержащего сведения, составляющие государственную тайну, или направление недостоверной информации (сведений) и (или) документов, содержащих недостоверную информацию» - 5 нарушений на сумму 8 130,0 тыс. рублей;</w:t>
      </w:r>
    </w:p>
    <w:p>
      <w:pPr>
        <w:pStyle w:val="Normal"/>
        <w:numPr>
          <w:ilvl w:val="0"/>
          <w:numId w:val="3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делу 7. «Иные нарушения» - 1 нарушение по пункту 7.5 «Осуществление деятельности без лицензии или с нарушением лицензионн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выявленные в ходе контрольного мероприятия, не предусмотренные Классификатором нарушений – 67 нарушений на сумму 12 479,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ий удельный вес в структуре нарушений занимают нарушения по разделу 1 «Нарушения при формировании и исполнении бюджетов» Классификатора нарушений - 32 %, что на 17 процентных пункта ниже показателя 2020 года. Нарушения по разделу 2 «Нарушения ведения бухгалтерского учета, составления и представления бухгалтерской (финансовой) отчетности» составляют 24 %, что на 3 процентных пункта выше ниже показателя 2020 года. Нарушения по разделу 3 «Нарушения в сфере управления и распоряжения государственной (муниципальной) собственностью» составили 5 %, что на 4 процентных пункта ниже показателя 2020 года. Нарушения по разделу 4 «Нарушения при осуществлении государственных (муниципальных) закупок и закупок отдельными видами юридических лиц» составили 15 %, что на 7 процентных пунктов выше показателя 2020 года. Нарушения, выявленные в ходе контрольного мероприятия, не предусмотренные Классификатором нарушений, составили 23 %, что на 10 процентных пунктов выше показателя 2020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в 2021 году контрольных мероприятий внесено 17 представлений Контрольно-счетной палаты должностным лицам органов государственной власти и местного самоуправления Смоленской области, проверяемых организаций о принятии мер по устранению нарушений, установленных в ходе контроль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ам нарушений, ответственность за которые предусмотрена статьями 15.14, 15.15.5, 15.15.6 Кодекса Российской Федерации об административных правонарушениях (далее – КоАП РФ), должностными лицами Контрольно-счетной палаты в 2021 году в соответствии со статьей 28.3 КоАП РФ составлено и направлено судье 7 протоколов об административном правонарушении,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татье 15.14 «Нецелевое использование бюджетных средств» - 4 протокола в отношении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татье 15.15.5 «Нарушение порядка и (или) условий предоставления межбюджетных трансфертов»- 2 протокола в отношении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татье 15.15.6 «Нарушение требований к бюджетному (бухгалтерскому) учету, в том числе к составлению, представлению бюджетной, бухгалтерской (финансовой) отчетности» - 1 протокола в отношении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7 направленных протоколов судьями рассмотрено 4 протокола, 3 протокола на рассмотрении у мировых судей. По результатам рассмотрения 3 должностных лица привлечено к административной ответственности с административным штрафом на общую сумму 55,0 тыс. рублей, 1 дело прекращено судом в связи с малозначи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ам нецелевого использования межбюджетных трансфертов, предоставленных местным бюджетам, Контрольно-счетной палатой направлено в Департамент бюджета и финансов Смоленской области 1 уведомление о применении бюджетных мер принуждения на общую сумму 17,0 тыс. рублей, которое исполнено в полном объ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2021 году Контрольно-счетной палатой предъявлено к возмещению в доход областного бюджета средств в сумме 3 253,6 тыс. рублей, на момент подготовки данного Отчета возмещено в доход областного бюджета средств в сумме 386,1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заимодействия в органы прокуратуры области направлено 11 материалов по результатам контроль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риалам контрольного мероприятия Прокуратурой Ленинского района г. Смоленска в отношении должностных лиц смоленского областного государственного бюджетного общеобразовательного учреждения «Центр диагностики и консультирования» возбуждены дела об административном правонарушении по статьям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 и 7.32 «Нарушение порядка заключения, изменения контракта», по результатам рассмотрения которых виновные привлечены УФАС России по Смоленской области к административной ответственности в виде штраф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риалам контрольного мероприятия органами прокуратуры области в отношении должностного лица смоленского областного государственного бюджетного учреждения «Кардымовский комплексный центр социального обслуживания населения» возбуждено дело об административном правонарушении по статье 5.27 «Нарушение трудового законодательства и иных нормативных правовых актов, содержащих нормы трудового права, по фактам нецелевого использования бюджетных средств материал направлен в Межрайонной отдел МВД России «Ярцевский», в части нарушений по оплате труда – в Ярцевский МСО СУ СК РФ по Смоленской области для проверки в порядке статей 144-145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1 раздела 2 Плана работы на 2021 год проведена проверка финансово-хозяйственной деятельности областного государственного бюджетного учреждения здравоохранения «Смоленский областной онкологический клинический диспансер» за 2020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оверенных средств составил в сумме 1 249 419,9 тыс. рублей, в том числе средства областного бюджета в сумме 364 508,5 тыс. рублей, средства обязательного медицинского страхования в сумме 884 911,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28 нарушений на общую сумму 1 165,3 тыс. рублей, в том числе в разрезе разделов (подразделов) Классификатора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дразделу 1.2 «Нарушения в ходе исполнения бюджетов» - 12 нарушений на сумму 968,6 тыс. рублей из них:</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47 «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 1 нарушение на сумму 390,7 ты. рублей,</w:t>
      </w:r>
    </w:p>
    <w:p>
      <w:pPr>
        <w:pStyle w:val="Normal"/>
        <w:numPr>
          <w:ilvl w:val="0"/>
          <w:numId w:val="3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49 «Нарушение порядка определения объема и условий предоставления из бюджетов бюджетной системы РФ субсидий бюджетным и автономным учреждениям на иные цели» - 1 нарушение,</w:t>
      </w:r>
    </w:p>
    <w:p>
      <w:pPr>
        <w:pStyle w:val="Normal"/>
        <w:numPr>
          <w:ilvl w:val="0"/>
          <w:numId w:val="3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74 «Оплата за счет средств территориального фонда обязательного медицинского страхования медицинской помощи, не входящей в территориальную программу обязательного медицинского страхования» - 1 нарушения на сумму 156,8 тыс. рублей,</w:t>
      </w:r>
    </w:p>
    <w:p>
      <w:pPr>
        <w:pStyle w:val="Normal"/>
        <w:numPr>
          <w:ilvl w:val="0"/>
          <w:numId w:val="3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95 «Нарушение порядка и условий оплаты труда сотрудников государственных (муниципальных) органов, органов местного самоуправления, работников государственных (муниципальных) бюджетных, автономных и казенных учреждений, в т.ч. переплаты и неположенные выплаты работникам государственных (муниципальных) органов, органов местного самоуправления, казенных учреждений» - 7 нарушений на сумму 421,1 тыс. рублей,</w:t>
      </w:r>
    </w:p>
    <w:p>
      <w:pPr>
        <w:pStyle w:val="Normal"/>
        <w:numPr>
          <w:ilvl w:val="0"/>
          <w:numId w:val="3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96 «Нарушение порядка обеспечения открытости и доступности сведений, содержащихся в документах, равно как и самих документов государственных (муниципальных) учреждений путем размещения на официальном сайте в информационно-телекоммуникационной сети «Интернет» - 2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азделу 2 «Нарушения ведения бухгалтерского учета, составления и представления бухгалтерской (финансовой) отчетности» - 3 нарушения по пункту 2.2 «Нарушение требований, предъявляемых к оформлению фактов хозяйственной жизни экономического субъекта первичными учетными док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азделу 3 «Нарушения в сфере управления и распоряжения государственной (муниципальной) собственностью» - 1 нарушение по пункту 3.12 «Нарушение порядка распоряжения имуществом бюджет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азделу 4 «Нарушения при осуществлении государственных (муниципальных) закупок» - 3 нарушения, из них:</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19 «Нарушения порядка формирования, утверждения и ведения плана-графика закупок, порядка его размещения в открытом доступе» - 1 нарушение,</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44 «Нарушения условий реализации контрактов (договоров), в том числе сроков реализации, включая своевременность расчетов по контракту (договору)» - 2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азделу 7 «Иные нарушения» - 1 нарушение по пункту 7.5 «Осуществление деятельности без лицензии или с нарушением лицензионн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выявленные в ходе контрольного мероприятия, не предусмотренные Классификатором нарушений – 8 нарушений на сумму 196,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1 пункта 3.3 статьи 32 Федерального закона от 12.01.1996 № 7-ФЗ «О некоммерческих организациях», пункта 6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фина России от 21.07.2011 № 86н, Учреждением не обеспечена открытость и доступность документов, путем предоставления через официальный сайт электронных копий изменений в Устав, внесенных в соответствии с распоряжениями Администрации Смоленской области от 15.04.2009 № 377-р/адм и от 22.08.2016 № 1302-р/ад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8, 12 Требований к составлению и утверждению плана финансово-хозяйственной деятельности государственного (муниципального) учреждения, утвержденных приказом Минфина России от 31.08.2018 № 186н, пунктов 3, 6 Порядка составления и утверждения плана финансово-хозяйственной деятельности областных государственных бюджетных и автономных учреждений здравоохранения, в отношении которых Департамент Смоленской области по здравоохранению осуществляет функции и полномочия учредителя, утвержденного приказом Департамента Смоленской области по здравоохранению от 15.01.2020 № 21, Учреждением при составлении уточненного плана финансово-хозяйственной деятельности на 2020 год и на плановый период 2021 и 2022 годов, утвержденного главным врачом Учреждения 15.01.2021, не уточнен плановый объем поступлений и выплат денежных средств по субсидиям, предоставляемым в соответствии с абзацем вторым пункта 1 статьи 78.1 Бюджетного кодекса Российской Федерации, вследствие чего на сумму 196,7 тыс. рублей завышены показатели уточненного плана финансово-хозяйственной деятельности на 2020 год и на плановый период 2021 и 2022 годов, утвержденного главным врачом Учреждения 15.01.2021, по планируемым поступлениям от указанных субсидий и по планируемым выплатам за счет средств указанных субсидий.</w:t>
      </w:r>
    </w:p>
    <w:p>
      <w:pPr>
        <w:pStyle w:val="Normal"/>
        <w:spacing w:lineRule="auto" w:line="240" w:before="280" w:after="280"/>
        <w:rPr/>
      </w:pPr>
      <w:r>
        <w:rPr>
          <w:rFonts w:eastAsia="Times New Roman" w:cs="Times New Roman" w:ascii="Times New Roman" w:hAnsi="Times New Roman"/>
          <w:sz w:val="24"/>
          <w:szCs w:val="24"/>
          <w:lang w:eastAsia="ru-RU"/>
        </w:rPr>
        <w:t>В нарушение раздела II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фина России от 21.07.2011 № 86н, пункта 40.1 Порядка составления и утверждения плана финансово-хозяйственной деятельности областных государственных бюджетных и автономных учреждений здравоохранения, в отношении которых Департамент Смоленской области по здравоохранению осуществляет функции и полномочия учредителя, утвержденного приказом Департамента Смоленской области по здравоохранению от 15.01.2020 № 21, Учреждением планы финансово-хозяйственной деятельности на 2020 год и на плановый период 2021 и 2022 годов, утвержденные 15.01.2020 и 15.01.2021, размещены на официальном сайте в сети Интернет (</w:t>
      </w:r>
      <w:hyperlink r:id="rId3">
        <w:r>
          <w:rPr>
            <w:rStyle w:val="InternetLink"/>
            <w:rFonts w:eastAsia="Times New Roman" w:cs="Times New Roman" w:ascii="Times New Roman" w:hAnsi="Times New Roman"/>
            <w:color w:val="0000FF"/>
            <w:sz w:val="24"/>
            <w:szCs w:val="24"/>
            <w:u w:val="single"/>
            <w:lang w:eastAsia="ru-RU"/>
          </w:rPr>
          <w:t>https://www.bus.gov.ru/</w:t>
        </w:r>
      </w:hyperlink>
      <w:r>
        <w:rPr>
          <w:rFonts w:eastAsia="Times New Roman" w:cs="Times New Roman" w:ascii="Times New Roman" w:hAnsi="Times New Roman"/>
          <w:sz w:val="24"/>
          <w:szCs w:val="24"/>
          <w:lang w:eastAsia="ru-RU"/>
        </w:rPr>
        <w:t>) в срок, превышающий 3 рабочих дня с момента их утверждения, на 10 и на 34 рабочих дня соответ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е финансово-хозяйственной деятельности на 2020 год и на плановый период 2021 и 2022 годов, утвержденном 15.01.2021, плановые показатели, указанные в строке 22000 «Выплаты на закупку товаров, работ, услуг, всего», на 2020 год превышают итоговые показатели Плана-графика закупок товаров, работ, услуг на 2020 финансовый год и на плановый период 2021 и 2022 годов на 79 605, тыс. рублей, таким образом информация, предусмотренная Федеральным законом от 05.04.2013 № 44-ФЗ «О контрактной системе в сфере закупок товаров, работ, услуг для обеспечения государственных и муниципальных нужд» и размещенная в единой информационной системе в сфере закупок Учреждением в 2020 году, не является полной и достоверной, тем самым Учреждением нарушены принципы открытости и прозрачности, предусмотренные статьей 7 указанного Федерального зак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подпункта 2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одпункта 2.1 Инструкции по применению Плана счетов бухгалтерского учета бюджетных учреждений, утвержденной приказом Министерства финансов Российской Федерации от 16.12.2010 № 174н, пункта 18.1. раздела III «Классификация расходов бюджетов» </w:t>
      </w:r>
      <w:hyperlink r:id="rId4">
        <w:r>
          <w:rPr>
            <w:rStyle w:val="InternetLink"/>
            <w:rFonts w:eastAsia="Times New Roman" w:cs="Times New Roman" w:ascii="Times New Roman" w:hAnsi="Times New Roman"/>
            <w:color w:val="0000FF"/>
            <w:sz w:val="24"/>
            <w:szCs w:val="24"/>
            <w:u w:val="single"/>
            <w:lang w:eastAsia="ru-RU"/>
          </w:rPr>
          <w:t>Порядк</w:t>
        </w:r>
      </w:hyperlink>
      <w:r>
        <w:rPr>
          <w:rFonts w:eastAsia="Times New Roman" w:cs="Times New Roman" w:ascii="Times New Roman" w:hAnsi="Times New Roman"/>
          <w:sz w:val="24"/>
          <w:szCs w:val="24"/>
          <w:lang w:eastAsia="ru-RU"/>
        </w:rPr>
        <w:t>а формирования и применения кодов бюджетной классификации Российской Федерации, их структуры и принципов назначения, утвержденного приказом Министерства финансов Российской Федерации от 06.06.2019 № 85н, поступление средств субсидии на выполнение государственного задания отражалось в журнале № 5 операций расчетов с дебиторами по доходам без указания в 1 - 4 разрядах номеров счетов аналитического кода вида функции, услуги (работы) учреждения, соответствующего кодам подразделов классификации расходов бюджетов: 0901 «Стационарная медицинская помощь», 0902 «Амбулаторная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9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Учреждением заполнены сведения по дебиторской задолженности (форма по ОКУД 0503769) в разрезе вида финансового обеспечения «Субсидия на выполнение государственного (муниципального) задания» по счету с указанием в 1 - 4 разрядах его номера 0901 «Стационарная медицинская помощь», следовало: 0901 «Стационарная медицинская помощь», 0902 «Амбулаторная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08 Трудового кодекса Российской Федерации разделом 6 «Рабочее время и время отдыха» Правил внутреннего трудового распорядка работников ОГБУЗ «Смоленский областной онкологический клинический диспансер», являющихся приложением № 9 к коллективному договору на 2017-2020 годы, принятому на собрании уполномоченных представителей трудового коллектива 02.10.2017 года, установлена продолжительность перерыва для возможности кратковременного отдыха и приема пищи административно-хозяйственному персоналу и общебольничному персоналу (главный врач, заместители главного врача, главная медицинская сестра) 15 минут рабочего времени, при этом установленная для указанной категории работников продолжительность ежедневной работы составляет 8 часов, перечень работ, где по условиям производства (работы) предоставление перерыва для отдыха и питания невозможно, а также места для отдыха и приема пищи указанными Правилами внутреннего трудового распорядка не устано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9 Федерального закона от 06.12.2011 № 402-ФЗ «О бухгалтерском учете», приказа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Учреждением для учета начислений и выплаты заработной платы сотрудникам не использовались утвержденные формы: «Расчетно-платежная ведомость» (ф.0504401), «Расчетная ведомость» (ф.0504402) «Платежная ведомость (ф.0504403)», а применялась форма «Итоговая ведомость по зарплате», которая не утверждена приказом Учреждения об утверждении учетной политики для целей бухгалтерского учета от 29.12.2018 № 314-д и не содержит всех обязательных реквизитов первичного учетн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20 года главному врачу производилось ежемесячное начисление и выплата доплаты за выполнение дополнительной работы врача-онколога хирургического отделения № 1 в размере 25 % должностного оклада должности врача-онколога, надбавки к указанному должностному окладу за наличие квалификационной категории в размере 30 % и доплаты к указанному должностному окладу за работу с вредными условиями труда в размере 30 % - всего в сумме 86,9 тыс. рублей, в то время как согласно тарификационному списку работников на 01 января 2020 года в хирургическом отделении № 1 (абдоминальное отделение) отсутствовали вакантные ставки врача-онкол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Положения об особенностях порядка исчисления средней заработной платы, утвержденного постановлением Правительства Российской Федерации от 24.12.2007 № 922, пункта 3.1 Положения о премировании работников ОГБУЗ «Смоленский областной онкологический клинический диспансер», являющегося приложением № 13 к коллективному договору на 2017-2020 годы, принятому на собрании уполномоченных представителей трудового коллектива 02.10.2017 года, при расчете средней заработной платы работникам Учреждения не учитывались премии, предусмотренные системой оплаты труда, в результате чего суммы средней заработной платы, сохраняемые на период командировки, отпуска и других случаев определения ее размера, предусмотренных Трудовым кодексом Российской Федерации, были заниж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лата суммы отпускных, начисленных и выплаченных главному врачу за период отпуска, составила 16,5 тыс. рублей, недоплата сумма среднего заработка, сохраненного на период командировки главного врача, составила 0,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заместителю главного врача по организационно-методической работе совмещения за 2020 год и сохранение среднего заработка врача-онколога хосписа на время отпуска в общей сумме 74,6 тыс. рублей за выполнение работы врача-онколога хосписа (территориально удаленного структурного подразделения Учреждения) в течение установленной продолжительности рабочего времени наряду с работой по основной должности, является необоснова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3. Положения об оплате труда руководителей областных государственных учреждений здравоохранения, их заместителей и главных бухгалтеров, утвержденного приказом Департамента Смоленской области по здравоохранению от 30.06.2016 № 927, заместителю главного врача по организационно-методической работе наряду с начислением доплаты в объеме 25 % должностного оклада должности врача-онколога хосписа, надбавки за наличие ученой степени, квалификационной категории и доплаты за работу с вредными условиями труда за совмещение должности по указанной специальности, согласно приказам Учреждения произведены начисления и выплаты в общей сумме 48,6 тыс. рублей: за увеличение объема работ в размере 30 % должностного оклада на период болезни врача-методиста организационно-методического отдела, за увеличение объема работ в размере 30 % должностного оклада на период болезни врача-методиста, за работу по совмещению должности врача-онколога поликлиники в размере 20 % должностного оклада, за работу по совмещению должности врача-онколога поликлиники в размере 20 % должностного окл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6. Положения о системе оплаты труда в областном государственном бюджетном учреждении здравоохранения «Смоленский областной онкологический клинический диспансер», утвержденного главным врачом Учреждения и согласованного председателем профсоюзного комитета Учреждения 01.07.2019 года, в новой редакции - 01.10.2020 года, в течение 2020 года без соответствующего приказа руководителя начислялись и выплачивались выплаты стимулирующего характера: надбавка в размере 2 % должностного оклада за наличие квалификационной категории по специальности «Организация здравоохранения и общественное здоровье» заместителю главного врача по медицинской части, заместителю главного врача по организационно-методической работе; надбавка за наличие ученой степени кандидата медицинских наук в размере 1 % должностного оклада заместителю главного врача по организационно-методической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штатных нормативов, определенных приложением 1 к приказу Учреждения от 16.09.2019 № 161-д, штатным расписанием на 01 января 2020 года утверждена численность должностей кабинета паллиативной медицинской помощи взрослым в количестве 14,0 дол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ым расписанием Учреждения на 01 января 2020 года в структурном отделении «Кабинет паллиативной медицинской помощи взрослым», созданном для оказания паллиативной медицинской помощи в амбулаторных условиях, предусмотрена 1,0 ставка врача-терапевта при отсутствии соответствующей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20 года Учреждением производилось начисление и выплата заработной платы и сохранение среднего заработка врачу-терапевту стационара хосписа на время отпуска и временной нетрудоспособности в общей сумме 98,0 тыс. рублей при отсутствии указанной должности в штатном расписании и тарификационном спис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0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го приказом Министерства здравоохранения Российской Федерации № 345н, Министерства труда и социальной защиты Российской Федерации № 372н от 31.05.2019 года, пункта 4.4. Положения об отделении «Хоспис» ОГБУЗ «Смоленский областной онкологический клинический диспансер» и пункта 5 Порядка организации кабинета паллиативной медицинской помощи взрослым (с выездными патронажными бригадами паллиативной медицинской помощи) отделения «Хоспис» ОГБУЗ «Смоленский областной онкологический клинический диспансер», утвержденных Приказом главного врача Учреждения от 09.01.2020 № 27-д, часть медицинских работников структурного подразделения «Хоспис», оказывавших паллиативную медицинскую помощь в 2020 году, не прошли обучение по оказанию такой помощи, в том числе врач-терапевт хосписа, четыре врача-онколога хоспи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убсидии в сумме 390,7 тыс. рублей, предоставленные Департаментом на финансовое обеспечение выполнения государственного задания по государственной услуге «Паллиативная медицинская помощь», оказываемая в стационарных условиях, использованы Учреждением на финансовое обеспечение выполнения государственного задания по государственной услуге «Паллиативная медицинская помощь», оказываемая в амбулаторных условиях, то есть с нарушением условий их предоставления, что имеет признаки нарушения, предусмотренного частью 2 статьи 15.15.5 Кодекса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аздела 5 Территориальной программы государственных гарантий бесплатного оказания гражданам медицинской помощи на 2020 год и на плановый период 2021 и 2022 годов, утвержденной постановлением Администрации Смоленской области от 31.12.2019 № 862, Учреждением произведена выплата заработной платы врачам хосписа, осуществляющим паллиативную медицинскую помощь, за счет средств обязательного медицинского страхования на общую сумму 156,8 тыс. рублей на цели, финансовое обеспечение которых должно осуществляться за счет средств областного бюджета, что в соответствии со статьей 306.4. Бюджетного кодекса Российской Федерации является нецелевым использованием бюджетных средств (средств обязательного медицинского страхования) и имеет признаки нарушения, предусмотренного статьей 15.14 Кодекса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329 Трудового Кодекса Российской Федерации водители Учреждения в первом полугодии 2020 года работали водителями сверх месячной нормы рабочего времени в свободное от основной работы время, то есть фактически осуществляли совместительство. Сумма неправомерно начисленной и выплаченной заработной платы (включая повышенный размер оплаты за ночную работу и работу в выходные дни) за первое полугодие 2020 года двум водителям, работавшим по совместительству, составила 96,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Учреждением к учету приняты четыре разных объекта основных средств, которые не имеют уникального инвентарного ном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в рамках законодательства о контрактной системе не были предприняты действия, направленные на понуждение подрядчика исполнить принятые на себя обязательства по контракту на сумму 2 898,9 тыс. рублей, в соответствии с которым исполнитель обязуется оказать услуги по ремонту криогенной системы томографа магнитно-резонансного Brivo MR355 для обеспечения нужд Учреждения не позднее 08.09.2020. При получении обращения подрядчика от 08.09.2020, фактически указывающего на намерение исполнителя уклонится от надлежащего исполнения обязательств по контракту, Учреждением контракт расторгнут по соглашению сторон, что способствовало созданию необоснованно благоприятствующих условий для деятельности указанного подрядчика как участника торгов, кроме того, вследствие принятого Учреждением решения о расторжении контракта по соглашению сторон, сумма ремонтных работ криогенной системы томографа магнитно-резонансного Brivo MR355 была увеличена на 17,7 тыс. рублей, а услуги по ремонту фактически были оказаны Учреждению 22.10.20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8 и 9 Порядка определения объема и условий предоставления из областного бюджета субсидий областным государственным бюджетным учреждениям и областным государственным автономным учреждениям на иные цели, утвержденным постановлением Администрации Смоленской области от 30.12.2011 № 929, пункта 7.5 Соглашения о предоставлении из областного бюджета областному государственному бюджетному или областному государственному автономному учреждению субсидии в соответствии с абзацем вторым пункта 1 статьи 78.1 Бюджетного кодекса Российской Федерации от 12.05.2020 № 466 Департаментом и Учреждением не внесено изменение в указанное соглашение и не оформлено дополнительное соглашение к нему в связи с уменьшением объема бюджетных ассигнований на предоставление указанной субсидии в областном бюдж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ам нарушений, ответственность за которые предусмотрена статьями 15.14, 15.15.5 Кодекса Российской Федерации об административных правонарушениях (далее – КоАП РФ), должностными лицами Контрольно-счетной палаты в соответствии со статьей 28.3 КоАП РФ составлены 2 протокола об административном правонарушении а отношении должностного лица – главного бухгалтера учреждения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татье 15.14 «Нецелевое использование бюджетных средств» - 1 прото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татье 15.15.5 «Нарушение условий предоставления субсидий» - 1 прото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мировым судьей указанных протоколов, должностное лицо привлечено к административной ответственности с наложением административного штрафа на общую сумму 30,0 тыс. рублей. Решение Промышленного районного суда отменен штраф сумме 10,0 тыс. рублей за административное правонарушение, предусмотренное статьей 15.15.5 «Нарушение условий предоставления субсидий», в связи с малозначи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внесено 1 представление Контрольно-счетной палаты главному врачу областного государственного бюджетного учреждения здравоохранения «Смоленский областной онкологический клинический диспансер». Возмещены в доход бюджета Территориального Фонда обязательного медицинского страхования Смоленской области в сумме 156,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заимодействия материалы контрольного мероприятия направлены в органы прокуратуры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контрольного мероприятия направлена также в Департамент Смоленской области по здравоохра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2 раздела 2 Плана работы на 2021 год проведена проверка финансово-хозяйственной деятельности областного государственного бюджетного учреждения здравоохранения «Рославльская центральная районная больница» за 2020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оверенных средств составил 759 091,5 тыс. рублей, в том числе: средства областного бюджета в сумме 267 288,2 тыс. рублей, средства обязательного медицинского страхования в сумме 491 803,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установлено 16 нарушений на общую сумму 56 981,6 тыс. рублей, в том числе в разрезе разделов (подразделов) Классификатора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дразделу 1.2 «Нарушения в ходе исполнения бюджетов» - 7 нарушений на сумму 291,8 тыс. рублей из них:</w:t>
      </w:r>
    </w:p>
    <w:p>
      <w:pPr>
        <w:pStyle w:val="Normal"/>
        <w:numPr>
          <w:ilvl w:val="0"/>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47 «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 1 нарушение,</w:t>
      </w:r>
    </w:p>
    <w:p>
      <w:pPr>
        <w:pStyle w:val="Normal"/>
        <w:numPr>
          <w:ilvl w:val="0"/>
          <w:numId w:val="2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49 «Нарушение порядка определения объема и условий предоставления из бюджетов бюджетной системы РФ субсидий бюджетным и автономным учреждениям на иные цели» - 1 нарушение на сумму 93,4 тыс. рублей,</w:t>
      </w:r>
    </w:p>
    <w:p>
      <w:pPr>
        <w:pStyle w:val="Normal"/>
        <w:numPr>
          <w:ilvl w:val="0"/>
          <w:numId w:val="2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50 «Расходование бюджетными и автономными учреждениями средств субсидии на иные цели не в соответствии с целями ее предоставления» - 1 нарушение на сумму 2,2 тыс. рублей,</w:t>
      </w:r>
    </w:p>
    <w:p>
      <w:pPr>
        <w:pStyle w:val="Normal"/>
        <w:numPr>
          <w:ilvl w:val="0"/>
          <w:numId w:val="2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93 «Непредставление или представление с нарушением сроков отчетности, либо представление заведомо недостоверной отчетности бюджетных и автономных учреждений» - 1 нарушение,</w:t>
      </w:r>
    </w:p>
    <w:p>
      <w:pPr>
        <w:pStyle w:val="Normal"/>
        <w:numPr>
          <w:ilvl w:val="0"/>
          <w:numId w:val="2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95 «Нарушение порядка и условий оплаты труда сотрудников государственных (муниципальных) органов, органов местного самоуправления, работников государственных (муниципальных) бюджетных, автономных и казенных учреждений, в т.ч. переплаты и неположенные выплаты работникам государственных (муниципальных) органов, органов местного самоуправления, казенных учреждений» - 2 нарушения на сумму 196,2 тыс. рублей,</w:t>
      </w:r>
    </w:p>
    <w:p>
      <w:pPr>
        <w:pStyle w:val="Normal"/>
        <w:numPr>
          <w:ilvl w:val="0"/>
          <w:numId w:val="2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96 «Нарушение порядка обеспечения открытости и доступности сведений, содержащихся в документах, равно как и самих документов государственных (муниципальных) учреждений путем размещения на официальном сайте в информационно-телекоммуникационной сети «Интернет» - 1 нару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азделу 4 «Нарушения при осуществлении государственных (муниципальных) закупок» - 6 нарушений на сумму 56 689,8 тыс. рублей, из них:</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4 «Несоблюдение порядка заключения государственного или муниципального контракта (договора) на поставку товаров, выполнение работ, оказание услуг для государственных или муниципальных нужд» - 1 нарушение на сумму 2 626,0 тыс. рублей,</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31 «Несоответствие контракта (договора) требованиям, предусмотренным документацией (извещением) о закупке, протоколам закупки, заявке участника закупки» - 1 нарушение на сумму 2 900,0 тыс. рублей,</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34 «Нарушение при выборе способа определения поставщика (подрядчика, исполнителя) как закупка у единственного поставщика (подрядчика, исполнителя) - 1 нарушение на 5 220,8 тыс. рублей,</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44 «Нарушения условий реализации контрактов (договоров), в том числе сроков реализации, включая своевременность расчетов по контракту (договору)» - 1 нарушение на сумму 30 133,0 тыс. рублей,</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47 «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 - 1 нарушение на сумму 8 272,2 тыс. рублей,</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53 «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реестр контрактов, содержащего сведения, составляющие государственную тайну, или направление недостоверной информации (сведений) и (или) документов, содержащих недостоверную информацию» - 1 нарушение на сумму 7 537,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выявленные в ходе контрольного мероприятия, не предусмотренные Классификатором нарушений – 3 нарушения.</w:t>
      </w:r>
    </w:p>
    <w:p>
      <w:pPr>
        <w:pStyle w:val="Normal"/>
        <w:spacing w:lineRule="auto" w:line="240" w:before="280" w:after="280"/>
        <w:rPr/>
      </w:pPr>
      <w:r>
        <w:rPr>
          <w:rFonts w:eastAsia="Times New Roman" w:cs="Times New Roman" w:ascii="Times New Roman" w:hAnsi="Times New Roman"/>
          <w:sz w:val="24"/>
          <w:szCs w:val="24"/>
          <w:lang w:eastAsia="ru-RU"/>
        </w:rPr>
        <w:t>В нарушение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 86н, Учреждением План ФХД размещен на официальном сайте в сети Интернет (</w:t>
      </w:r>
      <w:hyperlink r:id="rId5">
        <w:r>
          <w:rPr>
            <w:rStyle w:val="InternetLink"/>
            <w:rFonts w:eastAsia="Times New Roman" w:cs="Times New Roman" w:ascii="Times New Roman" w:hAnsi="Times New Roman"/>
            <w:color w:val="0000FF"/>
            <w:sz w:val="24"/>
            <w:szCs w:val="24"/>
            <w:u w:val="single"/>
            <w:lang w:eastAsia="ru-RU"/>
          </w:rPr>
          <w:t>https://www.bus.gov.ru/</w:t>
        </w:r>
      </w:hyperlink>
      <w:r>
        <w:rPr>
          <w:rFonts w:eastAsia="Times New Roman" w:cs="Times New Roman" w:ascii="Times New Roman" w:hAnsi="Times New Roman"/>
          <w:sz w:val="24"/>
          <w:szCs w:val="24"/>
          <w:lang w:eastAsia="ru-RU"/>
        </w:rPr>
        <w:t>) с нарушением установленного срока на 1 рабочий день; Уточненный План ФХД размещен с нарушением установленного срока на 9 рабочих дней; отчеты Учреждения о выполнении государственного задания не размещены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6">
        <w:r>
          <w:rPr>
            <w:rStyle w:val="InternetLink"/>
            <w:rFonts w:eastAsia="Times New Roman" w:cs="Times New Roman" w:ascii="Times New Roman" w:hAnsi="Times New Roman"/>
            <w:color w:val="0000FF"/>
            <w:sz w:val="24"/>
            <w:szCs w:val="24"/>
            <w:u w:val="single"/>
            <w:lang w:eastAsia="ru-RU"/>
          </w:rPr>
          <w:t>www.bus.gov.ru</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4 части 1 статьи 93, годовой объем закупок Учреждения в 2020 году, которые были осуществлены на основании указанного пункта, составил 22 413,2 тыс. рублей или 13,0 % от совокупного годового объема закупок (171 923,7 тыс. рублей), превысив десять процентов совокупного годового объема закуп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3 части 2 статьи 103 в реестре контрактов по 13 контрактам на общую сумму 7 537,8 тыс. рублей, которыми предусмотрена поставка оборудования, по факту приемки которого подписывается акт приема-передачи оборудования, затем оказываются услуги по сборке, установке, монтажу и вводу оборудования в эксплуатацию, по факту выполнения которых подписывается акт ввода оборудования в эксплуатацию и обязательства считаются выполненными поставщиком после подписания сторонами акта об исполнении обязательств по контракту, отсутствуют вышеперечисленные а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6 статьи 34, условий контрактов, пункта 3.13 Положения о контрактной службе ОГБУЗ «Рославльская ЦРБ», утвержденного приказом Учреждения от 20.12.2013 № 555, исполнителям семи контрактов, которыми были нарушены сроки поставки медицинских изделий, оказания услуг, выполнения работ, требование об уплате неустоек (штрафов, пеней) не направлялось, что говорит о недостаточной претензионной работе со стороны контрактной службы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13.1 статьи 34, условий контрактов Учреждением несвоевременно произведена оплата по восьми контрактам, заключенным в 2020 году, а также по пяти контрактам, заключенным в 2019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 части 1 статьи 95, возможность изменения условий контрактов от 07.09.2020 № 212 и от 15.09.2020 № 216 предусмотрена только аукционной документацией, в контрактах возможность изменения существенных условий контракта не предусмотр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случаи нарушения Учреждением условий контрактов и договоров в части сроков и порядка оплаты, нарушение сроков оплаты носит системный характер, установлен 71 случай нарушения сроков оплаты от 1 до 90 дней за счет средств областного бюджета на сумму 23 749,7 тыс. рублей, указанное нарушение может повлечь дополнительные расходы Учреждения, связанные с оплатой штрафных санкций за нарушение условий контрактов (договоров) в части оплаты заказчиком поставленного товара, выполненной работы (ее результатов), оказан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3.1. Положения об оплате труда работников областного государственного бюджетного учреждения здравоохранения «Рославльская центральная районная больница», являющегося приложением № 8 к коллективному договору Учреждения на 2014-2020 годы, заместителю главного врача по медицинской части в течение 2020 года начислялась и выплачивалась надбавка за наличие квалификационной категории за работу врача ультразвуковой диагностики, переплата составила 5,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3 Положения об оплате труда руководителей областных государственных учреждений здравоохранения, их заместителей и главных бухгалтеров, утвержденного приказом Департамента Смоленской области по здравоохранению от 30.06.2016 № 927, устанавливающего ограничение для руководителя учреждения и его заместителей из числа медицинского персонала в объеме работы по специальности в пределах рабочего времени (0,25 ставки) и размере доплаты за совмещение профессий (до 25 % от суммы должностного оклада врача соответствующей специальности, установленного в учреждении, надбавки за наличие ученой степени, квалификационной категории и доплаты за работу с вредными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ю главного врача по медицинской части производилась доплата за расширенный объем выполняемых работ в размере 365 % от должностного оклада (0,25 ставки врача-педиатра педиатрического отделения стационара), переплата составила 2,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яющему обязанности главного врача производилась доплата за расширенный объем выполняемых работ в размере 400 % от должностного оклада врача-педиатра отделения для лечения больных с новой коронавирусной инфекцией COVID-19 при отсутствии приказов Департамента (переплата внесена в кассу Учреждения приходным кассовым ордером от 16.04.2021 № 123 на общую сумму 81,6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ю главного врача по медицинскому обслуживанию населения района за 2020 год неправомерно выплачена доплата за расширенный объем выполняемых работ на общую сумму 91,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та заработной платы заместителю главного врача по клинико-экспертной работе за апрель 2020 года по причине неверно заполненного табеля учета рабочего времени составила 9,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9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го приказом Министерства здравоохранения Российской Федерации № 345н, Министерства труда и социальной защиты Российской Федерации № 372н от 31.05.2019 года, пункта 2 Правил организации деятельности отделения (койки) паллиативной медицинской помощи взрослым, утвержденных приказом Учреждения от 14.01.2020 № 16, деятельность отделения паллиативной медицинской помощи как самостоятельного структурного подразделения не была организована, фактически паллиативная медицинская помощь оказывалась в стационаре в терапевтическом отделении № 1, терапевтическом отделении № 2, отделении неврологии для лечения и ранней реабилитации больных с острым нарушением мозгового кровооб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Гражданск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 статьи 452, части 65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пункта 12.2 контракта от 07.05.2020 № 107, пункта 13.2 контракта от 11.06.2020 № 144 стороны не заключили дополнительное соглашение к контракту от 07.05.2020 № 107 и контракту от 11.06.2020 № 144 об изменении срока исполнения контракта, таким образом невозможно сделать вывод о том, что стороны пришли к соглашению об изменении срока исполнения контракта от 07.05.2020 № 107 и контракта от 11.06.2020 № 144 в связи с форс-мажорными обстоятельствами, при этом Учреждением в адрес исполнителя контракта не направлено требование об уплате неустоек (штрафов, пе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 статьи 452, пунктов 3.3.10, 13.3 контрактов от 07.09.2020 № 212, от 15.09.2020 № 216 стороны не заключили дополнительные соглашения об изменении существенных условий контракта в части объемов выполняем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словий Согла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за счет средств субсидии на оплату коммунальных расходов и котельно-печного топлива оплачена задолженность за теплоэнергию за октябрь и декабрь 2019 года, таким образом, средства субсидии в сумме 89,6 тыс. рублей, предоставленные Департаментом на оплату коммунальных расходов и котельно-печного топлива в 2020 году, были израсходованы на оплату тепловой энергии за 2019 год, то есть с нарушением условий их предо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за счет средств субсидии на оплату коммунальных расходов и котельно-печного топлива по паллиативной помощи населению оплачена задолженность за 2019 год за теплоэнергию, обращение с ТКО водоотведение, таким образом, средства субсидии в сумме 4,2 тыс. рублей, предоставленные Департаментом на оплату коммунальных расходов и котельно-печного топлива по паллиативной помощи населению в 2020 году, были израсходованы на оплату тепловой энергии, обращение с ТКО и водоотведение за 2019 год, то есть с нарушением условий их предо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ом субсидия на обеспечение медицинского персонала областных государственных учреждений здравоохранения, непосредственно обеспечивающих жизнедеятельность находящихся на стационарном лечении пациентов с коронавирусной инфекцией, горячим питанием перечислена Учреждению с нарушением графика перечисления субси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допущено нецелевое использование бюджетных средств, выразившееся в направлении средств субсидии на оплату коммунальных расходов и котельно-печного топлива по паллиативной помощи населению за июнь, июль, август 2020 года в сумме 2,2 тыс. рублей при отсутствии факта оказания Учреждением паллиативной помощи населению в период с 22.05.2020 по 09.09.2020, то есть на цели, не соответствующие целям, определенным Соглашением о предоставлении субси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9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изменение задолженности в сумме 6,6 тыс. рублей не нашло своего отражения в Сведениях по дебиторской и кредиторской задолженности учреждения (Код формы по ОКУД 0503769) по виду финансового обеспечения «субсидии на иные цели», виду задолженности «кредиторская» за 2020 год, таким образом, искажена информация об обязательствах Учреждения, выраженных в денежном измерении, в бухгалтерской (финансовой) отчетности Учреждения за 2020 год более чем на 1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начислений ежемесячных выплат стимулирующего характера за особые условия труда и дополнительную нагрузку отдельным категориям работников областных государственных учреждений здравоохранения в связи с принимаемыми мерами по предупреждению распространения новой коронавирусной инфекции выявлена недоплата в сумме 5,4 тыс. рублей водителю за полностью отработанную норму рабочего времени в июле 2020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ам нарушений, ответственность за которые предусмотрена статьями 15.14, 15.15.5 Кодекса Российской Федерации об административных правонарушениях (далее – КоАП РФ), должностными лицами Контрольно-счетной палаты в соответствии со статьей 28.3 КоАП РФ составлены 2 протокола об административном правонарушении в отношении должностного лица – главного врача учреждения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татье 15.14 «Нецелевое использование бюджетных средств» - 1 прото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татье 15.15.5 «Нарушение условий предоставления субсидий» - 1 прото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дел направлены мировому судье. На момент подготовки данного Отчета информация о рассмотрении дел в Контрольно-счетную палату не поступ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внесено 1 представление Контрольно-счетной палаты главному врачу областного государственного бюджетного учреждения здравоохранения «Рославльская центральная районная больница». Возмещены в доход областного бюджета средства в сумме 2,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заимодействия материалы контрольного мероприятия направлены в органы прокуратуры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контрольного мероприятия направлена также в Департамент Смоленской области по здравоохра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3 раздела 2 Плана работы на 2021 год проведена проверка бюджета муниципального образования «Рославльский район» Смоленской области - получателя межбюджетных трансфертов из областного бюджета в 2020 году и 1 полугодии 2021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оверенных средств составил 1 013 889,8 тыс. рублей - средства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15 нарушений на общую сумму 6,9 тыс. рублей, в том числе в разрезе разделов (подразделов) Классификатора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дразделу 1.1 «Нарушения в ходе формирования бюджетов» - 4 нарушения, из них:</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1.2. «Нарушение порядка применения бюджетной классификации Российской Федерации» - 3 нарушения,</w:t>
      </w:r>
    </w:p>
    <w:p>
      <w:pPr>
        <w:pStyle w:val="Normal"/>
        <w:numPr>
          <w:ilvl w:val="0"/>
          <w:numId w:val="2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1.18 «Нарушение порядка принятия решений о разработке государственных (муниципальных) программ, их формирования и оценки планируемой эффективности государственных (муниципальных) программ» - 1 нару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дразделу 1.2 «Нарушения в ходе исполнения бюджетов» - 3 нарушения на сумму 2,9 тыс. рублей из них:</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1 «Нарушение положений нормативного правового акта высшего исполнительного органа государственной власти субъекта РФ, местной администрации о мерах по реализации закона (решения) о бюджете на текущий финансовый год и на плановый период» - 1 нарушени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62 «Расходование средств межбюджетных субсидий не в соответствии с целями их предоставления» - 1 нарушение на сумму 2,9 тыс. рублей,</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101 «Нарушения при выполнении или не выполнении государственных (муниципальных) задач и функций органами государственной власти (государственными органами) и органами местного самоуправления, органами государственных внебюджетных фондов» - 1 нару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азделу 2 «Нарушения ведения бухгалтерского учета, составления и представления бухгалтерской (финансовой) отчетности» - 2 нарушения, из них:</w:t>
      </w:r>
    </w:p>
    <w:p>
      <w:pPr>
        <w:pStyle w:val="Normal"/>
        <w:numPr>
          <w:ilvl w:val="0"/>
          <w:numId w:val="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2.3 «Нарушение требований, предъявляемых к регистру бухгалтерского учета » - 1 нарушение,</w:t>
      </w:r>
    </w:p>
    <w:p>
      <w:pPr>
        <w:pStyle w:val="Normal"/>
        <w:numPr>
          <w:ilvl w:val="0"/>
          <w:numId w:val="4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2.9 «Нарушение общих требований к бухгалтерской (финансовой) отчетности экономического субъекта, в том числе к ее составу» - 1 нару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азделу 4 «Нарушения при осуществлении государственных (муниципальных) закупок» - 6 нарушений на сумму 4,0 тыс. рублей, из них:</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41 «Внесение изменений в контракт (договор) с нарушением требований, установленных законодательством» - 1 нарушение,</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42 «Нарушения порядка расторжения контракта (договора)» - 1 нарушение,</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44 «Нарушения условий реализации контрактов (договоров), в том числе сроков реализации, включая своевременность расчетов по контракту (договору)» - 1 нарушение,</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47 «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 - 3 нарушения на сумму 4,0 тыс. рублей;</w:t>
      </w:r>
    </w:p>
    <w:p>
      <w:pPr>
        <w:pStyle w:val="Normal"/>
        <w:spacing w:lineRule="auto" w:line="240" w:before="280" w:after="280"/>
        <w:rPr>
          <w:rFonts w:ascii="Times New Roman" w:hAnsi="Times New Roman" w:eastAsia="Times New Roman" w:cs="Times New Roman"/>
          <w:sz w:val="24"/>
          <w:szCs w:val="24"/>
          <w:lang w:eastAsia="ru-RU"/>
        </w:rPr>
      </w:pPr>
      <w:bookmarkStart w:id="0" w:name="Назад_2"/>
      <w:r>
        <w:rPr>
          <w:rFonts w:eastAsia="Times New Roman" w:cs="Times New Roman" w:ascii="Times New Roman" w:hAnsi="Times New Roman"/>
          <w:sz w:val="24"/>
          <w:szCs w:val="24"/>
          <w:lang w:eastAsia="ru-RU"/>
        </w:rPr>
        <w:t>Администрацией муниципального образования «Рославльский район» Смоленской области не исполнены обязательства по начислению и предъявлению суммы пени в общем размере 2,9 тыс. рублей за каждый день просрочки исполнения исполнителем обязательства, предусмотренного муниципальными контрактами, и по оплате по данным муниципальным контрактам за вычетом размера неустойки (штрафа, пени) в общей сумме 2,9 тыс. рублей, в результате чего подрядчику необоснованно выплачено 2,9 тыс. рублей, из них средства областного бюджета 2,8 тыс. рублей, местного бюджета – 0,1 тыс. рублей, что является, исходя из положений статьи 306.4 Бюджетного кодекса Российской Федерации, нецелевым использованием бюджетных средств и имеет признаки административного правонарушения, предусмотренного статьей 15.14 Кодекса Российской Федерации об административных правонарушениях.</w:t>
      </w:r>
      <w:bookmarkEnd w:id="0"/>
      <w:r>
        <w:rPr>
          <w:rFonts w:eastAsia="Times New Roman" w:cs="Times New Roman" w:ascii="Times New Roman" w:hAnsi="Times New Roman"/>
          <w:sz w:val="24"/>
          <w:szCs w:val="24"/>
          <w:lang w:eastAsia="ru-RU"/>
        </w:rPr>
        <w:t xml:space="preserve"> Администрацией муниципального образования «Рославльский район» Смоленской области возмещены в областной бюджет средства, использованные не по целевому назначению в сумме 2,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в редакции от 28.09.2020), приказа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 (в редакции от 09.02.2021):</w:t>
      </w:r>
    </w:p>
    <w:p>
      <w:pPr>
        <w:pStyle w:val="Normal"/>
        <w:spacing w:lineRule="auto" w:line="240" w:before="280" w:after="280"/>
        <w:rPr>
          <w:rFonts w:ascii="Times New Roman" w:hAnsi="Times New Roman" w:eastAsia="Times New Roman" w:cs="Times New Roman"/>
          <w:sz w:val="24"/>
          <w:szCs w:val="24"/>
          <w:lang w:eastAsia="ru-RU"/>
        </w:rPr>
      </w:pPr>
      <w:bookmarkStart w:id="1" w:name="Назад_3"/>
      <w:r>
        <w:rPr>
          <w:rFonts w:eastAsia="Times New Roman" w:cs="Times New Roman" w:ascii="Times New Roman" w:hAnsi="Times New Roman"/>
          <w:sz w:val="24"/>
          <w:szCs w:val="24"/>
          <w:lang w:eastAsia="ru-RU"/>
        </w:rPr>
        <w:t>- в приложении № 8 «Прогнозируемые безвозмездные поступления в бюджет муниципального района на 2020 год» к Решению о бюджете на 2020 год неверно указаны код доходов бюджетной классификации (установлен 1 случай), наименование дохода (установлено 3 случая);</w:t>
      </w:r>
      <w:bookmarkEnd w:id="1"/>
    </w:p>
    <w:p>
      <w:pPr>
        <w:pStyle w:val="Normal"/>
        <w:spacing w:lineRule="auto" w:line="240" w:before="280" w:after="280"/>
        <w:rPr>
          <w:rFonts w:ascii="Times New Roman" w:hAnsi="Times New Roman" w:eastAsia="Times New Roman" w:cs="Times New Roman"/>
          <w:sz w:val="24"/>
          <w:szCs w:val="24"/>
          <w:lang w:eastAsia="ru-RU"/>
        </w:rPr>
      </w:pPr>
      <w:bookmarkStart w:id="2" w:name="Назад_4"/>
      <w:r>
        <w:rPr>
          <w:rFonts w:eastAsia="Times New Roman" w:cs="Times New Roman" w:ascii="Times New Roman" w:hAnsi="Times New Roman"/>
          <w:sz w:val="24"/>
          <w:szCs w:val="24"/>
          <w:lang w:eastAsia="ru-RU"/>
        </w:rPr>
        <w:t>- в приложении № 1 «Доходы бюджета муниципального района за 2020 год по кодам классификации доходов бюджетов» к Решению о бюджете на 2020 год неверно указано наименование дохода (установлен 1 случай);</w:t>
      </w:r>
      <w:bookmarkEnd w:id="2"/>
    </w:p>
    <w:p>
      <w:pPr>
        <w:pStyle w:val="Normal"/>
        <w:spacing w:lineRule="auto" w:line="240" w:before="280" w:after="280"/>
        <w:rPr>
          <w:rFonts w:ascii="Times New Roman" w:hAnsi="Times New Roman" w:eastAsia="Times New Roman" w:cs="Times New Roman"/>
          <w:sz w:val="24"/>
          <w:szCs w:val="24"/>
          <w:lang w:eastAsia="ru-RU"/>
        </w:rPr>
      </w:pPr>
      <w:bookmarkStart w:id="3" w:name="Назад_5"/>
      <w:r>
        <w:rPr>
          <w:rFonts w:eastAsia="Times New Roman" w:cs="Times New Roman" w:ascii="Times New Roman" w:hAnsi="Times New Roman"/>
          <w:sz w:val="24"/>
          <w:szCs w:val="24"/>
          <w:lang w:eastAsia="ru-RU"/>
        </w:rPr>
        <w:t>в приложении № 8 «Прогнозируемые безвозмездные поступления в бюджет муниципального района на 2021 год» к Решению о бюджете на 2021 год и приложении № 3 «Прогнозируемые безвозмездные поступления в бюджет муниципального района за 1 полугодие 2021 года» к постановлению Администрации муниципального образования от 06.08.2021 года № 1172 «Об итогах исполнения бюджета муниципального образования «Рославльский район» Смоленской области за 1 полугодие 2021 года» неверно указано наименование дохода (установлено 2 случая).</w:t>
      </w:r>
      <w:bookmarkEnd w:id="3"/>
    </w:p>
    <w:p>
      <w:pPr>
        <w:pStyle w:val="Normal"/>
        <w:spacing w:lineRule="auto" w:line="240" w:before="280" w:after="280"/>
        <w:rPr>
          <w:rFonts w:ascii="Times New Roman" w:hAnsi="Times New Roman" w:eastAsia="Times New Roman" w:cs="Times New Roman"/>
          <w:sz w:val="24"/>
          <w:szCs w:val="24"/>
          <w:lang w:eastAsia="ru-RU"/>
        </w:rPr>
      </w:pPr>
      <w:bookmarkStart w:id="4" w:name="Назад_6"/>
      <w:r>
        <w:rPr>
          <w:rFonts w:eastAsia="Times New Roman" w:cs="Times New Roman" w:ascii="Times New Roman" w:hAnsi="Times New Roman"/>
          <w:sz w:val="24"/>
          <w:szCs w:val="24"/>
          <w:lang w:eastAsia="ru-RU"/>
        </w:rPr>
        <w:t>В нарушение пункта 134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в Отчете об исполнении бюджета (форма по ОКУД 0503117) на 01.07.2021 года:</w:t>
      </w:r>
      <w:bookmarkEnd w:id="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фе 3 отражены коды бюджетной классификации Российской Федерации: в структуре не утвержденных Решением о бюджете на 2021 год бюджетных назначений по доходам бюджета; не по разделам классификации расходов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фе 4 отраженные годовые объемы утвержденных бюджетных назначений на текущий финансовый год в сумме плановых показателей доходов бюджета не соответствуют утвержденным Решением о бюджете на 2021 год показателям доходов бюджета. </w:t>
      </w:r>
      <w:bookmarkStart w:id="5" w:name="Назад_7"/>
      <w:bookmarkEnd w:id="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Смоленской области по социальному развитию внес изменения в список молодых семей – претендентов на получение социальных выплат на приобретение жилого помещения или создание объекта индивидуального жилищного строительства в 2020 году в связи с отказами претендентов от получения социальной выплаты в 2020 году и письмом от 27.03.2020 № 02052 направил выписку из указанного списка в адрес муниципального образования «Рославльский район» Смоленской области, в результате чего нарушена хронологическая последовательность списка молодых семей-участников, что привело к нарушению очередности предоставления социальных выплат в 2020 году, а также снятию с учета граждан в качестве нуждающихся в жилых помещениях и исключению из списка молодых семей-участников в связи с превышением возраста 35 лет: молодой семьи в количестве 4 человек, включенной в список молодых семей-участников на основании постановления Администрации муниципального образования от 17.02.2014 № 295, а также молодой семьи в количестве 3 человек, включенной в список молодых семей-участников на основании постановления Администрации муниципального образования от 08.12.2014 № 2969.</w:t>
      </w:r>
    </w:p>
    <w:p>
      <w:pPr>
        <w:pStyle w:val="Normal"/>
        <w:spacing w:lineRule="auto" w:line="240" w:before="280" w:after="280"/>
        <w:rPr>
          <w:rFonts w:ascii="Times New Roman" w:hAnsi="Times New Roman" w:eastAsia="Times New Roman" w:cs="Times New Roman"/>
          <w:sz w:val="24"/>
          <w:szCs w:val="24"/>
          <w:lang w:eastAsia="ru-RU"/>
        </w:rPr>
      </w:pPr>
      <w:bookmarkStart w:id="6" w:name="Назад_8"/>
      <w:r>
        <w:rPr>
          <w:rFonts w:eastAsia="Times New Roman" w:cs="Times New Roman" w:ascii="Times New Roman" w:hAnsi="Times New Roman"/>
          <w:sz w:val="24"/>
          <w:szCs w:val="24"/>
          <w:lang w:eastAsia="ru-RU"/>
        </w:rPr>
        <w:t>В нарушение пункта 2 статьи 179 Бюджетного кодекса Российской Федерации муниципальная программа «Создание условий для организации социальной поддержки отдельных категорий граждан» не приведена в соответствие с Решением о бюджете на 2021 год.</w:t>
      </w:r>
      <w:bookmarkEnd w:id="6"/>
    </w:p>
    <w:p>
      <w:pPr>
        <w:pStyle w:val="Normal"/>
        <w:spacing w:lineRule="auto" w:line="240" w:before="280" w:after="280"/>
        <w:rPr>
          <w:rFonts w:ascii="Times New Roman" w:hAnsi="Times New Roman" w:eastAsia="Times New Roman" w:cs="Times New Roman"/>
          <w:sz w:val="24"/>
          <w:szCs w:val="24"/>
          <w:lang w:eastAsia="ru-RU"/>
        </w:rPr>
      </w:pPr>
      <w:bookmarkStart w:id="7" w:name="Назад_9"/>
      <w:r>
        <w:rPr>
          <w:rFonts w:eastAsia="Times New Roman" w:cs="Times New Roman" w:ascii="Times New Roman" w:hAnsi="Times New Roman"/>
          <w:sz w:val="24"/>
          <w:szCs w:val="24"/>
          <w:lang w:eastAsia="ru-RU"/>
        </w:rPr>
        <w:t>Администрацией муниципального образования в рамках законодательства о контрактной системе не были предприняты действия, направленные на понуждение ИП Калашникова В.Л. исполнить принятые на себя обязательства по муниципальным контрактам от 07.06.2021 № 01633000177210001180001, № 01633000177210001190001 на приобретение жилых помещений для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На основании письма ИП Калашникова В.Л. от 10.06.2021 № б/н данные контракты расторгнуты по соглашению сторон, хотя в соответствии с требованиями статьи 34, статьи 95, статьи 104 Федерального закона № 44-ФЗ, статьи 401 Гражданского кодекса Российской Федерации, разделов 8, 12 муниципальных контрактов Администрация муниципального образования могла принять решение об одностороннем расторжении контракта в связи с неисполнением поставщиком условий контракта, применить штрафные санкции, а сведения об участнике, существенно нарушившем условия контракта, направить в антимонопольный орган для включения такой информации в реестр недобросовестных поставщиков.</w:t>
      </w:r>
      <w:bookmarkEnd w:id="7"/>
    </w:p>
    <w:p>
      <w:pPr>
        <w:pStyle w:val="Normal"/>
        <w:spacing w:lineRule="auto" w:line="240" w:before="280" w:after="280"/>
        <w:rPr>
          <w:rFonts w:ascii="Times New Roman" w:hAnsi="Times New Roman" w:eastAsia="Times New Roman" w:cs="Times New Roman"/>
          <w:sz w:val="24"/>
          <w:szCs w:val="24"/>
          <w:lang w:eastAsia="ru-RU"/>
        </w:rPr>
      </w:pPr>
      <w:bookmarkStart w:id="8" w:name="Назад_10"/>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разделе 1 «Сведения об объекте» Инвентарных карточек учета нефинансовых активов № б/н (ноутбук Asus X509MA-EJ044), № 62 (набор мячей для игры Бочча), №№ 107, 108 (манекены борцовские), №№ 105, 106 (швейная машина, оверлок) отсутствует какая-либо информация об объекте учета (например: дата выпуска, изготовитель, материал объекта, наличие сочлененных предметов и т.д.).</w:t>
      </w:r>
      <w:bookmarkEnd w:id="8"/>
    </w:p>
    <w:p>
      <w:pPr>
        <w:pStyle w:val="Normal"/>
        <w:spacing w:lineRule="auto" w:line="240" w:before="280" w:after="280"/>
        <w:rPr>
          <w:rFonts w:ascii="Times New Roman" w:hAnsi="Times New Roman" w:eastAsia="Times New Roman" w:cs="Times New Roman"/>
          <w:sz w:val="24"/>
          <w:szCs w:val="24"/>
          <w:lang w:eastAsia="ru-RU"/>
        </w:rPr>
      </w:pPr>
      <w:bookmarkStart w:id="9" w:name="Назад_11"/>
      <w:r>
        <w:rPr>
          <w:rFonts w:eastAsia="Times New Roman" w:cs="Times New Roman" w:ascii="Times New Roman" w:hAnsi="Times New Roman"/>
          <w:sz w:val="24"/>
          <w:szCs w:val="24"/>
          <w:lang w:eastAsia="ru-RU"/>
        </w:rPr>
        <w:t>В нарушение подпункта «б» пункта 1 части 1 статьи 95 Федерального закона № 44-ФЗ фактически выполненные объемы работ по контракту изменены более чем на 10 % в сравнении с объемами работ, отраженными в техническом задании и локально-сметном расчете, в том числе ряд работ по локальному сметному расчету был исключен, а также по виду работы «Устройство снегозадержание на кровле» увеличена стоимость единицы работ, уставленная территориальными единичными расценками по шифру 12-01-012-01 «Ограждение кровель перилами».</w:t>
      </w:r>
      <w:bookmarkEnd w:id="9"/>
    </w:p>
    <w:p>
      <w:pPr>
        <w:pStyle w:val="Normal"/>
        <w:spacing w:lineRule="auto" w:line="240" w:before="280" w:after="280"/>
        <w:rPr>
          <w:rFonts w:ascii="Times New Roman" w:hAnsi="Times New Roman" w:eastAsia="Times New Roman" w:cs="Times New Roman"/>
          <w:sz w:val="24"/>
          <w:szCs w:val="24"/>
          <w:lang w:eastAsia="ru-RU"/>
        </w:rPr>
      </w:pPr>
      <w:bookmarkStart w:id="10" w:name="Назад_12"/>
      <w:r>
        <w:rPr>
          <w:rFonts w:eastAsia="Times New Roman" w:cs="Times New Roman" w:ascii="Times New Roman" w:hAnsi="Times New Roman"/>
          <w:sz w:val="24"/>
          <w:szCs w:val="24"/>
          <w:lang w:eastAsia="ru-RU"/>
        </w:rPr>
        <w:t>В нарушение части 6 статьи 34 Федерального закона № 44-ФЗ Администрацией муниципального образования, а также муниципальным бюджетным учреждением культуры «Рославльская централизованная клубная система», которое подведомственно Комитету по культуре, спорту и молодежной политике Администрации муниципального образования, не соблюдены требования об обязательности применения мер ответственности в случае нарушения исполнителем условий контракта в части неисполнения обязательств по соблюдению сроков выполнения работ, установленных муниципальным контрактом, а именно, не направлены требования об уплате неустойки в виде пеней, в соответствии с условиями, что говорит о недостаточной претензионной работе.</w:t>
      </w:r>
      <w:bookmarkEnd w:id="10"/>
    </w:p>
    <w:p>
      <w:pPr>
        <w:pStyle w:val="Normal"/>
        <w:spacing w:lineRule="auto" w:line="240" w:before="280" w:after="280"/>
        <w:rPr>
          <w:rFonts w:ascii="Times New Roman" w:hAnsi="Times New Roman" w:eastAsia="Times New Roman" w:cs="Times New Roman"/>
          <w:sz w:val="24"/>
          <w:szCs w:val="24"/>
          <w:lang w:eastAsia="ru-RU"/>
        </w:rPr>
      </w:pPr>
      <w:bookmarkStart w:id="11" w:name="Назад_13"/>
      <w:r>
        <w:rPr>
          <w:rFonts w:eastAsia="Times New Roman" w:cs="Times New Roman" w:ascii="Times New Roman" w:hAnsi="Times New Roman"/>
          <w:sz w:val="24"/>
          <w:szCs w:val="24"/>
          <w:lang w:eastAsia="ru-RU"/>
        </w:rPr>
        <w:t>Администрацией муниципального образования в недолжной мере осуществлен контроль за уплаченной пеней подрядчиком ИП Гришкиной Н.К. по муниципальным контрактам, в результате чего в бюджет муниципального образования подлежат уплате пени по данным контрактам в сумме 1,2 тыс. рублей.</w:t>
      </w:r>
      <w:bookmarkEnd w:id="11"/>
    </w:p>
    <w:p>
      <w:pPr>
        <w:pStyle w:val="Normal"/>
        <w:spacing w:lineRule="auto" w:line="240" w:before="280" w:after="280"/>
        <w:rPr>
          <w:rFonts w:ascii="Times New Roman" w:hAnsi="Times New Roman" w:eastAsia="Times New Roman" w:cs="Times New Roman"/>
          <w:sz w:val="24"/>
          <w:szCs w:val="24"/>
          <w:lang w:eastAsia="ru-RU"/>
        </w:rPr>
      </w:pPr>
      <w:bookmarkStart w:id="12" w:name="Назад_14"/>
      <w:r>
        <w:rPr>
          <w:rFonts w:eastAsia="Times New Roman" w:cs="Times New Roman" w:ascii="Times New Roman" w:hAnsi="Times New Roman"/>
          <w:sz w:val="24"/>
          <w:szCs w:val="24"/>
          <w:lang w:eastAsia="ru-RU"/>
        </w:rPr>
        <w:t>В нарушение части 13.1 статьи 34 Федерального закона от 05.04.2013 № 44-ФЗ, а также условий контрактов, подведомственными учреждениями Комитета по культуре, спорту и молодежной политике Администрации муниципального образования несвоевременно производилась оплата по контрактам.</w:t>
      </w:r>
      <w:bookmarkEnd w:id="12"/>
    </w:p>
    <w:p>
      <w:pPr>
        <w:pStyle w:val="Normal"/>
        <w:spacing w:lineRule="auto" w:line="240" w:before="280" w:after="280"/>
        <w:rPr>
          <w:rFonts w:ascii="Times New Roman" w:hAnsi="Times New Roman" w:eastAsia="Times New Roman" w:cs="Times New Roman"/>
          <w:sz w:val="24"/>
          <w:szCs w:val="24"/>
          <w:lang w:eastAsia="ru-RU"/>
        </w:rPr>
      </w:pPr>
      <w:bookmarkStart w:id="13" w:name="Назад_15"/>
      <w:r>
        <w:rPr>
          <w:rFonts w:eastAsia="Times New Roman" w:cs="Times New Roman" w:ascii="Times New Roman" w:hAnsi="Times New Roman"/>
          <w:sz w:val="24"/>
          <w:szCs w:val="24"/>
          <w:lang w:eastAsia="ru-RU"/>
        </w:rPr>
        <w:t>В нарушение пункта 3.1 постановления Администрации муниципального образования от 24.02.2021 № 174 «О мерах по реализации решения Рославльской районной Думы «О бюджете муниципального образования «Рославльский район» Смоленской области на 2021 год и на плановый период 2022 и 2023 годов» пунктом 3.1 договора от 20.04.2021 № б/н на поставку занавесей предусмотрена 100 % предоплата. Фактически товар поставлен в день заключения договора и оплачен 26.05.2021, то есть в течение 35 календарных дней, что в свою очередь нарушает часть 13.1 статьи 34 Федерального закона № 44-ФЗ.</w:t>
      </w:r>
      <w:bookmarkEnd w:id="1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рассматривается вопрос о возбуждении дела об административном правонарушении, предусмотренном статьей 15.14 Кодекса Российской Федерации об административных правонарушениях, в связи с установленным в рамках проверки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заимодействия материалы контрольного мероприятия направлены в органы прокуратуры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4 раздела 2 Плана работы на 2021 год проведена проверка финансово-хозяйственной деятельности смоленского областного государственного бюджетного образовательного учреждения «Центр диагностики и консультирования» за 2020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оверенных средств составил 20 559,7 тыс. рублей, в том числе: средства областного бюджета в сумме 19 567,0 тыс. рублей; собственные средства Учреждения в сумме 992,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13 нарушений на общую сумму 2 803,9 тыс. рублей, в том числе в разрезе разделов (подразделов) Классификатора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дразделу 1.2 «Нарушения в ходе исполнения бюджетов» - 4 нарушения на сумму 34,7 тыс. рублей, из них:</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91 «Непредставление или представление с нарушением сроков бюджетной отчетности администраторами средств бюджета, финансовыми органами субъекта РФ, местного бюджета, либо представление заведомо недостоверной бюджетной отчетности, нарушение порядка составления и предоставления годового отчета об исполнении бюджетов бюджетной системы РФ для внешней проверки» - 1 нарушение на сумму 26,5 тыс. рублей,</w:t>
      </w:r>
    </w:p>
    <w:p>
      <w:pPr>
        <w:pStyle w:val="Normal"/>
        <w:numPr>
          <w:ilvl w:val="0"/>
          <w:numId w:val="3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95 «Нарушение порядка и условий оплаты труда сотрудников государственных (муниципальных) органов, органов местного самоуправления, работников государственных (муниципальных) бюджетных, автономных и казенных учреждений, в т.ч. переплаты и неположенные выплаты работникам государственных (муниципальных) органов, органов местного самоуправления, казенных учреждений» - 3 нарушения на сумму 8,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азделу 2 «Нарушения ведения бухгалтерского учета, составления и представления бухгалтерской (финансовой) отчетности» - 3 нарушения на сумму 1 619,8 тыс. рублей, из них:</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2.1 «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оформлению учетной политики» - 1 нарушение,</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2.12 «Грубое нарушение правил ведения бухгалтерского учета: (искажение любого показателя бухгалтерской (финансовой) отчетности, выраженного в денежном измерении, не менее чем на 10 процентов; регистрация не имевшего места факта хозяйственной жизни либо мнимого или притворного объекта бухгалтерского учета в регистрах бухгалтерского учета; ведение счетов бухгалтерского учета вне применяемых регистров бухгалтерского учета; отсутствие у экономического субъекта первичных учетных документов и (или) регистров бухгалтерского учета в течение установленных сроков хранения таких документов)» - 2 нарушения на сумму 1 619,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азделу 4 «Нарушения при осуществлении государственных (муниципальных) закупок» - 5 нарушение на сумму 1 149,4 тыс. рублей, из них:</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28 «Невключение в контракт (договор) обязательных условий» - 1 нарушение на сумму 557,2 тыс. рублей,</w:t>
      </w:r>
    </w:p>
    <w:p>
      <w:pPr>
        <w:pStyle w:val="Normal"/>
        <w:numPr>
          <w:ilvl w:val="0"/>
          <w:numId w:val="4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53 «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реестр контрактов, содержащего сведения, составляющие государственную тайну, или направление недостоверной информации (сведений) и (или) документов, содержащих недостоверную информацию» - 4 нарушения на сумму 592,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выявленные в ходе контрольного мероприятия, не предусмотренные Классификатором нарушений – 1 нару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сентября 2020 года Учреждение не оказывает услуги по реализации адаптированных основных общеобразовательных программ начального общего образования, а также присмотр и уход за этими обучающимися. Однако Устав содержит такой основной вид деятельности Учреждения, как «Реализации адаптированных основных общеобразовательных программ начального общего образования, а также присмотр и уход за этими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аздела 3 Порядка составления и утверждения плана финансово-хозяйственной деятельности областной государственной бюджетной и (или) автономной организации, в отношении которой Департамент Смоленской области по образованию и науке осуществляет функции и полномочия учредителя, на очередной финансовый год и плановый период, утвержденного приказом Департамента от 29.12.2018 № 1106-ОД, Учреждением не утверждался уточненный План ФХД, а также не вносились изменения в План ФХД (не отражено увеличение плановых показателей по поступлениям и, соответственно, выпла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3 статьи 103 информация о заключении 2 контрактов направлена в реестр контрактов в срок, превышающий пять рабочих дней с даты заключения контракта; информация о приемке 04.09.2020 поставленного товара направлена Учреждением в реестр контрактов в срок, превышающий пять рабочих дней с даты приемки товара на 4 рабочих дня; информация о приемке 08.09.2020 поставленного товара направлена Учреждением в реестр контрактов в срок, превышающий пять рабочих дней с даты приемки товара на 21 рабочий день; информация о заключении контракта от 02.12.2020 № 4 на сумму 157,9 тыс. рублей не направлена в реестр контр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1 статьи 34 Учреждением заключен контракт на сумму 557,2 тыс. рублей на условиях, отличных от условий аукционной документации, в части срока исполнения контр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 апреля по июль 2020 года излишне выплачена заработная плата директору Учреждения в сумме 4,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январь 2020 года недоплата двум молодым специалистам ежемесячной доплаты к заработной плате в течение первых пяти лет после окончания образовательных организаций высшего образования и профессиональных образовательных организаций, получившим диплом установленного образца о высшем образовании или среднем профессиональном образовании, составила 2 000,00 рублей, то есть по 1 000,0 рублей кажд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та суточных по приказу от 11.09.2020 б/н «О командировке» учителя-логопеда с 12 по 13 ноября 2020 года в г. Москва составила 50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учет компенсации платы, взимаемой с родителей (законных представителей), за присмотр и уход за детьми в образовательных организациях, методом начисления не ве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6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в Сведениях по дебиторской и кредиторской задолженности (форма по ОКУД 0503169, по виду задолженности – кредиторская), входящих в Раздел 4 «Анализ показателей бухгалтерской отчетности субъекта бюджетной отчетности» Пояснительной записки к Балансу (форма по ОКУКД 0503160), выявленная в ходе проверки текущая кредиторская задолженность в сумме 26,5 тыс. рублей,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цевой счет Учреждения поступает сумма родительской платы за минусом суммы комиссии банка. Договор с банком на обслуживание банковского счета (взимание комиссии с родительской платы) проверке не представлен. Отследить реальную сумму задолженности по родительской плате не представляется возможным, так как не ведется учет сумм комиссии ба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урнале операций № 05а расчетов с дебиторами по доходам за 2020 год отражена операция 31.12.2020 без ссылки на документ, являющийся основанием для формирования регистров учета, с содержанием операции «111»: по дебету счета 0000000000000V131 220531567 «Увеличение дебиторской задолженности по доходам от оказания платных услуг (работ)» и кредиту счета 0000000000000V131 240140131 «Доходы будущих периодов от оказания платных услуг (работ)» в сумме 1 619,8 тыс. рублей. Первичные учетные документы, подтверждающие начисление вышеуказанной суммы, а также пояснения от Учреждения на момент проверки не предъя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Федерального закона от 06.12.2011 № 402-ФЗ «О бухгалтерском уч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10: данные регистров бухгалтерского учета за 2020 год: Журнал операций № 05а расчетов с дебиторами по доходам, Ведомость по расчетам с родителями за содержание детей в детских учреждениях, Отчет о состоянии лицевого счета Учреждения взаимно не увя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 статьи 13: представленная бухгалтерская (бюджетная) отчетность не дает достоверного представлен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8: порядок отражения в бухгалтерском учете родительской платы, взимаемой с родителей (законных представителей), за присмотр и уход за детьми икомпенсации родительской платы Учетной политикой не опреде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1 статьи 9: факты хозяйственной жизни не оформлены первичными учетными документами. Допущено оформление не имевших места фактов хозяйственной жизни, то есть мнимая сделка, совершенная лишь для вида, без намерения создать соответствующие ей правовые послед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2 статьи 10: Учреждением в регистрах бухгалтерского учета отражены факты хозяйственной жизни, не оформленные первичными учетными док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10: недостоверно сформированы регистры бухгалтерского учета (Журнал операций № 04а расчетов с поставщиками и подрядчиками за 2020 год), что привело к искажению отдельных показателей бухгалтерской отчетности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внесено 1 представление Контрольно-счетной палаты директору смоленского областного государственного бюджетного общеобразовательного учреждения «Центр диагностики и консульт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ам нарушений, ответственность за которые предусмотрена статьей 15.15.6 «Нарушение требований к бюджетному (бухгалтерскому) учету, в том числе к составлению, представлению бюджетной, бухгалтерской (финансовой) отчетности» Кодекса Российской Федерации об административных правонарушениях (далее – КоАП РФ), должностным лицом Контрольно-счетной палаты в соответствии со статьей 28.3 КоАП РФ в отношении бывшего главного бухгалтера учреждения составлен 1 протокола об административном правонарушении. Материалы дела направлены мировому судье. По результатам рассмотрения указанное лицо привлечено к административной ответственности с административным штрафом на сумму 15,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заимодействия материалы контрольного мероприятия направлены в органы прокуратуры области. По материалам контрольного мероприятия Прокуратурой Ленинского района г. Смоленска в отношении должностных лиц учреждения возбуждены дела об административном правонарушении по статьям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 и 7.32 «Нарушение порядка заключения, изменения контракта», по результатам рассмотрения которых виновные привлечены УФАС России по Смоленской области к административной ответственности в виде штраф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5 раздела 2 Плана работы на 2021 год предусмотрено проведение проверки финансово-хозяйственной деятельности смоленского областного государственного бюджетного учреждения «Кардымовский комплексный центр социального обслуживания населения» за 2020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оверенных средств составил 13 245,7 тыс. рублей, в том числе: средства областного бюджета в сумме 12 096,6 тыс. рублей; собственные средства учреждения в сумме 1 149,1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проведена проверка в смоленском областном государственном бюджетном учреждении «Кардымовский комплексный центр социального обслуживания населения» и Департаменте Смоленской области по социальному развитию (далее - Департа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24 нарушения на общую сумму 4 003,9 тыс. рублей, в том числе в разрезе разделов (подразделов) Классификатора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дразделу 1.2 «Нарушения в ходе исполнения бюджетов» - 10 нарушений на сумму 3 513,6 тыс. рублей, из них:</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47 «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 4 нарушения на сумму 142,6 тыс. рублей,</w:t>
      </w:r>
    </w:p>
    <w:p>
      <w:pPr>
        <w:pStyle w:val="Normal"/>
        <w:numPr>
          <w:ilvl w:val="0"/>
          <w:numId w:val="3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48 «Расходование бюджетными и автономными учреждениями средств субсидии на финансовое обеспечение выполнения государственного (муниципального) задания на цели, не связанные с выполнением государственного (муниципального) задания» - 3 нарушения на сумму 2 149,1 тыс. рублей,</w:t>
      </w:r>
    </w:p>
    <w:p>
      <w:pPr>
        <w:pStyle w:val="Normal"/>
        <w:numPr>
          <w:ilvl w:val="0"/>
          <w:numId w:val="3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50 «Расходование бюджетными и автономными учреждениями средств субсидии на иные цели не в соответствии с целями ее предоставления» - 1 нарушение на сумму 81,7 тыс. рублей,</w:t>
      </w:r>
    </w:p>
    <w:p>
      <w:pPr>
        <w:pStyle w:val="Normal"/>
        <w:numPr>
          <w:ilvl w:val="0"/>
          <w:numId w:val="3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95 «Нарушение порядка и условий оплаты труда сотрудников государственных (муниципальных) органов, органов местного самоуправления, работников государственных (муниципальных) бюджетных, автономных и казенных учреждений, в т.ч. переплаты и неположенные выплаты работникам государственных (муниципальных) органов, органов местного самоуправления, казенных учреждений» - 2 нарушения на сумму 1 140,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азделу 2 «Нарушения ведения бухгалтерского учета, составления и представления бухгалтерской (финансовой) отчетности» - 7 нарушений на сумму 310,9 тыс. рублей, из них:</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2.1 «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оформлению учетной политики» - 1 нарушение,</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2.2 «Нарушение требований, предъявляемых к оформлению фактов хозяйственной жизни экономического субъекта первичными учетными документами» - 5 нарушений на сумму 310,9 тыс. рублей,</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2.4 «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х экономическим субъектом» - 1 нару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азделу 3. «Нарушения в сфере управления и распоряжения государственной (муниципальной) собственностью» - 1 нарушение по пункту 3.12 «Нарушение порядка распоряжения имуществом бюджет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азделу 4 «Нарушения при осуществлении государственных (муниципальных) закупок» - 1 нарушение по пункту 4.19 «Нарушения порядка формирования, утверждения и ведения плана-графика закупок, порядка его размещения в открытом досту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выявленные в ходе контрольного мероприятия, не предусмотренные Классификатором нарушений – 5 нарушений на сумму 179,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Учреждения в целом сложен к восприятию в связи с многочисленно внесенными в него существенными изменениями и требует приведения его в состояние, удобное для внешнего пользователя с целью получения актуальной информации о деятельности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ом при заключении Дополнительного соглашения к Соглашению о предоставлении субсидии из областного бюджета областному государственному бюджетному учреждению на финансовое обеспечение выполнения государственного задания на оказание государственных услуг (выполнение работ) не в полной мере соблюдены требования абзаца 2 пункта 4 статьи 69.2 Бюджетного кодекса Российской Федерации, а также пунктов 4.3, 4.7 раздела 4 Положения о порядке формирования государственного задания на оказание государственных услуг (выполнение работ) в отношении областных государственных учреждений и финансового обеспечения выполнения государственного задания, утвержденного постановлением Администрации Смоленской области от 29.03.2016 № 178, и пункта 2.3 указанного Соглашения, так как указанное дополнительное соглашение заключено до издания приказа Департамента «О внесении изменения в значения нормативных затрат на оказание государственных услуг организациями социального обслуживания граждан, находящимися в ведении Смоленской области, и нормативные затраты на содержание имущества данных организаций на 2020 год», которым Учреждению утверждены уточненные нормативные затраты на оказание единицы государствен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очнении объема финансового обеспечения выполнения Учреждением в 2020 году доведенного государственного задания Департаментом сокращены ранее предусмотренные за счет субсидии из областного бюджета на финансовое обеспечение государственного задания расходы на прочую закупку товаров, работ и услуг и одновременно увеличены за счет средств приносящей доход деятельности, что не в полной мере соответствует требованиям, определенным пунктом 4.21 Положения о порядке формирования государственного задания на оказание государственных услуг (выполнение работ) в отношении областных государственных учреждений и финансового обеспечения выполнения государственного задания, утвержденного постановлением Администрации Смоленской области от 29.03.2016 № 178,, устанавливающим перечень случаев, при наличии которых отраслевой орган вправе произвести изменение значений базового норматива затрат и (или) отраслевого корректирующего коэффициента на оказание государственной услуги, значений нормативных затрат на выполнение работы в течение срока выполнения государственного задания, и указывает на недостаточное качество планирования Департаментом расходов Учреждения в целях определения значений нормативных затрат на оказание им государствен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695 Гражданского кодекса Российской Федерации Департаментом не осуществлялись расходы (затраты) по содержанию части недвижимого имущества, предоставленного ему Учреждением в безвозмездное пользование (нежилые помещения общей площадью 225,3 кв. м. в административном здании, находящемся по адресу: Смоленская область, пос. Кардымово, ул. Ленина, д.15) по договору безвозмездного пользования объектом государственной собственности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Департамента от 24.12.2020 № 967 «О внесении изменения в значения нормативных затрат на оказание государственных услуг организациями социального обслуживания граждан, находящимися в ведении Смоленской области, и нормативные затраты на содержание имущества данных организаций на 2020 год» Учреждению утверждены нормативные затраты на оказание единицы государственной услуги, согласно которым общая сумма финансового обеспечения выполнения государственного задания на 2020 год составила 12 674,77 тыс. рублей, в том числе за счет субсидии из областного бюджета – в сумме 11 529,65 тыс. рублей, за счет средств приносящей доход деятельности Учреждения - в сумме 1 145,12 тыс. рублей. Учитывая то, что доходы и расходы Учреждения в 2020 году за счет собственных средств составили 1 149,15 тыс. рублей, в распоряжении Учреждения на цели, не связанные с выполнением государственного задания имелись средства в сумме 4,0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ной приносящей доход деятельности, поступившие Учреждению за оказанные им дополнительные платные социальные услуги (вне рамок основной деятельности), составили 74,1 тыс. рублей, которые в соответствии с частью 2 пункта 3 статьи 298 Гражданского кодекса Российской Федерации, частью 2 пункта 3 статьи 5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упают в самостоятельное распоряжение бюджетного учреждения, однако средства от приносящей доход деятельности вне рамок государственного задания в сумме 70,1 тыс. рублей утверждены Департаментом и направлены Учреждением на расходы, связанные с выполнением доведенного государственного задания, в итоге Учреждение не воспользовалось правом законодательно закрепленного за ним самостоятельного распоряжения указанными сред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чете финансового обеспечения доведенного Учреждению государственного задания на 2020 год за счет средств приносящей доход деятельности Департаментом не учтено наличие в Учреждении должности культорганизатора, деятельность которого не относится к основным видам его деятельности. Расходы Учреждения на оплату труда данного работника за счет средств финансового обеспечения выполнения государственного задания составили 43,6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целевое использование Учреждением средств областного бюджета составило в общей сумме 2 230,9 тыс. рублей,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чены коммунальные расходы, связанные с деятельностью Департамента – органа исполнительной власти Смоленской области, в сумме 81,7 тыс. рублей за счет субсидии на иные цели, предоставленной Учреждению на оплату коммунальных рас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субсидии из областного бюджета на финансовое обеспечение выполнения государственного задания в сумме 1 936,3 тыс. рублей направлены на оплату труда социальным работникам за услуги и работы, не связанные с выполнением Учреждением государственного задания (обеспечение доставки и оповещения лиц старше 65 лет, проживающих в сельской местности, в медицинские организации в рамках реализации национального проекта «Старшее поколение»; участие в общественно-массовых мероприятиях, в субботниках, акциях; оказание дополнительных социальных услуг за плату и своевременная сдача денежных средств, полученных от оказания дополнительных социальных услуг за плату, не входящих в перечень гарантированных государ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субсидии из областного бюджета на финансовое обеспечение выполнения государственного задания в сумме 209,0 тыс. рублей направлены на оплату труда работнику, исполняющему обязанности культорганизатора, а также заведующей отделением, специалиста по кадрам, делопроизводителя за культурно-досуговую работу с гражданами пожилого возраста, не относящуюся к основным видам деятельности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субсидии из областного бюджета на финансовое обеспечение выполнения государственного задания в общей сумме 3,9 тыс. рублей направлены на оплату труда работнику Учреждения, исполняющему обязанности водителя в рамках исполнения национального проекта «Старшее поколение», то есть участвующего в осуществлении видов деятельности, не относящихся к основным видам деятельности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6.1, 6.3, 6.4 Устава Учреждения, при отсутствии локальных актов Учреждения на выплату стимулирующих надбавок директору Учреждения, на основании приказов Департамента Смоленской области                   по социальному развитию директору Учреждения произведены расходы на выплату стимулирующих надбавок за счет средств субсидии на финансовое обеспечение выполнения государственного задания в общей сумме 302,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1 раздела 3 «Порядок оплаты труда работников учреждений социального обслуживания» Примерного положения об оплате труда работников областных государственных бюджетных и автономных учреждений социального обслуживания граждан по видам экономической деятельности «Деятельность по уходу с обеспечением проживания», «Предоставление социальных услуг без обеспечения проживания», утвержденного Постановлением Администрации Смоленской области от 13.12.2017 № 856 (далее – Положение № 856), Положения об оплате труда работников СОГБУ «Кардымовский комплексный центр социального обслуживания населения», утвержденного 26.12.2017 директором Учреждения и протоколом общего собрания трудового коллектива работников Учреждения от 26.12.2017 № 4, и Положения об оплате труда работников СОГБУ «Кардымовский комплексный центр социального обслуживания населения», утвержденного директором Учреждения 28.07.2020, являющегося Приложением 1 к Коллективному договору Учреждения от 28.07.2020 (далее - Положения об оплате труда работников) трем социальным работникам, имеющим среднее профессиональное образование, работающим в сельской местности и занимающим должности в соответствии с перечнем должностей работников, приведенным в приложениях №5 к Положению № 856 и к Положениям об оплате труда работников, не повышены оклады на 25 процентов, установленных указанными нормативными документами, что повлекло недоплаты в общей сумме 226,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норм Приложений 1 «Показатели эффективности деятельности для определения размера выплаты за интенсивность и высокие результаты работы работникам СОГБОУ «Кардымовский КЦСОН» к Положениям о порядке и условиях установления выплат стимулирующего характера работникам СОГБОУ «Кардымовский КЦСОН», являющимися приложениями № 12 к Положениям об оплате труда работников СОГБУ «Кардымовский КЦСОН» от 28.07.2020, от 26.12.2017, Учреждением по показателю «Иные показатели интенсивности» работникам устанавливались проценты выплаты за интенсивность и высокие результаты (баллы) свыше установленного максимального размера: социальным работникам свыше 150 процентов, делопроизводителю, заведующим отделениями, специалистам по социальной работе, специалисту по кадрам, водителю, главному бухгалтеру – свыше 100 процентов. В результате расходы Учреждения на выплаты свыше предельно установленного локальным актом Учреждения размера за счет средств субсидии на финансовое обеспечение выполнения государственного задания и за счет средств от приносящей доход деятельности составили в общей сумме 913,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ункта 2.8 приказа Министерства финансов Российской Федерации от 13.06.1995 № 49 «Об утверждении Методических указаний по инвентаризации имущества и финансовых обязательств», пункта 1.7. раздела VI Инвентаризация имущества и обязательств Учетной политики Учреждения в состав инвентаризационной комиссии включено материально ответственное лицо - главный бухгалтер Учреждения, которое являлось председателем комиссии по проведению инвентар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ункта 2.3 Учетной политики Учреждения основным средствам, введенным в эксплуатацию в 2020 году, присвоены 10-значные и 14-значные инвентарные номера вместо 12-значных.</w:t>
      </w:r>
    </w:p>
    <w:p>
      <w:pPr>
        <w:pStyle w:val="Normal"/>
        <w:spacing w:lineRule="auto" w:line="240" w:before="280" w:after="280"/>
        <w:rPr/>
      </w:pPr>
      <w:r>
        <w:rPr>
          <w:rFonts w:eastAsia="Times New Roman" w:cs="Times New Roman" w:ascii="Times New Roman" w:hAnsi="Times New Roman"/>
          <w:sz w:val="24"/>
          <w:szCs w:val="24"/>
          <w:lang w:eastAsia="ru-RU"/>
        </w:rPr>
        <w:t>В нарушение пункта 2 статьи 8 Федерального закона от 06.12.2011 № 402-ФЗ «О бухгалтерском учете», пунктов 19, 80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12.2016 № 256н, пункта 6 раздела I, пункта 151.1 раздела II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ункта 67.1 раздела I Инструкции по применению плана счетов бухгалтерского учета бюджетных учреждений, утвержденной приказом Министерства финансов Российской Федерации от 16.12.2010 № 174н, на 2020 год Учетной политикой Учреждения не определен порядок учета объектов операционной аренды в части применения и использования счета 111 40 «Права пользования нефинансовыми активами» и соответствующего аналитического кода вида синтетического счета объекта учета - 2 «Права пользования нежилыми помещениями (зданиями и соору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7 статьи 9 Федерального закона от 06.12.2011 № 402-ФЗ «О бухгалтерском учете» Учреждением допускались случаи внесения исправлений в путевые листы автотранспортных средств, не подтвержденных подписью водителя и лица, ответственного за выдачу путевых листов легкового автомоби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16 и 17 Приказа Минздрава России от 15.12.2014 № 835н «Об утверждении Порядка проведения предсменных, предрейсовых и послесменных, послерейсовых медицинских осмотров» в путевых листах Учреждения отсутствуют штампы о прохождении медицинских осмо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иторская задолженность за счет средств субсидии на иные цели на 01.01.2021 составила в общей сумме 22,0 тыс. рублей по исполненным в полном объеме договорам, срок действия которых истек в 2020 году. Данная задолженность фактически является неиспользованными остатками средств субсидии на иные цели 2020 года. В отсутствие решения учредителя Учреждением в 2021 году самостоятельно приняты меры по дальнейшему использованию дебиторской задолженности на цели, ранее определенные соглашениями, заключенными на 2020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3.1 Порядка и условий оказания платных социальных услуг в СОГБУ «Кардымовский КЦСОН», утвержденного приказом Учреждения от 29.12.2018 № 217, расчеты с гражданами за оказание платных социальных услуг должны осуществляться по факту исполнения платной социальной услуги, но не позднее 20 числа месяца, следующего за отчетным, а исходя из пункта 1.2. раздела 1 «Предмет договора», пункта 2.3.1 раздела 2. «Права и обязанности сторон» формы договора на предоставление платных социальных услуг, являющегося Приложением № 3 к указанному порядку, плата за оказанные социальные услуги должна осуществляться в течение трех рабочих дней с момента подписания акта приема-сдачи услуги, что свидетельствует о необходимости приведения в соответствие внутренних локальных документов Учреждения, касающихся предоставления платных соци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случаи нарушения получателями социальных услуг сроков оплаты социальных услуг, определенных договорами о предоставлении соци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возмещения нанесенного ущерба в сумме 8,6 тыс. рублей Учреждением не приняты меры по выявлению лица, действия которого привели к порче имущества Учреждения - аккумуляторной батареи автомобиля марки Renault модели DUSTER, находящегося на гарантийном обслужи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проведенного аудита закупок Учреждения для собственных нужд установлено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рушение пункта 10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постановлением Правительства Российской Федерации от 30.09.2019 № 1279, при утвержденных Планом финансово-хозяйственной деятельности Учреждения выплатах на закупки товаров, работ, услуг на 2021 год (первый год планового периода) в сумме 866,3 тыс. рублей, на 2022 год (второй год планового периода) в сумме 769,3 тыс. рублей Планом-графиком закупок товаров, работ, услуг для обеспечения нужд Учреждения на 2020 год и на плановый период 2021 и 2022 годов объем финансового обеспечения на плановый период не предусмотр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рушение Регламента работы государственных заказчиков Смоленской области, областных государственных бюджетных учреждений, областных государственных унитарных предприятий,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 утвержденного распоряжением Администрации Смоленской области от 31.01.2018 № 90-р/адм, Учреждением без размещения на сайте извещения о малой закупке произведены закупки в общей сумме 157,4 тыс. рублей, не предусмотренные перечнем малых закупок, которые заказчик вправе осуществлять без размещения на сайте извещения о малой закуп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внесено 2 представления Контрольно-счетной палаты начальнику Департамента Смоленской области по социальному развитию, директору смоленского областного государственного бюджетного учреждения «Кардымовский комплексный центр социального обслуживания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ам нарушений, ответственность за которые предусмотрена статьей 15.14 Кодекса Российской Федерации об административных правонарушениях (далее – КоАП РФ), должностным лицом Контрольно-счетной палаты в соответствии со статьей 28.3 КоАП РФ составлен протокол об административном правонарушении в отношении должностного лица, который находится на рассмотрении мирового суд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заимодействия материалы контрольного мероприятия направлены в органы прокуратуры области. По материалам контрольного мероприятия органами прокуратуры области в отношении должностного лица учреждения возбуждено дело об административном правонарушении по статье 5.27 «Нарушение трудового законодательства и иных нормативных правовых актов, содержащих нормы трудового права, по фактам нецелевого использования бюджетных средств материал направлен в Межрайонной отдел МВД России «Ярцевский», в части нарушений по оплате труда – в Ярцевский МСО СУ СК РФ по Смоленской области для проверки в порядке статей 144-145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6 раздела 2 Плана работы на 2021 год предусмотрено проведение проверки финансово-хозяйственной деятельности смоленского областного государственного бюджетного учреждения «Вяземский дом-интернат для престарелых и инвалидов» за 2020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оверенных средств составил 77 378,7 тыс. рублей, в том числе: средства областного бюджета в сумме 48 540,0 тыс. рублей; собственные средства учреждения в сумме 28 838,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проведена проверка в смоленском областном государственном бюджетном учреждении «Вяземский дом-интернат для престарелых и инвалидов» и Департаменте Смоленской области по социальному развитию (далее - Департа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43 нарушения на общую сумму 27 397,1 тыс. рублей, в том числе в разрезе разделов (подразделов) Классификатора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дразделу 1.2 «Нарушения в ходе исполнения бюджетов» - 12 нарушений на сумму 15 499,2 тыс. рублей, из них:</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6.1 «Нарушение порядка применения бюджетной классификации Российской Федерации в части, относящейся к областному бюджету, бюджету Территориального фонда обязательного медицинского страхования Смоленской области, бюджету муниципального образования Смоленской области» - 1 нарушение на сумму 51,8 тыс. рублей;</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47 «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 1 нарушени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50 «Расходование бюджетными и автономными учреждениями средств субсидии на иные цели не в соответствии с целями ее предоставления» - 1 нарушение на сумму 121,4 тыс. рублей,</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95 «Нарушение порядка и условий оплаты труда сотрудников государственных (муниципальных) органов, органов местного самоуправления, работников государственных (муниципальных) бюджетных, автономных и казенных учреждений, в т.ч. переплаты и неположенные выплаты работникам государственных (муниципальных) органов, органов местного самоуправления, казенных учреждений» - 9 нарушений на сумму 15 326,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азделу 2 «Нарушения ведения бухгалтерского учета, составления и представления бухгалтерской (финансовой) отчетности» - 16 нарушений на сумму 10 485,9 тыс. рублей, из них:</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2.1 «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оформлению учетной политики» - 1 нарушение,</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2.2 «Нарушение требований, предъявляемых к оформлению фактов хозяйственной жизни экономического субъекта первичными учетными документами» - 11 нарушений на сумму 9 868,5 тыс. рублей,</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2.3 «Нарушение требований, предъявляемых к регистру бухгалтерского учета» - 1 нарушение,</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2.4 «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х экономическим субъектом» - 1 нарушение,</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2.11 Нарушение требований, предъявляемых к применению правил ведения бухгалтерского учета и составления бухгалтерской отчетности, утвержденных уполномоченными федеральными органами исполнительной власти и Центральным банком Российской Федерации» - 1 нарушение на сумму 59,0 тыс. рублей,</w:t>
      </w:r>
    </w:p>
    <w:p>
      <w:pPr>
        <w:pStyle w:val="Normal"/>
        <w:numPr>
          <w:ilvl w:val="0"/>
          <w:numId w:val="2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2.12 «Грубое нарушение правил ведения бухгалтерского учета: (искажение любого показателя бухгалтерской (финансовой) отчетности, выраженного в денежном измерении, не менее чем на 10 процентов; регистрация не имевшего места факта хозяйственной жизни либо мнимого или притворного объекта бухгалтерского учета в регистрах бухгалтерского учета; ведение счетов бухгалтерского учета вне применяемых регистров бухгалтерского учета; отсутствие у экономического субъекта первичных учетных документов и (или) регистров бухгалтерского учета в течение установленных сроков хранения таких документов) – 1 нарушение на сумму 558,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азделу 3. «Нарушения в сфере управления и распоряжения государственной (муниципальной) собственностью» - 2 нарушения на сумм 193,8 тыс. рублей, из них:</w:t>
      </w:r>
    </w:p>
    <w:p>
      <w:pPr>
        <w:pStyle w:val="Normal"/>
        <w:numPr>
          <w:ilvl w:val="0"/>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3.27 «Несоблюдение требования государственной регистрации прав собственности, других вещных прав на недвижимые вещи, ограничений этих прав, их возникновения, перехода и прекращения за исключением земельных участков» - 1 нарушение на сумму 193,8 тыс. рублей,</w:t>
      </w:r>
    </w:p>
    <w:p>
      <w:pPr>
        <w:pStyle w:val="Normal"/>
        <w:numPr>
          <w:ilvl w:val="0"/>
          <w:numId w:val="3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3.43 «Несоблюдение порядка обязательной регистрации возникновения прав на земельные участки» - 1 нару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азделу 4 «Нарушения при осуществлении государственных (муниципальных) закупок» - 4 нарушения на сумму 108,0 тыс. рублей, из них:</w:t>
      </w:r>
    </w:p>
    <w:p>
      <w:pPr>
        <w:pStyle w:val="Normal"/>
        <w:numPr>
          <w:ilvl w:val="0"/>
          <w:numId w:val="46"/>
        </w:numPr>
        <w:spacing w:lineRule="auto" w:line="240" w:before="0" w:after="0"/>
        <w:rPr/>
      </w:pPr>
      <w:r>
        <w:rPr>
          <w:rFonts w:eastAsia="Times New Roman" w:cs="Times New Roman" w:ascii="Times New Roman" w:hAnsi="Times New Roman"/>
          <w:sz w:val="24"/>
          <w:szCs w:val="24"/>
          <w:lang w:eastAsia="ru-RU"/>
        </w:rPr>
        <w:t xml:space="preserve">по пункту 4.5 «Несоблюдение требований, в соответствии с которыми государственные (муниципальные) контракты (договора)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7">
        <w:r>
          <w:rPr>
            <w:rStyle w:val="InternetLink"/>
            <w:rFonts w:eastAsia="Times New Roman" w:cs="Times New Roman" w:ascii="Times New Roman" w:hAnsi="Times New Roman"/>
            <w:color w:val="0000FF"/>
            <w:sz w:val="24"/>
            <w:szCs w:val="24"/>
            <w:u w:val="single"/>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 1 нарушение,</w:t>
      </w:r>
    </w:p>
    <w:p>
      <w:pPr>
        <w:pStyle w:val="Normal"/>
        <w:numPr>
          <w:ilvl w:val="0"/>
          <w:numId w:val="4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8 «Несоблюдение требований, в соответствии с которыми получатели бюджетных средств обязаны вести реестры закупок, осуществленных без заключения государственных или муниципальных контрактов (договоров)» - 2 нарушения на сумму 108,0 тыс. рублей,</w:t>
      </w:r>
    </w:p>
    <w:p>
      <w:pPr>
        <w:pStyle w:val="Normal"/>
        <w:numPr>
          <w:ilvl w:val="0"/>
          <w:numId w:val="4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19 «Нарушения порядка формирования, утверждения и ведения плана-графика закупок, порядка его размещения в открытом доступе» - 1 нару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выявленные в ходе контрольного мероприятия, не предусмотренные Классификатором нарушений – 9 нарушений на сумму 1 110,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ом при заключении Дополнительного соглашения к Соглашению о предоставлении субсидии из областного бюджета областному государственному бюджетному учреждению на финансовое обеспечение выполнения государственного задания на оказание государственных услуг (выполнение работ) не в полной мере соблюдены требования абзаца 2 пункта 4 статьи 69.2 Бюджетного кодекса Российской Федерации, а также пунктов 4.3, 4.7 раздела 4 Положения о порядке формирования государственного задания на оказание государственных услуг (выполнение работ) в отношении областных государственных учреждений и финансового обеспечения выполнения государственного задания, утвержденного постановлением Администрации Смоленской области от 29.03.2016 № 178, и пункта 2.3 указанного Соглашения, так как указанное дополнительное соглашение заключено до издания приказа Департамента «О внесении изменения в значения нормативных затрат на оказание государственных услуг организациями социального обслуживания граждан, находящимися в ведении Смоленской области, и нормативные затраты на содержание имущества данных организаций на 2020 год», которым внесены изменения в значения нормативных затрат на оказание государственных услуг организациями социального обслуживания граждан, находящимися в ведении Смоленской области, и нормативные затраты на содержание имущества данных организаций на 2020 год, ранее утвержденные приказом Департамента, и исходя из установленных значений нормативных затрат которого объем финансового обеспечения выполнения государственного задания Учреждению за счет субсидии из областного бюджета составил в сумме 30 675,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ряемом периоде Учреждением потребителям социальных услуг представлялись палаты повышенной комфортности, вместе с тем данная услуга Уставом не предусмотр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Федерального закона от 06.12.2011 № 402-ФЗ «О бухгалтерском учете» (далее – Федеральный закон № 402-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11, а такжепункта 5.1 Учетной политики Учреждения, утвержденной приказом Учреждения от 28.12.2019 № 86/1-ОД (далее – Учетная политика), инвентаризация имущества и обязательств, а также финансовых результатов перед составлением годовой бухгалтерской отчетности за 2020 год Учреждением не провед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7 статьи 9, Учреждением допускались случаи внесения исправлений в путевые листы автотранспортных средств, не подтвержденных подписью водителя и лица, ответственного за выдачу путевых листов легкового автомоби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9, а также раздела 1 Методических указаний по применению форм первичных учетных документов и формированию регистров бухгалтерского учета, являющихся приложением 5 к приказу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Методические указания к приказу Минфина № 52н) в Меню-требованиях за период с 01.02.2020 по 07.02.2020 не заполнены графы, предусматривающие отражение в них кодов категорий довольствующихся (группы); плановой стоимости одного дня; численности довольствующихся по плановой стоимости одного дня; плановой и фактической стоимости на всех довольствующихся; численности персонала; наименования Учреждения; наименования структурного подразделения; материально-ответственн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10, а также порядка заполнения Инвентарной карточки учета нефинансовых активов, утвержденного в разделе 3 Методических указаний к Приказу Минфина № 52н, Учреждением не в полном объеме заполнены сведения об объектах в Инвентарных карточках учета нефинансовых активов: на здание дома интерната для престарелых и инвалидов; на часть здания; на здание свинарника; на здание гаража; на помещение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 статьи 8, а также раздела 1 Методических указаний к Приказу Минфина № 52н Учетной политикой не утверждена форма используемой Карточки на проживающих, в которой Учреждением ведется аналитический учет расчетов по начислениям и поступлениям за оказываемые социальные услуги в разрезе физических лиц - получателей соци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31 Гражданского кодекса Российской Федерации, статьи 6 Федерального закона от 13.07.2015 № 218 «О государственной регистрации недвижимости» Учреждением не зарегистрировано право оперативного управления на объект - часть здания (склад продуктов) общей площадью 43,1 кв.м, первоначальной балансовой стоимостью 193,8 тыс. рублей.</w:t>
      </w:r>
    </w:p>
    <w:p>
      <w:pPr>
        <w:pStyle w:val="Normal"/>
        <w:spacing w:lineRule="auto" w:line="240" w:before="280" w:after="280"/>
        <w:rPr/>
      </w:pPr>
      <w:r>
        <w:rPr>
          <w:rFonts w:eastAsia="Times New Roman" w:cs="Times New Roman" w:ascii="Times New Roman" w:hAnsi="Times New Roman"/>
          <w:sz w:val="24"/>
          <w:szCs w:val="24"/>
          <w:lang w:eastAsia="ru-RU"/>
        </w:rPr>
        <w:t>На учете Учреждения вместо подстанции электрического освещения (придаточной) общей площадью 46,8 кв.м</w:t>
      </w:r>
      <w:r>
        <w:rPr>
          <w:rFonts w:eastAsia="Times New Roman" w:cs="Times New Roman" w:ascii="Times New Roman" w:hAnsi="Times New Roman"/>
          <w:strike/>
          <w:sz w:val="24"/>
          <w:szCs w:val="24"/>
          <w:lang w:eastAsia="ru-RU"/>
        </w:rPr>
        <w:t>,</w:t>
      </w:r>
      <w:r>
        <w:rPr>
          <w:rFonts w:eastAsia="Times New Roman" w:cs="Times New Roman" w:ascii="Times New Roman" w:hAnsi="Times New Roman"/>
          <w:sz w:val="24"/>
          <w:szCs w:val="24"/>
          <w:lang w:eastAsia="ru-RU"/>
        </w:rPr>
        <w:t xml:space="preserve"> первоначальной балансовой стоимостью 142,5 тыс. рублей (согласно распоряжению Администрации Смоленской области от 23.01.2012 № 65-р/адм «О создании смоленского областного государственного автономного учреждения «Вяземский дом-интернат для престарелых и инвалидов») значится объект недвижимого имущества – Помещение ТП (трансформаторная подстанция). Ранее по результатам проверки финансово-хозяйственной деятельности Учреждения за 2016 год Контрольно-счетной палатой Смоленской области в Акте проверки от 12.05.2017 было указано на данное несоответствие наименования указанного выше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Учреждения расположены 3 металлических гаража, на учете Учреждения по деятельности по государственному заданию на счете 4 101 32 «Иное движимое имущество учреждения-нежилые помещения (здания и сооружения)» значится одно здание гаража металлического (инв. № 01010014) (согласно распоряжению Администрации Смоленской области от 23.01.2012</w:t>
        <w:br/>
        <w:t>№ 65-р/адм.), какие-либо документы на оставшиеся два металлических гаража не представлены, в связи с чем, не представляется возможным определить их принадле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не представлено Свидетельство о праве постоянного (бессрочного) пользования земельным участком с кадастровым номером 67:02:0010206:79 площадью 56 272 кв.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далее - Инструкция № 157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ов 25, 31, 32, в составе нефинансовых активов Учреждения отсутствуют 6 беседок, пандус металлический, 2 уличных вазона для цветов и урны уличные в количестве 20 штук, наличие которых установлено при осмотре территории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1, товар (конфеты шоколадные), приобретенный Учреждением по коду вида финансового обеспечения (деятельности) 5 - субсидии на иные цели, поставлен Учреждением на учет и списан коду вида финансового обеспечения (деятельности) 4 - субсидии на выполнение государственного (муниципального)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39.23 Земельного кодекса Российской Федерации не оформлено соглашение об установлении сервитута в отношении земельного участка Учреждения, на котором расположен центральный тепловой пункт № 6 (котельная «Дом-инвалидов»), принадлежащий ООО «Смоленской региональной теплоэнергетической компании «Смоленскрегионтеплоэнер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Учреждения за счет средств субсидии на финансовое обеспечение выполнения государственного задания на выплату стимулирующих надбавок                 и.о. директора в 2020 году в сумме 85,8 тыс. рублей произведены на основании приказов Департамента Смоленской области по социальному развитию об установлении выплат за интенсивность и высокие результаты работы и премиальных выплат, внутренние приказы на выплату стимулирующих надбавок в Учреждении не издавались, что противоречит пунктам 6.1, 6.3, 6.4 Устава Учре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Департамента от 29.04.2020 № 499-л/с «Об установлении доплат исполняющему обязанности директора СОГБУ «Вяземский дом - интернат для престарелых и инвалидов» Учреждением в апреле и мае 2020 года исполняющему обязанности директора Учреждения произведены выплаты за исполнение обязанностей временно отсутствующего директора не в виде разницы в должностных окладах, а должностной оклад директора в полном объеме за фактически отработанное время, что повлекло излишне произведенные расходы Учреждения за счет средств субсидии на финансовое обеспечение выполнения государственного задания в сумме 8,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Трудового кодекса Российской Федерации:</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ей 129-132, норм Положения о системе оплаты труда в СОГБУ «Вяземский дом-интернат для престарелых и инвалидов», утвержденного приказом директором Учреждения 26.12.2017 (далее - Положение о системе оплаты труда), Положения о системе и форме оплаты труда, стимулирующих  и компенсационных выплатах работникам Учреждения, утвержденного директором Учреждения от 26.12.2017 (далее – Положение о системе и форме оплаты труда) исполняющему обязанности директора Учреждения по должности заведующего отделением милосердия не начислена и не выплачена заработная плата в сумме 6,8 тыс. рублей,</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60.2, а также пункта 4.3 раздела «Виды, размеры, порядок и условия применения выплат компенсационного и стимулирующего характера» Положения               о системе и форме оплаты труда не произведена доплата разницы в окладах за исполнение обязанностей директора в сумме 11,7 тыс. рублей.</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139, и пунктов 4, 10 Постановления от 24.12.2007 № 922 при расчете отпускных неправильно рассчитан средний дневной заработок работников, вследствие чего Учреждением наряду с излишне произведенными расходами за счет средств субсидии на финансовое обеспечение выполнения государственного задания на выплату отпускных в сумме 30,5 тыс. рублей, недоначислены отпускные в сумме 4,3 тыс. рубля,</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129, а также пункта 2 Положения об установлении систем оплаты труда работников областных государственных бюджетных и автономных и казенных учреждений, утвержденного Постановлением Администрации Смоленской области от 24.09.2008 № 517 (далее – Постановление № 517), норм раздела 2 «Порядок оплаты труда руководителей, их заместителей и главного бухгалтера» Положения о системе оплаты труда Учреждением при расчете и выплате заработной платы не выплачивался должностной оклад и предусмотренные Положением о системе оплаты труда и трудовыми договорами выплаты. Недоплата составила в сумме 97,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Департамента бюджета и финансов Смоленской области от 30.12.2019 № 161 «Об организации работы по вопросам детализации порядка применения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Смоленской области на 2020 год и на плановый период 2021 и 2022 годов» расходы на выплату окладов работников по основному месту работы, предусмотренные Положением о системе оплаты труда, трудовыми договорами (заведующего отделения милосердия, юрисконсульта), в общей сумме 51,8 тыс. рублей Учреждением были произведены по коду рег.кл. 21012 «Заработная плата и начисления на выплаты по оплате труда руководителей учреждений и их заместителей» вместо кодов рег. кл. 21007 «Заработная плата и начисления на выплаты по оплате труда врачей и работников медицинских организаций, имеющих высшее профессиональное образование» и рег. кл. 21013 «Заработная плата и начисления на выплаты по оплате труда прочих работников учреждений, за исключением работников с заработной платой на уровне МР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7 Постановления  № 517, пункта 5.1 Раздела 5 «Виды, размеры, порядок и условия осуществления выплат стимулирующего  характера работникам СОГБУ «Вяземский дом-интернат для престарелых и инвалидов» Положения о системе оплаты труда показатели эффективности деятельности работников и критерии оценки труда работников данного Учреждения при установлении выплат не применялись (локальные акты, протоколы, фиксирующие и отражающие качество выполнения работы индивидуально каждого сотрудника, у Учреждения отсутствуют), что указывает на декларативный, формальный характер документов, принятых Учреждением в целях выплаты работникам указанных стимулирующих выплат, общая сумма произведенных Учреждением необоснованных расходов на выплаты работникам за интенсивность и высокие результаты работы в 2020 году составила 14 717,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Учреждения от 27.04.2020 № 50/2-ОД «Об оплате труда сотрудников, которые работали вахтовым методом в период коронавирусной инфекции в учреждении» сотрудникам, находящимся в карантине, подразумевающем сменный режим работы, заработная плата за апрель 2020 года в части выплаты стимулирующей надбавки в размере 3 995,00 рубля в сутки выплачена в большем размере (за большее количество рабочих суток), что повлекло излишние расходы Учреждения за счет средств субсидии на финансовое обеспечение выполнения государственного задания в сумме 353,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0 Правил предоставления в 2020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по финансовому обеспечению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утвержденных Постановлением Правительства Российской Федерации от 15.05.2020 № 681 (далее - Постановление от 15.05.2020 № 681), пункта 1 Постановления Администрации Смоленской области от 21.05.2020 № 291 «О выплатах стимулирующего характера за особые условия труда  и дополнительную нагрузку работникам стационарных организаций социального обслуживания, находящихся в ведении Смоленской области, стационарных отделений, созданных не в стационарных организациях социального обслуживания, находящихся в ведении Смоленской области,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далее – Постановление от 21.05.2020 № 291) при снятии в Учреждении ограничительных мероприятий и при невыявлении в Учреждении новой коронавирусной инфекции сотрудникам выплачивалась стимулирующая выплата за особые условия работы из расчета сумм утвержденных к выплате, в случае выявления коронавирусной инфекции: среднему медицинскому персоналу Учреждения должно быть выплачено за смену 25 000,0 рубля, Учреждение при этом с 26.05.2020 по 31.05.2020 производило выплаты среднему медицинскому персоналу Учреждения из расчета 35 000,0 рубля за смену, как при выявлении коронавирусной инфекции, что повлекло излишне произведенные расходы в сумме 95,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ежемесячных приказов в соответствии с табелями и графиками сменности Учреждения на выплаты стимулирующего характера за особые условия труда и дополнительную нагрузку работникам, изданных Учреждением в соответствии Постановлением от 15.05.2020 № 681, от 21.05.2020 № 291 произведены  расходы 6 527,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е» пункта 5 Правил определения среднедушевого дохода для предоставления социальных услуг бесплатно, утвержденных Постановлением Правительства Российской Федерации от 18.10.2014 № 1075, Учреждением не учтены доходы получателей социальных услуг от осуществляемой ими трудовой деятельности для уточнения их среднедушевого дохода, являющегося в 2020 году условием определения размера оплаты за предоставляемые социальные услуги, в общей сумме 406,8 тыс. рублей (в Учреждении осуществляли трудовую деятельность пять дееспособных лиц, проживающих в доме – интернате). Следует отметить, что в Акте проверки от 12.05.2017 было указано на аналогичное нарушение Учреждением подпункта «е» пункта 5 Правил определения среднедушевого дох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здравоохранения Российской Федерации от 05.08.2003 № 330 «О мерах по совершенствованию лечебного питания в лечебно-профилактических учреждениях Российской Федерации» в Учреждении не утверждены Совет по лечебному питанию и номенклатура постоянно действующих диет, не разработано семидневное сводное меню - летний и зимний вариант, допускалось несоответствие между семидневным меню и Меню-требованиями, при замене одного продукта другим не соблюдалось требование сохранения химического состава и энергетической ценности используемых рационов, не создана бракеражная комиссия, имеет место отсутствие карточек-раскладок (форма № 85), определяющих нормы раскладки продуктов в блю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не в полной мере соблюдались нормы питания, утвержденные приказом Департамента Смоленской области по социальному развитию от 11.05.2017 № 238 «Об утверждении норм питания в организациях социального обслуживания граждан, находящихся в ведении Смоленской области», среднедневная энергетическая ценность продуктовых наборов за период с 01.02.2020 по 07.02.2020 составила 3 043 ккал, что в среднем превышает на 193 ккал установленную максимальную калорийность питания проживающих в доме интернате (2 850 ккал). В Акте проверки от 12.05.2017 было указано на предоставление Учреждением услуги по обеспечению проживающих в доме интернате питанием с отклонением от требований, установленных Порядком предоставления социальных услуг поставщиками социальных услуг, утвержденным постановлением Администрации Смоленской области от 12.09.2014 № 6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едставленных Учреждением документов в целом не представляется возможным получить информацию о номенклатуре блюд, предоставленных исполнителем в рамках исполнения контрактов по организации готового питания, а также контрактов по приготовлению и доставке питания, в связи с чем произведенные Учреждением расходы на питание проживающих и сотрудников в общей сумме 3 110,0 тыс. рублей являются необоснова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жедневном меню (30.12.2020) на полдник указаны конфеты шоколадные в количестве 300 грамм на одно блюдо (одного проживающего), в меню-требовании от 30.12.2020 на полдник указаны конфеты шоколадные - количество порций - 204 и выход – вес порции 300 грамм, то есть в количестве 61,2 кг, фактически затребовано и списано 71,4 кг, что больше на 10,2 кг. Таким образом, установлено излишнее списание продукта (конфеты шоколадные) в количестве 10,2 кг в сумме 3,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Учреждению в соответствии с Соглашением о предоставлении из областного бюджета областному государственному бюджетному учреждению субсидии в соответствии с абзацем вторым пункта 1 статьи 78.1 Бюджетного кодекса Российской Федерации предоставлена субсидия на обеспечение работников стационарных государственных организаций социального обслуживания граждан в период выполнения ими работы в смену горячим питанием за счет средств областного бюджета в сумме 716,7 тыс. рублей. Данная субсидия, предоставленная из областного бюджета в декабре 2020 года, имела компенсационный характер, так как Учреждением расходы на обеспечение работников в период выполнения ими работы в смену горячим питанием осуществлялись в июне-декабре 2020 года. Расходы Учреждения на питание работников в смену за период с 15.06.2020 по 31.12.2020 составили в сумме 822,4 тыс. рублей, в том числе необоснованные расходы на питание сотрудников, не отраженных в Табелях учета рабочего времени в сумме 227,0 тыс. рублей, соответственно к возмещению за счет средств областного бюджета подлежали расходы Учреждения в сумме 595,3 тыс. рублей. Учреждению предоставлена субсидия на 121,4 тыс. рублей больше документально подтвержденных расходов Учреждения на питание сотрудников в смену за период           с 15.06.2020  по 31.12.2020. На основании изложенного, Учреждением средства субсидии из областного бюджета на обеспечение работников стационарных государственных организаций социального обслуживания граждан в период выполнения ими работы в смену горячим питанием в сумме 121,4 тыс. рублей направлены на оплату продуктов питания, которые использованы на обеспечение питанием граждан, не являющихся работниками Учреждения в период выполнения ими работы в смену, что не соответствует условиям указанного Соглашения и является в соответствии со статьей 306.4 Бюджетного кодекса Российской Федерации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втоцистерна балансовой стоимостью 422,5 тыс. рублей с августа 2016 года не использовалась в деятельности Учреждения, что является неэффективным использованием имущества Учреждения, расходы на уплату в 2020 году транспортного налога за указанное транспортное средство в сумме 1,8 тыс. рублей являются неэффективн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16 и 17 приказа Минздрава России от 15.12.2014 № 835н «Об утверждении Порядка проведения предсменных, предрейсовых и послесменных, послерейсовых медицинских осмотров» в ряде путевых листов легкового автомобиля за июль месяц 2020 года отсутствуют подписи лиц, проводивших предрейсовые и послерейсовые медосмо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проведенного аудита закупок Учреждения для собственных нужд установлено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рушение пунктов 7, 10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постановлением Правительства Российской Федерации от 30.09.2019 № 1279, а также пункта 42 Требований к составлению и утверждению плана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31.08.2018 № 186н, объем расходов на закупку товаров, работ, услуг, предусмотренный ПФХД на 2020 год и на 2021 год больше показателя Плана-графика закупок на 1 147,2 тыс. рублей и 11 1692 тыс. рублей соответственно. При объеме расходов на закупку товаров, работ, услуг, предусмотренном ПФХД на 2022 год в сумме 16 978,4 тыс. рублей, объем закупок на 2022 год Планом - графиком закупок не предусмотр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но Реестру закупок в 2020 году Учреждением заключены договора на закупки товаров, работ (услуг) малого объема на общую сумму 1 401,6 тыс. рублей, что меньше показателя Плана-графика на 321,2 тыс. рублей и меньше на 105,2 тыс. рубля суммы оплаты по договорам данной катег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рушение части 1 статьи 23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учитывая положения пункта 3 части 1 статьи 1 Федерального закона № 44-ФЗ, в договорах, заключенных Учреждением с единственным поставщиком (подрядчиком, исполнителем) на основании пункта 4 части 1 статьи 93 Федерального закона № 44-ФЗ отсутствует идентификационный код закупки, который согласно части 2 статьи 23 Федерального закона № 44-ФЗ обеспечивает взаимосвязь договора с планом-граф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ркой предоставленных Учреждением договоров с единственным поставщиком с Реестром закупок установлено отсутствие 27 договоров на общую сумму 128,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ждением произведена оплата по договору в сумме 2,8 тыс. рублей на закупку бланков, данные о которой не указаны в Реестре закуп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рушение пункта 6.1 раздела 11 Регламента работы государственных заказчиков Смоленской области, областных государственных бюджетных учреждений, областных государственных унитарных предприятий,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 утвержденного распоряжением Администрации Смоленской области от 31.01.2018 № 90-р/адм, Учреждением без размещения на сайте извещения о малой закупке произведены закупки в общей сумме 267,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Карточкам на проживающих по расчетам за предоставленные Учреждением социальные услуги в 2019 году и в 2020 году у поживающих в Учреждении граждан имелась задолженность перед Учреждением: по состоянию на 01.01.2020 в сумме 297,2 тыс. рублей и на 01.01.2021 в сумме 261,3 тыс. рублей. В Сведениях по дебиторской и кредиторской задолженности (ф. 0503769), дебиторская задолженность по собственным доходам учреждения на начало и конец отчетного периода не отражена, что привело к искажению отдельных показателей бухгалтерской отчетности Учреждения на 100 %, что является грубым нарушением требований к бухгалтерскому учету, в том числе к составлению бухгалтерской отче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ряемом периоде Учреждением произведена уплата пени за несвоевременную оплату предоставленных коммунальных услуг в общей сумме 11,9 тыс. рублей, что является неэффективным расходованием Учреждением собствен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внесено 2 представления Контрольно-счетной палаты начальнику Департамента Смоленской области по социальному развитию, директору смоленского областного государственного бюджетного учреждения «Вяземский дом-интернат для престарелых и инвалидов». Возмещены в доход бюджета средства в сумме 124,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рассматривается вопрос о возбуждении дел об административном правонарушении, предусмотренных статьями 15.14, 15.15.6 Кодекса Российской Федерации об административных правонарушениях, в связи с установленными в рамках проверки нецелевым использованием бюджетных средств и грубыми нарушениями требований к бухгалтерскому учету, повлекшими представление бухгалтерской отчетности, содержащей искажения ее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заимодействия материалы контрольного мероприятия направлены в органы прокуратуры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7 раздела 2 Плана работы на 2021 год проведена проверка бюджета муниципального образования «Глинковский район» Смоленской области – получателя межбюджетных трансфертов из областного бюджета в 2020 году и 1 полугодии 2021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оверенных средств составил 38 365,3 тыс. рублей, из них средства областного бюджета в сумме 10 701,9 тыс. рублей, средства местного бюджета в сумме 27 663,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установлено 69 нарушений на общую сумму 19 272,0 тыс. рублей, в том числе в разрезе разделов (подразделов) Классификатора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дразделу 1.1 «Нарушения в ходе формирования бюджетов» - 4 нарушения, из них:</w:t>
      </w:r>
    </w:p>
    <w:p>
      <w:pPr>
        <w:pStyle w:val="Normal"/>
        <w:numPr>
          <w:ilvl w:val="0"/>
          <w:numId w:val="4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1.2 «Нарушение порядка применения бюджетной классификации Российской Федерации» - 1 нарушение,</w:t>
      </w:r>
    </w:p>
    <w:p>
      <w:pPr>
        <w:pStyle w:val="Normal"/>
        <w:numPr>
          <w:ilvl w:val="0"/>
          <w:numId w:val="4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1.4 «Несоответствие (отсутствие) документов и материалов, представляемых одновременно с проектом бюджета, требованиям законодательства» - 2 нарушения,</w:t>
      </w:r>
    </w:p>
    <w:p>
      <w:pPr>
        <w:pStyle w:val="Normal"/>
        <w:numPr>
          <w:ilvl w:val="0"/>
          <w:numId w:val="44"/>
        </w:numPr>
        <w:spacing w:lineRule="auto" w:line="240" w:before="0" w:after="280"/>
        <w:rPr/>
      </w:pPr>
      <w:r>
        <w:rPr>
          <w:rFonts w:eastAsia="Times New Roman" w:cs="Times New Roman" w:ascii="Times New Roman" w:hAnsi="Times New Roman"/>
          <w:sz w:val="24"/>
          <w:szCs w:val="24"/>
          <w:lang w:eastAsia="ru-RU"/>
        </w:rPr>
        <w:t>по пункту 1.1.18 «Нарушение порядка принятия решений о разработке государственных (муниципальных) программ, их формирования и оценки планируемой эффективности государственных (муниципальных) программ - 1 нару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дразделу 1.2 «Нарушения в ходе исполнения бюджетов» - 25 нарушений на сумму 2 949,4 тыс. рублей из них:</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6 «Нарушение порядка применения бюджетной классификации Российской Федерации» - 3 нарушения на сумму 2 521,7 тыс. рублей,</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36 «Несоблюдение требований порядка ведения государственной долговой книги Смоленской области, муниципальной долговой книги муниципальных образований Смоленской области» - 6 нарушений,</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95 «Нарушение порядка и условий оплаты труда сотрудников государственных (муниципальных) органов, органов местного самоуправления, работников государственных (муниципальных) бюджетных, автономных и казенных учреждений, в т.ч. переплаты и неположенные выплаты работникам государственных (муниципальных) органов, органов местного самоуправления, казенных учреждений» - 3 нарушения на сумму 4,0 тыс. рублей,</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98 «Неосуществление бюджетных полномочий главного администратора (администратора) доходов бюджета» - 13 нарушений на сумму 423,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азделу 2 «Нарушения ведения бухгалтерского учета, составления и представления бухгалтерской (финансовой) отчетности» - 18 нарушений на общую сумму 14 423,1, из них:</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2.1 «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оформлению учетной политики» - 1 нарушени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2.2 «Нарушение требований, предъявляемых к оформлению фактов хозяйственной жизни экономического субъекта первичными учетными документами» - 1 нарушени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2.11 «Нарушение требований, предъявляемых к применению правил ведения бухгалтерского учета и составления бухгалтерской отчетности, утвержденных уполномоченными федеральными органами исполнительной власти и Центральным банком Российской Федерации» - 13 нарушений на сумму 7 969,0 тыс. рублей,</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2.12 ««Грубое нарушение правил ведения бухгалтерского учета: (искажение любого показателя бухгалтерской (финансовой) отчетности, выраженного в денежном измерении, не менее чем на 10 процентов; регистрация не имевшего места факта хозяйственной жизни либо мнимого или притворного объекта бухгалтерского учета в регистрах бухгалтерского учета; ведение счетов бухгалтерского учета вне применяемых регистров бухгалтерского учета; отсутствие у экономического субъекта первичных учетных документов и (или) регистров бухгалтерского учета в течение установленных сроков хранения таких документов) – 3 нарушения на сумму 6 454,1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азделу 3 «Нарушения в сфере управления и распоряжения государственной (муниципальной) собственностью» - 11 нарушений на сумму 9,2 тыс. рублей, из них:</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3.6 «Нарушение порядка распоряжения имуществом предприятия» - 1 нарушение,</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3.24 «Нарушение порядка учета и ведения реестра государственного (муниципального) имущества» - 9 нарушений на сумму 9,2 тыс. рублей,</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3.28 «Нарушение порядка приватизации государственного и муниципального имущества» - 1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азделу 4 «Нарушения при осуществлении государственных (муниципальных) закупок» - 4 нарушения на сумму 1 890,3 тыс. рублей, из них:</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44 «Нарушения условий реализации контрактов (договоров), в том числе сроков реализации, включая своевременность расчетов по контракту (договору)» - 3 нарушения на сумму 1890,3 тыс. рублей,</w:t>
      </w:r>
    </w:p>
    <w:p>
      <w:pPr>
        <w:pStyle w:val="Normal"/>
        <w:numPr>
          <w:ilvl w:val="0"/>
          <w:numId w:val="4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47 «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 - 1 нару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выявленные в ходе контрольного мероприятия, не предусмотренные Классификатором нарушений – 7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ве муниципального образования «Глинковский район» Смоленской области, принятом решением Глинковского районного Совета депутатов от 28.06.2005г. № 55, в статье 1 Устава муниципального района указанно, что в состав муниципального района входят территории шести сельских поселений, тогда как в части 3 статьи 5 Устава муниципального района указано, что территорию муниципального района образуют только территории Болтутинского, Глинковского и Доброминского сельских поселений, т.е. только территории трех сельских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рушение пункта 4 Порядка разработки, корректировки, осуществления мониторинга и контроля реализации прогноза социально-экономического развития муниципального образования «Глинковский район» Смоленской области, утвержденного Постановлением Администрации муниципального образования «Глинковский район» Смоленской области от 31.12.2019 № 453, Прогноз социально-экономического развития муниципального образования  «Глинковский район» Смоленской области на 2020 год и на плановый период до 2024 года решением Глинковского районного Совета депутатов от 29.10.2019 № 49 </w:t>
      </w:r>
      <w:r>
        <w:rPr>
          <w:rFonts w:eastAsia="Times New Roman" w:cs="Times New Roman" w:ascii="Times New Roman" w:hAnsi="Times New Roman"/>
          <w:b/>
          <w:bCs/>
          <w:sz w:val="24"/>
          <w:szCs w:val="24"/>
          <w:lang w:eastAsia="ru-RU"/>
        </w:rPr>
        <w:t xml:space="preserve">принят к свед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173 Бюджетного кодекса Российской Федерации, подпункта 4 пункта 3.1 Положения о бюджетном процессе в муниципальном образовании «Глинковский район» Смоленской области, утвержденного решением Глинковского районного Совета депутатов от 15.04.2014 № 23, одобрение Прогноза социально-экономического развития муниципального образования «Глинковский район» Смоленской области на 2020 год и на плановый период до 2024 года Администрацией муниципального образования «Глинковский район» Смоленской области не осуществля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в приложении № 7 «Безвозмездные поступления в районный бюджет на 2020 год» к решению Глинковского районного Совета депутатов от 19.12.2019 № 62 «О районном бюджете на 2020 год и на плановый период 2021 и 2022 годов» неверно указаны наименования отдельных кодов бюджетной классификации до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18, 20, 264.6 Бюджетного кодекса Российской Федерации, подпункта 1 пункта 3 части 18 раздела 3 Положения о бюджетном процессе в муниципальном образовании «Глинковский район» Смоленской области, утвержденного решением Глинковского районного Совета депутатов от 15.04.2014 № 23, в приложении № 1 «Доходы районного бюджета за 2020 год по кодам классификации доходов бюджета» к решению Глинковского районного Совета депутатов от 22.06.2021 № 21 «Об исполнении районного бюджета за 2020 год» код классификации доходов бюджетов указан без кода главного администратора доходов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ложении № 1 «Доходы районного бюджета за 2020 год по кодам классификации доходов бюджета» к решению Глинковского районного Совета депутатов от 22.06.2021 № 21 «Об исполнении районного бюджета за 2020 год» в графе 3 «Утверждено в бюджете муниципального района» по доходам «Плата за размещение отходов производства и потребления» и «Плата за размещение отходов производства» проставлены прочерки, тогда как решением Глинковского районного Совета депутатов от 19.12.2019 № 62 «О районном бюджете на 2020 год и на плановый период 2021 и 2022 годов» (приложение № 5) указанные доходы утверждены в размере 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ложении № 1 «Доходы районного бюджета за 2020 год по кодам классификации доходов бюджета» к решению Глинковского районного Совета депутатов от 22.06.2021 № 21 «Об исполнении районного бюджета за 2020 год» указано, что в бюджет муниципального района по доходу «Межбюджетные трансферты, передаваемые бюджетам, за счет средств резервного фонда Правительства Российской Федерации» (КБК 2 02 49001 00 0000 150) поступила сумма в размере 112 800,00 рублей (графа 4), в графе 3 указано, что сумма 112 800,00 рублей утверждена в бюджете района на 2020 год, что не соответствует действительности: поступление «Межбюджетных трансфертов, передаваемых бюджетам, за счет средств резервного фонда Правительства Российской Федерации» решением Глинковского районного Совета депутатов от 19.12.2019 № 62 «О районном бюджете на 2020 год и на плановый период 2021 и 2022 годов» (в редакции от 24.12.2020 № 38) не утвержда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34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8.12.2010 № 191н, в Отчете об исполнении бюджета формы по ОКУД 0503117 на 01.01.2021 года (раздел 1 «Доходы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рафе 3 отражены коды бюджетной классификации Российской Федерации в структуре не утвержденных решением Глинковского районного Совета депутатов от 19.12.2019 № 62 «О районном бюджете на 2020 год и на плановый период 2021 и 2022 годов» бюджетных назначений по доходам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рафе 4 отраженные годовые объемы утвержденных бюджетных назначений на текущий финансовый год в сумме плановых показателей доходов бюджета не соответствуют утвержденным решением Глинковского районного Совета депутатов от 19.12.2019 № 62 «О районном бюджете на 2020 год и на плановый период 2021 и 2022 годов» показателям доходов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азделе 1 «Доходы бюджета» отсутствуют доходы, утвержденные решением Глинковского районного Совета депутатов от 19.12.2019 № 62 «О районном бюджете на 2020 год и на плановый период 2021 и 2022 годов: «Плата за сбросы загрязняющих веществ в водные объекты», «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 «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Субсидия бюджетам на поддержку отрасли культуры», «Субсидия бюджетам муниципальных районов на поддержку отрасли культуры», «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ажены утвержденные доходы «Плата за размещение отходов производства и потребления» в сумме 4,7 тыс. рублей и «Плата за размещение отходов производства» в сумме 4,7 тыс. рублей, тогда как решением Глинковского районного Совета депутатов от 19.12.2019 № 62 «О районном бюджете на 2020 год и на плановый период 2021 и 2022 годов» указанные доходы утверждены в сумме 0,00 рублей кажд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ажены утвержденные доходы «Межбюджетные трансферты, передаваемые бюджетам, за счет средств резервного фонда Правительства Российской Федерации» в сумме 112,8 тыс. рублей, тогда как решением Глинковского районного Совета депутатов от 19.12.2019 № 62 «О районном бюджете на 2020 год и на плановый период 2021 и 2022 годов» указанные доходы не утвержд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34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8.12.2010 № 191н, в Отчете об исполнении бюджета формы по ОКУД 0503117 на 01.07.2021 года (раздел 1 «Доходы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рафе 3 отражены коды бюджетной классификации Российской Федерации в структуре не утвержденных решением Глинковского районного Совета депутатов от 24.12.2020 № 37 «О районном бюджете на 2021 год и на плановый период 2022 и 2023 годов» бюджетных назначений по доходам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рафе 4 отраженные годовые объемы утвержденных бюджетных назначений на текущий финансовый год в сумме плановых показателей доходов бюджета не соответствуют утвержденным решением Глинковского районного Совета депутатов от 24.12.2020 № 37 «О районном бюджете на 2021 год и на плановый период 2022 и 2023 годов» показателям доходов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и пункта 134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в отчете об исполнении бюджета на 1 января 2021 года, на 01 июля 2021 года (форма 0503117) в графе 3 раздела 2 «Расходы бюджета» код расхода по бюджетной классификации указан с детализацией по кодам главных распорядителей бюджетных средств, следует – по разделам классификации расходов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5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8.12.2010 № 191н, решения Глинковского районного Совета депутатов от 19.12.2019 № 62 «О районном бюджете на 2020 год и на плановый период 2021 и 2022 годов» Администрацией муниципального образования «Глинковский район» Смоленской области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1 января 2021 года (ф. 0503127) по Администрации муниципального образования «Глинковский район» Смоленской области в графе 4 Раздела 1. «Доходы бюджета» не отражены утвержденные бюджетные назначения по КБК 901 1 14 06013 05 0000 430 в сумме 125 920,00 рублей; по КБК 901 1 14 06025 05 0000 430 в сумме 18 00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в приложении № 1 «Источники финансирования дефицита районного бюджета на 2020 год» к решению Глинковского районного Совета депутатов от 19.12.2019 № 62 «О районном бюджете на 2020 год и на плановый период 2021 и 2022 годов» и в приложении № 4 «Источники финансирования дефицита районного бюджета в 2020 году по кодам классификации  источников финансирования дефицитов бюджетов» к решению Глинковского районного Совета депутатов от 22.06.2021 № 21 «Об исполнении районного бюджета за 2020 год» неверно указано наименование источника финансирования дефицита бюджета, соответствующего коду 01 05 00 00 00 0000 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статьи 121 Бюджетного кодекса Российской Федерации, пункта 2.4 Порядка ведения муниципальной долговой книги муниципального образования «Глинковский район» Смоленской области, утвержденного постановлением Администрации муниципального образования «Глинковский район» Смоленской области от 25.02.2020 № 63, в 2020 году Долговая книга муниципального образования «Глинковский район» Смоленской области не соответствует форме Приложения к Порядку ведения муниципальной долговой книги муниципального образования «Глинковский район» Смоленской области, утвержденного постановлением Администрации муниципального образования «Глинковский район» Смоленской области от 25.02.2020 № 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рядка ведения муниципальной долговой книги муниципального образования «Глинковский район» Смоленской области, утвержденного постановлением Администрации муниципального образования «Глинковский район» Смоленской области от 25.02.2020 № 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л 1 Долговой книги в Приложении поименован как «Муниципальные ценные бумаги муниципального образования «Глинковский район» Смоленской области», следовало - «Ценные бумаги муниципального образования «Глинковский район»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л 2 Долговой книги в Приложении поименован как «Бюджетные кредиты, привлеченные в бюджет муниципального образования «Глинковский район» Смоленской области от других бюджетов бюджетной системы Российской Федерации», следовало - «Бюджетные кредиты, привлеченные в валюте Российской Федерации в местный бюджет из других бюджетов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л 3 Долговой книги в Приложении поименован как «Кредиты, полученные муниципальным образованием «Глинковский район» Смоленской области от кредитных организаций», следовало - «Кредиты, привлеченные муниципальным образованием «Глинковский район» Смоленской области от кредитных организаций в валют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л 4 Долговой книги в Приложении поименован как «Муниципальные гарантии муниципального образования «Глинковский район» Смоленской области», следовало - «Гарантии муниципального образования «Глинковский район» Смоленской области (муниципальные гарантии), выраженные в валют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иложении к Порядку ведения муниципальной долговой книги муниципального образования «Глинковский район» Смоленской области в разделе 2 Бюджетные кредиты, привлеченные в бюджет муниципального образования «Глинковский район» Смоленской области от других бюджетов бюджетной системы Российской Федерации присутствует показатель графы 24 «Иные сведения, раскрывающие условия получения бюджетного кред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2 Правил учета объектов муниципальной собственности и ведения реестра муниципальной собственности, утвержденных постановлением Администрации муниципального образования «Глинковский район» Смоленской области от 22.01.2013 № 11, реестр муниципального имущества ведется в приспособленной форме Microsoft Exsel, без использования специального программного обесп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рядка ведения органами местного самоуправления реестров муниципального имущества, утвержденного приказом Минэкономразвития от 30.08.2011 № 424, Правил учета объектов муниципальной собственности и ведения реестра муниципальной собственности, утвержденных постановлением Администрации муниципального образования «Глинковский район» Смоленской области от 22.01.2013 № 11, в реестре муниципального имущества (недвижимое имущество и движимое имущество, стоимостью свыше 100,0 тыс. рублей) по состоянию на 01.01.20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 всем объектам указаны сведения, подлежащие отражению в разделе I реестра муниципального имущества: кадастровые номера объектов недвижимого имущества, площадь, протяженность и (или) иные параметры, характеризующие физические свойства недвижимого имущества, сведения о балансовой и остаточной стоимости недвижимого имущества, сведения о кадастровой стоимости недвижимого имущества, дата возникновения и прекращения права муниципальной собственности на недвижимое имущество, реквизиты документов - оснований возникновения (прекращения) права муниципальной собственности на недвижимое имущество;</w:t>
      </w:r>
    </w:p>
    <w:p>
      <w:pPr>
        <w:pStyle w:val="Normal"/>
        <w:numPr>
          <w:ilvl w:val="0"/>
          <w:numId w:val="3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атизированный жилой фон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ют место случаи, когда в двухквартирных (многоквартирных) домах приватизируется частично жилой фонд, однако, в реестре муниципального имущества наименование недвижимого имущества указано без учета уже имеющейся приватизации отдельных квартир, в результате чего происходит искажение в наименовании недвижимого имущества, являющегося муниципальной собственностью;</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о списанное недвижимое муниципальное имущ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II раздел реестра муниципального имущества включены списанный автобус КАВЗ – 397653, дата прекращения муниципальной собственности указана - 26.12.2014, а также автобус ГАЗ-322121, по которому приведены только сведения о балансовой (либо остаточной) стоимости движимого имущества, так как не представляется возможным определить отраженный вид стоимости; все остальные показатели, идентифицирующие данный объект учета, как муниципальную собственность, и необходимые для внесения в реестр муниципального имущества,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30 Гражданского кодекса Российской Федерации в реестре муниципального имущества (недвижимое имущество и движимое имущество, стоимостью свыше 100,0 тыс. рублей) по состоянию на 01.01.2021, как объект недвижимого имущества, отражены решетки оконные в д. Березкино, д.4, Бердниковское с/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Порядка ведения органами местного самоуправления реестров муниципального имущества, утвержденного приказом Минэкономразвития от 30.08.2011 № 424, Администрацией муниципального образования «Глинковский район» Смоленской области в реестре муниципального имущества по состоянию на 01.01.2020 и на 01.01.2021 не включены сведения о предприятиях и учреждениях, в которых муниципальное образование является учред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Порядка ведения органами местного самоуправления реестров муниципального имущества, утвержденного приказом Минэкономразвития от 30.08.2011 № 424, в реестр муниципального имущества казны муниципального образования «Глинковский район» Смоленской области:</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ключены предусмотренные показатели: площадь, протяженность и (или) иные параметры, характеризующие физические свойства муниципального имущества; сведения о правообладателе муниципального имущества, а также объединены в одну графу сведения о кадастровой стоимости муниципального имущества, сведения о балансовой и остаточной стоимости муниципаль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01.01.2021 включен объект муниципального имущества казны (реестровый номер 54) «Братская могила 175 воинов Советской армии, погибших в 1941-1943 гг. в боях с немецко-», по которому отсутствуют все необходимые сведения –«Местонахождение, площадь», «Включение в реестр (основание, дата)», «Исключение из реестра (основание, дата)», «Балансодержатель», «Балансовая (кадастровая)/ остаточная стоимость, тыс. руб.», «Год ввода в эксплуатацию», «Сведения о государственной регистрации прав муниципальной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2, 3 статьи 8 Федерального закона «О бухгалтерском учете» от 06.12.2011 № 402-ФЗ, пункта 2.2.5 Положения об отделе по экономике и комплексному развитию Администрации муниципального образования «Глинковский район» Смоленской области, утвержденного постановлением Администрации муниципального образования «Глинковский район» Смоленской области от 28.06.2012 № 185, в Положении о реализации учетной политики в Администрации муниципального образования «Глинковский район» Смоленской области, утвержденном постановлением Администрации муниципального образования «Глинковский район» Смоленской области от 31.12.2019 № 454, Рабочим Планом счетов бухгалтерского учета не предусмотрено ведение счета 108 00 «Нефинансовые активы имущества казны», не выбран способ (порядок) ведения бухгалтерского учета имущества казны, не утверждена форма реестра муниципального имущества муниципального образования «Глинковский район»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4 Положения об организации учета имущества казны, утвержденного постановлением Администрации муниципального образования «Глинковский район» Смоленской области от 15.10.2014 № 331, в реестре муниципального имущества казны муниципального образования «Глинковский район» Смоленской области по состоянию на 01.01.2021 числятся исключенные на основании договоров купли-продажи объекты казны.</w:t>
      </w:r>
    </w:p>
    <w:p>
      <w:pPr>
        <w:pStyle w:val="Normal"/>
        <w:spacing w:lineRule="auto" w:line="240" w:before="280" w:after="280"/>
        <w:rPr/>
      </w:pPr>
      <w:r>
        <w:rPr>
          <w:rFonts w:eastAsia="Times New Roman" w:cs="Times New Roman" w:ascii="Times New Roman" w:hAnsi="Times New Roman"/>
          <w:sz w:val="24"/>
          <w:szCs w:val="24"/>
          <w:lang w:eastAsia="ru-RU"/>
        </w:rPr>
        <w:t>В нарушение пункта 200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йской Федерации от 01.12.2010 № 157н, Администрацией муниципального образования «Глинковский район» Смоленской области, как главным администратором доходов бюджета «Глинковский район» Смоленской области по доходам от использования имущества</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в 2020 году не велся аналитический учет расчетов по поступлениям в разрезе контрагентов (плательщиков доходов) ни в Карточке учета средств и расчетов (ф. 0504051), ни в Журнале операций расчетов с дебиторами по доходам (ф.05040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44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ного Приказом Министерства финансов Российской Федерации от 01.12.2010 № 157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оротной ведомости по нефинансовым активам на 01.01.2020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чету 108 51 «недвижимое имущество, составляющее казну» отражены 4 земельных участка на общую сумму 2 777,1 тыс. рублей, 37 объектов движимого имущества (электрообогреватели «Мистер-хит») на общую сумму 419,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чету 108 55 «непроизведенные активы, составляющие казну» отражены 2 объекта учета, которые должны составлять недвижимое имущество казны, на общую сумму 848,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оротной ведомости по нефинансовым активам на 01.01.2021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чету 108 51 «недвижимое имущество, составляющее казну» отражены 4 земельных участка на общую сумму 2 777,1 тыс. рублей, 37 объектов движимого имущества (электрообогреватели «Мистер-хит») на общую сумму 419,8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чету 108 55 «непроизведенные активы, составляющие казну» отражен объект учета, который должен составлять недвижимое имущество казны - Болтутинский сельский дом культуры стоимостью 726,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жения показателей бюджетной отчетности, отраженных в Сведениях о движении нефинансовых активов по виду имущества – имущество, составляющее государственную казну на 01.01.2021 (ф. 0503168), привели к искажению информации о нефинансовых активах Администрации муниципального образования, составляющих имущество казны, что имеет признаки административного правонарушения, предусмотренного частью 4 статьи 15.15.6 Кодекса Российской Федерации об административных нарушениях – грубого нарушения требований к бюджетному (бухгалтерскому) учету, в том числе к составлению, предоставлению бюджетной, бухгалтерской (финансовой) отче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аздела 6 Положения о порядке и условиях приватизации муниципального имущества, находящегося в муниципальной собственности муниципального образования «Глинковский район» Смоленской области, утвержденного решением Глинковского районного Совета депутатов от 21.03.2017 № 20, Администрацией муниципального образования «Глинковский район» Смоленской области не осуществлено принятие постановления Администрации муниципального образования об условиях приватизации муниципального имущества в соответствии с Прогнозным планом приватизации муниципального имущества муниципального образования «Глинковский район» Смоленской области на 2020 год, утвержденным решением Глинковского районного Совета депутатов от 19.12.2019 № 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едение Администрацией муниципального образования «Глинковский район» Смоленской области работы по подготовке и проведению приватизации муниципального имущества в 2020 году можно расценивать как потерянную выгоду в части увеличения неналоговых поступлений в бюджет муниципального района, являющуюся одной из основных целей и задач приватизации муниципаль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вум договорам аренды нежилого помещения задолженность по арендной плате на 01.01.2021 составила 8,6 тыс. рублей, сумма пени за несвоевременное перечисления арендной платы за 2020 год составила 2,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муниципального образования «Глинковский район» Смоленской области претензионная работа в целях обеспечения соблюдения арендаторами условий договоров аренды муниципального имущества муниципального образования «Глинковский район» Смоленской области по указанным договорам аренды нежилого помещения не проводила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7 Положения о порядке и условиях предоставления в аренду объектов муниципальной собственности муниципального образования «Глинковский район» Смоленской области,  утвержденного постановлением Администрации муниципального образования «Глинковский район» Смоленской области от 08.11.2017 № 452, Администрацией муниципального образования «Глинковский район» Смоленской области функции контроля за выполнением арендаторами условий договоров, в том числе, за своевременным перечислением арендной платы, осуществлялись не должны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ых раздела 2 «Сведения о просроченной задолженности» Сведений по дебиторской и кредиторской задолженности (ф. 0503169) на 01.01.2021 не отражена просроченная дебиторская задолженность на сумму 8,6 тыс. рублей, что повлекло искажение показателя бюджетной отчетности, выраженного в денежном измерении, которое привело к искажению информации об обязательствах Администрации муниципального образования «Глинковский район» Смоленской области и имеет признаки административного правонарушения, предусмотренного частью 4 статьи 15.15.6 Кодекса Российской Федерации об административных нарушениях – грубого нарушения требований к бюджетному (бухгалтерскому) учету, в том числе к составлению, предоставлению бюджетной, бухгалтерской (финансовой) отче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Администрацией муниципального образования «Глинковский район» Смоленской области покупателям земельных участков по договорам купли-продажи земельных участков, находящихся в государственной собственности, от 14.05.2020 б/н, от 08.07.2020 б/н, от 28.08.2020 б/н, от 13.10.2020 б/н, произведена при отсутствии их оплаты, тогда как в актах приема-передачи земельного участка каждая из сторон по договору подтвердила, что обязательства сторон выполнены, расчет произведен пол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4 договора купли-продажи находящегося в государственной собственности земельного участка ООО «Центр консалтинга и инвестиций» сумму задатка в размере 17,4 тыс. рублей перечислило на код бюджетной классификации «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следовало на код бюджетной классификации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В нарушение статьи 160.1 Бюджетного кодекса Российской Федерации Администрацией муниципального образования «Глинковский район» Смоленской области, являющейся главным администратором доходов бюджета муниципального образования «Глинковский район» Смоленской области по доходам от продажи земельных участков, решение об уточнении платежа в сумме 17,4 тыс. рублей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по договору купли-продажи находящегося в государственной собственности земельного участка не принима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2.2, 4.2.1 договора купли-продажи находящегося в государственной собственности земельного участка ООО «Национальная молочная компания» цена договора в размере 17,4 тыс. рублей была оплачена спустя 642 календарных дня с момента подписания договора (платежное поручение № 100 от 29.12.20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4 Положения о порядке определения размера арендной платы за земельные участки, государственная собственность на которые не разграничена, предоставленные в аренду без торгов, на территории Смоленской области, утвержденного постановлением Администрации Смоленской области от 27.01.2014 № 18, пунктом 3.3 договоров аренды земельных участков, заключенных в 2020 году, установлено, что арендная плата начисляется с момента подписания сторонами акта приема - передачи участка, а следовало – с момента подписания договора аренды земельного участка обеими стор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словий заключенных в 2020 году договоров аренды пени за нарушение сроков уплаты арендной платы в проверяемом периоде арендаторами не выплачивались, арендодателем (Администрацией муниципального образования «Глинковский район» Смоленской области) не начислялись и, соответственно, не истребованы для уплаты в бюджет. В результате, только по восьми договорам сумма пени за нарушение сроков уплаты арендной платы за 2020 год составляет 1,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словий договоров аренды, заключенных до 01.02.2020 и действовавших в 2020 году, по которым имеется задолженность по состоянию на 01.01.2020 года, пени за нарушение сроков уплаты арендной платы в проверяемом периоде арендаторами не выплачивались, арендодателем (Администрацией муниципального образования «Глинковский район» Смоленской области) не начислялись и, соответственно, не истребованы для уплаты в бюджет. В результате, только по трем договорам аренды сумма пени за нарушение сроков уплаты арендной платы за 2020 год составляет 181,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ом по экономике и комплексному развитию Администрации муниципального образования «Глинковский район» Смоленской области в 2020 году работа с должниками – арендаторами по задолженности арендной платы за 2020 год не велась, меры по взысканию задолженности по арендной плате за 2020 год не принимались: уведомления, претензии по погашению задолженности арендной платы должникам по арендной плате не направлялись, исковые заявления в Арбитражный суд не подавались; пени не начислялись и не взыскивались (к уплате должникам не предъя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7 Положения о порядке определения размера арендной платы за земельные участки, государственная собственность на которые не разграничена, предоставленные в аренду без торгов, на территории Смоленской области, утвержденного постановлением Администрации Смоленской области от 27.01.2014 № 18, в 2020 году контроль за перечислением арендной платы в сроки и в размерах, установленных договорами аренды земельных участков, арендодателем - Администрацией муниципального образования «Глинковский район» Смоленской области не осуществлялся, что привело к росту задолженности по арендной плате за 2020 год на 177,6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ложения 8 к постановлению Администрации Смоленской области от 08.10.2014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Главе муниципального образования «Глинковский район» Смоленской области недоначислены дополнительные выплаты в октябре и ноябре 2020 года в общей сумме 0,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е дополнительное денежное поощрение в сумме 2,5 тыс. рублей начислено и выплачено Главе муниципального образования «Глинковский район» Смоленской области согласно распоряжению Администрации муниципального образования «Глинковский район» Смоленской области от 24.12.2020 № 331 без согласования размера с Губернатором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табелей учета использования рабочего времени в 2020 году в Администрации муниципального образования «Глинковский район» Смоленской области производилось с нарушением пункта 2 приложения 5 приказа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лата заместителю Главы муниципального образования «Глинковский район» Смоленской области в октябре 2020 года при начислении единовременной выплаты к отпуску в размере двух окладов денежного содержания составила 1,1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дорожно-транспортного комплекса муниципального образования «Глинковский район» Смоленской области», утвержденная постановлением Администрации муниципального образования «Глинковский район» Смоленской области от 20.07.2016 № 297, не соответствует разделу 4 «Требования к содержанию муниципальной программы» Порядка разработки и реализации муниципальных программ муниципального образования «Глинковский район» Смоленской области, утвержденного постановлением Администрации муниципального образования «Глинковский район» Смоленской области от 08.08.2013 № 1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13, 34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ей муниципального образования «Глинковский район» Смоленской области не утверждены нормативы финансовых затрат на капитальный ремонт и содержание автомобильных дорог местного значения и правила расчета размера ассигнований местного бюджета на указанные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а на автомобильные дороги, указанные в Перечне автомобильных дорог местного значения вне границ населенных пунктов в границах муниципального образования «Глинковский район» Смоленской области, утвержденный постановлением Администрации муниципального образования «Глинковский район» Смоленской области от 08.08.2014 № 257, к проверке не предста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незаконного бездействия со стороны Администрации муниципального образования «Глинковский район» Смоленской области в нарушение статьи 215 Гражданского кодекса Российской Федерации, части 10 статьи 6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а 2 части 2 статьи 43 Устава муниципального образования «Глинковский район» Смоленской области, пункта 22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йской Федерации от 01.12.2010 № 157н, в собственности муниципального образования «Глинковский район» Смоленской области отсутствуют автомобильные дороги, включенные в Перечень автомобильных дорог местного значения вне границ населенных пунктов в границах муниципального образования «Глинковский район» Смоленской области, утвержденный постановлением Администрации муниципального образования «Глинковский район» Смоленской области от 08.08.2014 № 257, в том числе дороги не учтены и на забалансовом учете Администрации муниципального образования «Глинковский район»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статьей 12 Федерального закона от 05.04.2013 № 44-ФЗ «О контрактной системе в сфере закупок товаров, работ, услуг для обеспечения государственных и муниципальных нужд», положениями Стандарта внешнего государственного финансового контроля СФК КСП СО 2017/9 «Аудит в сфере закупок товаров, работ, услуг», утвержденного распоряжением Контрольно-счетной палаты Смоленской области от 25.10.2017 № 21, закупка по договору оказания услуг специальным транспортным средством на сумму 56,5 тыс. рублей является нерезультативной, так как запланированные договором услуги специальным транспортным средством на объекте - дорога Добромино – Алексеево не оказыв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0.2.2 Порядка применения классификации операций сектора государственного управления, утвержденного приказом Министерства финансов Российской Федерации от 29.11.2017 № 209н:</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лата оказания услуг специальным транспортным средством (автогрейдером) по договору оказания услуг специальным транспортным средством в сумме 56,5 тыс. рублей осуществлена Администрацией муниципального образования «Глинковский район» Смоленской области по подстатье КОСГУ 222 «Транспортные услуги», следовало по подстатье КОСГУ 226 «Прочие работы, услуги»;</w:t>
      </w:r>
    </w:p>
    <w:p>
      <w:pPr>
        <w:pStyle w:val="Normal"/>
        <w:numPr>
          <w:ilvl w:val="0"/>
          <w:numId w:val="2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работ по ремонту дорог, не отраженных в учете в собственности муниципального образования или на забалансовом учете, на общую сумму 2 465,2 тыс. рублей осуществлена Администрацией муниципального образования «Глинковский район» Смоленской области по подстатье КОСГУ 225 «Работы, услуги по содержанию имущества», следовало по подстатье КОСГУ 226 «Прочие работы,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е о финансовых результатах деятельности (ф. 0503121) за 2020 год искажена информация о финансовом результате в бюджетной отчетности Администрации муниципального образования «Глинковский район» Смоленской области за 2020 год более чем на 10 процентов, что в соответствии с частью 4 статьи 15.15.6 Кодекса Российской Федерации об административных правонарушениях имеет признаки грубого нарушения требований к бюджетному (бухгалтерскому) учету, в том числе к составлению либо представлению бюджетной или бухгалтерской (финансовой) отче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словий договора на сумму 22,0 тыс. рублей на топографо-геодезические работы по образованию 2-х земельных участков из земель государственной собственности под автомобильными дорогами вне границ населенных пунктов, расположенных в Глинковском районе Смоленской области: с. Глинка-д. Ромоданово - д. Новая - д. Слободка, протяженностью 0,8 км; д. Крашиево - д. Ивонино, протяженностью 2,2 км, работы сданы подрядчиком с просрочкой в 37 календарных дней. Меры ответственности в соответствии с нормами гражданского законодательства Российской Федерации, предусмотренные пунктом 4.3 договора от 16.09.2020 № 047-2020, Администрация муниципального образования «Глинковский район» Смоленской области в адрес подрядчика не применя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3.1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пункта 2.5 муниципального контракта от 02.06.2020 Администрацией муниципального образования «Глинковский район» Смоленской области оплата произведена с нарушением срока на 73 рабочих дня и на 108 рабочи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и условий договора оплата за поставку элементов детской площадки произведена детским садом «Солнышко» в сумме 50,0 тыс. рублей с нарушением сроков оплаты на 77 рабочи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2 договора от 29.07.2020 № 221Д, пункта 3.2 договора от 30.10.2020 № 21 Администрацией муниципального образования «Глинковский район» Смоленской области нарушен срок оплаты по указанным договорам с единственным поставщиком на 20 календарных дней и 1 календарный день соответ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Администрацией муниципального образования «Глинковский район» Смоленской области в хозяйственное ведение МУП «Коммунальщик» жилой квартиры, расположенной по адресу: Смоленская область, г. Смоленск, ул. Радищева, д. 12А, кв. 8, включенной в специализированный жилищный фонд муниципального образования «Глинковский район» Смоленской области и отнесенной к специализированному жилищному фонду, предназначенному для предоставления детям-сиротам и детям, оставшимся без попечения родителей, является необоснованной.</w:t>
      </w:r>
    </w:p>
    <w:p>
      <w:pPr>
        <w:pStyle w:val="Normal"/>
        <w:spacing w:lineRule="auto" w:line="240" w:before="280" w:after="280"/>
        <w:rPr/>
      </w:pPr>
      <w:r>
        <w:rPr>
          <w:rFonts w:eastAsia="Times New Roman" w:cs="Times New Roman" w:ascii="Times New Roman" w:hAnsi="Times New Roman"/>
          <w:sz w:val="24"/>
          <w:szCs w:val="24"/>
          <w:lang w:eastAsia="ru-RU"/>
        </w:rPr>
        <w:t>В нарушение п</w:t>
      </w:r>
      <w:hyperlink r:id="rId8">
        <w:r>
          <w:rPr>
            <w:rStyle w:val="InternetLink"/>
            <w:rFonts w:eastAsia="Times New Roman" w:cs="Times New Roman" w:ascii="Times New Roman" w:hAnsi="Times New Roman"/>
            <w:color w:val="0000FF"/>
            <w:sz w:val="24"/>
            <w:szCs w:val="24"/>
            <w:u w:val="single"/>
            <w:lang w:eastAsia="ru-RU"/>
          </w:rPr>
          <w:t>ункта 1 статьи 20</w:t>
        </w:r>
      </w:hyperlink>
      <w:r>
        <w:rPr>
          <w:rFonts w:eastAsia="Times New Roman" w:cs="Times New Roman" w:ascii="Times New Roman" w:hAnsi="Times New Roman"/>
          <w:sz w:val="24"/>
          <w:szCs w:val="24"/>
          <w:lang w:eastAsia="ru-RU"/>
        </w:rPr>
        <w:t xml:space="preserve"> Федерального закона от 14.11.2002 № 161-ФЗ «О государственных и муниципальных унитарных предприятиях» Администрация муниципального образования «Глинковский район» Смоленской области заключила договор найма жилого помещения для детей-сирот и детей, оставшихся без попечения родителей, лиц из числа детей-сирот и детей, оставшихся без попечения родителей от 08.09.2020 № 24, распорядившись таким образом жилым помещением, находящимся в хозяйственном ведении МУП «Коммунальщик» Глинковского сельского поселения Глинковского района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внесено представление Контрольно-счетной палаты Главе муниципального образования «Глинковский район»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рассматривается вопрос о возбуждении дела об административном правонарушении, предусмотренном статьей 15.15.6 Кодекса Российской Федерации об административных правонарушениях, в связи с установленными в рамках проверки различными нарушениями требований к бухгалтерскому учету, повлекшими представление бухгалтерской отчетности, содержащей различные искажения ее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заимодействия материалы контрольного мероприятия направлены  в органы прокуратуры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8 раздела 2 Плана работы на 2021 год проведена проверка эффективного и целевого использования средств областного бюджета, предоставленных государственному бюджетному учреждению культуры «Смоленский областной центр народного творчества» в 2020 году в виде субсидий на иные цели на реализацию регионального проекта «Творческие лю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оверенных средств составил 435,0 тыс. рублей - средства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региональному проекту «Создание условий для реализации творческого потенциала нации» («Творческие люди») областной государственной программы «Развитие культуры в Смоленской области» проводится Областной фестиваль-конкурс любительских творческих коллективов «Наследники традиций» с вручением грантов (денежных средств). Реализация Областного фестиваля-конкурса любительских творческих коллективов «Наследники традиций» призвана способствовать сохранению единого культурного пространства рег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м бюджетным учреждением культуры «Смоленский областной центр народного творчества» за счет указанной субсидии произведены расходы в сумме  произведены расходы 435,0 тыс. рублей на проведение Областного фестиваля-конкурса любительских творческих коллективов «Наследники тради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эффективного и целевого использования средств областного бюджета, предоставленных государственному бюджетному учреждению культуры «Смоленский областной центр народного творчества» в 2020 году в виде субсидий на иные цели на реализацию регионального проекта «Творческие люди»,нарушений не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9 раздела 2 Плана работы на 2021 год проведена проверка финансово-хозяйственной деятельности смоленского областного государственного бюджетного учреждения «Вараксинский дом-интернат для престарелых и инвалидов» за 2020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оверенных средств составил 14 903,6 тыс. рублей, в том числе: средства областного бюджета в сумме 12 117,9 тыс. рублей; собственные средства учреждения в сумме 2 785,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31 нарушение на общую сумму 8 322,7 тыс. рублей, в том числе в разрезе разделов (подразделов) Классификатора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дразделу 1.2 «Нарушения в ходе исполнения бюджетов» - 7 нарушений на сумму 3 745,0 тыс. рублей, из них:</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48 «Расходование бюджетными и автономными учреждениями средств субсидии на финансовое обеспечение выполнения государственного (муниципального) задания на цели, не связанные с выполнением государственного (муниципального) задания» - 1 нарушение на сумму 6,8 тыс. рублей,</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49 «Нарушение порядка определения объема и условий предоставления из бюджетов бюджетной системы РФ субсидий бюджетным и автономным учреждениям на иные цели» - 1 нарушение на сумму 76,1 тыс. рублей,</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95 «Нарушение порядка и условий оплаты труда сотрудников государственных (муниципальных) органов, органов местного самоуправления, работников государственных (муниципальных) бюджетных, автономных и казенных учреждений, в т.ч. переплаты и неположенные выплаты работникам государственных (муниципальных) органов, органов местного самоуправления, казенных учреждений» - 5 нарушений на сумму 3 662,1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азделу 2 «Нарушения ведения бухгалтерского учета, составления и представления бухгалтерской (финансовой) отчетности» - 15 нарушений на сумму 4 442,5 тыс. рублей, из них:</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2.1 «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оформлению учетной политики» - 3 нарушения,</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2.2 «Нарушение требований, предъявляемых к оформлению фактов хозяйственной жизни экономического субъекта первичными учетными документами» - 6 нарушений на сумму 1 851,9 тыс. рублей,</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2.4 «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х экономическим субъектом» - 1 нарушение,</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2.11 «Нарушение требований, предъявляемых к применению правил ведения бухгалтерского учета и составления бухгалтерской отчетности, утвержденных уполномоченными федеральными органами исполнительной власти и Центральным банком Российской Федерации» - 2 нарушения на сумму 902,2 тыс. рублей,</w:t>
      </w:r>
    </w:p>
    <w:p>
      <w:pPr>
        <w:pStyle w:val="Normal"/>
        <w:numPr>
          <w:ilvl w:val="0"/>
          <w:numId w:val="2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2.12 «Грубое нарушение правил ведения бухгалтерского учета: (искажение любого показателя бухгалтерской (финансовой) отчетности, выраженного в денежном измерении, не менее чем на 10 процентов; регистрация не имевшего места факта хозяйственной жизни либо мнимого или притворного объекта бухгалтерского учета в регистрах бухгалтерского учета; ведение счетов бухгалтерского учета вне применяемых регистров бухгалтерского учета; отсутствие у экономического субъекта первичных учетных документов и (или) регистров бухгалтерского учета в течение установленных сроков хранения таких документов) – 3 нарушения на сумму 1 668,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азделу 4 «Нарушения при осуществлении государственных (муниципальных) закупок» - 4 нарушения, из них:</w:t>
      </w:r>
    </w:p>
    <w:p>
      <w:pPr>
        <w:pStyle w:val="Normal"/>
        <w:numPr>
          <w:ilvl w:val="0"/>
          <w:numId w:val="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1 «Несоблюдения требований, в соответствии с которыми поставка товаров для государственных или муниципальных нужд осуществляется на основе государственного или муниципального контракта (договора)» - 1 нарушение,</w:t>
      </w:r>
    </w:p>
    <w:p>
      <w:pPr>
        <w:pStyle w:val="Normal"/>
        <w:numPr>
          <w:ilvl w:val="0"/>
          <w:numId w:val="41"/>
        </w:numPr>
        <w:spacing w:lineRule="auto" w:line="240" w:before="0" w:after="200"/>
        <w:rPr/>
      </w:pPr>
      <w:r>
        <w:rPr>
          <w:rFonts w:eastAsia="Times New Roman" w:cs="Times New Roman" w:ascii="Times New Roman" w:hAnsi="Times New Roman"/>
          <w:sz w:val="24"/>
          <w:szCs w:val="24"/>
          <w:lang w:eastAsia="ru-RU"/>
        </w:rPr>
        <w:t xml:space="preserve">по пункту 4.5 «Несоблюдение требований, в соответствии с которыми государственные (муниципальные) контракты (договора)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9">
        <w:r>
          <w:rPr>
            <w:rStyle w:val="InternetLink"/>
            <w:rFonts w:eastAsia="Times New Roman" w:cs="Times New Roman" w:ascii="Times New Roman" w:hAnsi="Times New Roman"/>
            <w:color w:val="0000FF"/>
            <w:sz w:val="24"/>
            <w:szCs w:val="24"/>
            <w:u w:val="single"/>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 1 нарушение,</w:t>
      </w:r>
    </w:p>
    <w:p>
      <w:pPr>
        <w:pStyle w:val="Normal"/>
        <w:numPr>
          <w:ilvl w:val="0"/>
          <w:numId w:val="4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19 «Нарушения порядка формирования, утверждения и ведения плана-графика закупок, порядка его размещения в открытом доступе» - 2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выявленные в ходе контрольного мероприятия, не предусмотренные Классификатором нарушений – 5 нарушений на сумму 135,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далее - Инструкция № 157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1:</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абзаца 9 пункта 9 Инструкции по применению Плана счетов бухгалтерского учета бюджетных учреждений, утвержденной приказом Министерства финансов Российской Федерации  от 16.12.2010 № 174н, пунктов 15, 18, 29, 41, 76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12.2016 № 256н (далее – Стандарт № 256н), по состоянию на 01.01.2020 года, на 01.01.2021 имущество (основные средства) общей балансовой стоимостью 1 653,3 тыс. рублей учтено Учреждением на счетах бухгалтерского учета по КФО – 2 «приносящая доход деятельность (собственные доходы учреждения)», тогда как указанные основные средства следовало учитывать по КФО – 4 «субсидии на выполнение государственного (муниципального) задания» с отражением указанных операций в бухгалтерском учете, что привело к искажению отдельных показателей годовой бухгалтерской отчетности Учреждения за 2020 год более чем на 10 %, что является грубым нарушением требований к бухгалтерскому учету, в том числе к составлению либо представлению бухгалтерской отчетности,</w:t>
      </w:r>
    </w:p>
    <w:p>
      <w:pPr>
        <w:pStyle w:val="Normal"/>
        <w:numPr>
          <w:ilvl w:val="0"/>
          <w:numId w:val="3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работная плата за организацию и участие в общественно – массовых мероприятиях (участие в организации и проведении общественно-массовых мероприятиях) в виде стимулирующих выплат за интенсивность и высокие результаты и премиальных выплат главному бухгалтеру Учреждения за услуги и работы, не предусмотренные должностными обязанностями и Порядком предоставления социальных услуг поставщиками социальных услуг в Смоленской области, утвержденным постановлением Администрации Смоленской области от 12.09.2014 № 645, и не связанные с выполнением Учреждением государственного задания, и взносы во внебюджетные фонды на указанную заработную плату начислены и выплачены Учреждением за счет средств субсидии на финансовое обеспечение выполнения государственного задания на 2020 год - по коду вида финансового обеспечения 4 «субсидии на выполнение государственного (муниципального) задания» в сумме 6,8 тыс. рублей,</w:t>
      </w:r>
    </w:p>
    <w:p>
      <w:pPr>
        <w:pStyle w:val="Normal"/>
        <w:numPr>
          <w:ilvl w:val="0"/>
          <w:numId w:val="3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пункта 1 раздела III. «Рабочий план счетов» Учетной политики Учреждением бухгалтерский учет продуктов питания, приобретенных за счет субсидии на иные цели в общей сумме 210,1 тыс. рублей, вместо кода финансового обеспечения деятельности 5 – субсидии на иные цели, осуществлялся Учреждением по коду 4 - субсидии на выполнение государственного (муниципального)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2 , в составе нефинансовых активов Учреждения не учтены уличный туалет, сарай, наличие которых установлено при осмотре территории Учреждения, какие либо документы на данные объекты Учреждением не представлены, данные нефинансовые активы используются Учреждением в текущей хозяйстве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6, Учреждением на счете 101.12 «Нежилые помещения – недвижимое имущество учреждения» учтены основные средства, не относящиеся к категории недвижимого имущества, общей балансовой стоимостью 692,1 тыс. рубле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ункта 302, Учреждением списаны на затраты текущего финансового года суммы страховой премии в размере 2,1 тыс. рублей по Договору обязательного страхования, а следовало отнести на затраты 2020 года 1,6 тыс. рублей, на расходы будущих периодов (2021 год) – 0,5 тыс. рублей и поставки периодических печатных изданий в размере 1,5 тыс. рублей в 2020 году, то есть до наступления фактического срока их исполнения поставщиком (первое полугодие 2021 года), что привело к искажению отдельных показателей годовой бухгалтерской отчетности Учреждения за 2020 год более чем на 10 %, что является грубым нарушением требований к бухгалтерскому учету, в том числе к составлению либо представлению бухгалтерской отче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Федерального закона от 06.12.2011 № 402-ФЗ «О бухгалтерском уч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ей 2, 3 статьи 8:</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также пункта 6 Инструкции № 157н, пунктов 7, 9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истерства финансов России от 30.12.2017 № 274н, Учетной политикой Учреждения в 2020 году не был определен порядок отражения в учете расходов на приобретение периодических печатных изданий, отнесения страховых премий по договорам обязательного страхования на финансовый результат деятельности и расходы будущих периодов,</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также пунктов 25-26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12.2016 № 256н, приказа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 52н), Учреждением ежемесячный аналитический учет расчетов по начислениям и поступлениям за оказываемые социальные услуги в разрезе физических лиц - получателей социальных услуг ведется в приспособленной форме «Плата за оказанные социальные услуги», форма которой не утверждена Учетной политикой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9:</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Приказа Минфина № 52н Учреждением вместо Акта о списании объектов нефинансовых активов (кроме транспортных средств) формы 0504104 применялся Акт о списании объекта основных средств (кроме автотранспортных средств) формы 0306003, утвержденный Постановлением Госкомстата Российской Федерации от 21.01.2003 № 7 «Об утверждении унифицированных форм первичной учетной документации по учету основных средств»,</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несены исправления в путевые листы автотранспортных средств, не подтвержденные подписью водителя и лица, ответственного за выдачу путевых листов легкового автомобиля, </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также раздела 1, 2 Методических указаний по применению форм первичных учетных документов и формированию регистров бухгалтерского учета, являющихся приложением 5 к Приказу Минфина № 52н, в Меню-требованиях не заполнены графы в части кодов категорий довольствующихся (группы); плановой стоимости одного дня; плановой стоимости на всех довольствующихся; фактической стоимости; наименования структурного подразделения; материально-ответственного лица,</w:t>
      </w:r>
    </w:p>
    <w:p>
      <w:pPr>
        <w:pStyle w:val="Normal"/>
        <w:numPr>
          <w:ilvl w:val="0"/>
          <w:numId w:val="2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Актах приема-передачи услуг не указаны дата, номер, основание, цена и сум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11, а также пункта 4.1 раздела V Учетной политики Учреждения, пункта 70 Стандарта № 256н, пункта 9 Инструкции № 33н инвентаризация обязательств, недвижимого имущества, непроизведенных активов, имущества, числящегося на забалансовых счетах, а также финансовых результатов (в том числе расходов будущих периодов и резервов) перед составлением годовой бухгалтерской отчетности за 2020 год Учреждением не провед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не отражена в учете дебиторская задолженность за предоставленные социальные услуги проживающим в Учреждении гражданам на 01.01.2020 в сумме 20,6 тыс. рублей и на 01.01.2021 в сумме 12,5 тыс. рублей, что привело к искажению отдельных показателей годовой бухгалтерской отчетности Учреждения за 2020 год более чем на 10 %, что является грубым нарушением требований к бухгалтерскому учету, в том числе к составлению либо представлению бухгалтерской отче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рациональности методик учета и их соответствия законодательству, изложенных в учетной политике Учреждения, утвержденной приказом от 30.12.2019 № 76 о/д «Об учетной политике», установлены факты ее несоответствия как внутри ее содержания, так и действующим нормативно-правовыми актами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локальных актов Учреждения на выплату стимулирующих надбавок директору Учреждения, изданных на основании приказов Департамента Смоленской области по социальному развитию, Учреждением на выплату стимулирующих надбавок директору Учреждения произведены расходы за счет средств субсидии на финансовое обеспечение выполнения государственного задания в общей сумме 252,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7 Положения об установлении систем оплаты труда работников областных государственных бюджетных и автономных и казенных учреждений, утвержденного постановлением Администрации Смоленской области от 24.09.2008 № 5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акже пунктов 5.5 Примерного положения об оплате труда работников областных государственных бюджетных и автономных учреждений социального обслуживания граждан по видам экономической деятельности «Деятельность по уходу с обеспечением проживания», «Предоставление социальных услуг без обеспечения проживания», утвержденного постановлением Администрации Смоленской области от 13.12.2017 № 856, и Положения об оплате труда в СОГБУ «Вараксинский дом-интернат для престарелых и инвалидов», утвержденного приказом директора Учреждения 26.12.2017, выплаты за интенсивность и высокие результаты работы прочим работникам установлены при отсутствии утвержденного локальным актом Учреждения порядка осуществления выплат за интенсивность и высокие результаты в труде в соответствии с установленными показателями эффективности деятельности прочим работникам Учреждения, а так же при отсутствии представлений руководителей структурных подразделений Учреждения, которые являются основанием указанной выплаты, расходы на указанные выплаты составили в общей сумме 694,6 тыс. рублей, а также произведены необоснованные расходы на ежемесячные выплаты главному бухгалтеру по показателю «Иные критерии оценки» без указания вида работы, возможного выполнения особо важных или срочных работ, при отсутствии локальных актов, отражающих содержание выполненной работы, без представления руководителя в сумме 240,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же пункта 5.1 Раздела 5 «Виды, размеры, порядок и условия осуществления выплат стимулирующего характера работникам СОГБУ «Вараксинский дом-интернат для престарелых и инвалидов» Положения об оплате труда в СОГБУ «Вараксинский дом-интернат для престарелых и инвалидов», утвержденного приказом директора Учреждения 26.12.2017, показатели эффективности деятельности медицинских работников Учреждения и критерии оценки их труда не утверждались и при установлении выплат не применялись, общая сумма произведенных Учреждением расходов на выплаты работникам за интенсивность и высокие результаты работы в 2020 году составила 2 411,1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интенсивность и высокие результаты работы главному бухгалтеру устанавливались без утвержденного локальным актом Учреждения порядка осуществления выплат за интенсивность и высокие результаты труда в соответствии с установленными показателями эффективности деятельности, в 2020 году расходы на указанную выплату составили в сумме 281,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средства субсидии из областного бюджета на финансовое обеспечение выполнения государственного задания в сумме 6,8 тыс. рублей направлены на оплату денежных обязательств по выплате заработной платы работникам Учреждения, исполняющим обязанности главного бухгалтера и участвующим в осуществлении видов деятельности, не относящихся к основным видам деятельности Учреждения, на стимулирующие выплаты за участие в организации и проведении общественно-массовых мероприятий в 2020 году, то есть на цели, не соответствующим целям, определенным Соглашением о порядке и условиях предоставления субсидии на финансовое обеспечение выполнения государственного задания, что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60.2. Трудового кодекса Российской Федерации, пунктов 4.1, 4.3 Примерного положения об оплате труда работников областных государственных бюджетных и автономных учреждений социального обслуживания граждан по видам экономической деятельности «Деятельность по уходу с обеспечением проживания», «Предоставление социальных услуг без обеспечения проживания», утвержденного постановлением Администрации Смоленской области от 13.12.2017 № 856, и Положения об оплате труда в СОГБУ «Вараксинский дом-интернат для престарелых и инвалидов», утвержденного приказом директора Учреждения 26.12.2017, Учреждением произведены необоснованные расходы на выплаты работникам за дополнительную работу при отсутствии локальных актов Учреждения, и иных документов, содержащих срок, в течение которого работник должен выполнять дополнительную работу, ее содержание, а также установленный работодателем объем, без письменного согласия работников на выполнение поручаемой дополнительной работы в сумме 34,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локальных актов Учреждения на осуществление выплат стимулирующего характера за особые условия труда и дополнительную нагрузку работникам, изданных в соответствии с Правилами предоставления в 2020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по финансовому обеспечению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утвержденными постановлением Правительства Российской Федерации от 15.05.2020 № 681, и постановлением Администрации Смоленской области от 21.05.2020 № 291 «О выплатах стимулирующего характера за особые условия труда и дополнительную нагрузку работникам стационарных организаций социального обслуживания, находящихся в ведении Смоленской области, стационарных отделений, созданных не в стационарных организациях социального обслуживания, находящихся в ведении Смоленской области,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Учреждением произведены расходы за счет средств субсидии по Соглашению о предоставлении за счет средств иного межбюджетного трансферта из федерального бюджета сумме 1 599,6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здравоохранения Российской Федерации от 05.08.2003 № 330 «О мерах по совершенствованию лечебного питания в лечебно-профилактических учреждениях Российской Федерации» номенклатура постоянно действующих диет в Учреждении не утверждена, не разработано семидневное сводное меню - летний и зимний вариант, а также меню для питания отдельных категорий больных (сахарный диабет и др.), Учреждением допускалось несоответствие между семидневным меню и Меню-требованиями, какие-либо аналитические материалы, указывающие на осуществление систематического контроля за соответствием предоставляемого проживающим в Учреждении гражданам питания энергетической ценности пищевого рациона, утвержденной приказом Департамента Смоленской области по социальному развитию                            от 11.05.2017 № 238 «Об утверждении норм питания в организациях социального обслуживания граждан, находящихся в ведении Смоленской области» и приказом Учреждения от 17.05.2017 № 37 о/д «Об установлении норм питания в учреждении», не представлены, что противоречит статье 17 Федерального закона от 30.03.1999 № 52-ФЗ «О санитарно-эпидемиологическом благополучии населения»,  а также нормам Порядка предоставления социальных услуг поставщиками социальных услуг, утвержденного постановлением Администрации Смоленской области от 12.09.2014 № 6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Учреждению в соответствии с Соглашением о предоставлении из областного бюджета областному государственному бюджетному учреждению субсидии в соответствии с абзацем вторым пункта 1 статьи 78.1 Бюджетного кодекса Российской Федерации предоставлена субсидия на обеспечение работников стационарных государственных организаций социального обслуживания граждан в период выполнения ими работы в смену горячим питанием за счет средств областного бюджета в сумме 210,1 тыс. рублей. Фактические расходы Учреждения на питание работников в смену за период с 04.06.2020 по 31.12.2020 составили 134,0 тыс. рублей. Излишне предоставленные Учреждению по указанному Соглашению средства областного бюджета в сумме 76,1 тыс. рублей подлежат возмещению в доход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допущено отвлечение средств от платной деятельности в сумме 7,6 тыс. рублей на расходы, не связанные с выполнением доведенного государственного задания – на приобретение новогодних подар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отсутствием в штатном расписании Учреждения должности «Механик», приказом Учреждения обязанности механика по выпуску автотранспорта из гаража возложены на директора Учреждения, при этом какие либо документы, подтверждающие его соответствие квалификационным требованиям для выполнения указанной обязанности, не предста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7 статьи 16, План-график закупок товаров, работ, услуг для обеспечения нужд Учреждения на 2020 год и на плановый период 2021 и 2022 годов размещен в единой информационной системе до утверждения плана финансово-хозяйстве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1 статьи 23, учитывая положения пункта 3 части 1 статьи 1 Федерального закона № 44-ФЗ, в договорах, заключенных Учреждением с единственным поставщиком (подрядчиком, исполнителем) на основании пункта 4 части 1 статьи 93 Федерального закона № 44-ФЗ, отсутствует идентификационный код закупки, который согласно части 2 статьи 23 Федерального закона № 44-ФЗ обеспечивает взаимосвязь договора с планом-граф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 статьи 3, Учреждением нарушен порядок осуществления закупки, в части того, что закупка начинается с заключения договора и завершается исполнением обязательств сторонами договора: Учреждением заключен договор на проведение предрейсовых и послерейсовых осмотров водителей от 22.01.2020 № 01 с ОГБУЗ «Сычевская центральная районная больница» сроком действия с момента подписания договора и до 31 декабря 2020 года, при этом в отсутствие заключенного договора об оказании медицинских услуг, ОГБУЗ «Сычевская центральная районная больница» в январе 2020 года осуществлялось оказание услуг Учреждению по проведению предрейсовых и послерейсовых медицинских осмотров водителей (проведено до 22.01.2020 – 4 осмо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7, 10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постановлением Правительства Российской Федерации от 30.09.2019 № 1279, а также пункта 42 Требований к составлению и утверждению плана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31.08.2018 № 186н, объем расходов на закупку товаров, работ, услуг, предусмотренный планом финансово-хозяйственной деятельности на 2020 год, больше на 147,0 тыс. рублей показателя Плана-графика закупок; на 2021 год меньше на 870,9 тыс. рублей показателя Плана – графика закупок; на 2022 год меньше на 1 179,8 тыс. рублей показателя Плана – графика закуп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Реестру закупок в 2020 году Учреждением заключены договора на закупки товаров, работ (услуг) малого объема на общую сумму 1 488,7 тыс. рублей, что меньше показателя Плана-графика на 353,6 тыс. рублей, оплата по договорам данной категории составила 1 381,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егламента работы государственных заказчиков Смоленской области, областных государственных бюджетных учреждений, областных государственных унитарных предприятий,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 утвержденного распоряжением Администрации Смоленской области от 31.01.2018 № 90-р/адм, Учреждением без размещения на сайте извещения о малой закупке произведены закупки в общей сумме 127,6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ых делах умерших граждан отсутствуют какие-либо документы, свидетельствующие о письменном уведомлении родственников (иных лиц) об их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й сумме расходов Учреждения за предоставленные коммунальные услуги (1 831,8 тыс. рублей) расходы на оплату потребленной электроэнергии, которая в том числе используется для отопления зданий Учреждения, составили 1 587,3 тыс. рублей или 86,7 процента, при этом следует отметить, что деревня Вараксино газифицирована и возможный перевод Учреждения на данный альтернативный источник получения теплоэнергии позволит сократить коммунальные расходы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внесено представление Контрольно-счетной палаты директору смоленского областного государственного бюджетного учреждения «Вараксинский дом-интернат для престарелых и инвалидов», которое на момент оформления настоящего отчета находится на испол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рассматривается вопрос о возбуждении дел об административном правонарушении, предусмотренных статьями 15.14, 15.15.6 Кодекса Российской Федерации об административных правонарушениях, в связи с установленными в рамках проверки нецелевым использованием бюджетных средств и грубыми нарушениями требований к бухгалтерскому учету, повлекшими представление бухгалтерской отчетности, содержащей искажения ее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заимодействия материалы контрольного мероприятия направлены в органы прокуратуры области. На момент оформления настоящего отчета материалы контрольного мероприятия находятся на рассмотр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контрольного мероприятия направлена также в Департамент Смоленской области по социальному разви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10 раздела 2 Плана работы на 2021 год проведена проверка расходования средств субсидии для софинансирования расходов бюджетов сельских поселений Смоленской области, предоставляемой в рамках реализации областной государственной программы «Содействие занятости населения Смоленской области» на организацию временных рабочих мест для проведения оплачиваемых общественных работ для трудоустройства безработных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проведена проверка в Департаменте государственной службы занятости населения Смоленской области, Администрации Игоревского сельского поселения Холм-Жирковского района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оверенных средств составил 2 597,9 тыс. рублей, их них средства областного бюджета в сумме 2 567,9 тыс. рублей, средства местного бюджета в сумме 30,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установлено 14 нарушений на общую сумму 2 519,2 тыс. рублей, в том числе в разрезе разделов (подразделов) Классификатора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дразделу 1.2 «Нарушения в ходе исполнения бюджетов» - 3 нарушения на сумму 2 467,6 тыс. рублей из них:</w:t>
      </w:r>
    </w:p>
    <w:p>
      <w:pPr>
        <w:pStyle w:val="Normal"/>
        <w:numPr>
          <w:ilvl w:val="0"/>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6 «Нарушение порядка применения бюджетной классификации Российской Федерации» - 1 нарушение на сумму 2 484,6 тыс. рублей,</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62 «Расходование средств межбюджетных субсидий не в соответствии с целями их предоставления»  - 1 нарушение на сумму 17,0 тыс. рублей,</w:t>
      </w:r>
    </w:p>
    <w:p>
      <w:pPr>
        <w:pStyle w:val="Normal"/>
        <w:numPr>
          <w:ilvl w:val="0"/>
          <w:numId w:val="3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97 «Неосуществление бюджетных полномочий главного распорядителя (распорядителя) бюджетных средств» - 1 нару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азделу 2 «Нарушения ведения бухгалтерского учета, составления и представления бухгалтерской (финансовой) отчетности» - 2 нарушения, из них:</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2.2 «Нарушение требований, предъявляемых к оформлению фактов хозяйственной жизни экономического субъекта первичными учетными документами» - 1 нарушение,</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2.3 «Нарушение требований, предъявляемых к регистру бухгалтерского учета »- 1 нару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выявленные в ходе контрольного мероприятия, не предусмотренные Классификатором нарушений – 9 нарушений на сумму 34,6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решения Совета депутатов Игоревского сельского поселения Холм-Жирковского района Смоленской области от 27.12.2019 № 37 «О бюджете муниципального образования Игоревского сельского поселения Холм-Жирковского района Смоленской области на 2020 год и на плановый период 2021 и 2022 годов», представленная в Департамент государственной службы занятости населения Смоленской области, не является подтверждением бюджетных ассигнований на исполнение расходных обязательств сельского поселения, возникших из муниципальной программы «Организация общественных работ на территории Игоревского сельского поселения Холм-Жирковского района Смоленской области» на 2020 год», утвержденной постановлением Администрации Игоревского сельского поселения Холм-Жирковского района Смоленской области от 28.07.2020 № 49, в целях софинансирования которых предоставляется субси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постановления Администрации Игоревского сельского поселения Холм-Жирковского района Смоленской области от 28.07.2020 № 49-а «О внесении изменений в штатное расписание Администрации Игоревского сельского поселения Холм-Жирковского района Смоленской области в связи с организацией общественных работ на территории Игоревского сельского поселения» Администрацией Игоревского сельского поселения Холм-Жирковского района Смоленской области в рамках договора о совместной деятельности по организации и проведению оплачиваемых общественных работ, заключенного с СОГКУ «Центр занятости населения Сафоновского района», 17.09.2020 приняты по срочному трудовому договору на должность «подсобный рабочий» 32 безработных гражданина для обеспечения их временной занятости на период по 16.11.2020, тогда как Постановлением № 49-а, вступающим в силу с момента подписания (с 28.07.2020), установлено принятие в штат Администрации сельского поселения безработных и незанятых граждан в количестве 86 человек сроком на 2 месяца, т.е. до 29.09.20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редоставленная Администрацией Игоревского сельского поселения Холм-Жирковского района Смоленской области Департаменту государственной службы занятости населения Смоленской области согласно пункту 4.3.5 Соглашения о предоставлении субсидии от 08.10.2020 № 1 для софинансирования расходов бюджетов сельских поселений Смоленской области в рамках реализации областной государственной программы «Содействие занятости населения Смоленской области» на организацию временных рабочих мест для проведения оплачиваемых общественных работ для трудоустройства безработных граждан от 08.10.2020 № 1, является недостоверной, а именно, фактическое значение показателя результативности «Численность безработных граждан, трудоустроенных на оплачиваемые общественные работы» в Отчете о достижениях значений показателей результати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11.2020 занижено на 2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12.2020 завышено на 23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01.2021 завышено на 37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3.2 Соглашения о предоставлении субсидии от 08.10.2020 № 1 Администрацией Игоревского сельского поселения Холм-Жирковского района Смоленской области не обеспечено достижение значений результатов использования субсидии: при плановом значении показателя результативности «Численность безработных граждан, трудоустроенных на оплачиваемые общественные работы» в 86 человек фактическое значение данного показателя составило 82 человека, то есть на 4 человека мен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Учетной политики Администрации Игоревского сельского поселения Холм-Жирковского района Смоленской области для целей бюджетного учета, утвержденной постановлением Администрации сельского поселения от 09.03.2019 № 9, для учета фактических затрат рабочего времени в Администрации Игоревского сельского поселения Холм-Жирковского района Смоленской области использовался табель учета рабочего времени, унифицированной формы Т-12 формы по ОКУД 0301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об определении объемов, необходимых для выполнения работ, о направлении работников на место проведения работ, о приемке выполнения работ по количеству и качеству (полнота объема выплаты заработной платы взаимосвязана с количеством и качеством выполненной работы – пункт 2.1.3 срочных трудовых договоров), документов о выдаче ответственным лицам инструмента (средств труда) и расходных материалов Администрацией Игоревского сельского поселения Холм-Жирковского района Смоленской области, являвшейся работодателем для участников оплачиваемых общественных работ, не составля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ание средств субсидии на заработную плату в сумме 1 868,1 тыс. рублей и начисления на заработную плату в сумме 599,5 тыс. рублей осуществлены Администрацией Игоревского сельского поселения Холм-Жирковского района Смоленской области с нарушением Порядка формирования и применения кодов бюджетной классификации Российской Федерации, их структуры и принципов назначения, утвержденного приказом Министерства финансов Российской Федерации от 06.06.2019 № 85н, и Порядка применения классификации операций сектора государственного управления, утвержденного приказом Министерства финансов Российской Федерации от 29.11.2017 № 209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36 Трудового кодекса Российской Федерации, пункта 3.2.4 и раздела 4 срочных трудовых договоров, заключенных Администрацией Игоревского сельского поселения Холм-Жирковского района Смоленской области с участниками оплачиваемых общественных работ, Администрацией Игоревского сельского поселения Холм-Жирковского района Смоленской области не выплачена заработная плата участникам оплачиваемых общественных работ в сумме 16 077,51 руб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3 Федерального закона от 29.12.2006 № 255-ФЗ «Об обязательном социальном страховании на случай временной нетрудоспособности и в связи с материнством» Администрацией Игоревского сельского поселения Холм-Жирковского района Смоленской области осуществлена выплата за время нетрудоспособности в сумме 3,5 тыс. рублей (должна быть осуществлена за счет средств Фонда социальн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счетных ошибок, применения стандартных налоговых вычетов на детей в нарушение пункта 4 статьи 218 Налогового кодекса Российской Федерации, средствами субсидии из областного бюджета, перечисленной в бюджет сельского поселения в целях софинансирования расходов на организацию временных рабочих мест для проведения оплачиваемых общественных работ для трудоустройства безработных граждан, Администрацией Игоревского сельского поселения Холм-Жирковского района Смоленской области выплачена заработная плата работникам за фактически не отработанное время в сумме 9,2 тыс. рублей, из них за счет не удержанного НДФЛ в общей сумме 4,3 тыс. рублей, а так же перечислены взносы во внебюджетные фонды в сумме 1,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Игоревского сельского поселения Холм-Жирковского района Смоленской области в 2020 году не был удержан с участников оплачиваемых общественных работ и перечислен в бюджеты бюджетной системы Российской Федерации налог на доходы физических лиц в общей сумме 4,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ание Администрацией Игоревского сельского поселения Холм-Жирковского района Смоленской области средств субсидии из областного бюджета в общей сумме 6,4 тыс. рублей на заработную плату за фактически не отработанное время, в сумме 5,2 тыс. рублей на приобретение материальных запасов и в сумме 5,3 тыс. рублей на приобретение основных средств, не предназначенных для целей предоставления субсидии, является, исходя из положений статьи 306.4 Бюджетного кодекса Российской Федерации, нецелевым использованием бюджетных средств и имеет признаки административного правонарушения, предусмотренного статьей 15.14 Кодекса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целевым использованием средств субсидий в соответствии с пунктом 12 Порядка предоставления и распределения субсидий для софинансирования расходов бюджетов сельских поселений Смоленской области в рамках реализации областной государственной программы «Содействие занятости населения Смоленской области» на организацию временных рабочих мест для проведения оплачиваемых общественных работ для трудоустройства безработных граждан, утвержденного постановлением Администрации Смоленской области от 20.11.2013 № 927, Департаментом государственной службы занятости населения Смоленской области осуществлялся не достато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Администрацией Игоревского сельского поселения Холм-Жирковского района Смоленской области не в полном объеме соблюдены цели предоставления субсидии для софинансирования расходов бюджетов сельских поселений Смоленской области, предоставляемой в рамках реализации областной государственной программы «Содействие занятости населения Смоленской области» на организацию временных рабочих мест для проведения оплачиваемых общественных работ для трудоустройства безработных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ам нарушений, ответственность за которые предусмотрена статьями 15.14 Кодекса Российской Федерации об административных правонарушениях, должностным лицом Контрольно-счетной палаты в соответствии со статьей 28.3 КоАП РФ составлен и направлен в суд протокол об административном правонарушении в отношении Главы муниципального образования Игоревского сельского поселения Холм-Жирковского района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Сафоновским районным судом указанного протокола, указанное должностное лицо привлечено к административной ответственности с наложением административного штрафа на сумму 20,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внесено 2 представления Контрольно-счетной палаты: начальнику Департамента государственной службы занятости населения Смоленской области и Главе муниципального образования Игоревского сельского поселения Холм-Жирковского района Смоленской области. Возмещены в доход областного бюджета средства, использованные по нецелевому назначению, в сумме 17,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заимодействия материалы контрольного мероприятия направлены в органы прокуратуры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ам нарушения налогового законодательства направлено информационное письмо в Инспекцию Федеральной налоговой службы по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11 раздела 2 Плана работы на 2021 год проведена проверка эффективного и целевого использования средств областного бюджета, предоставленных в 2020 году в виде субсидий на иные цели областному государственному бюджетному учреждению здравоохранения «Смоленский областной психоневрологический клинический диспансер» в соответствии с пунктом 1 статьи 78.1 Бюджетного кодекса Российской Федерации на реализацию регионального проекта «Создание единого цифрового контура в здравоохранении на основе единой государственной системы здравоохранения (ЕГИ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оверенных средств составил в сумме 8 894,4 тыс. рублей - средства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ым государственным бюджетным учреждением здравоохранения «Смоленский областной психоневрологический клинический диспансер» произведены расходы в общей сумме 8 894,4 тыс. рублей на разработку рабочей документации на модернизацию локально-вычислительной сети, на выполнение работ по модернизации локально-вычислительной сети и приобретение оборудования для модернизации локально-вычислительной сети. Приобретенное оборудование установлено, функционирует и принято к бухгалтерскому (бюджетному) учету Учреж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эффективного и целевого использования средств областного бюджета, предоставленных в 2020 году в виде субсидий на иные цели областному государственному бюджетному учреждению здравоохранения «Смоленский областной психоневрологический клинический диспансер» в соответствии с пунктом 1 статьи 78.1 Бюджетного кодекса Российской Федерации на реализацию регионального проекта «Создание единого цифрового контура в здравоохранении на основе единой государственной системы здравоохранения (ЕГИС)», нарушений не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12 раздела 2 Плана работы на 2021 год проведена проверка эффективного и целевого использования средств областного бюджета, предоставленных в 2020 году в виде субсидий на иные цели областным государственным бюджетным учреждениям здравоохранения в соответствии с пунктом 1 статьи 78.1 Бюджетного кодекса Российской Федерации в целях приобретения оборудования и в целях обеспечения бесперебойного функционирования медицинского и иного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проведена проверка в областном государственном бюджетном учреждении здравоохранения «Смоленская областная клиническая больница», областном государственном бюджетном учреждении здравоохранения «Вяземская центральная районная больница», областном государственном бюджетном учреждении здравоохранения «Руднянская центральная районная больница», областном государственном бюджетном учреждении здравоохранения «Сафоновская центральная районная больн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оверенных средств составил 48 436,1 тыс. рублей - средства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установлено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ым государственным бюджетным учреждением здравоохранения «Смоленская областная клиническая больница» произведены расходы в сумме 8 412,1 тыс. рублей на приобретение аппарата УЗИ эксперт – класса, его монтаж, ввод в эксплуатацию, обучению правилам эксплуатации, на приобретение 3 дрелей электрических травматологических и на ремонт системы урологиче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ым государственным бюджетным учреждением здравоохранения «Вяземская центральная районная больница» произведены расходы в сумме 35 468,6тыс. рублей на приобретение комплекса рентгеновского диагностического телеуправляемого «ТелеКоРД-МТ» с принадлежностями, ультразвукового диагностического аппарата WS80A-RUS экспертного класса, 3 аппаратов искусственной вентиляции легких, аппарата наркозного Fabius Tiro с принадлежностями, ввод в эксплуатацию указанных медицинских изделий, обучение правилам эксплуатации специалистов, эксплуатирующих медицинские изделия, и специалистов, осуществляющих техническое обслуживание медицинских изделий, и на ремонт 3 гастроскоп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ым государственным бюджетным учреждением здравоохранения «Руднянская центральная районная больница» произведены расходы в сумме 3 500,0 тыс. рублей (100 процентов от предоставленного объема субсидии) на приобретение системы ультразвуковой диагностической медицинской, ввод ее в эксплуатацию и обучение правилам эксплуатации специалистов, эксплуатирующих медицинское издел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ым государственным бюджетным учреждением здравоохранения «Сафоновская центральная районная больница» произведены расходы в сумме 1 055,4 тыс. рублей (100 процентов от предоставленного объема субсидии) на ремонт компьютерного томографа Briqhtspeed Elite (RU3915СТО1), который необходим для обследования больных Первичного сосудистого отделения учреждения и для обследования больных с пневмонией на фоне COVID-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проверки данное оборудование не функционирует. Согласно проведенному ООО «СпектрМед» обследованию оборудования и представленному заключению - ведомости дефектов №1/07/2021 от 12.06.2021: исчерпан нормативный срок эксплуатации оборудования. Требуется капитальный ремонт с заменой R-трубки с системой охлаждения (без гарантии восстановления полной работоспособности оборудования). После проведения ремонта требуется проведение дополнительной диагно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эффективного и целевого использования средств областного бюджета, предоставленных в 2020 году в виде субсидий на иные цели областным государственным бюджетным учреждениям здравоохранения в соответствии с пунктом 1 статьи 78.1 Бюджетного кодекса Российской Федерации в целях приобретения оборудования учреждениями здравоохранения и обеспечения бесперебойного функционирования медицинского и иного оборудования нарушений не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13 раздела 2 Плана работы на 2021 год предусмотрено проведение проверки соблюдения условий, целей и порядка предоставления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областным законом от 29 ноября 2007 года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2018-2020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проведена проверка в Департаменте Смоленской области по образованию и науке, Администрациях муниципальных образований «Духовщинский район», «Руднянский район», «Починковский район», «Ярцевский район»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оверенных средств составил 129 304,5 тыс. рублей, из них средства областного бюджета в сумме 104 528,3 тыс. рублей, средства федерального бюджета в сумме 24 776,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установлено 17 нарушений на общую сумму 6 271,9 тыс. рублей, в том числе в разрезе разделов (подразделов) Классификатора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дразделу 1.1 ««Нарушения в ходе формирования бюджетов» - 1 нарушение по пункту 1.1.18 «Нарушение порядка принятия решений о разработке государственных (муниципальных) программ, их формирования и оценки планируемой эффективности государственных (муниципа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дразделу 1.2 «Нарушения в ходе исполнения бюджетов» - 2 нарушения на сумму 636,6 тыс. рублей из них:</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63 «Нарушение порядка предоставления субвенций из бюджетов бюджетной системы РФ» - 1 нарушение на сумму 636,6 тыс. рублей,</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2.97 «Неосуществление бюджетных полномочий главного распорядителя (распорядителя) бюджетных средств» - 1 нару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азделу 2. «Нарушения ведения бухгалтерского учета, составления и представления бухгалтерской (финансовой) отчетности» - 1 нарушение по пункту 2.11 «Нарушение требований, предъявляемых к применению правил ведения бухгалтерского учета и составления бухгалтерской отчетности, утвержденных уполномоченными федеральными органами исполнительной власти и Центральным банк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азделу 4. «Нарушения при осуществлении государственных (муниципальных) закупок» - 9 нарушений на сумму 2 002,4 тыс. рублей, из них:</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22 «Нарушения при обосновании и определении начальной (максимальной) цены контракта (договора), цены контракта (договора), заключаемого с единственным поставщиком» - 6 нарушений,</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25 «Включение в документацию (извещение) о закупке требований к объекту закупки, приводящих к ограничению конкуренции» - 1 нарушение,</w:t>
      </w:r>
    </w:p>
    <w:p>
      <w:pPr>
        <w:pStyle w:val="Normal"/>
        <w:numPr>
          <w:ilvl w:val="0"/>
          <w:numId w:val="2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4.38 «Нарушения при допуске (отказе в допуске) участников закупки, отстранении участника закупки от участия в определении поставщика (подрядчика, исполнителя) или при отказе от заключения контракта (договора)» - 2 нарушения на сумму 2 002,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выявленные в ходе контрольного мероприятия, не предусмотренные Классификатором нарушений – 4 нарушения на сумму 3 632,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Правил формирования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я детей-сирот и детей, оставшихся без попечения родителей, лиц из числа детей-сирот и детей, оставшихся без попечения родителей, из указанного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 утвержденных постановлением Правительства Российской Федерации от 04.04.2019 № 397, пунктом 4 Положения о порядке осуществления органами местного самоуправления муниципальных районов и городских округов Смоленской област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утвержденного постановлением Администрации Смоленской области от 25.03.2014 № 202, установлено, что органы местного самоуправления ежегодно (то есть 1 раз в год) направляют в уполномоченный орган исполнительной власти списки детей-сирот для формирования единого списка детей-сирот, подлежащих обеспечению жилыми помещениями, а не реже одного раза в полгода, как предусмотрено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рядка определения общего объема субвенции, предоставляемой бюджетам муниципальных районов Смоленской области и бюджетам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беспечению детей-сирот жилыми помещениями, включая способ (методику) расчета норматива для определения общего объема данной субвенции, который является приложением к областному закону от 29.11.2007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норматив объема материальных затрат муниципального района Смоленской области, связанных с осуществлением органами местного самоуправления государственных полномочий по обеспечению детей-сирот жилыми помещениями, правовым актом Администрации Смоленской области не установ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ом Смоленской области по образованию и науке, как главным распорядителем бюджетных средств, не выполнялись надлежащим образом бюджетные полномочия по обеспечению соблюдения получателями субвенций условий, целей и порядка, установленных при их предоставлении, предусмотренные подпунктом 10 пункта 1 статьи 158 Бюджет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Духовщинский район»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2 пункта 4 статьи 67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а электронного аукциона от 11.09.2018 № 0163300021418000049 Администрация муниципального образования «Духовщинский район» Смоленской области допустила к участию в нем и заключили муниципальный контракт купли-продажи жилого помещения от 24.09.2018 № 26 на сумму 926,5 тыс. рублей, в то время как площадь жилого помещения (28,2 кв. м) не соответствовала запрашиваемым требованиям аукционной документации (не менее 30 кв. м) и является необоснованным допуском участника к аукци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179 Бюджетного кодекса Российской Федерации муниципальная программа «Обеспечение жильем молодых семей», утвержденная постановлением Администрации муниципального образования «Духовщинский район» Смоленской области от 23.10.2014 № 655, не приведена в соответствие с решениями о бюджете на 2019 и 2020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86 Бюджетного кодекса Российской Федерации, подпункта 1 пункта 2 статьи 2 областного закона от 29.11.2007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Администрация муниципального образования «Руднянский район» за счет средств, предоставленных бюджету муниципального образования «Руднянский район» Смоленской области из областного бюджета в виде субвенции, предоставляемой бюджетам муниципальных районов Смоленской области и бюджетам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беспечению детей-сирот жилыми помещениями, приобрела в 2018 году по муниципальным контрактам жилые помещения по стоимости, превышающей среднюю стоимость одного квадратного метра общей площади благоустроенного жилого помещения по муниципальным районам и городским округам Смоленской области, учтенный в методике расчета норматива для определения общего объема указанной субвенции (29 886 рублей), утвержденную в соответствии с областным законом № 114-з постановлением Администрации Смоленской области от 25.10.2011 № 672 «О средней стоимости 1 квадратного метра общей площади благоустроенного жилого помещения по муниципальным районам и городским округам Смоленской области, что привело к дополнительному расходованию средств областного бюджета в сумме 636,6 тыс. рублей. Излишнее расходование Администрацией МО «Руднянский район» средств субвенции из областного бюджета в общей сумме 636,6 тыс. рублей на приобретение благоустроенных жилых помещений для детей сирот в части превышения стоимости таких жилых помещений, над стоимостью, рассчитанной в соответствии с нормативными правовыми актами Смоленской области, регулирующими предоставление субвенции, повлекшее дополнительные расходы областного бюджета, является неправомерным расход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муниципального образования «Руднянский район» Смоленской области в нарушение Федерального закона от 05.04.2013 № 44-ФЗ «О контрактной системе в сфере закупок товаров, работ, услуг для обеспечения государственных и муниципальных нужд» (весь проверяемый период: 2019-2020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 части 1 статьи 33: в описание объектов закупок документации об аукционах включались незаконные требования к характеристикам жилых помещений повлекшие за собой ограничение количества участников закуп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ей 8 и 12: в нарушение принципов проведения закупок товаров для государственных (муниципальных) нужд сформулированные заказчиком требования, не являвшиеся объективными, снизили потенциальную эффективность проводимых торгов вследствие необоснованного устранения потенциальных учас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5 статьи 22: при расчете НМЦК использована ценовая информация организации, которая не осуществляет поставки товаров, являющихся предметом закуп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муниципального образования «Руднянский район» Смоленской области не соблюдались способы определения и обоснования начальной (максимальной) цены контракта при применении метода сопоставимых рыночных цен (анализ рынка), определенные в разделе III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 567, (весь проверяемый период: 2019-2020 годы), в ча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осы ценовой информации, направленные поставщикам, к проверке не представлены, несмотря на то, что 5-летний срок хранения таких документов на момент проверки не истек. Подтверждение, что такие запросы направлялись (регистрация исходящей корреспонденции в делопроизводстве заказчика) так же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ить соответствие запросов ценовой информации Методическим рекомендациям, в частности наличие в них подробного описания объектов закупки, условий поставки товара, а, следовательно, оценить соответствие поступивших в Администрацию МО «Руднянский район» ценовых предложений поставщиков таким запросам, в том числе сопоставимость или идентичность предлагаемых товаров, актуальность ценовой информации в рамках проверки не представилось возмож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и письма, содержащих ценовую информацию поставщиков, поступившие от поставщиков, не зарегистрированы в делопроизводстве Администрации МО «Руднянский район», а так же не имеют собственных реквизитов об исходящей регистрации у отправителя. Из содержания пункта 3.12 Методических рекомендаций следует, что только зарегистрированная заказчиком ценовая информация, полученная от поставщиков, может использоваться им в расчетах начальной (максимальной) цены контр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овые предложения поставщиков, не содержащие расчетов цен, использовались Администрацией МО «Руднянский район» в расчетах начальной (максимальной) цены контр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овые предложения не содержат указания на срок их действия – период, в течение которого поставщик готов поставить товар за указанную цену, такие ценовые предложения, не являются сопоставимыми и в таком виде не должны использоваться заказчиком для расчета начальной (максимальной) цены контр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вободном доступе информация о поставщиках, обладающих опытом поставок соответствующих товаров,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едствие нарушения Администрацией муниципального образования «Руднянский район» Смоленской области законодательства Российской Федерации о контрактной системе при подготовке аукционной документации для приобретения жилых помещений для детей-сирот и детей, оставшихся без попечения родителей, на территории муниципального образования Руднянского городского поселения Руднянского района Смоленской области, осуществлено некорректное определение начальной (максимальной) цены контракта, что повлекло неэффективное использование субвенции из областного бюджета, выделенной на приобретение жилых помещений детям-сиротам в общей сумме 3 632,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20 № 157н, в оборотной ведомости по нефинансовым активам за декабрь 2019 года по счету 1 108 51 000 «Недвижимое имущество, составляющее казну» отсутствуют данные о квартире, расположенной по адресу: Смоленская область, Руднянский район, г. Рудня, пос. Молкомбината, д. 30, кв. 63 с кадастровым номером 67:16:0150317:163, находящейся в реестре муниципальной собственности муниципального образования «Руднянский район»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муниципального образования «Руднянский район» Смоленской области 5 декабря 2019 года были размещены документы о проведении 6 аукционов на приобретение жилых помещений в Смоленском районе Смоленской области при том, что необходимость была в приобретении в Смоленском районе только одной квартиры (по решению суда). То есть, фактически, государственные (муниципальные) нужды в приобретении в собственность муниципального образования 6-ти жилых помещений, расположенных в Смоленском районе, по состоянию на 05.12.2019 отсутствовали. Следовательно, объявление Администрацией МО «Руднянский район» о проведении 5-ти аукционов не преследовало целью их проведение, а было притворным. Начальная (максимальная) цена контракта при приобретении жилого помещения в Смоленском районе Смоленской области (извещение о проведении электронного аукциона от 05.12.2019 № 0163300026019000126) определена Администрацией МО «Руднянский район» без применения метода сопоставимых рыночных цен (анализ рынка) или иных, предусмотренных указанной статьей федерального закона мет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6.1 статьи 66 с учетом статьи 71,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аукционной комиссией Администрации муниципального образования «Руднянский район» Смоленской области при рассмотрении заявки на участие в электронном аукционе с регистрационным номером закупки 0163300026020000052, поступившей от ИП Копыловой М.Е. не отклонила такую заявку, признала ее соответствующей требованиям Федерального закона № 44-ФЗ, приняла решение заключить муниципальный контракт с ИП Копыловой М.Е. (аукционной документацией, размещенной в ЕИС в сфере закупок 18.08.2020, предусмотрено, что общая площадь приобретаемого жилого помещения должна быть не менее 36 кв. м и не более 46 кв. м, фактически приобретено жилое помещение на территории Руднянского городского поселения по улице Западной, д. 38а, кв. 18 площадью 46,4 кв. ме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внесено 3 представления Контрольно-счетной палаты должностным лицам Департамента Смоленской области по образованию и науке и Администраций муниципальных образований, «Духовщинский район», «Руднянский район»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становленным в рамках проверки фактам нарушений порядка предоставления субвенций, ответственность за которые предусмотрена статьей 15.15.3 Кодекса Российской Федерации об административных правонарушениях, истек срок привлечения к административн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заимодействия материалы контрольного мероприятия направлены в органы прокуратуры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14 раздела 2 Плана работы на 2021 год проведена проверка законности, эффективности и целевого использования средств некоммерческой организацией «Региональный фонд капитального ремонта многоквартирных домов Смоленской области» за 9 месяцев 2021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оверенных средств составил 51 763,8, тыс. рублей - средства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20 нарушений на общую сумму 17 992,5 тыс. рублей, в том числе в разрезе разделов (подразделов) Классификатора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азделу 2 «Нарушения ведения бухгалтерского учета, составления и представления бухгалтерской (финансовой) отчетности» - 3 нарушения, из них:</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2.1 «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оформлению учетной политики» - 1 нарушение,</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2.2 «Нарушение требований, предъявляемых к оформлению фактов хозяйственной жизни экономического субъекта первичными учетными документами» - 2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азделу 4 «Нарушения при осуществлении государственных (муниципальных) закупок» - 1 нарушение на сумму 10 802,1 тыс. рублей по пункту 4.4 «Несоблюдение порядка заключения государственного или муниципального контракта (договора) на поставку товаров, выполнение работ, оказание услуг для государственных ил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выявленные в ходе контрольного мероприятия, не предусмотренные Классификатором нарушений – 16 нарушений на сумму 7 190,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01.10.2021 работы по капитальному ремонту многоквартирных домов (далее также МКД), определенных краткосрочным планом реализации Региональной программы капитального ремонта многоквартирных домов, выполнены на общую сумму 537 195,2 тыс. рублей или на 38,3 процента от общей стоимости работ по заключенным договорам и на 30,4 процента к утвержденной краткосрочным планом реализации Региональной программы капитального ремонта многоквартирных домов плановой стоимости работ (1 769 021,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по взносам на капитальный ремонт МКД собственников помещений МКДпо состоя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01.01.2021 составила в общей сумме 1 110 076,6 тыс. рублей, в том числе просроченная задолженность 1 003 691,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01.10.2021 составила в общей сумме 1 169 799,8 тыс. рублей, в том числе просроченная задолженность 1 061 384,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по вносам на капитальный ремонт помещений, являющихся муниципальной собственностью, по состоянию на 01.01.2021 составляет в сумме 8 430,0 тыс. рублей, в том числе просроченная задолженность в сумме 7 719,6 тыс. рублей, по состоянию на 01.10.2021 – в сумме 20 444,6 тыс. рублей, в том числепросроченная задолженность в сумме 14 548,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задолженность по взносам на капитальный ремонт МКД собственников помещений МКД на 01.10.2021 составила 84,2 процента к общему объему средств, фактически находящихся на общем и специальных счетах у некоммерческой организацией «Региональный фонд капитального ремонта многоквартирных домов Смоленской области» (далее - Региональный оператор) (1 389 006,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м оператором собственникам помещений в многоквартирном доме, несвоевременно и (или) не полностью уплатившим взносы на капитальный ремонт в соответствии с нормами, установленными частью 4 статьи 181 и частью 14.1 статьи 155 Жилищного кодекса Российской Федерации, пени не начисля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01.10.2021 на счете Регионального оператора имеется остаток средств в сумме 108,4 тыс. рублей от возврата государственной пошлины по делам, рассматриваемым в судах, общая сумма поступивших за 9 месяцев 2021 года денежных средств от возврата государственной пошлины составила 109,6 тыс. рублей. Региональным оператором представлен Протокол заседания общего собрания учредителей от 26.12.2017 №3/2017 – ОСУ, на котором утвержден Порядок использования денежных средств, полученных от возврата государственной пошлины по решению судов, на уставную деятельность Регионального оператора: на оплату государственной пошлины при подаче исковых заявлений в суды. Вместе с тем, в Соглашении от 11.01.2021 № 34/2021 – РФКР о предоставлении из областного бюджета в 2021 году субсидий некоммерческой организации «Региональный фонд капитального ремонта многоквартирных домов Смоленской области» для внесения добровольного имущественного взноса (в виде денежных средств)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заключенном между Департаментом Смоленской области по строительству и жилищно-коммунальному хозяйству и Региональным оператором, не содержится информации о праве использования Региональным оператором средств от возврата пошлины прошлых лет на те же цели в текущем финансовом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01.01.2021 на расчетном счете Регионального оператора общая сумма средств штрафных санкций, перечисленных подрядчиками за несвоевременный ввод объекта, составляла 5 563,1 тыс. рублей, за 9 месяцев 2021 года Региональному оператору поступило средств штрафных санкций в общей сумме 4 327,4 тыс. рублей. За 9 месяцев 2021 года при отсутствии утвержденного порядка расходования средств, образовавшихся у Регионального оператора от поступлений штрафных санкций, Региональным оператором за счет указанных средств произведены административно-хозяйственные расходы в общей сумме 2 623,6 тыс. рублей. В соответствии с частями 1 и 2 статьи 179 Жилищного кодекса Смоленская область вправе установить порядок расходования Региональным оператором поступлений от штрафных са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2020-2021 годов заседаний Попечительского совета Регионального оператора не проводи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и порядок расходования средств Регионального оператора, общий объем административно-хозяйственных расходов Регионального оператора на 2021 год, которые должны утверждаться общим собранием учредителей Регионального оператора в соответствии с пунктом 4.28 Устава, Региональным оператором не представл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ряемом периоде отсутствует решение Общего собрания учредителей Регионального оператора, решение Попечительского совета Регионального оператора, устанавливающее конкретный общий объем денежных средств, необходимый для обеспечения административно-хозяйственных расходов Регионального оператора в 2021 году, что является нарушением пункта 3.8 и подпункта 4 пункта 4.28 У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м планом доходов и расходов (бюджет) Регионального оператора на 2021 год, Сметой административно-хозяйственных расходов Регионального оператора на 2021 год, утвержденными общим собранием учредителей  Регионального оператора 22.01.2021 и с учетом внесенных изменений - 01.07.2021 (Протокол от 25.01.2021 № 1/2021-ОСУ; Протокол № 4/2021-ОСУ от 02.07.2021), не утвержден фактический объем средств на обеспечение административно-хозяйственных расходов Регионального оператора в 2021 году, вместе с тем указан дефицит средств по смете 15 851,8 тыс. рублей, общей суммой без расшифровки по статьям расходов, также не указаны источники покрытия данного дефицита.</w:t>
      </w:r>
    </w:p>
    <w:p>
      <w:pPr>
        <w:pStyle w:val="Normal"/>
        <w:spacing w:lineRule="auto" w:line="240" w:before="280" w:after="280"/>
        <w:rPr/>
      </w:pPr>
      <w:r>
        <w:rPr>
          <w:rFonts w:eastAsia="Times New Roman" w:cs="Times New Roman" w:ascii="Times New Roman" w:hAnsi="Times New Roman"/>
          <w:sz w:val="24"/>
          <w:szCs w:val="24"/>
          <w:lang w:eastAsia="ru-RU"/>
        </w:rPr>
        <w:t xml:space="preserve">Договор банковского счета для формирования фонда капитального ремонта от 24.09.2014 № 1583, заключенный между Открытым акционерным обществом «Российский сельскохозяйственный банк» и Региональным оператором,  не соответствует требованиям  пункта 72 </w:t>
      </w:r>
      <w:hyperlink r:id="rId10">
        <w:r>
          <w:rPr>
            <w:rStyle w:val="InternetLink"/>
            <w:rFonts w:eastAsia="Times New Roman" w:cs="Times New Roman" w:ascii="Times New Roman" w:hAnsi="Times New Roman"/>
            <w:color w:val="0000FF"/>
            <w:sz w:val="24"/>
            <w:szCs w:val="24"/>
            <w:u w:val="single"/>
            <w:lang w:eastAsia="ru-RU"/>
          </w:rPr>
          <w:t>Положения</w:t>
        </w:r>
      </w:hyperlink>
      <w:r>
        <w:rPr>
          <w:rFonts w:eastAsia="Times New Roman" w:cs="Times New Roman" w:ascii="Times New Roman" w:hAnsi="Times New Roman"/>
          <w:sz w:val="24"/>
          <w:szCs w:val="24"/>
          <w:lang w:eastAsia="ru-RU"/>
        </w:rPr>
        <w:t xml:space="preserve"> о проведении конкурса по отбору российских кредитных организаций для открытия счетов региональным оператором, утвержденного постановлением Правительства Российской Федерации от 23.05.2016 № 454, поскольку не содержит такое условие, как обязательство банка обеспечить наличие своих обособленных подразделений и (или) платежных агентов, банковских платежных агентов, с которыми у него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в каждом муниципальном образовании (части территории муниципального образования), указанном в извещении о проведении конкурса, из расчета не менее одного обособленного подразделения (платежного агента, банковского платежного агента) на каждые 50 тысяч жителей. В случае если в муниципальном образовании проживает менее 50 тысяч жителей, в таком муниципальном образовании должно быть обеспечено наличие одного обособленного подразделения (платежного агента, банковского платежного аг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функций Регионального оператора, установленных частью 1 статьи 180 Жилищного кодекса Российской Федерации, статьей 9 областного закона от 31.10.2013 № 114-з «О регулировании отдельных вопросов в сфере обеспечения своевременного проведения капитального ремонта общего имущества в многоквартирных домах, расположенных на территории Смоленской области», Уставом Регионального оператора, не следует обязанность Регионального оператора по оплате платежным агентам комиссионного вознаграждения (платы) за прием взносов на капитальный ремонт общего имущества в многоквартирном доме у собственников помещений.</w:t>
      </w:r>
    </w:p>
    <w:p>
      <w:pPr>
        <w:pStyle w:val="Normal"/>
        <w:spacing w:lineRule="auto" w:line="240" w:before="280" w:after="280"/>
        <w:rPr/>
      </w:pPr>
      <w:r>
        <w:rPr>
          <w:rFonts w:eastAsia="Times New Roman" w:cs="Times New Roman" w:ascii="Times New Roman" w:hAnsi="Times New Roman"/>
          <w:sz w:val="24"/>
          <w:szCs w:val="24"/>
          <w:lang w:eastAsia="ru-RU"/>
        </w:rPr>
        <w:t xml:space="preserve">Заключенный между Региональным оператором и Федеральным государственным унитарным предприятием «Почта России» (далее - Почта России)  Договор на оказание услуг по приему ежемесячного взноса на капитальный ремонт общего имущества в многоквартирном доме от 07.10.2014 № 60-01-05/1242  противоречит </w:t>
      </w:r>
      <w:hyperlink r:id="rId11">
        <w:r>
          <w:rPr>
            <w:rStyle w:val="InternetLink"/>
            <w:rFonts w:eastAsia="Times New Roman" w:cs="Times New Roman" w:ascii="Times New Roman" w:hAnsi="Times New Roman"/>
            <w:color w:val="0000FF"/>
            <w:sz w:val="24"/>
            <w:szCs w:val="24"/>
            <w:u w:val="single"/>
            <w:lang w:eastAsia="ru-RU"/>
          </w:rPr>
          <w:t>части 3 статьи 180</w:t>
        </w:r>
      </w:hyperlink>
      <w:r>
        <w:rPr>
          <w:rFonts w:eastAsia="Times New Roman" w:cs="Times New Roman" w:ascii="Times New Roman" w:hAnsi="Times New Roman"/>
          <w:sz w:val="24"/>
          <w:szCs w:val="24"/>
          <w:lang w:eastAsia="ru-RU"/>
        </w:rPr>
        <w:t xml:space="preserve"> Жилищного кодекса Российской Федерации. Расходы Регионального оператора по оплате оказанных услуг Почтой России по приему ежемесячного взноса на капитальный ремонт общего имущества в многоквартирном доме за счет средств субсидии из областного бюджета в сумме 3 960,0 тыс. рублей являются неэффективными расходами средств областного бюджета. По состоянию на 01.10.2021 у Регионального оператора значится кредиторская задолженность перед Почтой России в сумме 1 254,2 тыс. рублей за услуги по приему ежемесячного взноса на капитальный ремо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Региональным оператором при заключении договоров на изготовление и доставку квитанций на уплату взносов на капитальный ремонт собственникам помещений в многоквартирном доме не использовались конкурентные способы определения поставщика, предусмотренные Федеральным законом от 05.04.2013 № 44-ФЗ «О контрактной системе в сфере закупок товаров, работ, услуг для обеспечения государственных и муниципальных нужд». В проверяемом периоде расходы Регионального оператора по договорам об оплате услуг по доставке квитанций и услуг по изготовлению счетов-квитанций составили в общей сумме 10 802,1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ей 2, 3 статьи 8 Федерального закона от 06.12.2011№ 402-ФЗ «О бухгалтерском учете» Учетная политика Регионального оператора, утвержденная приказом Регионального оператора от 31.12.2014 № 84 сформирована с учетом утратившего с 01.01.2021 силу приказа Министерства финансов Российской Федерации от 28.12.2001 № 119н «Об утверждении Методических указаний по бухгалтерскому учету материально-производственных зап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3, 5, 6 постановления Администрации Смоленской области «Об оплате труда работников некоммерческой организации «Региональный фонд капитального ремонта многоквартирных домов Смоленской области» от 07.10.2014 № 685 (далее - Постановление № 685), Региональным оператором работникам выплачена премия в связи с профессиональным праздником «День строителя», не предусмотренная Постановлением № 685 как стимулирующая выплата из фонда оплаты труда, в общей сумме 399 714,00 рубля с учетом уплаченных страховых взн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60.2 и 151 Трудового кодекса Российской Федерации с 01.02.2021 по 30.09.2021 при исполнении полномочий генерального директора (дополнительные обязанности по другой должности) заместителю генерального директора не была установлена доплата за совмещение должностей при исполнении полномочий генерального директора, а выплачивался должностной оклад генерального директора и все предусмотренные Постановлением № 685 выплаты, начисленные к данному должностному окладу (в том числе отпускные выплаты, исходя из должностного оклада генерального дирек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ряемом периоде с 01.02.2021 оплата труда исполняющему полномочия генерального директора (оклад, стимулирующие надбавки к должностному окладу) произведена только на основании приказа Департамента Смоленской области по строительству и жилищно-коммунальному хозяйству, внутренние приказы не издавались, что противоречит пунктам 4.3, 4.34 У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0 постановления Правительства Российской Федерации от 24.12.2007 № 922 «Об особенностях порядка исчисления средней заработной платы» (далее - Постановление Правительства РФ от 24.12.2007 № 922) в проверяемом периоде 2021 года сотрудникам Регионального оператора произведены выплаты отпускных, при расчете сумм которых неправильно рассчитано количество календарных дней в неполном календарном месяце (рассчитывались рабочие дни) вследствие чего, излишне произведенные расходы Регионального оператора за счет средств субсидии из областного бюджета составили в сумме 88,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м оператором при направлении работника в служебную командировку не были предоставлены гарантии, предусмотренные статьей 167 Трудового кодекса Российской Федерации в виде сохранения среднего заработка на период нахождения в командировке, рассчитанного в соответствии с нормами, определенными статьей 139 Трудового кодекса Российской Федерации и Постановлением Правительства РФ от 24.12.2007 № 922, что повлекло недоплату заработной платы в общей  сумме 8,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7 статьи 9 Федерального закона от 06.12.2011</w:t>
        <w:br/>
        <w:t>№ 402-ФЗ «О бухгалтерском учете» в путевые листы автотранспортных средств внесены исправления, не подтвержденные подписью водителя и лица, ответственного за выдачу путевых листов легкового автомоби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здрава России от 15.12.2014 N 835н «Об утверждении Порядка проведения предсменных, предрейсовых и послесменных, послерейсовых медицинских осмотров» до проведения предрейсовых медицинских осмотров водителем осуществлялись выезды для проведения заправок автомаш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внесено представление Контрольно-счетной палаты генеральному директору некоммерческой организацией «Региональный фонд капитального ремонта многоквартирных домов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заимодействия материалы контрольного мероприятия направлены в органы прокуратуры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нарушениях законодательства о контрактной системе в сфере закупок товаров, работ, услуг для обеспечения государственных и муниципальных нужд направлена в Департамент Смоленской области по осуществлению контроля и взаимодействию с административными орг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партамент Смоленской области направлено информационное письмо о результатах проверки законности, эффективности и целевого использования средств некоммерческой организацией «Региональный фонд капитального ремонта многоквартирных домов Смоленской области» за 9 месяцев 2021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ая деятельнос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исьмом прокуратуры Смоленской области Контрольно-счетной палатой Смоленской области проведен анализ деятельности органа исполнительной власти Смоленской области, обеспечивающего реализацию единой финансовой и бюджетной политики на территории Смоленской области и координирующего деятельность в этой сфере иных органов исполнительной власти Смоленской области - Департамента бюджета и финансов Смоленской области, по соблюдению требований бюджетного законодательства, за период деятельности – 2020 год и истекший период 2021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анализа материалов и документов, представленных в Контрольно-счетную палату Смоленской области прокуратурой Смоленской области и Департаментом бюджета и финансов Смоленской области, установлено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Смоленской области от 4 декабря 2015 года № 767 утверждены Правила разработки и утверждения бюджетного прогноза Смоленской области на долгосрочный период (далее – Правила), которыми определены порядок разработки и утверждения, период действия, требования к составу и содержанию бюджетного прогноза Смоленской области на долгосрочный период. Правила разработаны и утверждены Администрацией Смоленской области в соответствии со статьей 170.1 Бюджет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Администрации Смоленской области от 17 февраля 2017 года № 170-р/адм утвержден Бюджетный прогноз Смоленской области на долгосрочный период до 2028 года. Изменения в Бюджетный прогноз Смоленской области на долгосрочный период до 2028 года, утвержденный распоряжением Администрации Смоленской области от 17 февраля 2017 года № 170-р/адм, в проверяемом периоде вносились распоряжениями Администрации Смоленской области от 11 февраля 2020 года № 141-р/адм и от 29.01.2021 года № 148-р/адм в срок, установленный пунктом 9 Правил и пунктом 6 статьи 170.1 Бюджет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бластного закона № 117-6 «Об областном бюджете на 2020 год и плановый период 2021 и 2022 годов» (далее – законопроект) внесен Губернатором Смоленской области письмом от 23.10.2019 № 01/1204. Одновременно с законопроектом представлены документы и материалы, установленные статьей 184.2 Бюджетного кодекса Российской Федерации и статьей 3 областного закона от 28.05.2008 № 65-з «О бюджетном процессе в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бластного закона № 117-6 «Об областном бюджете на 2020 год и плановый период 2021 и 2022 годов», в соответствии со статьями 170,1, 172, 173, 179 Бюджетного кодекса Российской Федерации основан на Прогнозе социально-экономического развития Смоленской области на 2020 год и на плановый период 2021 - 2022 годов, на Основных направлениях бюджетной и налоговой политики Смоленской области на 2020 год и на плановый период 2021 и 2022 годов, которые ориентированы в первую очередь на реализацию основных задач, определенных посланием Президента Российской Федерации Федеральному Собранию Российской Федерации от 20 февраля 2019 года и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Бюджетном прогнозе Смоленской области на долгосрочный период до 2028 года, утвержденном распоряжением Администрации Смоленской области от 17.02.2017 № 170-р/адм (с изменениями), проектах изменений областных государствен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бластного закона № 160-6 «Об областном бюджете на 2021 год и плановый период 2022 и 2023 годов» (далее – законопроект) внесен Губернатором Смоленской области письмом от 03.11.2020 № 01/1602. Одновременно с законопроектом представлены документы и материалы, установленные статьей 184.2 Бюджетного кодекса Российской Федерации и статьей 3 областного закона от 28.05.2008 № 65-з «О бюджетном процессе в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бластного закона № 160-6 «Об областном бюджете на 2021 год и плановый период 2022 и 2023 годов», в соответствии со статьями 170,1, 172, 173, 179 Бюджетного кодекса Российской Федерации основан на Прогнозе социально-экономического развития Смоленской области на 2021 год и на плановый период 2022 - 2023 годов, на Основных направлениях бюджетной и налоговой политики Смоленской области на 2021 год и на плановый период 2022 и 2023 годов, которые ориентированы в первую очередь на реализацию основных задач, определенных посланием Президента Российской Федерации Федеральному Собранию Российской Федерации от 20 февраля 2019 года и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Бюджетном прогнозе Смоленской области на долгосрочный период до 2028 года, утвержденном распоряжением Администрации Смоленской области от 17.02.2017 № 170-р/адм (с изменениями), проектах изменений областных государствен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на 2020 год и областной бюджет на 2021 год сформированы в рамках 32 областных государствен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очной проверки своевременности внесения изменений в областные государственные программы в целях приведения их объема финансирования в соответствие областными законами о бюджете в 2020 года и за 10 месяцев 2021 года нарушений не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ведениям по дебиторской и кредиторской задолженности (форма по ОКУД 0503169) просроченная дебиторская задолженность у Департамента бюджета и финансов Смоленской области на 01.01.2020 и на 01.01.2021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на 2020 год и на плановый период 2021 и 2022 годов утвержден областным законом от 19 декабря 2019 года № 130-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на 2020 год первоначально был утвержден сбалансированным по доходам и расходам, а на плановый период 2021 года и 2022 года с профицитом в сумме 1 379 294,8 тыс. рублей и 2 485 225,8 тыс. рублей соответственно.</w:t>
      </w:r>
    </w:p>
    <w:p>
      <w:pPr>
        <w:pStyle w:val="Normal"/>
        <w:spacing w:lineRule="auto" w:line="240" w:before="280" w:after="280"/>
        <w:rPr/>
      </w:pPr>
      <w:r>
        <w:rPr>
          <w:rFonts w:eastAsia="Times New Roman" w:cs="Times New Roman" w:ascii="Times New Roman" w:hAnsi="Times New Roman"/>
          <w:sz w:val="24"/>
          <w:szCs w:val="24"/>
          <w:lang w:eastAsia="ru-RU"/>
        </w:rPr>
        <w:t xml:space="preserve">В течение 2020 года в областной закон о бюджете на 2020-2023 годы были внесены изменения областными законами от 26.03.2020 № 17-з, от 25.06.2020 </w:t>
      </w:r>
      <w:hyperlink r:id="rId12">
        <w:r>
          <w:rPr>
            <w:rStyle w:val="InternetLink"/>
            <w:rFonts w:eastAsia="Times New Roman" w:cs="Times New Roman" w:ascii="Times New Roman" w:hAnsi="Times New Roman"/>
            <w:color w:val="0000FF"/>
            <w:sz w:val="24"/>
            <w:szCs w:val="24"/>
            <w:u w:val="single"/>
            <w:lang w:eastAsia="ru-RU"/>
          </w:rPr>
          <w:t>№ 95-з</w:t>
        </w:r>
      </w:hyperlink>
      <w:r>
        <w:rPr>
          <w:rFonts w:eastAsia="Times New Roman" w:cs="Times New Roman" w:ascii="Times New Roman" w:hAnsi="Times New Roman"/>
          <w:sz w:val="24"/>
          <w:szCs w:val="24"/>
          <w:lang w:eastAsia="ru-RU"/>
        </w:rPr>
        <w:t xml:space="preserve">, от 26.11.2020 </w:t>
      </w:r>
      <w:hyperlink r:id="rId13">
        <w:r>
          <w:rPr>
            <w:rStyle w:val="InternetLink"/>
            <w:rFonts w:eastAsia="Times New Roman" w:cs="Times New Roman" w:ascii="Times New Roman" w:hAnsi="Times New Roman"/>
            <w:color w:val="0000FF"/>
            <w:sz w:val="24"/>
            <w:szCs w:val="24"/>
            <w:u w:val="single"/>
            <w:lang w:eastAsia="ru-RU"/>
          </w:rPr>
          <w:t>№ 159-з</w:t>
        </w:r>
      </w:hyperlink>
      <w:r>
        <w:rPr>
          <w:rFonts w:eastAsia="Times New Roman" w:cs="Times New Roman" w:ascii="Times New Roman" w:hAnsi="Times New Roman"/>
          <w:sz w:val="24"/>
          <w:szCs w:val="24"/>
          <w:lang w:eastAsia="ru-RU"/>
        </w:rPr>
        <w:t xml:space="preserve"> и от 18.12.2020 </w:t>
      </w:r>
      <w:hyperlink r:id="rId14">
        <w:r>
          <w:rPr>
            <w:rStyle w:val="InternetLink"/>
            <w:rFonts w:eastAsia="Times New Roman" w:cs="Times New Roman" w:ascii="Times New Roman" w:hAnsi="Times New Roman"/>
            <w:color w:val="0000FF"/>
            <w:sz w:val="24"/>
            <w:szCs w:val="24"/>
            <w:u w:val="single"/>
            <w:lang w:eastAsia="ru-RU"/>
          </w:rPr>
          <w:t>№ 191-з</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внесенных изменений размер дефицита областного бюджета на 2020 год утвержден в сумме 2 974 740,0 тыс. рублей, что составляет 8,3 процента от утвержденного общего годового объема доходов областного бюджета без учета утвержденного объема безвозмездных поступлений, и соответствует статье 92.1 Бюджет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на 2021 год и на плановый период 2022 и 2023 годов утвержден областным законом от 18 декабря 2020 года № 165-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на 2021 год первоначально был утвержден с дефицитом в сумме 687 481,1 тыс. рублей, что составляет 1,8 процента от утвержденного общего годового объема доходов областного бюджета без учета утвержденного объема безвозмездных поступлений, и соответствует статье 92.1 Бюджетного кодекса Российской Федерации. На плановый период 2022 года и 2023 года профицит областного бюджета утвержден в сумме 1 759 514,3 тыс. рублей и 2 008 169,7 тыс. рублей соответ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21 года в областной закон о бюджете годы были внесены изменения областными законами от 25.03.2021 № 36-з и от 24.06.2021 № 81-з, в результате которых дефицит областного бюджета на 2021 год утвержден в сумме 2 157 952,1 тыс. рублей, что составляет 5,6 процента от утвержденного общего годового объема доходов областного бюджета без учета утвержденного объема безвозмездных поступлений, и соответствует статье 92.1 Бюджет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Департамента бюджета и финансов Смоленской области от 13.04.2020 № 58, в соответствии со статьей 93.7 Бюджетного кодекса Российской Федерации, утверждены Правила списания и восстановления в учете задолженности по денежным обязательствам перед Смоленской областью. Правилами установлены основания, условия и порядок списания и восстановления в учете задолженности по денежным обязательствам перед Смоленской областью, возникшей в связи с предоставлением Смоленской областью на возвратной и возмездной (возвратной) основе денежных средств, вследствие причинения убытков, неосновательного обогащения, неисполнения и ненадлежащего исполнения обязательств по гражданско-правовой сделке, по иным основаниям, установленным гражданским и бюджетным законодательством Российской Федерации. Правила не распространяются на задолженность по уплате налогов, сборов, пеней, штрафов и иных обязательных платежей, установл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задолженности по бюджетным кредитам на 01.01.2020, на 01.01.2021 и на 01.10.2021 составляет 329 992,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и за 9 месяцев 2021 года из областного бюджета местному бюджету бюджетные кредиты не предоставлялись, реструктуризация бюджетных кредитов, предоставленных из областного бюджета местному бюджету, не осуществлялась, списание бюджетных кредитов, предоставленных из областного бюджета местному бюджету, не осуществля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бластного государственного внутреннего долга по состоянию на 1 января 2020 года составил 29 307 451,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областного государственного долга по состоянию на 01.01.2020 включает следующие долговые обяз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ные кредиты, полученные из федерального бюджета, составляют 16 617 451,2 тыс. рублей (реструктурированы на срок до 2024,  2032 и 2034 годов), или 56,7 процентов от общего объема долгов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едиты, полученные от кредитных организаций, в структуре государственного долга составляют 12 690 000,0 тыс. рублей (получены на срок до 2-х, 3-х и 4-х лет), или 43,3 % от общего объема долгов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бластного государственного внутреннего долга по состоянию на 1 января 2021 года составил 29 304 742,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областного государственного долга по состоянию на 01.01.2021 включает следующие долговые обяз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ные кредиты, полученные из федерального бюджета, составляют 17 934 742,4 тыс. рублей (на сумму 15 234 742,4 тыс. рублей реструктурированы на срок до 2024, 2029 и 2034 годов, на сумму 2 700 000,0 тыс. рублей получены на срок менее одного года), или 61,2 процентов от общего объема долгов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едиты, полученные от кредитных организаций, в структуре государственного долга составляют 11 370 000,0 тыс. рублей (получены на срок до 2-х, 3-х и 4-х лет, а также до 367 и 548 дней), или 38,8 % от общего объема долгов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бластного государственного внутреннего долга по состоянию на 1 октября 2021 года составил 28 128 001,6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областного государственного долга по состоянию на 01.10.2021 включает следующие долговые обяз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ные кредиты, полученные из федерального бюджета, составляют 21 503 856,6 тыс. рублей (на сумму 17 898 001,6 тыс. рублей реструктурированы на срок до 2024, 2029 и 2034 годов, на сумму 3 605 855,0 тыс. рублей получены на срок до 2029 года), или 76,4 процентов от общего объема долгов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едиты, полученные от кредитных организаций, в структуре государственного долга составляют 6 624 145,0 тыс. рублей (получены на срок до 2-х и 3-х лет, а также до 367 и 548 дней), или 23,6 % от общего объема долгов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 срочность долговых обязательств Смоленской области соответствуют статье 99 Бюджет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 внутренних заимствований Смоленской области за 2020 год составил 26 270 000,0 тыс. рублей (из которых бюджетные кредиты на пополнение остатков средств на счетах областного бюджета 8 800 000,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направляемый на погашение основной суммы долга, в 2020 году составил 26 272 708,8 тыс. рублей (из которых погашение бюджетных кредитов на пополнение остатков средств на счетах областного бюджета 8 800 000,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 внутренних заимствований Смоленской области за 9 месяцев 2021 год составил 6 405 855,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направляемый на погашение основной суммы долга, за 9 месяцев 2021 года составил 7 582 595,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объем внутренних заимствований Смоленской области за 2020 год соответствует ограничениям, установленным пунктом 2 статьи 106 Бюджет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ым законом от 20 декабря 2018 года № 132-з «Об областном бюджете на 2019 год и на плановый период 2020 и 2021 годов» установлен верхний предел областного государственного внутреннего долга на 1 января 2020 года по долговым обязательствам Смоленской области в сумме 29 307 451,2 тыс. рублей, что составляет 88,2 % от утвержденного объема доходов областного бюджета без учета утвержденного объема безвозмездных поступлений (33 242 104,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ым законом от 19 декабря 2019 года № 130-з «Об областном бюджете на 2020 год и на плановый период 2021 и 2022 годов» установлен верхний предел областного государственного внутреннего долга на 1 января 2021 года по долговым обязательствам Смоленской области в сумме 29 708 662,8 тыс. рублей, что составляет 83,1 % от утвержденного объема доходов областного бюджета без учета утвержденного объема безвозмездных поступлений (35 731 045,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ым законом от 18 декабря 2020 года № 165-з «Об областном бюджете на 2021 год и на плановый период 2022 и 2023 годов» (в редакции от 24.06.2021 № 81-з) установлен верхний предел областного государственного внутреннего долга на 1 января 2022 года по долговым обязательствам Смоленской области в сумме 29 992 223,5 тыс. рублей, что составляет 77,9 % от утвержденного объема доходов областного бюджета без учета утвержденного объема безвозмездных поступлений (38 499 764,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областного бюджета на обслуживание областного государственного долга в 2020 году был утвержден в размере в размере 719 608,6 тыс. рублей (исполнение составило 649 225,4 тыс. рублей), что составляет 1,3 процента от объема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областного бюджета на обслуживание областного государственного долга в 2021 году утвержден в размере 730 942,1 тыс. рублей (исполнение за 9 месяцев 2021 года составило 405 634,8 тыс. рублей), что составляет 1,4 процента от объема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ерхние пределы областного государственного внутреннего долга на 1 января 2020 года, на 1 января 2021 года и на 1 января 2022 года по долговым обязательствам Смоленской области, а также предельные значения показателей долговой устойчивости Смоленской области соответствуют установленным статьей 107 Бюджет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едения государственной долговой книги Смоленской области утвержден приказом Департамента бюджета и финансов Смоленской области от 18.02.2010 № 16 (с изменениями от 28.01.2019 № 20а и от 19.12.2019 № 155) (далее – Порядок ведения долговой книги, Долговая кни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дпунктом 2.1 Порядка ведения долговой книги Долговая книга ведется Департаментом бюджета и финансов Смоленской области. Ответственным лицом по ведению Долговой книги назначен консультант сектора долговых обязательств Управления по межбюджетным отношениям и долговым обязательствам Департамента бюджета и финансов Смоленской области (далее – ответственное лицо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вая книга ведется ответственным лицом Департамента в виде электронных реестров (таблиц) по форме согласно приложению к Порядку ведения долговой книги. По завершении 2020 финансового года, в соответствии с подпунктом 2.4 Порядка ведения долговой книги, Долговая книга выведена на бумажный носитель, прошнурована, пронумерована, скреплена печатью Департамента бюджета и финансов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вая книга, в соответствии со статьей 99 Бюджетного кодекса Российской Федерации, состоит из следующих разделов:</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ценные бумаги Смоленской области,</w:t>
      </w:r>
    </w:p>
    <w:p>
      <w:pPr>
        <w:pStyle w:val="Normal"/>
        <w:numPr>
          <w:ilvl w:val="0"/>
          <w:numId w:val="4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привлеченные в областной бюджет от других бюджетов бюджетной системы Российской Федерации,</w:t>
      </w:r>
    </w:p>
    <w:p>
      <w:pPr>
        <w:pStyle w:val="Normal"/>
        <w:numPr>
          <w:ilvl w:val="0"/>
          <w:numId w:val="4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полученные от имени Смоленской области от кредитных организаций, иностранных банков и международных финансовых организаций,</w:t>
      </w:r>
    </w:p>
    <w:p>
      <w:pPr>
        <w:pStyle w:val="Normal"/>
        <w:numPr>
          <w:ilvl w:val="0"/>
          <w:numId w:val="4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гарантии Смоленской области,</w:t>
      </w:r>
    </w:p>
    <w:p>
      <w:pPr>
        <w:pStyle w:val="Normal"/>
        <w:numPr>
          <w:ilvl w:val="0"/>
          <w:numId w:val="4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лговые обязательства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говой книге в 2020 году и за истекший период 2021 года зарегистрированы долговые обязательства Смоленской области по бюджетным кредитам, привлеченным в областной бюджет от других бюджетов бюджетной системы Российской Федерации и кредиты, полученные от имени Смоленской области от кредитных организаций, иностранных банков и международных финансов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ередачи Министерству финансов Российской Федерации информации о долговых обязательствах, отраженной в государственной долговой книге субъекта Российской Федерации и муниципальных долговых книгах муниципальных образований утвержден приказом Министерства финансов Российской Федерации от 8 декабря 2015 года № 194н (далее – Порядок передачи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рядку передачи информации информация из долговых книг представляется ежемесячно нарастающим итогом не позднее 10 числа месяца, следующего за отчетным, корректировка информации из долговых книг на текущую отчетную дату принимается до 15 числа месяца, следующего за отчетным, включ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з долговых книг представляется по формам, утвержденным Порядком передачи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очной проверке сроков передачи информации (сроков корректировки информации) из долговой книги Смоленской области и муниципальных долговых книг муниципальных образований Смоленской области в Министерство финансов Российской Федерации, а также соответствие ее установленным формам, нарушений Порядка передачи информации не выявле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21 года сотрудники Контрольно-счетной палаты Смоленской области принимали участие в проводимых Счетной палатой Российской Федерации в формате видеоконференций обучающих семинарах для сотрудников контрольно-счетных органов субъектов Российской Федерации по различным направлениям осуществления внешнего финансов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AF3BA2654C51DECE3D719030303E372DCAD0EC708A1FB8391BB61B4Eh8R6I" TargetMode="External"/><Relationship Id="rId3" Type="http://schemas.openxmlformats.org/officeDocument/2006/relationships/hyperlink" Target="https://www.bus.gov.ru/" TargetMode="External"/><Relationship Id="rId4" Type="http://schemas.openxmlformats.org/officeDocument/2006/relationships/hyperlink" Target="consultantplus://offline/ref=A75531E1CC7B61A01434FB46B01283AA671F0395F58C946C8EDE83D9C955FDC1BCBCE09917FD7E3736B262D8CC1CDE9B42ADB628F39FA2EALC0AN" TargetMode="External"/><Relationship Id="rId5" Type="http://schemas.openxmlformats.org/officeDocument/2006/relationships/hyperlink" Target="https://www.bus.gov.ru/" TargetMode="External"/><Relationship Id="rId6" Type="http://schemas.openxmlformats.org/officeDocument/2006/relationships/hyperlink" Target="http://www.bus.gov.ru/" TargetMode="External"/><Relationship Id="rId7" Type="http://schemas.openxmlformats.org/officeDocument/2006/relationships/hyperlink" Target="consultantplus://offline/ref=15AF3BA2654C51DECE3D719030303E372DCAD0EC708A1FB8391BB61B4Eh8R6I" TargetMode="External"/><Relationship Id="rId8" Type="http://schemas.openxmlformats.org/officeDocument/2006/relationships/hyperlink" Target="consultantplus://offline/ref=2C9224B3955E6F4575CE59F299DE543C141350E6F62B3337E278EB2F3842E64E26296AD037424827B98E6FFCB3161F3476052B1CF5DC4C37xB69N" TargetMode="External"/><Relationship Id="rId9" Type="http://schemas.openxmlformats.org/officeDocument/2006/relationships/hyperlink" Target="consultantplus://offline/ref=15AF3BA2654C51DECE3D719030303E372DCAD0EC708A1FB8391BB61B4Eh8R6I" TargetMode="External"/><Relationship Id="rId10" Type="http://schemas.openxmlformats.org/officeDocument/2006/relationships/hyperlink" Target="consultantplus://offline/ref=FE9F187ECA86E0EA6E7CF2D03EF1D0CEF6270222C5FD83492E27A32F0D351491F31A7BE988FAC7E615DFE61950555E569139DDA5A4497813Y1v2J" TargetMode="External"/><Relationship Id="rId11" Type="http://schemas.openxmlformats.org/officeDocument/2006/relationships/hyperlink" Target="consultantplus://offline/ref=FE9F187ECA86E0EA6E7CF2D03EF1D0CEF729072EC3FC83492E27A32F0D351491F31A7BE988FBC0E61ADFE61950555E569139DDA5A4497813Y1v2J" TargetMode="External"/><Relationship Id="rId12" Type="http://schemas.openxmlformats.org/officeDocument/2006/relationships/hyperlink" Target="consultantplus://offline/ref=C456A991B931CEFE9A3DDA80DD4695C130267B6A50B2318E825E9AC96D42C028D30C9EF20C424AC8BADEFD1C0D0799390986F60489AE22DA7BD71D51Y0L5I" TargetMode="External"/><Relationship Id="rId13" Type="http://schemas.openxmlformats.org/officeDocument/2006/relationships/hyperlink" Target="consultantplus://offline/ref=C456A991B931CEFE9A3DDA80DD4695C130267B6A50B2338B855C9AC96D42C028D30C9EF20C424AC8BADEFD1C0D0799390986F60489AE22DA7BD71D51Y0L5I" TargetMode="External"/><Relationship Id="rId14" Type="http://schemas.openxmlformats.org/officeDocument/2006/relationships/hyperlink" Target="consultantplus://offline/ref=C456A991B931CEFE9A3DDA80DD4695C130267B6A50B23289875C9AC96D42C028D30C9EF20C424AC8BADEFD1C0D0799390986F60489AE22DA7BD71D51Y0L5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50:00Z</dcterms:created>
  <dc:creator>Колесниченко Павел Александрович</dc:creator>
  <dc:description/>
  <dc:language>en-US</dc:language>
  <cp:lastModifiedBy>Колесниченко Павел Александрович</cp:lastModifiedBy>
  <dcterms:modified xsi:type="dcterms:W3CDTF">2022-05-19T11:50:00Z</dcterms:modified>
  <cp:revision>2</cp:revision>
  <dc:subject/>
  <dc:title/>
</cp:coreProperties>
</file>