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5387" w:hanging="0"/>
        <w:jc w:val="right"/>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Утвержден</w:t>
      </w:r>
    </w:p>
    <w:p>
      <w:pPr>
        <w:pStyle w:val="Normal"/>
        <w:spacing w:lineRule="auto" w:line="240" w:before="280" w:after="280"/>
        <w:ind w:left="5387" w:hanging="0"/>
        <w:jc w:val="right"/>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распоряжением председателя</w:t>
      </w:r>
    </w:p>
    <w:p>
      <w:pPr>
        <w:pStyle w:val="Normal"/>
        <w:spacing w:lineRule="auto" w:line="240" w:before="280" w:after="280"/>
        <w:ind w:left="5387" w:hanging="0"/>
        <w:jc w:val="right"/>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Контрольно-счетной палаты</w:t>
      </w:r>
    </w:p>
    <w:p>
      <w:pPr>
        <w:pStyle w:val="Normal"/>
        <w:spacing w:lineRule="auto" w:line="240" w:before="280" w:after="280"/>
        <w:ind w:left="5387" w:hanging="0"/>
        <w:jc w:val="right"/>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Смоленской области</w:t>
      </w:r>
    </w:p>
    <w:p>
      <w:pPr>
        <w:pStyle w:val="Normal"/>
        <w:spacing w:lineRule="auto" w:line="240" w:before="280" w:after="280"/>
        <w:ind w:left="5387" w:hanging="0"/>
        <w:jc w:val="right"/>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от 29.01.2021 №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b/>
          <w:bCs/>
          <w:sz w:val="24"/>
          <w:szCs w:val="24"/>
          <w:lang w:eastAsia="ru-RU"/>
        </w:rPr>
        <w:t xml:space="preserve">Отчет о деятельности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b/>
          <w:bCs/>
          <w:sz w:val="24"/>
          <w:szCs w:val="24"/>
          <w:lang w:eastAsia="ru-RU"/>
        </w:rPr>
        <w:t xml:space="preserve">Контрольно-счетной палаты Смоленской области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b/>
          <w:bCs/>
          <w:sz w:val="24"/>
          <w:szCs w:val="24"/>
          <w:lang w:eastAsia="ru-RU"/>
        </w:rPr>
        <w:t>за 2020 год</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соответствии с частью 2 статьи 19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частью 2 статьи 21 областного закона от 23 июня 2011 года № 37-з «О Контрольно-счетной палате Смоленской области» Контрольно-счетной палатой Смоленской области (далее – Контрольно-счетная палата) подготовлен отчет о деятельности за 2020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Деятельность Контрольно-счетной палаты области в 2020 году осуществлялась на основании плана работы, утвержденного распоряжением председателя Контрольно-счетной палаты Смоленской области от 30 декабря 2019 года № 26 (далее – План работы на 2020 год).</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b/>
          <w:bCs/>
          <w:sz w:val="24"/>
          <w:szCs w:val="24"/>
          <w:lang w:eastAsia="ru-RU"/>
        </w:rPr>
        <w:t>Экспертно-аналитическая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отчетном периоде Контрольно-счетной палатой подготовлено 429 заключений, что на 96 заключений или 28,8 процента больше, чем за 2019 год, в том чис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5 заключений на отчеты об исполнении областного бюджета за 2019 год, за 1 квартал, 1 полугодие, 9 месяцев 2020 года, включая заключение на проект областного закона «Об исполнении областного бюджета за 2019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5 заключений на отчеты об исполнении бюджета Территориального фонда обязательного медицинского страхования Смоленской области за 2019 год, за 1 квартал, 1 полугодие, 9 месяцев 2020 года, включая заключение на проект областного закона «Об исполнении бюджета Территориального фонда обязательного медицинского страхования Смоленской области за 2019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4 заключения на изменения, вносимые в областной закон «Об областном бюджете на 2020 год и на плановый период 2021 и 2022 г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2 заключения на изменения, вносимые в областной закон «О бюджете Территориального фонда обязательного медицинского страхования Смоленской области на 2020 год и на плановый период 2021 и 2022 г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2 заключения на проект областного закона «Об областном бюджете на 2021 год и на плановый период 2022 и 2023 годов» по предметам первого и второго чт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заключение на проект областного закона «О бюджете Территориального фонда обязательного медицинского страхования Смоленской области на 2021 год и на плановый период 2022 и 2023 г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410 заключений по финансово-экономической экспертизе проектов областных законов и нормативных правовых актов органов государственной власти Смоленской области (включая обоснованность финансово-экономических обоснований) в части, касающейся расходных обязательств Смоленской области, а также государственных программ Смоленской области, что на 96 заключений или 30,6 процента больше чем за 2019 год, из них 199 заключений на проекты государственных программ Смоленской области (изменений в государственные программы Смоленской области), что на 36 заключений или 22,1 процента больше, чем в 2019 году, 14 заключений по вопросам налогообложения на территории Смоленской области; заключение на проект областного закона «Об областном прогнозном плане приватизации государственного имущества Смоленской области на 2021 год и на плановый период 2022 и 2023 годов»; заключение на проект областного закона «Об отчете о выполнении областного прогнозного плана приватизации государственного имущества Смоленской области за 2019 год», о ходе выполнения областного прогнозного плана приватизации государственного имущества Смоленской области за 2019 год, за 1 квартал, 1 полугодие, 9 месяцев 2020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b/>
          <w:bCs/>
          <w:sz w:val="24"/>
          <w:szCs w:val="24"/>
          <w:lang w:eastAsia="ru-RU"/>
        </w:rPr>
        <w:t>Контрольно-ревизионная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2020 году Планом работы предусмотрено и фактически проведено 15 контрольных мероприятий в отношении 44 объектов 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Распространение пандемии коронавируса и ограничительные меры для борьбы с ней внесли свои коррективы и в контрольно-ревизионную деятельность Контрольно-счетной палаты в отчетном го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сравнению с 2019 годом в отчетном году проведено на 1 контрольное мероприятие меньше, при этом количество объектов контроля увеличилось на 14 объектов или на 47 проц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Объем проверенных бюджетных средств составил 1 519 690,9 тыс. рублей, из них средства областного бюджета в сумме 772 729,1 тыс. рублей, средства обязательного медицинского страхования в сумме 46 224,2 тыс. рублей, средства федерального бюджета в сумме 622 736,5 тыс. рублей, средства местных бюджетов в сумме 75 640,2 тыс. рублей. Кроме того, в ходе проверок финансово-хозяйственной деятельности проверено собственных средств учреждений на общую сумму 2 360,9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результатам контрольных мероприятий установлено 426 нарушения (на 132 нарушений или 23,7 процента меньше, чем в 2019 году) на общую сумму 254 550,9 тыс. рублей, в том числе в разрезе разделов (подразделов) Классификатора нару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по разделу 1 «Нарушения при формировании и исполнении бюджетов» - 209 нарушений на сумму 128 255,9 тыс. рублей, в том чис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по подразделу 1.1 «Нарушения в ходе формирования бюджетов» - 28 нарушений на сумму 14 382,4 тыс. рублей, из них:</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1.1.1 «Нарушение порядка и сроков составления и (или) представления проектов бюджетов бюджетной системы Российской Федерации» - 4 нарушения,</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1.1.2 «Нарушение порядка применения бюджетной классификации Российской Федерации» - 9 нарушений на сумму 514,3 тыс. рублей,</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1.1.4 «Несоответствие (отсутствие) документов и материалов, представляемых одновременно с проектом бюджета, требованиям законодательства» - 5 нарушений,</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1.1.5 «Нарушение порядка ведения реестра расходных обязательств» - 1 нарушение;</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1.1.18 Нарушение порядка принятия решений о разработке государственных (муниципальных) программ, их формирования и оценки планируемой эффективности государственных (муниципальных) программ - 2 нарушения,</w:t>
      </w:r>
    </w:p>
    <w:p>
      <w:pPr>
        <w:pStyle w:val="Normal"/>
        <w:numPr>
          <w:ilvl w:val="0"/>
          <w:numId w:val="13"/>
        </w:numPr>
        <w:spacing w:lineRule="auto" w:line="240" w:before="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1.1.23 «Нарушение порядка разработки прогнозного плана (программы) приватизации государственного (муниципального) имущества» - 7  нарушений на сумму 13 868,1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по подразделу 1.2 «Нарушения в ходе исполнения бюджетов» - 181 нарушение на сумму 113 873,5 тыс. рублей из них:</w:t>
      </w:r>
    </w:p>
    <w:p>
      <w:pPr>
        <w:pStyle w:val="Normal"/>
        <w:numPr>
          <w:ilvl w:val="0"/>
          <w:numId w:val="21"/>
        </w:numPr>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1.2.2 «Нарушение порядка реализации государственных (муниципальных) программ» - 6 нарушений на сумму 7 256,4 тыс. рублей,</w:t>
      </w:r>
    </w:p>
    <w:p>
      <w:pPr>
        <w:pStyle w:val="Normal"/>
        <w:numPr>
          <w:ilvl w:val="0"/>
          <w:numId w:val="21"/>
        </w:numPr>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1.2.6 «Нарушение порядка применения бюджетной классификации Российской Федерации» - 9 нарушений на сумму 4 614,3 тыс. рублей,</w:t>
      </w:r>
    </w:p>
    <w:p>
      <w:pPr>
        <w:pStyle w:val="Normal"/>
        <w:numPr>
          <w:ilvl w:val="0"/>
          <w:numId w:val="21"/>
        </w:numPr>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1.2.8 «Неперечисление в бюджет доходов от использования имущества, находящегося в государственной (муниципальной) собственности, и платных услуг, оказываемых казенными учреждениями, средств безвозмездных поступлений и иной приносящей доход деятельности» - 5 нарушений на сумму 773,3 тыс. рублей,</w:t>
      </w:r>
    </w:p>
    <w:p>
      <w:pPr>
        <w:pStyle w:val="Normal"/>
        <w:numPr>
          <w:ilvl w:val="0"/>
          <w:numId w:val="21"/>
        </w:numPr>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1.2.9 «Несоблюдение обязательности зачисления доходов бюджетов бюджетной системы Российской Федерации и иных поступлений в бюджетную систему Российской Федерации» - 1 нарушение,</w:t>
      </w:r>
    </w:p>
    <w:p>
      <w:pPr>
        <w:pStyle w:val="Normal"/>
        <w:numPr>
          <w:ilvl w:val="0"/>
          <w:numId w:val="21"/>
        </w:numPr>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1.2.36 «Несоблюдение требований порядка ведения государственной долговой книги Смоленской области, муниципальной долговой книги муниципальных образований Смоленской области» - 7 нарушений,</w:t>
      </w:r>
    </w:p>
    <w:p>
      <w:pPr>
        <w:pStyle w:val="Normal"/>
        <w:numPr>
          <w:ilvl w:val="0"/>
          <w:numId w:val="21"/>
        </w:numPr>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1.2.42 «Несоблюдение порядка составления и ведения сводной бюджетной росписи» - 1 нарушение,</w:t>
      </w:r>
    </w:p>
    <w:p>
      <w:pPr>
        <w:pStyle w:val="Normal"/>
        <w:numPr>
          <w:ilvl w:val="0"/>
          <w:numId w:val="21"/>
        </w:numPr>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1.2.47 «Нарушение порядка формирования и (или)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и (муниципальными) учреждениями» - 8 нарушений на общую сумму 122,5 тыс. рублей,</w:t>
      </w:r>
    </w:p>
    <w:p>
      <w:pPr>
        <w:pStyle w:val="Normal"/>
        <w:numPr>
          <w:ilvl w:val="0"/>
          <w:numId w:val="21"/>
        </w:numPr>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1.2.48 «Расходование бюджетными и автономными учреждениями средств субсидии на финансовое обеспечение выполнения государственного (муниципального) задания на цели, не связанные с выполнением государственного (муниципального) задания» - 2 нарушения на сумму 208,7 тыс. рублей,</w:t>
      </w:r>
    </w:p>
    <w:p>
      <w:pPr>
        <w:pStyle w:val="Normal"/>
        <w:numPr>
          <w:ilvl w:val="0"/>
          <w:numId w:val="21"/>
        </w:numPr>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1.2.49 «Нарушение порядка определения объема и условий предоставления из бюджетов бюджетной системы РФ субсидий бюджетным и автономным учреждениям на иные цели» - 1 нарушение,</w:t>
      </w:r>
    </w:p>
    <w:p>
      <w:pPr>
        <w:pStyle w:val="Normal"/>
        <w:numPr>
          <w:ilvl w:val="0"/>
          <w:numId w:val="21"/>
        </w:numPr>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1.2.50 «Расходование бюджетными и автономными учреждениями средств субсидии на иные цели не в соответствии с целями ее предоставления» - 1 нарушение на сумму 199,5 тыс. рублей,</w:t>
      </w:r>
    </w:p>
    <w:p>
      <w:pPr>
        <w:pStyle w:val="Normal"/>
        <w:numPr>
          <w:ilvl w:val="0"/>
          <w:numId w:val="21"/>
        </w:numPr>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1.2.51 «Нарушения при установлении случаев и порядка предоставления из бюджетов бюджетной системы субсидий юридическим лицам (за исключением субсидии государственным (муниципальным) учреждениям), индивидуальным предпринимателям, физическим лицам – производителям товаров, работ, услуг» - 7 нарушений на сумму 4 226,5 тыс. рублей,</w:t>
      </w:r>
    </w:p>
    <w:p>
      <w:pPr>
        <w:pStyle w:val="Normal"/>
        <w:numPr>
          <w:ilvl w:val="0"/>
          <w:numId w:val="21"/>
        </w:numPr>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1.2.58 «Несоблюдение порядка составления и ведения кассового плана» - 1 нарушение,</w:t>
      </w:r>
    </w:p>
    <w:p>
      <w:pPr>
        <w:pStyle w:val="Normal"/>
        <w:numPr>
          <w:ilvl w:val="0"/>
          <w:numId w:val="21"/>
        </w:numPr>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1.2.60 «Нарушение требований при предоставлении дотаций бюджетам бюджетной системы РФ на выравнивание бюджетной обеспеченности» - 1 нарушение,</w:t>
      </w:r>
    </w:p>
    <w:p>
      <w:pPr>
        <w:pStyle w:val="Normal"/>
        <w:numPr>
          <w:ilvl w:val="0"/>
          <w:numId w:val="21"/>
        </w:numPr>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1.2.61 «Нарушение порядка и условий предоставления межбюджетных субсидий» - 5 нарушений на сумму 36 566,9 тыс. рублей,</w:t>
      </w:r>
    </w:p>
    <w:p>
      <w:pPr>
        <w:pStyle w:val="Normal"/>
        <w:numPr>
          <w:ilvl w:val="0"/>
          <w:numId w:val="21"/>
        </w:numPr>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1.2.62 «Расходование средств межбюджетных субсидий не в соответствии с целями их предоставления» - 7 нарушений на сумму 199,6 тыс. рублей,</w:t>
      </w:r>
    </w:p>
    <w:p>
      <w:pPr>
        <w:pStyle w:val="Normal"/>
        <w:numPr>
          <w:ilvl w:val="0"/>
          <w:numId w:val="21"/>
        </w:numPr>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1.2.63 «Нарушение порядка предоставления субвенций из бюджетов бюджетной системы РФ» - 5 нарушений на сумму 2 958,7 тыс. рублей,</w:t>
      </w:r>
    </w:p>
    <w:p>
      <w:pPr>
        <w:pStyle w:val="Normal"/>
        <w:numPr>
          <w:ilvl w:val="0"/>
          <w:numId w:val="21"/>
        </w:numPr>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1.2.74 «Оплата за счет средств территориального фонда обязательного медицинского страхования медицинской помощи, не входящей в территориальную программу обязательного медицинского страхования» - 2 нарушения на сумму 114,5 тыс. рублей,</w:t>
      </w:r>
    </w:p>
    <w:p>
      <w:pPr>
        <w:pStyle w:val="Normal"/>
        <w:numPr>
          <w:ilvl w:val="0"/>
          <w:numId w:val="21"/>
        </w:numPr>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1.2.95 «Нарушение порядка и условий оплаты труда сотрудников государственных (муниципальных) органов, органов местного самоуправления, работников государственных (муниципальных) бюджетных, автономных и казенных учреждений, в т.ч. переплаты и неположенные выплаты работникам государственных (муниципальных) органов, органов местного самоуправления, казенных учреждений» - 70 нарушений на сумму 25 124,8 тыс. рублей,</w:t>
      </w:r>
    </w:p>
    <w:p>
      <w:pPr>
        <w:pStyle w:val="Normal"/>
        <w:numPr>
          <w:ilvl w:val="0"/>
          <w:numId w:val="21"/>
        </w:numPr>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1.2.96 «Нарушение порядка обеспечения открытости и доступности сведений, содержащихся в документах, равно как и самих документов государственных (муниципальных) учреждений путем размещения на официальном сайте в информационно-телекоммуникационной сети «Интернет» - 2 нарушения,</w:t>
      </w:r>
    </w:p>
    <w:p>
      <w:pPr>
        <w:pStyle w:val="Normal"/>
        <w:numPr>
          <w:ilvl w:val="0"/>
          <w:numId w:val="21"/>
        </w:numPr>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1.2.97 «Неосуществление бюджетных полномочий главного распорядителя (распорядителя) бюджетных средств» - 2 нарушения,</w:t>
      </w:r>
    </w:p>
    <w:p>
      <w:pPr>
        <w:pStyle w:val="Normal"/>
        <w:numPr>
          <w:ilvl w:val="0"/>
          <w:numId w:val="21"/>
        </w:numPr>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1.2.100 «Неосуществление бюджетных полномочий получателя бюджетных средств» - 15 нарушений на сумму 311,6 тыс. рублей,</w:t>
      </w:r>
    </w:p>
    <w:p>
      <w:pPr>
        <w:pStyle w:val="Normal"/>
        <w:numPr>
          <w:ilvl w:val="0"/>
          <w:numId w:val="21"/>
        </w:numPr>
        <w:spacing w:lineRule="auto" w:line="240" w:before="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1.2.101 «Нарушения при выполнении или не выполнении государственных (муниципальных) задач и функций органами государственной власти (государственными органами) и органами местного самоуправления, органами государственных внебюджетных фондов» - 23 нарушения на сумму 31 196,2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по разделу 2. «Нарушения ведения бухгалтерского учета, составления и представления бухгалтерской (финансовой) отчетности» - 91 нарушение на сумму 80 869,9 тыс. рублей, из них:</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2.1 «Нарушение руководителем экономического субъекта требований организации ведения бухгалтерского учета, хранения документов бухгалтерского учета и требований по оформлению учетной политики» - 7 нарушений на сумму 62,8 тыс. рублей,</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2.2 «Нарушение требований, предъявляемых к оформлению фактов хозяйственной жизни экономического субъекта первичными учетными документами» - 24 нарушения на сумму 6 954,2 тыс. рублей,</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2.3 «Нарушение требований, предъявляемых к регистру бухгалтерского учета» - 3 нарушения,</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2.4 «Нарушение требований, предъявляемых к проведению инвентаризации активов и обязательств в случаях, сроках и порядке, а также к перечню объектов, подлежащих инвентаризации определенных экономическим субъектом» - 4 нарушения,</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2.9 «Нарушение общих требований к бухгалтерской (финансовой) отчетности экономического субъекта, в том числе к ее составу» - 1 нарушение,</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xml:space="preserve">по пункту 2.9.1 «Грубое нарушение </w:t>
      </w:r>
      <w:hyperlink r:id="rId2">
        <w:r>
          <w:rPr>
            <w:rStyle w:val="InternetLink"/>
            <w:rFonts w:eastAsia="Times New Roman" w:cs="Arial" w:ascii="Arial" w:hAnsi="Arial"/>
            <w:color w:val="0000FF"/>
            <w:sz w:val="24"/>
            <w:szCs w:val="24"/>
            <w:u w:val="single"/>
            <w:lang w:eastAsia="ru-RU"/>
          </w:rPr>
          <w:t>требований</w:t>
        </w:r>
      </w:hyperlink>
      <w:r>
        <w:rPr>
          <w:rFonts w:eastAsia="Times New Roman" w:cs="Arial" w:ascii="Arial" w:hAnsi="Arial"/>
          <w:sz w:val="24"/>
          <w:szCs w:val="24"/>
          <w:lang w:eastAsia="ru-RU"/>
        </w:rPr>
        <w:t xml:space="preserve"> к бухгалтерской (финансовой) отчетности (составление бухгалтерской (финансовой) отчетности не на основе данных, содержащихся в регистрах бухгалтерского учета, отсутствие у экономического субъекта бухгалтерской (финансовой) отчетности и (или) аудиторского заключения о бухгалтерской (финансовой) отчетности (в случае, если проведение аудита бухгалтерской (финансовой) отчетности является обязательным) в течение установленных сроков хранения таких документов» - 2 нарушения,</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2.11 «Нарушение требований, предъявляемых к применению правил ведения бухгалтерского учета и составления бухгалтерской отчетности, утвержденных уполномоченными федеральными органами исполнительной власти и Центральным банком Российской Федерации» - 44 нарушения на сумму 58 150,7 тыс. рублей,</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2.12 «Грубое нарушение правил ведения бухгалтерского учета: (искажение любого показателя бухгалтерской (финансовой) отчетности, выраженного в денежном измерении, не менее чем на 10 процентов; регистрация не имевшего места факта хозяйственной жизни либо мнимого или притворного объекта бухгалтерского учета в регистрах бухгалтерского учета; ведение счетов бухгалтерского учета вне применяемых регистров бухгалтерского учета; отсутствие у экономического субъекта первичных учетных документов и (или) регистров бухгалтерского учета в течение установленных сроков хранения таких документов) – 6 нарушений на сумму 15 702,2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разделу 3. «Нарушения в сфере управления и распоряжения государственной (муниципальной) собственностью» - 36 нарушений на сумму 39 352,3 тыс. рублей, из них:</w:t>
      </w:r>
    </w:p>
    <w:p>
      <w:pPr>
        <w:pStyle w:val="Normal"/>
        <w:numPr>
          <w:ilvl w:val="0"/>
          <w:numId w:val="12"/>
        </w:numPr>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3.12 «Нарушение порядка распоряжения имуществом бюджетного учреждения» - 1 нарушение,</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3.14 «Ненадлежащее осуществление органами государственной власти и органами местного самоуправления функций и полномочий учредителя государственного (муниципального) бюджетного учреждения» - 1 нарушение на сумму 200,0 тыс. рублей,</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3.15 «Ненадлежащее осуществление органами государственной власти и органами местного самоуправления функций и полномочий учредителя государственного (муниципального) казенного учреждения» - 3 нарушения,</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3.19.1 «Нарушение порядка определения размеров арендной платы за использование государственной собственности» - 1 нарушение,</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3.24 «Нарушение порядка учета и ведения реестра государственного (муниципального) имущества» - 10 нарушений на сумму 24 633,9 тыс. рублей,</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3.26 «Несоблюдение правообладателем порядка предоставления сведений для внесения в реестр государственного (муниципального) имущества, исключения из реестра государственного (муниципального) имущества» - 1 нарушение,</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3.27 «Несоблюдение требования государственной регистрации прав собственности, других вещных прав на недвижимые вещи, ограничений этих прав, их возникновения, перехода и прекращения за исключением земельных участков» - 2 нарушение на сумму 10 097,9 тыс. рублей,</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3.28 «Нарушение порядка приватизации государственного и муниципального имущества» - 2 нарушения,</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3.30 «Несоблюдение требований, определяющих особенности порядка приватизации имущества» - 1 нарушение,</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3.37 «Неправомерное предоставление в аренду, безвозмездное пользование, доверительное управление объектов государственного (муниципального) имущества, в том числе предоставление государственного (муниципального) имущества в пользование без оформления договорных отношений, с превышением полномочий» - 6 нарушений на сумму 4 420,5 тыс. рублей,</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3.40 «Несоблюдение порядка предоставления права постоянного (бессрочного) пользования земельными участками» - 2 нарушения,</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3.43 «Несоблюдение порядка обязательной регистрации возникновения прав на земельные участки» - 1 нарушение,</w:t>
      </w:r>
    </w:p>
    <w:p>
      <w:pPr>
        <w:pStyle w:val="Normal"/>
        <w:numPr>
          <w:ilvl w:val="0"/>
          <w:numId w:val="12"/>
        </w:numPr>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3.45 «Несоблюдение порядка приобретения прав на земельные участки, находящиеся в государственной или муниципальной собственности» - 1 нарушение,</w:t>
      </w:r>
    </w:p>
    <w:p>
      <w:pPr>
        <w:pStyle w:val="Normal"/>
        <w:numPr>
          <w:ilvl w:val="0"/>
          <w:numId w:val="12"/>
        </w:numPr>
        <w:spacing w:lineRule="auto" w:line="240" w:before="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3.47 «Несоблюдение порядка организации и проведения аукционов по продаже земельных участков из земель,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 - 4 нару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по разделу 4. «Нарушения при осуществлении государственных (муниципальных) закупок» - 33 нарушения на сумму 4 608,7 тыс. рублей, из них:</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4.1 «Несоблюдения требований, в соответствии с которыми поставка товаров для государственных или муниципальных нужд осуществляется на основе государственного или муниципального контракта (договора)» - 1 нарушение на сумму 26,6 тыс. рублей,</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4.18 «Нарушения порядка формирования, утверждения и ведения плана закупок, порядка его размещения в открытом доступе» - 5 нарушений на сумму 167,7 тыс. рублей,</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4.19 «Нарушения порядка формирования, утверждения и ведения плана-графика закупок, порядка его размещения в открытом доступе» - 4 нарушения на сумму 167,7 тыс. рублей,</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4.23 «Нарушения при выборе конкурентного способа определения поставщика (подрядчика, исполнителя)» - 4 нарушения на сумму 2 417,2 тыс. рублей,</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4.26 «Ограничение доступа к информации о закупке, приводящей к необоснованному ограничению числа участников закупки» - 1 нарушение,</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4.27 «Несоблюдение требований к содержанию документации (извещения) о закупке» - 1 нарушение,</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4.28 «Невключение в контракт (договор) обязательных условий» - 1 нарушение,</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4.34 «Нарушение при выборе способа определения поставщика (подрядчика, исполнителя) как закупка у единственного поставщика (подрядчика, исполнителя) - 1 нарушение на 404,7 тыс. рублей,</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4.38 «Нарушения при допуске (отказе в допуске) участников закупки, отстранении участника закупки от участия в определении поставщика (подрядчика, исполнителя) или при отказе от заключения контракта (договора)» - 1 нарушение на сумму 60,0 тыс. рублей,</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4.41 «Внесение изменений в контракт (договор) с нарушением требований, установленных законодательством» - 2 нарушение,</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4.44 «Нарушения условий реализации контрактов (договоров), в том числе сроков реализации, включая своевременность расчетов по контракту (договору)» - 6 нарушений,</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4.45 «Приемка и оплата поставленных товаров, выполненных работ, оказанных услуг требованиям, несоответствующих условиям контрактов (договоров)» - 2 нарушения на сумму 1 350,6 тыс. рублей,</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4.46 «Неиспользование мер обеспечения исполнения обязательств (с недобросовестного участника закупки, поставщика (подрядчика, исполнителя) не удержаны обеспечение заявки, обеспечение исполнения контракта (договора)» - 1 нарушение,</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4.47 «Неприменение мер ответственности по контракту (договору) (отсутствуют взыскания неустойки (пени, штрафы) с недобросовестного поставщика (подрядчика, исполнителя)» - 1 нарушение на сумму 14,2 тыс. рублей,</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4.49 «Несоблюдение принципов и основных положений о закупке» - 1 нарушение;</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4.53 «Непредставление, несвоевременное представление информации (сведений) и (или) документов, подлежащих включению в реестр контрактов, заключенных заказчиками, реестр контрактов, содержащего сведения, составляющие государственную тайну, или направление недостоверной информации (сведений) и (или) документов, содержащих недостоверную информацию» - 1 нарушение;</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разделу 7. «Иные нарушения» - 1 нарушение по пункту 7.5 «Осуществление деятельности без лицензии или с нарушением лицензионных треб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нарушения, выявленные в ходе контрольного мероприятия, не предусмотренные Классификатором нарушений – 56 нарушений на сумму 1 426,6 тыс. рубле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Структура нарушений, выявленных в 2020 году Контрольно-счетной палатой Смоленской области, в разрезе разделов Классификатора нару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Наибольший удельный вес в структуре нарушений занимают нарушения по разделу 1 «Нарушения при формировании и исполнении бюджетов» Классификатора нарушений - 49 %, нарушения по разделу 2 «Нарушения ведения бухгалтерского учета, составления и представления бухгалтерской (финансовой) отчетности» составляют 21 %, по разделу 3 «Нарушения в сфере управления и распоряжения государственной (муниципальной) собственностью» - 9 %, по разделу 4 «Нарушения при осуществлении государственных (муниципальных) закупок и закупок отдельными видами юридических лиц» - 8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результатам проведения в 2020 году контрольных мероприятий внесено 27 представлений Контрольно-счетной палаты должностным лицам органов государственной власти и местного самоуправления Смоленской области, проверяемых организаций о принятии мер по устранению нарушений, установленных в ходе контрольных меропри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фактам нарушений, ответственность за которые предусмотрена статьями 15.14, 15.15.3, 15.15.6 Кодекса Российской Федерации об административных правонарушениях (далее – КоАП РФ), должностными лицами Контрольно-счетной палаты в 2020 году в соответствии со статьей 28.3 КоАП РФ составлено и направлено судье 9 протоколов об административном правонарушении, в том чис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по статье 15.14 «Нецелевое использование бюджетных средств» - 4 протокола в отношении должностны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по статье 15.15.3 «Нарушение порядка и (или) условий предоставления межбюджетных трансфертов»- 2 протокола в отношении должностны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по статье 15.15.6 «Нарушение требований к бюджетному (бухгалтерскому) учету, в том числе к составлению, представлению бюджетной, бухгалтерской (финансовой) отчетности» - 3 протокола в отношении должностны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Из 9 направленных протоколов судьями рассмотрено 6 протокола, 3 протокола на рассмотрении у мировых судей. По результатам рассмотрения 3 должностных лица привлечено к административной ответственности с административным штрафом на общую сумму 55,0 тыс. рублей, 1 должностному лицу объявлено предупреждение, 1 должностному лицу – устное замечание, одно дело прекращено в связи с отсутствием состава административного правонару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фактам нецелевого использования межбюджетных трансфертов, предоставленных местным бюджетам, Контрольно-счетной палатой направлены в Департамент бюджета и финансов Смоленской области 4 уведомления о применении бюджетных мер принуждения на общую сумму 146,0 тыс. рублей, исполнено Департаментом бюджета и финансов Смоленской области 3 уведомления га общую сумму 144,2 тыс. рублей, 1 уведомление на сумму 1.8 тыс. рублей находится на исполн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сего в 2020 году Контрольно-счетной палатой предъявлено к возмещению в доход областного бюджета нецелевого использования средств в сумме 270,9 тыс. рублей, возмещено в доход областного бюджета средств в сумме 189,2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рамках взаимодействия в органы прокуратуры области направлено 11 материалов по результатам контрольных мероприятий. По материалам контрольных мероприятий привлечены органами прокуратуры к административной ответственности: должностное лицо смоленского областного государственного бюджетного учреждения «Гагаринский социально-реабилитационный центр для несовершеннолетних «Яуза» по статье 6.7 «Нарушение санитарно-эпидемиологических требований к условиям отдыха и оздоровления детей, их воспитания и обучения)» КоАП РФ, должностное лицо Администрации муниципального образования «Сафоновский район» Смоленской области и Администрация муниципального образования «Монастырщинский район» Смоленской области по статье 15.14 «Нецелевое использование бюджетных средств» КоАП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унктом 1 раздела 2 Плана работы на 2020 год предусмотрено проведение проверки финансово-хозяйственной деятельности областного государственного казенного учреждения «Государственный архив Смоленской области» за 2019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Общий объем проверенных средств составил 50 823,1 тыс. рублей - средства област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ходе контрольного мероприятия установлено 1 нарушение на общую сумму 135,2 тыс. рублей, квалифицированных по подразделу 1.2 «Нарушения в ходе исполнения бюджетов» Классификатора нарушений по пункту 1.2.95 «Нарушение порядка и условий оплаты труда сотрудников государственных (муниципальных) органов, органов местного самоуправления, работников государственных (муниципальных) бюджетных, автономных и казенных учреждений, в т.ч. переплаты и неположенные выплаты работникам государственных (муниципальных) органов, органов местного самоуправления, казенных учреждений»: в нарушение Порядка оплаты труда работников областных государственных архивных учреждений, утвержденного постановлением Администрации Смоленской области от 11.09.2007 № 320, и Порядка оплаты труда рабочих областных государственных архивных учреждений, утвержденного постановлением Администрации Смоленской области от 13.02.2009 № 63, Учреждением в Положении о премировании работников областного государственного казенного учреждения «Государственный архив Смоленской области» от 07.06.2011 предусмотрена выплата единовременной премии к юбилейным и праздничным датам, расходы на которую в проверяемом периоде составили в сумме 135,2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результатам контрольного мероприятия внесено 1 представление Контрольно-счетной палаты должностному лицу областного государственного казенного учреждения «Государственный архив Смолен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унктом 2 раздела 2 Плана работы на 2020 год предусмотрено проведение проверки соблюдения целей, условий и порядка предоставления субсидий на софинансирование расходов бюджетов муниципальных образований Смоленской области на капитальный ремонт объектов теплоснабжения, водоснабжения, водоотведения в рамках областной государственной программы «Создание условий для обеспечения качественными услугами жилищно-коммунального хозяйства населения Смоленской области» за 2019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ходе контрольного мероприятия проведена проверка в Департаменте Смоленской области по строительству и жилищно-коммунальному хозяйству (далее - Департамент), Администрации муниципального образования «Монастырщинский район» Смоленской области, Администрации муниципального образования «Сафоновский район» Смолен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Общий объем проверенных средств составил 32 045,7 тыс. рублей, в том числе: средства областного бюджета в сумме 32 007,9 тыс. рублей, средства местного бюджета в сумме 37,8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ходе контрольного мероприятия установлено 8 нарушений на общую сумму 36 659,3 тыс. рублей, квалифицированных по подразделу 1.2 «Нарушения в ходе исполнения бюджетов» Классификатора нарушений, в том чис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по пункту 1.2.61 «Нарушение порядка и условий предоставления межбюджетных субсидий» - 4 нарушения на сумму 36 566,9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по пункту 1.2.62 «Расходование средств межбюджетных субсидий не в соответствии с целями их предоставления» - 4 нарушения на сумму 92,4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Нецелевое расходование средств субсидий на софинансирование расходов бюджетов муниципальных образований Смоленской области на капитальный ремонт объектов теплоснабжения, водоснабжения, водоотведения составило 92,4 тыс. рублей, в том числе средства областного бюджета 91,7 тыс. рублей, средства местного бюджета 0,7 тыс. рублей, из н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нецелевое расходование Администрацией Барсуковского сельского поселения Монастырщинского района Смоленской области составило 14,0 тыс. рублей, в том числе средства областного бюджета 13,9 тыс. рублей, средства местного бюджета 0,1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нецелевое расходование Администрацией муниципального образования «Краснинский район» Смоленской области составило 26,3 тыс. рублей - средства област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нецелевое расходование Администрацией муниципального образования «Сафоновский район» Смоленской области средств составило 47,2 тыс. рублей, в том числе средства областного бюджета 46,7 тыс. рублей, средства местного бюджета 0,5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нецелевое расходование Администрацией муниципального образования «Монастырщинский район» Смоленской области средств составило 4,9 тыс. рублей, в том числе средства областного бюджета 4,8 тыс. рублей, средства местного бюджета 0,1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пунктов 3 и 5 Положения о целях и условиях предоставления и расходования субсидий для софинансирования расходов бюджетов муниципальных образований Смоленской области в рамках реализации областной государственной программы «Создание условий для обеспечения качественными услугами жилищно-коммунального хозяйства населения Смоленской области» на модернизацию систем теплоснабжения, централизованного водоснабжения, централизованного водоотведения, на капитальный ремонт объектов теплоснабжения, водоснабжения, водоотведения, критериях отбора муниципальных образований Смоленской области для предоставления указанных субсидий, утвержденного постановлением Администрации Смоленской области от 19.02.2014 № 91, Соглашений о предоставлении субсидий, субсидии на общую сумму 7 318,6 тыс. рублей (22,9 % всей выделенной субсидии) были предоставлены Департаментом Смоленской области по строительству и жилищно-коммунальному хозяйству местным бюджетам с нарушением условий и порядка их предост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пункта 7 вышеуказанного Положения в отдельных случаях средства субсидии в общей сумме 7 535,4 тыс. рублей перечислены Департаментом Смоленской области по строительству и жилищно-коммунальному хозяйству в срок, превышающий 10 рабочих дней с даты предоставления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пункта 7 вышеуказанного 7 Положения, подпунктов 2.2.10 (литера «б») Соглашений о предоставлении субсидий, заключенных между Департаментом Смоленской области по строительству и жилищно-коммунальному хозяйству и органами местного самоуправления соответствующих муниципальных образований, в ряде случаев перечисление средств субсидий осуществлялось Департаментом Смоленской области по строительству и жилищно-коммунальному хозяйству на основании не надлежаще оформленных органами местного самоуправления документов, в частности средства субсидии в общей сумме 21 712,9 тыс. рублей перечислены муниципальным образованиям, тогда как приложенные в обоснование выполнения работ фотоматериалы не содержат отметок о дате и времени (или о времени) проведения фотосъем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пункта 15 указанного Положения Департаментом Смоленской области по строительству и жилищно-коммунальному хозяйству не осуществлен должный контроль за соблюдением муниципальными образованиями Смоленской области целей, порядка и условий предоставления субсид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Кроме того в ходе контрольного мероприятия установлено, что в нарушение абзаца 4 пункта 2 статьи 179 Бюджетного кодекса Российской Федерации Высоковским сельским поселением Новодугинского района Смоленской области муниципальная программа «Устойчивое развитие сельских территорий муниципального образования Высоковское сельское поселение Новодугинского района Смоленской области» не приведена в соответствие с решением Совета депутатов Высоковского сельского поселения Новодугинского района Смоленской области «О местном бюджете на 2019 год и на плановый период 2020 и 2021 годов» в установленный Бюджетным кодексом Российской Федерации ср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фактам нарушений, ответственность за которые предусмотрена статьями 15.14, 15.15.3 Кодекса Российской Федерации об административных правонарушениях (далее – КоАП РФ), должностными лицами Контрольно-счетной палаты в соответствии со статьей 28.3 КоАП РФ составлены 3 протокола об административном правонарушении, в том чис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по статье 15.14 «Нецелевое использование бюджетных средств» - 1 протокол в отношении должностно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по статье 15.15.3 «Нарушение порядка и (или) условий предоставления межбюджетных трансфертов» - 2 протокола в отношении должностны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Материалы дел направлены мировому судье. На момент подготовки данного Отчета информация о рассмотрении дел в Контрольно-счетную палату не поступ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факту нецелевого использования межбюджетных трансфертов, предоставленных местным бюджетам, Контрольно-счетной палатой направлено в Департамент бюджета и финансов Смоленской области уведомление о применении бюджетных мер принуждения на общую сумму 46,7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Средства областного бюджета, использованные не по целевому назначению, в сумме 45,0 тыс. рублей возвращены в доход областного бюджета без применения бюджетных мер прину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результатам контрольного мероприятия внесено 3 представления Контрольно-счетной палаты должностным лицам Департамента Смоленской области по строительству и жилищно-коммунальному хозяйству и Администраций муниципальных образований «Монастырщинский район» и «Сафоновский район» Смолен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рамках взаимодействия материалы контрольного мероприятия направлены в органы прокуратуры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унктом 3 раздела 2 Плана работы на 2020 год предусмотрено проведение проверки в областном государственном бюджетном учреждении здравоохранения «Холм-Жирковская центральная районная больница» законности, результативности (эффективности и экономности) использования бюджетных средств, а также соблюдения установленного порядка управления и распоряжения имуществом, находящимся в государственной собственности Смоленской области, за 2019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Общий объем проверенных средств составил 66 031,5 тыс. рублей, из них средства областного бюджета в сумме 19 807,3 тыс. рублей, средства обязательного медицинского страхования в сумме 46 224,2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результатам контрольного мероприятия установлено 60 нарушений на общую сумму 58 939,9 тыс. рублей, в том числе в разрезе разделов (подразделов) Классификатора нару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по подразделу 1.2 «Нарушения в ходе исполнения бюджетов» - 19 нарушений на сумму 805,0 тыс. рублей из них:</w:t>
      </w:r>
    </w:p>
    <w:p>
      <w:pPr>
        <w:pStyle w:val="Normal"/>
        <w:numPr>
          <w:ilvl w:val="0"/>
          <w:numId w:val="46"/>
        </w:numPr>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1.2.47 «Нарушение порядка формирования и (или)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и (муниципальными) учреждениями» - 1 нарушение,</w:t>
      </w:r>
    </w:p>
    <w:p>
      <w:pPr>
        <w:pStyle w:val="Normal"/>
        <w:numPr>
          <w:ilvl w:val="0"/>
          <w:numId w:val="46"/>
        </w:numPr>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1.2.48 «Расходование бюджетными и автономными учреждениями средств субсидии на финансовое обеспечение выполнения государственного (муниципального) задания на цели, не связанные с выполнением государственного (муниципального) задания» - 1 нарушение на сумму 128,8 тыс. рублей,</w:t>
      </w:r>
    </w:p>
    <w:p>
      <w:pPr>
        <w:pStyle w:val="Normal"/>
        <w:numPr>
          <w:ilvl w:val="0"/>
          <w:numId w:val="46"/>
        </w:numPr>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1.2.49 «Нарушение порядка определения объема и условий предоставления из бюджетов бюджетной системы РФ субсидий бюджетным и автономным учреждениям на иные цели» - 1 нарушение,</w:t>
      </w:r>
    </w:p>
    <w:p>
      <w:pPr>
        <w:pStyle w:val="Normal"/>
        <w:numPr>
          <w:ilvl w:val="0"/>
          <w:numId w:val="46"/>
        </w:numPr>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1.2.50 «Расходование бюджетными и автономными учреждениями средств субсидии на иные цели не в соответствии с целями ее предоставления» - 1 нарушение на сумму 199,5 тыс. рублей,</w:t>
      </w:r>
    </w:p>
    <w:p>
      <w:pPr>
        <w:pStyle w:val="Normal"/>
        <w:numPr>
          <w:ilvl w:val="0"/>
          <w:numId w:val="46"/>
        </w:numPr>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1.2.74 «Оплата за счет средств территориального фонда обязательного медицинского страхования медицинской помощи, не входящей в территориальную программу обязательного медицинского страхования» - 2 нарушения на сумму 114,5 тыс. рублей,</w:t>
      </w:r>
    </w:p>
    <w:p>
      <w:pPr>
        <w:pStyle w:val="Normal"/>
        <w:numPr>
          <w:ilvl w:val="0"/>
          <w:numId w:val="46"/>
        </w:numPr>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1.2.95 «Нарушение порядка и условий оплаты труда сотрудников государственных (муниципальных) органов, органов местного самоуправления, работников государственных (муниципальных) бюджетных, автономных и казенных учреждений, в т.ч. переплаты и неположенные выплаты работникам государственных (муниципальных) органов, органов местного самоуправления, казенных учреждений» - 11 нарушений на сумму 362,2 тыс. рублей,</w:t>
      </w:r>
    </w:p>
    <w:p>
      <w:pPr>
        <w:pStyle w:val="Normal"/>
        <w:numPr>
          <w:ilvl w:val="0"/>
          <w:numId w:val="46"/>
        </w:numPr>
        <w:spacing w:lineRule="auto" w:line="240" w:before="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1.2.96 «Нарушение порядка обеспечения открытости и доступности сведений, содержащихся в документах, равно как и самих документов государственных (муниципальных) учреждений путем размещения на официальном сайте в информационно-телекоммуникационной сети «Интернет» - 2 нару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по разделу 2 «Нарушения ведения бухгалтерского учета, составления и представления бухгалтерской (финансовой) отчетности» - 19 нарушений на сумму 56 513,5 тыс. рублей, из них:</w:t>
      </w:r>
    </w:p>
    <w:p>
      <w:pPr>
        <w:pStyle w:val="Normal"/>
        <w:numPr>
          <w:ilvl w:val="0"/>
          <w:numId w:val="40"/>
        </w:numPr>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2.2 «Нарушение требований, предъявляемых к оформлению фактов хозяйственной жизни экономического субъекта первичными учетными документами» - 8 нарушений на сумму 601,4 тыс. рублей,</w:t>
      </w:r>
    </w:p>
    <w:p>
      <w:pPr>
        <w:pStyle w:val="Normal"/>
        <w:numPr>
          <w:ilvl w:val="0"/>
          <w:numId w:val="40"/>
        </w:numPr>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2.4 «Нарушение требований, предъявляемых к проведению инвентаризации активов и обязательств в случаях, сроках и порядке, а также к перечню объектов, подлежащих инвентаризации определенных экономическим субъектом» - 1 нарушение,</w:t>
      </w:r>
    </w:p>
    <w:p>
      <w:pPr>
        <w:pStyle w:val="Normal"/>
        <w:numPr>
          <w:ilvl w:val="0"/>
          <w:numId w:val="40"/>
        </w:numPr>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2.11 «Нарушение требований, предъявляемых к применению правил ведения бухгалтерского учета и составления бухгалтерской отчетности, утвержденных уполномоченными федеральными органами исполнительной власти и Центральным банком Российской Федерации» - 7 нарушений на сумму 50 584,3 тыс. рублей,</w:t>
      </w:r>
    </w:p>
    <w:p>
      <w:pPr>
        <w:pStyle w:val="Normal"/>
        <w:numPr>
          <w:ilvl w:val="0"/>
          <w:numId w:val="40"/>
        </w:numPr>
        <w:spacing w:lineRule="auto" w:line="240" w:before="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2.12 «Грубое нарушение правил ведения бухгалтерского учета: (искажение любого показателя бухгалтерской (финансовой) отчетности, выраженного в денежном измерении, не менее чем на 10 процентов; регистрация не имевшего места факта хозяйственной жизни либо мнимого или притворного объекта бухгалтерского учета в регистрах бухгалтерского учета; ведение счетов бухгалтерского учета вне применяемых регистров бухгалтерского учета; отсутствие у экономического субъекта первичных учетных документов и (или) регистров бухгалтерского учета в течение установленных сроков хранения таких документов) – 3 нарушения на сумму 5 327,8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по разделу 3 «Нарушения в сфере управления и распоряжения государственной (муниципальной) собственностью» - 3 нарушения на сумму 200,0 тыс. рублей, из них:</w:t>
      </w:r>
    </w:p>
    <w:p>
      <w:pPr>
        <w:pStyle w:val="Normal"/>
        <w:numPr>
          <w:ilvl w:val="0"/>
          <w:numId w:val="42"/>
        </w:numPr>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3.12 «Нарушение порядка распоряжения имуществом бюджетного учреждения» - 1 нарушение,</w:t>
      </w:r>
    </w:p>
    <w:p>
      <w:pPr>
        <w:pStyle w:val="Normal"/>
        <w:numPr>
          <w:ilvl w:val="0"/>
          <w:numId w:val="42"/>
        </w:numPr>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3.14 «Ненадлежащее осуществление органами государственной власти и органами местного самоуправления функций и полномочий учредителя государственного (муниципального) бюджетного учреждения» - 1 нарушение на сумму 200,0 тыс. рублей,</w:t>
      </w:r>
    </w:p>
    <w:p>
      <w:pPr>
        <w:pStyle w:val="Normal"/>
        <w:numPr>
          <w:ilvl w:val="0"/>
          <w:numId w:val="42"/>
        </w:numPr>
        <w:spacing w:lineRule="auto" w:line="240" w:before="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3.19.1 «Нарушение порядка определения размеров арендной платы за использование государственной собственности» - 1 наруш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по разделу 4 «Нарушения при осуществлении государственных (муниципальных) закупок» - 7 нарушений на сумму 404,7 тыс. рублей, из них:</w:t>
      </w:r>
    </w:p>
    <w:p>
      <w:pPr>
        <w:pStyle w:val="Normal"/>
        <w:numPr>
          <w:ilvl w:val="0"/>
          <w:numId w:val="25"/>
        </w:numPr>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4.23 «Нарушения при выборе конкурентного способа определения поставщика (подрядчика, исполнителя)» - 1 нарушение,</w:t>
      </w:r>
    </w:p>
    <w:p>
      <w:pPr>
        <w:pStyle w:val="Normal"/>
        <w:numPr>
          <w:ilvl w:val="0"/>
          <w:numId w:val="25"/>
        </w:numPr>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4.26 «Ограничение доступа к информации о закупке, приводящей к необоснованному ограничению числа участников закупки» - 1 нарушение,</w:t>
      </w:r>
    </w:p>
    <w:p>
      <w:pPr>
        <w:pStyle w:val="Normal"/>
        <w:numPr>
          <w:ilvl w:val="0"/>
          <w:numId w:val="25"/>
        </w:numPr>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4.28 «Невключение в контракт (договор) обязательных условий» - 1 нарушение,</w:t>
      </w:r>
    </w:p>
    <w:p>
      <w:pPr>
        <w:pStyle w:val="Normal"/>
        <w:numPr>
          <w:ilvl w:val="0"/>
          <w:numId w:val="25"/>
        </w:numPr>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4.34 «Нарушение при выборе способа определения поставщика (подрядчика, исполнителя) как закупка у единственного поставщика (подрядчика, исполнителя) - 1 нарушение на 404,7 тыс. рублей,</w:t>
      </w:r>
    </w:p>
    <w:p>
      <w:pPr>
        <w:pStyle w:val="Normal"/>
        <w:numPr>
          <w:ilvl w:val="0"/>
          <w:numId w:val="25"/>
        </w:numPr>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4.41 «Внесение изменений в контракт (договор) с нарушением требований, установленных законодательством» - 1 нарушение,</w:t>
      </w:r>
    </w:p>
    <w:p>
      <w:pPr>
        <w:pStyle w:val="Normal"/>
        <w:numPr>
          <w:ilvl w:val="0"/>
          <w:numId w:val="25"/>
        </w:numPr>
        <w:spacing w:lineRule="auto" w:line="240" w:before="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4.44 «Нарушения условий реализации контрактов (договоров), в том числе сроков реализации, включая своевременность расчетов по контракту (договору)» - 2 нару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по разделу 7 «Иные нарушения» - 1 нарушение по пункту 7.5 «Осуществление деятельности без лицензии или с нарушением лицензионных треб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нарушения, выявленные в ходе контрольного мероприятия, не предусмотренные Классификатором нарушений – 11 нарушений на сумму 1 016,7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Нецелевое использование средств областного бюджета составило 328,3 тыс. рублей, в том числе: за счет средств субсидии на выполнение государственного задания произведены выплаты по оплате дежурств врачу-психиатру поликлиники в сумме 76,0 тыс. рублей за работу, не связанную с оказанием государственной услуги в амбулаторных условиях; за счет средств субсидии на оказание паллиативной помощи населению произведены выплаты по оплате труда медицинской сестре диетической в сумме 8,6 тыс. рублей по должности, финансируемой за счет средств ОМС, а также медицинской сестре палатной в сумме 44,2 тыс. рублей за работу, не связанную с оказанием паллиативной помощи; за счет средств субсидий на оплату коммунальных расходов и котельно-печного топлива и на оплату коммунальных расходов и котельно-печного топлива по паллиативной помощи населению в 2019 году в общей сумме 199,5 тыс. рублей, предоставленных Учреждению в рамках Соглашений о предоставлении субсидии из областного бюджета в соответствии с абзацем вторым пункта 1 статьи 78.1 Бюджетного кодекса Российской Федерации от 31.01.2019 № 188 и № 189, произведена оплата кредиторской задолженности перед АО «АтомЭнергоСбыт», сложившейся за предыдущие периоды по средствам ОМ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Нецелевое использование средств ОМС составило 114,5 тыс. рублей на выплату заработной платы за август и сентябрь 2019 года работникам, оказывавшим на базе хирургического отделения паллиативную медицинскую помощь, финансовое обеспечение которой должно было осуществляться за счет средств област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пункта 1 статьи 78.1 Бюджетного кодекса Российской Федерации, пункта 9 Порядка определения объема и условий предоставления из областного бюджета субсидий областным государственным бюджетным учреждениям и областным государственным автономным учреждениям на иные цели, утвержденного постановлением Администрации Смоленской области от 30.12.2011 № 929, пункта 7.5 Соглашений о предоставлении субсидии из областного бюджета в соответствии с абзацем вторым пункта 1 статьи 78.1 Бюджетного кодекса Российской Федерации от 03.12.2019 № 584 и от 12.12.2019 № 590 Департаментом Смоленской области по здравоохранению и Учреждением не внесены изменения в указанные соглашения и не оформлены дополнительные соглашения к ним в связи с уменьшением размера субсид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пункта 1 статьи 708 Гражданского кодекса Российской Федерации в договоре на выполнение ремонтных работ не указан конечный срок выполнения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подпункта 7 пункта 1 статьи 1, статьи 65 Земельного кодекса Российской Федерации Учреждением без оформления документов использовалась земля под объектами недвижимого имущества, учтенными на балансе Учреждения зда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статей 387, 396, 397, 398 Налогового кодекса Российской Федерации, Положения о земельном налоге, утвержденного Решением Совета депутатов Лехминского сельского поселения Холм-Жирковского района Смоленской области от 09.11.2009 № 28, Учреждением за 2019 год не исчислен и не уплачен земельный налог в сумме 0,7 тыс. рублей. Это влечет наложение соответствующих штрафов, взыскание пени за несвоевременную уплату, что в свою очередь влечет риски неэффективных расходов Уч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Трудов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статей 57, 58 - пункт 1.3 трудового договора с главным бухгалтером от 17.03.2015 № 3-п не определяет однозначно, является ли указанный договор бессрочным или заключен на определенный ср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статей 60.1, 282 - работа по совместительству медицинской сестры диетической выполнялась без заключения отдельного трудов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статьи 136, пункта 5.5 раздела 5 «Оплата труда» Коллективного договора областного государственного бюджетного учреждения здравоохранения «Холм-Жирковская центральная районная больница» от 11.12.2018 года - пунктом 2.22 Положения о реализации учетной политики ОГБУЗ «Холм-Жирковская ЦРБ», утвержденного приказом Учреждения от 27.03.2019 № 223-Т, определены дни выплаты заработной платы позднее 15 календарных дней со дня окончания периода, за который она начислена; заработная плата в 2019 году выплачивалась с нарушением установленного сро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пункта 5 статьи 5 Федерального закона от 08.08.2001</w:t>
        <w:br/>
        <w:t>№ 129-ФЗ «О государственной регистрации юридических лиц и индивидуальных предпринимателей», пункта 1.15 Устава областного государственного бюджетного учреждения здравоохранения «Холм-Жирковская центральная районная больница», утвержденного распоряжением Администрации Смоленской области от 30.12.2010 № 2004-р/адм, пункта 2 распоряжений Администрации Смоленской области «О внесении изменений в Устав областного государственного бюджетного учреждения здравоохранения «Холм-Жирковская центральная районная больница» от 13.08.2012 № 1124-р/адм и от 24.01.2013 № 57-р/адм Учреждение не сообщило в регистрирующий орган по месту своего нахождения об изменении Устава Учреждения, в результате чего соответствующие изменения в единый государственный реестр юридических лиц внесены не бы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статьи 35 Федерального закона от 21.11.2011 № 323-ФЗ «Об основах охраны здоровья граждан в Российской Федерации», Порядка оказания скорой, в том числе скорой специализированной, медицинской помощи», утвержденного Приказом Минздрава России от 20.06.2013 № 388н, пункта 4.9 Положения «Об организации деятельности отделения скорой медицинской помощи» в ОГБУЗ «Холм-Жирковская ЦРБ», утвержденного приказом от 09.01.2019</w:t>
        <w:br/>
        <w:t>№ 008/2-Т, Учреждение использовало автомашины скорой медицинской помощи не по назнач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Федерального закона от 06.12.2011 № 402-ФЗ «О бухгалтерском уче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xml:space="preserve">- статьи 9, с учетом положений статьи 5, </w:t>
      </w:r>
      <w:hyperlink r:id="rId3">
        <w:r>
          <w:rPr>
            <w:rStyle w:val="InternetLink"/>
            <w:rFonts w:eastAsia="Times New Roman" w:cs="Arial" w:ascii="Arial" w:hAnsi="Arial"/>
            <w:color w:val="0000FF"/>
            <w:sz w:val="24"/>
            <w:szCs w:val="24"/>
            <w:u w:val="single"/>
            <w:lang w:eastAsia="ru-RU"/>
          </w:rPr>
          <w:t>пункта 3</w:t>
        </w:r>
      </w:hyperlink>
      <w:r>
        <w:rPr>
          <w:rFonts w:eastAsia="Times New Roman" w:cs="Arial" w:ascii="Arial" w:hAnsi="Arial"/>
          <w:sz w:val="24"/>
          <w:szCs w:val="24"/>
          <w:lang w:eastAsia="ru-RU"/>
        </w:rPr>
        <w:t xml:space="preserve">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 157н - Учреждением не отражены в бухгалтерском учете металлические конструкции массой 160,0 килограммов, полученные в ходе демонтажа (разборки) при ремонте помещения для хранения наркотических и психотропных веще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статьи 9, пунктов 33, 381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 157н, приказа Министерства финансов Российской Федерац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пунктов 25, 26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ого приказом Минфина России от 31.12.2016 № 256н, пункта 2.6 Положения о реализации учетной политики ОГБУЗ «Холм-Жирковская ЦРБ», утвержденного приказом Учреждения от 27.03.2019 № 223-Т - отсутствует информация о балансовой стоимости переданного в аренду недвижимого имущества в актах приема-передачи части нежилого помещения; указанные акты приема-передачи объектов нефинансовых активов являются актами неустановленной фор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статьи 11, пункта 80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ого приказом Минфина России от 31.12.2016 № 256н, пункта 2.17 Положения о реализации учетной политики ОГБУЗ «Холм-Жирковская ЦРБ», утвержденного приказом Учреждения от 27.03.2019 № 223-Т - в проверяемом периоде не проводилась инвентаризация при передаче объектов недвижимого имущества (их частей) в арен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статьи 11, пунктов 79, 80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ого приказом Минфина России от 31.12.2016 № 256н, пункта 9 федерального стандарта бухгалтерского учета для организаций государственного сектора «Представление бухгалтерской (финансовой) отчетности», утвержденного приказом Минфина России от 31.12.2016 № 260н, пункта 9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истерства финансов Российской Федерации от 25.03.2011 № 33н, пункта 2.17 Положения о реализации учетной политики ОГБУЗ «Холм-Жирковская ЦРБ», утвержденного приказом Учреждения от 27.03.2019 № 223-Т, пункта 1 приказа главного врача Учреждения от 27.09.2019 № 749/а-т «О проведении годовой инвентаризации» - инвентаризация числящегося на балансе имущества – непроизведенных активов (земли) в 2019 году в Учреждении не проводила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статьи 11, пункта 332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 157н, пунктов 2.17, 13.3 Положения о реализации учетной политики ОГБУЗ «Холм-Жирковская ЦРБ», утвержденного приказом Учреждения от 27.03.2019 № 223-Т - объекты учета и обязательства, учитываемые на забалансовом счете 25 «Имущество, переданное в возмездное пользование (аренду)», не инвентаризировал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пункта 3.3 статьи 32 Федерального закона от 12.01.1996 № 7-ФЗ «О некоммерческих организациях», пункта 6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го Приказом Минфина России от 21.07.2011 № 86н, пункта 13.1 Порядка составления и утверждения плана финансово-хозяйственной деятельности областных государственных бюджетных и автономных учреждений здравоохранения, в отношении которых Департамент осуществляет функции и полномочия учредителя, утвержденного Приказом Департамента Смоленской области по здравоохранению от 11.01.2018 № 8, Учреждением не обеспечена открытость и доступность документов, путем предоставления через официальный сайт электронных копий изменений в План ФХ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статьи 12 Федерального закона от 29.07.1998 № 135-ФЗ «Об оценочной деятельности в Российской Федерации», пункта 4.1 Положения о порядке сдачи в аренду объектов государственной собственности Смоленской области», утвержденного постановлением Администрации Смоленской области от 09.12.2008 № 678, пункта 1.5 Порядка определения годовой арендной платы за пользование объектами государственной собственности Смоленской области, утвержденного постановлением Администрации Смоленской области от 16.09.2008 № 492, Учреждением при установлении арендной платы по договору аренды от 01.10.2019 № 02-а/м, заключенному с АО «МАКС-М», использован отчет № 132/10-18 об оценке рыночной стоимости имущественных прав пользования государственной собственностью Смоленской области от 31.10.2018 года, срок с даты составления которого превышает шесть месяц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Информация, предусмотренная Федеральным законом от 05.04.2013 № 44-ФЗ «О контрактной системе в сфере закупок товаров, работ, услуг для обеспечения государственных и муниципальных нужд» и размещенная в единой информационной системе Учреждением в 2019 году, не является полной и достоверной: отклонение совокупного годового объема закупок Учреждения в 2019 году от данных плана-графика составило 2 087,3 тыс. рублей или 21,9 %, тем самым Учреждением нарушены принципы открытости и прозрачности, предусмотренные статьей 7 указанно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Учреждением с ИП Булоховой Е.Н. заключено 47 договоров на изготовление бланков медицинской документации и журналов на общую сумму 216,0 тыс. рублей, которые образуют единую сделку, искусственно раздробленную и оформленную сорока семью самостоятельными договорами, условия которых идентичны, договоры имеют фактическую направленность на достижение единой хозяйственной цели, заключены с одним и тем же лицом, таким образом, Учреждение произвело искусственное дробление закупки на 47 договоров, без проведения закупки конкурентным способом, необоснованно ограничив число участников закупки и нарушив принцип обеспечения конкуренции, предусмотренный статьей 8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положений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части 2 статьи 34 - при заключении договора на охрану объектов, подключенных к центральной станции мониторинга (пульту централизованного наблюдения), не определена его цена и, как следствие, не указано, что цена договора является твердой и определяется на весь срок исполнения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части 13.1 статьи 34 - срок оплаты Учреждением выполненных работ по ряду контрактов (договоров) составил более тридцати дней с даты подписания документа о приемке, просрочка составила от 71 до 286 д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пункта 4 части 1 статьи 93 - годовой объем закупок Учреждения в 2019 году, которые были осуществлены на основании указанного пункта, превысил два миллиона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подпункта «а» пункта 1 части 1 статьи 95, пунктов 1.1, 2.3 договора от 19.08.2019 - Учреждением допущено изменение существенных условий договора при его исполнении, а именно снижение цены договора при изменении предусмотренных договором объема работ и иных условий исполнения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Учреждение в 2019 году заключило ряд контрактов и договоров, по которым контрактные и договорные обязательства перед поставщиками были нарушены следующим образом: оплата за поставленный товар в проверяемом периоде Учреждением не производилась - нарушение носит системный характер, всего в проверяемом периоде согласно справке Учреждения кредиторская задолженность за счет средств ОМС по 95-ти контрактам и договорам за поставленные продукты питания, медикаменты и ГСМ на 01.01.2020 составила 2 210,9 тыс. рублей; оплата за поставленный товар в проверяемом периоде Учреждением произведена с нарушением сроков оплаты - нарушение носит системный характер, установлены нарушения сроков оплаты от 65-ти до 243-х дней; нарушение контрактных и договорных обязательств перед поставщиками может повлечь дополнительные расходы Учреждения, связанные с оплатой штрафных санк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Объем государственных услуг фактически исполнен с превышением допустимого (возможного) отклонения в 10 %, по следующим показателям: «Специализированная медицинская помощь (за исключением высокотехнологичной медицинской помощи), включенная в базовую программу обязательного медицинского страхования»; «Первичная медико-санитарная помощь, в части профилактики. Психиатрия»; «Первичная медико-санитарная помощь, в части диагностики и лечения. Психиатрия»; «Первичная медико-санитарная помощь, в части диагностики и лечения. Нарколог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пункта 3.1 Положения о порядке формирования государственного задания на оказание государственных услуг (выполнение работ) в отношении областных государственных учреждений и финансового обеспечения выполнения государственного задания, утвержденного постановлением Администрации Смоленской области от 29.03.2016 № 178, годовой отчет Учреждения о выполнении государственного задания составлен с нарушением формы, указанной в Приложении 2 к указанному полож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xml:space="preserve">В нарушение </w:t>
      </w:r>
      <w:hyperlink r:id="rId4">
        <w:r>
          <w:rPr>
            <w:rStyle w:val="InternetLink"/>
            <w:rFonts w:eastAsia="Times New Roman" w:cs="Arial" w:ascii="Arial" w:hAnsi="Arial"/>
            <w:color w:val="0000FF"/>
            <w:sz w:val="24"/>
            <w:szCs w:val="24"/>
            <w:u w:val="single"/>
            <w:lang w:eastAsia="ru-RU"/>
          </w:rPr>
          <w:t>пункта 7</w:t>
        </w:r>
      </w:hyperlink>
      <w:r>
        <w:rPr>
          <w:rFonts w:eastAsia="Times New Roman" w:cs="Arial" w:ascii="Arial" w:hAnsi="Arial"/>
          <w:sz w:val="24"/>
          <w:szCs w:val="24"/>
          <w:lang w:eastAsia="ru-RU"/>
        </w:rPr>
        <w:t xml:space="preserve">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го приказом Министерства финансов Российской Федерации от 21.07.2011 № 86н, пункта 3.1 Положения о порядке формирования государственного задания на оказание государственных услуг (выполнение работ) в отношении областных государственных учреждений и финансового обеспечения выполнения государственного задания, утвержденного постановлением Администрации Смоленской области от 29.03.2016 № 178, отчеты Учреждения о выполнении государственного задания не размещены на официальном сайте в информационно-телекоммуникационной сети Интернет (</w:t>
      </w:r>
      <w:hyperlink r:id="rId5">
        <w:r>
          <w:rPr>
            <w:rStyle w:val="InternetLink"/>
            <w:rFonts w:eastAsia="Times New Roman" w:cs="Arial" w:ascii="Arial" w:hAnsi="Arial"/>
            <w:color w:val="0000FF"/>
            <w:sz w:val="24"/>
            <w:szCs w:val="24"/>
            <w:u w:val="single"/>
            <w:lang w:eastAsia="ru-RU"/>
          </w:rPr>
          <w:t>www.bus.gov.ru</w:t>
        </w:r>
      </w:hyperlink>
      <w:r>
        <w:rPr>
          <w:rFonts w:eastAsia="Times New Roman" w:cs="Arial" w:ascii="Arial" w:hAnsi="Arial"/>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пунктов 15.1 и 16 Порядка составления и утверждения плана финансово-хозяйственной деятельности областных государственных бюджетных и автономных учреждений здравоохранения, в отношении которых Департамент осуществляет функции и полномочия учредителя, утвержденного Приказом Департамента Смоленской области по здравоохранению от 11.01.2018 № 8, при внесении изменении в план ФХД в связи с выделением дополнительной субсидии на выполнение государственного задания по Соглашению от 31.01.2019 № 192 и утверждении уточненного плана ФХД на 2019 год и плановый период 2020 и 2021 годов от 15.01.2020 года, плановые показатели за счет средств субсидии на финансовое обеспечение выполнения государственного задания из средств областного бюджета на 2019 год по поступлению и по объему выплат по расходам утверждены в сумме, превышающей сумму указанного Соглашения на 200,0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отчетной форме по ОКУД 0503769 «Сведения по дебиторской и кредиторской задолженности учреждения» за 2019 год, являющейся одним из приложений к годовому балансу Учреждения, не отражена кредиторская задолженность по средствам субсидии на выполнение государственного (муниципального) задания по состоянию на конец отчетного периода в общей сумме 204,1 тыс. рублей (занижена на 100,0 %), также в показателях баланса Учреждения на 01 января 2020 года на конец года по строкам 410 «Кредиторская задолженность по выплатам (030200000, 020800000, 030402000, 030403000), всего» и 420 «Расчеты по платежам в бюджеты (030300000)» не отражена кредиторская задолженность в сумме 204,1 тыс. рубля, то есть показатель кредиторской задолженности баланса Учреждения за счет средств субсидий на выполнение государственного (муниципального) задания занижен на 204,1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xml:space="preserve">Учреждением завышены данные на начало и конец 2019 года по счету 410112000 «Нежилые помещения (здания и сооружения) - недвижимое имущество учреждения» на 5 088,4 тыс. рублей и не отражены данные по забалансовому счету 01 «Имущество, полученное в пользование» в сумме 5 088,4 тыс. рублей, что привело к искажению бухгалтерской отчетности Учреждения за 2019 год, а именно, данных баланса государственного учреждения </w:t>
      </w:r>
      <w:hyperlink r:id="rId6">
        <w:r>
          <w:rPr>
            <w:rStyle w:val="InternetLink"/>
            <w:rFonts w:eastAsia="Times New Roman" w:cs="Arial" w:ascii="Arial" w:hAnsi="Arial"/>
            <w:color w:val="0000FF"/>
            <w:sz w:val="24"/>
            <w:szCs w:val="24"/>
            <w:u w:val="single"/>
            <w:lang w:eastAsia="ru-RU"/>
          </w:rPr>
          <w:t>(Форма по ОКУД 0503730)</w:t>
        </w:r>
      </w:hyperlink>
      <w:r>
        <w:rPr>
          <w:rFonts w:eastAsia="Times New Roman" w:cs="Arial" w:ascii="Arial" w:hAnsi="Arial"/>
          <w:sz w:val="24"/>
          <w:szCs w:val="24"/>
          <w:lang w:eastAsia="ru-RU"/>
        </w:rPr>
        <w:t xml:space="preserve">, а также сведений о движении нефинансовых активов учреждения </w:t>
      </w:r>
      <w:hyperlink r:id="rId7">
        <w:r>
          <w:rPr>
            <w:rStyle w:val="InternetLink"/>
            <w:rFonts w:eastAsia="Times New Roman" w:cs="Arial" w:ascii="Arial" w:hAnsi="Arial"/>
            <w:color w:val="0000FF"/>
            <w:sz w:val="24"/>
            <w:szCs w:val="24"/>
            <w:u w:val="single"/>
            <w:lang w:eastAsia="ru-RU"/>
          </w:rPr>
          <w:t>(Форма по ОКУД 0503768)</w:t>
        </w:r>
      </w:hyperlink>
      <w:r>
        <w:rPr>
          <w:rFonts w:eastAsia="Times New Roman" w:cs="Arial" w:ascii="Arial" w:hAnsi="Arial"/>
          <w:sz w:val="24"/>
          <w:szCs w:val="24"/>
          <w:lang w:eastAsia="ru-RU"/>
        </w:rPr>
        <w:t xml:space="preserve"> за 2019 год более чем на 10 проц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Справке о наличии имущества и обязательств на забалансовых счетах Баланса государственного (муниципального) учреждения на 01.01.2020 (форма по ОКУД 0503730, строка 250) по приносящей доход деятельности, в разделе 3 «Движение материальных ценностей на забалансовых счетах» (строки 550, 551, 552) Сведений о движении нефинансовых активов учреждения (форма по ОКУД 0503768) по виду деятельности «собственные доходы учреждения» по забалансовому счету 25 «Имущество, переданное в возмездное пользование (аренду)» Учреждением отражено: на начало года – 24,5 тыс. рублей, на конец года – 9,9 тыс. рублей, в то время как фактически балансовая стоимость объектов недвижимого имущества (частей), переданных в аренду, подлежащая отражению в бухгалтерской отчетности Учреждения (формы по ОКУД 0503730, 0503768) за 2019 год составила: на начало года – 21,3 тыс. рублей (завышена на 3,3 тыс. рублей или на 15,2 %), на конец года – 42,0 тыс. рублей (занижена на 32,1 тыс. рублей или на 76,4 %), таким образом искажена информация об активах Учреждения в бухгалтерской отчетности за 2019 год более чем на 10 проц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Искажение информация об активах Учреждения в бухгалтерской отчетности за 2019 год более чем на 10 процентов имеет признаки административного правонарушения, предусмотренного частью 4 статьи 15.15.6 Кодекса Российской Федерации об административных правонарушениях - грубое 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Методических указаний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утвержденных приказом Министерства финансов Российской Федерации от 30.03.2015 № 52н, не составлялся табель учета рабочего времени для учета фактической продолжительности дежурств, работы в ночное время. Выплаты при отсутствии табеля учета рабочего времени для учета фактической продолжительности дежурств и работы в ночное время составили: главному врачу - за дежурства в качестве врача-хирурга 4,2 тыс. рублей; заместителю главного врача - за дежурства в качестве врача-специалиста 90,0 тыс. рублей; врачам за дежурства в общей сумме 507,3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пункта 3.3. Положения об оплате труда руководителей областных государственных учреждений здравоохранения, их заместителей и главных бухгалтеров, утвержденного приказом Департамента Смоленской области по здравоохранению от 30.06.2016 № 927, пункта 4.1.2. Положения о системе оплаты труда работников ОГБУЗ «Холм-Жирковской центральной районной больницы» Смоленской области, являющегося приложением № 4 к коллективному договору № 07, принятому на конференции трудового коллектива 11.12.2018 года, издан приказ Учреждения от 31.01.2019 № 133-Л, а также производились начисления доплаты в размере 50 % должностного оклада заместителя главного врача, переплата за 2019 год составила 147,1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Ежемесячными графиками работы, утвержденными главным врачом Учреждения, заместителю главного врача, имеющему квалификацию «Травматология и ортопедия», были предусмотрены дежурства в свободное от основной работы время при отсутствии в штатном расписании Учреждения от 01.01.2019 года должности врача травматолога-ортопеда. В проверяемом периоде у Учреждения отсутствовала лицензия на оказание медицинских услуг по травматологии и ортопед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ревышен предельный уровень соотношения среднемесячной заработной платы заместителя руководителя, главного бухгалтера к среднемесячной заработной плате работников Учреждения, установленный приложением 3 к Приказу Департамента Смоленской области по здравоохранению от 30.06.2016 № 927 «Об оплате труда руководителей областных государственных учреждений здравоохранения, их заместителей и главных бухгалтеров», а также допущена необоснованная дифференциация в заработной плате Уч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отношение среднемесячной заработной платы заместителя руководителя (за минусом суммы оплаты работы по совместительству) к среднемесячной заработной плате работников Учреждения составило 3,8, то есть превышен предельный уровень соотношения от 1 до 2,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отношение среднемесячной заработной платы главного бухгалтера к среднемесячной заработной плате работников Учреждения составило 2,6, то есть, превышен предельный уровень соотношения от 1 до 2,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подпункта 3 пункта 6.1. Правил внутреннего трудового распорядка, являющихся приложением 1 к коллективному договору, производился расчет месячной нормы рабочего времени врачей и среднего медицинского персонала при сменной работе исходя из 7,4-часового рабочего д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пункта 5.1.1. трудового договора от 12.09.2016 года № 82-п и пункта 5.1.1. трудового договора б/н от 01.02.2019 года в ежемесячных табелях учета использования рабочего времени и расчета заработной платы продолжительность рабочего дня врача-психиатра поликлиники составляла 7 часов 20 минут, врача-нарколога поликлиники – 3 часа 40 мин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пункта 8 Порядка оказания паллиативной медицинской помощи взрослому населению, утвержденного приказом Министерства здравоохранения Российской Федерации от 14.04.2015 № 187н, пункта 9 Положения об организации оказания паллиативной медицинской помощи, включая порядок взаимодействия медицинских организаций, организаций социального обслуживания и общественных объединений, иных некоммерческих организаций, осуществляющих свою деятельность в сфере охраны здоровья, утвержденного приказом Министерства здравоохранения Российской Федерации № 345н, Министерства труда и социальной защиты Российской Федерации № 372н от 31.05.2019 года, пункта 1.3. Положения об организации паллиативной медицинской помощи, утвержденного приказом главного врача Учреждения от 17.01.2019 № 018/1-Т, деятельность отделения паллиативной медицинской помощи как самостоятельного структурного подразделения не была организована, фактически паллиативная медицинская помощь оказывалась в хирургическом отдел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пункта 6 Приложения № 7 «Правила организации деятельности отделения паллиативной медицинской помощи» к Порядку оказания паллиативной медицинской помощи взрослому населению, утвержденному приказом Министерства здравоохранения Российской Федерации от 14.04.2015 № 187н, пункта 10 Положения об организации оказания паллиативной медицинской помощи, включая порядок взаимодействия медицинских организаций, организаций социального обслуживания и общественных объединений, иных некоммерческих организаций, осуществляющих свою деятельность в сфере охраны здоровья, утвержденного приказом Министерства здравоохранения Российской Федерации № 345н, Министерства труда и социальной защиты Российской Федерации № 372н от 31.05.2019 года, средний медперсонал обучение по программам дополнительного профессионального образования (повышение квалификации) по вопросам оказания паллиативной медицинской помощи не проходил. Расходы на оплату труда (с учетом начислений на выплаты по оплате труда) среднего медицинского персонала, не проходившего обучение по программе «Паллиативная медицинская помощь», в общей сумме 923,9 тыс. рублей при отсутствии в Учреждении отделения паллиативной медицинской помощи, как самостоятельного структурного подразделения, являются необоснованн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Расходы на оплату совмещения за 2019 год и сохранение среднего заработка врача по паллиативной медицинской помощи на время отпуска в общей сумме 160,6 тыс. рублей врачу общей практики структурного подразделения «Игоревская врачебная амбулатория» являются необоснованными, поскольку место основной работы врача общей практики и место его работы в порядке совмещения врача по паллиативной медицинской помощи территориально удал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риказ Учреждения о предоставлении врачу общей практики Игоревской врачебной амбулатории совмещения должности врача дневного стационара, а также оплата указанного совмещения за 2019 год в сумме 54,3 тыс. рублей неправомерны, поскольку согласно штатному расписанию Учреждения и тарификационному списку работников по состоянию на 01.01.2019 года в структурном подразделении «Игоревская врачебная амбулатория» отсутствует должность врача дневного стациона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пункта 1 положения «Об организации деятельности медицинской сестры диетической», утвержденного приказом Министерства здравоохранения Российской Федерации от 05.08.2003 № 330 «О мерах по совершенствованию лечебного питания в лечебно-профилактических учреждениях Российской Федерации», медицинская сестра по физиотерапии в период с 17.06.2019 по 19.12.2019 исполняла обязанности диетсестры, не имея сертификата по специальности «диетолог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раздела 5 Территориальной программы государственных гарантий бесплатного оказания гражданам медицинской помощи на 2019 год и на плановый период 2020 и 2021 годов, утвержденной постановлением Администрации Смоленской области от 29.12.2018 № 980, Учреждением изданы приказы, в соответствии с которыми оплата заработной платы работникам, осуществляющим паллиативную медицинскую помощь, производится за счет средств ТФОМ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ункт 6.7 Правил внутреннего трудового распорядка, являющихся приложением 1 к Коллективному договору областного государственного бюджетного учреждения здравоохранения «Холм-Жирковская центральная районная больница» от 11.12.2018 года, не соответствует пункту 5.5. раздела 5 «Оплата труда» указанного коллективного договора в части периодичности и дат выплаты заработной 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Положения о порядке сдачи в аренду объектов государственной собственности Смоленской области», утвержденного постановлением Администрации Смоленской области от 09.12.2008 № 67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пунктов 1.5, 3.3 - Учреждением в период с 01.06.2019 по 30.10.2019 предоставлена в аренду АО «Страховая компания «СОГАЗ-Мед» часть нежилого помещения № 2 на первом этаже здания поликлиники, площадью 1,95 кв. м для использования под офис при отсутствии согласия Департамента имущественных и земельных отношений Смолен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раздела 3 - Учреждением в период с 01.06.2019 по 31.12.2019 была предоставлена в аренду АО «Страховая компания «СОГАЗ-Мед» часть нежилого помещения № 2 на первом этаже здания поликлиники, площадью 1,95 кв. м для использования под офис при отсутствии заключенных: договора аренды, договора на возмещение расходов по содержанию арендованного объекта, в результате, за 7 месяцев 2019 года арендная плата Учреждением не начислялась и не поступала, возмещение расходов по содержанию арендованного объекта арендатором не производило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пункта 3.4.3, пунктов 2.1.1, 2.2.2 договоров аренды Учреждением не заключены договоры на возмещение расходов по содержанию арендованного объе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пунктов 2.1.4, 2.2.12 договоров аренды после окончания срока действия договора аренды не осуществлялся возврат арендодателю (Учреждению) объекта аренды, причем меры ко взысканию штрафа, предусмотренного пунктом 4.2 указанных договоров аренды, Учреждением не предпринимал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едеральной антимонопольной службы от 10.02.2010 № 6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пунктов 150, 98 - договор аренды с ИП Рыжовой Е.М. заключен на условиях, отличающихся от условий, указанных в поданной участником конкурса, с которым заключается договор, заявке на участие в конкурсе и в конкурсной докумен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пункта 133 - протокол № 1 рассмотрения заявок на участие в открытом аукционе по извещению № 131119/0052040/01 от 11.12.2019 не содержит сведения о заявите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приказа Министерства финансов Российской Федерац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пункта 2.13 Положения о реализации учетной политики ОГБУЗ «Холм-Жирковская ЦРБ», утвержденного приказом Учреждения от 27.03.2019 № 223-Т, при передаче части объектов недвижимого имущества в аренду не внесены изменения в инвентарные карточки учета нефинансовых актив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 157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пунктов 36, 333, пункта 13.4 Положения о реализации учетной политики ОГБУЗ «Холм-Жирковская ЦРБ», утвержденного приказом Учреждения от 27.03.2019 № 223-Т - два объекта недвижимого имущества общей балансовой стоимостью 5 088,4 тыс. рублей учтены по бухгалтерскому учету в составе нефинансовых активов (основных средств) на счете 410112000 «Нежилые помещения (здания и сооружения) - недвижимое имущество учреждения» при отсутствии документов, подтверждающих государственную регистрацию права оперативного 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пунктов 33, 381, 382, пункта 13.7 Положения о реализации учетной политики ОГБУЗ «Холм-Жирковская ЦРБ», утвержденного приказом Учреждения от 27.03.2019 № 223-Т - при сдаче в аренду объектов недвижимого имущества (их части): не обеспечено ведение аналитического учета по забалансовому счету 25 «Имущество, переданное в возмездное пользование (аренду)»; балансовая стоимость объекта недвижимого имущества (его части) не определена, исходя из стоимости всего объекта, его общей площади и площади переданного помещения и, соответственно, не отражена на указанном забалансовом счете 2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пункта 3 - информация в денежном выражении о состоянии активов, обязательств, иного имущества, отраженная на забалансовом счете 25 «Имущество, переданное в возмездное пользование (аренду)» рабочего плана счетов Учреждения, не является пол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пункта 71 - земельный участок стоимостью 50 534,6 тыс. рублей учтен в проверяемом периоде по бухгалтерскому учету Учреждения при отсутствии документа (свидетельства), подтверждающего право пользования земельным участком, и при отсутствии документа, подтверждающего его стоим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пунктов 3, 71, пункта 18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ого приказом Минфина России от 31.12.2016 № 256н - в проверяемом периоде Учреждением не обеспечено формирование полной и достоверной информации о наличии государственного имущества - не учтен на счете 410311000 «Непроизведенные активы - земля - недвижимое имущество учреждения» земельный участок с кадастровым номером 67:23:0800101:297 кадастровой стоимостью 49,7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пунктов 81, 82 - инвентарные порядковые номера объектам непроизведенных активов (земельные участки с кадастровыми номерами 67:23:0010213:37, 67:23:0010106:71, 67:23:0010107:58, 67:23:0800101:297) в Учреждении не присвоены, инвентарные карточки учета основных средств не заведены, аналитический учет объектов непроизведенных активов (земля) отсутству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пункта 3 Методических указаний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утвержденных приказом Министерства финансов Российской Федерации от 30.03.2015 № 52н, пункта 26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ого приказом Минфина России от 31.12.2016 № 256н, на оборотной стороне Инвентарной карточки учета основных средств № 0100 от 03.06.1992 отсутствует ряд обязательных, предусмотренных унифицированной формой инвентарной карточки сведений, таких как: местонахождение и назначение объекта, краткая индивидуальная характеристика объекта, его основные качественные и количественные показатели, свидетельство, кадастровый ном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Границы земельных участков с кадастровыми номерами 67:23:0010213:37, 67:23:0010106:71, 67:23:0010107:58 не установлены в соответствии с требованиями земельного законодательства, при этом в целях формирования полной и достоверной информации о принятых к бухгалтерскому учету Учреждением земельных участках, местоположение границ таких земельных участков должно быть установлено (описано), отсутствие описания местоположения границ земельного участка на местности не позволяет обеспечивать его сохранность, как инвентарного объекта учета Учреждения, а так же влечет риск утраты земельного участка в конкретно определенном при его предоставлении месте рас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Учреждением в 2018 году списано здание инфекционного отделения, земельный участок с кадастровым номером 67:23:0010213:37 кадастровой стоимостью 374,4 тыс. рублей площадью 2 304 кв.м с разрешенным использованием «инфекционный корпус» в 2019 году Учреждением не использовался, при этом сумма земельного налога за 2019 год по данному земельному участку составила 5,6 тыс. рублей, что является неэффективным расходованием средств Уч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пункта 6.3 раздела 7 «Учет материальных запасов» Положения о реализации учетной политики ОГБУЗ «Холм-Жирковская ЦРБ», утвержденного Приказом Учреждения от 27.03.2019 № 223-т, Учреждением утвержден переход на зимние и летние нормы расхода только бензина, на смазочные материалы нормы расхода не были установлены, списание смазочных материалов производилось по фактическому расхо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ри выборочной проверке путевых листов установлено, что Учреждением приняты к учету путевые листы, подтверждающие эксплуатацию автомобилей при фактическом отсутствии в баке бензи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ри проверке Журналов записи вызовов скорой медицинской помощи установлено 42 случая выезда автомобилей скорой медицинской помощи, при фактическом отсутствии сведений о больном, оказанной помощи и факте медицинской эвакуации. Расходы бюджетных средств на оплату бензина, затраченного на выезды автомобилей скорой медицинской помощи при фактическом отсутствии больного, факта оказании скорой медицинской помощи, факта медицинской эвакуации составили 92,1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Учреждении отсутствовал должный контроль за эксплуатацией автомобилей, в том числе автомобилей скорой медицинской помощи, и расходованием горюче-смазочных материа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пункта 1.2.19 Правил устройства электроустановок, утвержденных приказом Министерства энергетики Российской Федерации от 08.07.2002 № 204, Учреждение не обеспечивается электроэнергией от двух независимых взаимно резервирующих источников питания, отсутствие в Учреждении автономного резервного источника питания может привести к ситуации, при которой в силу определенных условий (при отсутствии электроснабжения) возможно неоказание специализированной медицинской помощи гражданам, которым такая помощь будет необходи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фактам нарушений, ответственность за которые предусмотрена статьей 15.14 Кодекса Российской Федерации об административных правонарушениях (далее – КоАП РФ), должностными лицами Контрольно-счетной палаты в соответствии со статьей 28.3 КоАП РФ составлены 2 протокола об административном правонарушении в отношении должностно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результатам рассмотрения мировым судьей указанных протоколов, в одном случае должностное лицо привлечено к административной ответственности с наложением административного штрафа на общую сумму 20,0 тыс. рублей, в другом случае дело прекращено на основании пункта 2 части 1 статьи 24.5 КоАП РФ за отсутствием состава административного правонару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результатам контрольного мероприятия внесено 1 представление Контрольно-счетной палаты должностному лицу областного государственного бюджетного учреждения здравоохранения «Холм-Жирковская центральная районная больн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рамках взаимодействия материалы контрольного мероприятия направлены в органы прокуратуры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О результатах указанного контрольного мероприятия Контрольно-счетной палатой направлено информационное письмо в адрес Департамента Смоленской области по здравоохран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унктом 4 раздела 2 Плана работы на 2020 год предусмотрено проведение проверки финансово-хозяйственной деятельности смоленского областного государственного бюджетного учреждения «Гагаринский социально-реабилитационный центр для несовершеннолетних «Яуза»» за 2019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Общий объем проверенных средств составил 13 852,6 тыс. рублей, в том числе: средства областного бюджета в сумме 13 844,7 тыс. рублей; собственные средства Учреждения в сумме 7,8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результатам контрольного мероприятия установлено 15 нарушений на общую сумму 3 283,8 тыс. рублей, в том числе в разрезе разделов (подразделов) Классификатора нару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по подразделу 1.2 «Нарушения в ходе исполнения бюджетов» - 6 нарушений на сумму 2 941,1 тыс. рублей из них:</w:t>
      </w:r>
    </w:p>
    <w:p>
      <w:pPr>
        <w:pStyle w:val="Normal"/>
        <w:numPr>
          <w:ilvl w:val="0"/>
          <w:numId w:val="16"/>
        </w:numPr>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1.2.47 «Нарушение порядка формирования и (или)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и (муниципальными) учреждениями» - 1 нарушение,</w:t>
      </w:r>
    </w:p>
    <w:p>
      <w:pPr>
        <w:pStyle w:val="Normal"/>
        <w:numPr>
          <w:ilvl w:val="0"/>
          <w:numId w:val="16"/>
        </w:numPr>
        <w:spacing w:lineRule="auto" w:line="240" w:before="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1.2.95 «Нарушение порядка и условий оплаты труда сотрудников государственных (муниципальных) органов, органов местного самоуправления, работников государственных (муниципальных) бюджетных, автономных и казенных учреждений, в т.ч. переплаты и неположенные выплаты работникам государственных (муниципальных) органов, органов местного самоуправления, казенных учреждений» - 5 нарушений на сумму 2 941,1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по разделу 2 «Нарушения ведения бухгалтерского учета, составления и представления бухгалтерской (финансовой) отчетности» - 4 нарушения на сумму 342,7 тыс. рублей, из них:</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2.2 «Нарушение требований, предъявляемых к оформлению фактов хозяйственной жизни экономического субъекта первичными учетными документами» - 1 нарушение на сумму 340,9 тыс. рублей,</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2.3 «Нарушение требований, предъявляемых к регистру бухгалтерского учета» - 2 нарушения,</w:t>
      </w:r>
    </w:p>
    <w:p>
      <w:pPr>
        <w:pStyle w:val="Normal"/>
        <w:numPr>
          <w:ilvl w:val="0"/>
          <w:numId w:val="8"/>
        </w:numPr>
        <w:spacing w:lineRule="auto" w:line="240" w:before="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2.11 «Нарушение требований, предъявляемых к применению правил ведения бухгалтерского учета и составления бухгалтерской отчетности, утвержденных уполномоченными федеральными органами исполнительной власти и Центральным банком Российской Федерации» - 1 нарушение на сумму 1,8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по разделу 4 «Нарушения при осуществлении государственных (муниципальных) закупок» - 1 нарушение по пункту 4.18 «Нарушения порядка формирования, утверждения и ведения плана закупок, порядка его размещения в открытом доступ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нарушения, выявленные в ходе контрольного мероприятия, не предусмотренные Классификатором нарушений – 4 нару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абзаца 2 пункта 3 статьи 69.2 Бюджетного кодекса Российской Федерации, пункта 2.3 Положения о порядке формирования государственного задания на оказание государственных услуг (выполнение работ) в отношении областных государственных учреждений и финансового обеспечения выполнения государственного задания, утвержденного постановлением Администрации Смоленской области от 29.03.2016 № 178 (далее – Положение  от  29.03.2016 № 178), в сформированном Департаментом Смоленской области по социальному развитию (далее - Департамент) государственном задании Учреждению номера оказываемых услуг не соответствуют их уникальным номерам по общероссийскому базовому перечню, указаны технические ном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ункт 1.6 Порядка определения нормативных затрат на оказание государственных услуг организациями социального обслуживания граждан, находящихся в ведении Смоленской области, применяемых при расчете объема субсидии на финансовое обеспечение выполнения государственного задания на оказание государственных услуг, утвержденного приказом Департамента от 28.04.2016 № 358 (далее – Порядок от 28.04.2016 № 358), в части включения в базовый норматив затрат на общехозяйственные нуж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затрат на коммунальные услуги, противоречит пункту 4.10 Положения от 29.03.2016 № 178, где ранее предусмотренные пунктом «а)» затраты на коммунальные услуги, исключены Постановлением Администрации Смоленской области от 25.01.2018 № 26 «О внесении изменений в Положение о порядке формирования государственного задания на оказание государственных услуг (выполнение работ) в отношении областных государственных учреждений и финансового обеспечения выполнения государственного зад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затрат на содержание объектов недвижимого имущества, а также затрат на аренду указанного имущества, затрат на содержание объектов особо ценного движимого имущества, а также затрат на аренду указанного имущества не противоречит пункту 4.10. Положения от 29.03.2016 № 178, вместе с тем Порядком от 28.04.2016 № 358 в перечне затрат на содержание указанных объектов предусмотрены затраты: на проведение текущего ремонта; на вывоз твердых бытовых отходов, которые фактически финансируются из областного бюджета путем предоставления субсидий в соответствии с абзацем вторым пункта 1 статьи 78.1 Бюджет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унктом 1.2 Порядка составления и утверждения плана финансово-хозяйственной деятельности организаций социального обслуживания граждан, находящихся в ведении Смоленской области, утвержденного приказом Департамента от 31.12.2015 № 1166 (далее также Порядок от 31.12.2015 № 1166) предусмотрено составление плана финансово-хозяйственной деятельности (далее также план ФХД) подведомственными Департаменту государственными учреждениями лишь на очередной финансовый год, что противоречит пункту 3 Требований к плану финансово-хозяйственной деятельности государственного (муниципального) учреждения, утвержденных приказом Министерства финансов Российской Федерации от 28.07.2010 № 81н, указывающему на то, что план ФХД составляется на финансовый год в случае, если закон (решение) о бюджете утверждается на один финансовый год либо на финансовый год и плановый период, если закон (решение) о бюджете утверждается на очередной финансовый год и плановый период. План ФХД Учреждения утвержден начальником Департамента только на текущий 2019 финансовый год, в то время как областной бюджет областным законом от 20.12.2018 № 132-з «Об областном бюджете на 2019 год и на плановый период 2020 и 2021 годов» утвержден на текущий финансовый год и плановый пери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ызывает сомнение уместность предлагаемых несовершеннолетним гражданам (получателям социальных услуг) (например: 2009, 2011, 2014 года рождения) индивидуальными программами предоставления социальных услуг следующих социально-правовых услуг: оказание помощи в получении юридических услуг, в том числе бесплатной юридической помощи в соответствии с федеральным и областным законодательством, а именно, содействие в приглашении юриста, нотариуса, сопровождение в юридическую консультацию, нотариальную службу и обратно, консультирование по социально-правовым вопросам в части дачи разъяснений по вопросам, касающимся гражданского, жилищного, трудового, пенсионного, уголовного законодательства и др., а также охраны прав, свобод и законных интересов, обеспечение получателя социальных услуг информационно-методическими материалами по указанным вопрос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Также вызывает сомнение при отсутствии в штате Учреждения медицинского работника возможность выполнения Учреждением в полном объеме предусмотренных индивидуальными программами социально-медицинских услуг и форм социального обслуживания малолетних получателей социальных услуг (например, таких как организация квалифицированного медицинского консультирования (проведение в рабочее время квалифицированной врачебной консультации: сбор жалоб и анамнеза, осмотр получателя социальной услуги, анализ полученных сведений, оформление медицинской документации); оказание первичной доврачебной медико-санитарной помощи (проведение медицинских манипуляций, направленных на оказание первой доврачебной помощи при состояниях вызывающих угрозу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целом по результатам проверки выполнения Учреждением требований Стандарта социальных услуг в полустационарной и стационарной формах, предоставляемых поставщиками социальных услуг в Смоленской области, являющегося приложением 5 к Порядку предоставления социальных услуг поставщиками социальных услуг в Смоленской области, утвержденному постановлением Администрации Смоленской области от 12.09.2014 № 645 установлено, в части обеспечени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питанием, включая диетическое питание по медицинским показаниям:</w:t>
      </w:r>
    </w:p>
    <w:p>
      <w:pPr>
        <w:pStyle w:val="Normal"/>
        <w:numPr>
          <w:ilvl w:val="0"/>
          <w:numId w:val="31"/>
        </w:numPr>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Учреждением в полной мере не соблюдаются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СанПиН 2.4.5.2409-08), утвержденные постановлением Главного государственного санитарного врача Российской Федерации от 23.07.2008 № 45, Санитарно – эпидемиологические требования к устройству, содержанию и организации режима работы дошкольных образовательных организаций (СанПиН 2.4.1.3049-13), утвержденные постановлением Главного государственного санитарного врача Российской Федерации от 15.05.2013 № 26, в части организации питания по возрастным группам детей, соблюдения норм калорийности (энергетической ценности) питания детей разных возрастных групп, в том числе соблюдения энергетической ценности суточного рациона по отдельным приемам пищи,</w:t>
      </w:r>
    </w:p>
    <w:p>
      <w:pPr>
        <w:pStyle w:val="Normal"/>
        <w:numPr>
          <w:ilvl w:val="0"/>
          <w:numId w:val="31"/>
        </w:numPr>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утвержденное Учреждением 25.11.2019 Примерное меню для детей в возрасте 3-6 лет, в части энергетической ценности блюд требует приведения в соответствие с СанПиН 2.4.1.3049-13, согласно которым минимальное значение калорийности рациона данной группы детей не может быть меньше 1800 ккал в сутки на 1 ребенка, среднее значение энергетической ценности указанного меню – 1612 ккал,</w:t>
      </w:r>
    </w:p>
    <w:p>
      <w:pPr>
        <w:pStyle w:val="Normal"/>
        <w:numPr>
          <w:ilvl w:val="0"/>
          <w:numId w:val="31"/>
        </w:numPr>
        <w:spacing w:lineRule="auto" w:line="240" w:before="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недостаточный контроль за наличием продуктов питания в Учреждении в целях организации питания детей в соответствии с утвержденными примерными меню, в частности за наличием кисломолочных продуктов, вместо которых в качестве второго ужина детям выдавался с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мягким инвентарем: Учреждением не в полном объеме выполнялись требования указанного стандарта, в части обеспечения проживающих мягким инвентарем (постельными принадлежностями, нательным бельем и другими предметами мягкого инвентаря), нормативы обеспечения которым утвержденыприказом Департамента от 27.02.2019 № 109 «Об утверждении нормативов обеспечения получателей социальных услуг мягким инвентарем и площадью жилых помещений при предоставлении социальных услуг организациями социального обслуживания, находящимися в ведении Смолен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положений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пунктов 2, 3 части 1 статьи 3, а также пункта 2.10 Порядка от 31.12.2015 № 1166: в Таблице закупок не отражен кассовый расход по трем контрактам в общей сумме 54,0 тыс. рублей, заключенным по результатам совместных аукционов в электронной форме, извещения об осуществлении закупки по которым размещены в единой информационной системы в сфере закупок в 2018 го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части 8 статьи 17: Учреждением не сформирован и не утвержден план закупок в течение десяти рабочих дней после утверждения соответственно плана ФХД от 17.01.2020, и как следствие, в нарушение пункта 2.15 Порядка от 31.12.2015 № 1166 показатели плана ФХД от 17.01.2020 вступают в противоречие с показателями Плана закупок от 20.12.201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роверкой обоснованности произведенных Учреждением расходов на оплату труда в 2019 году установлены нарушения в общей сумме 3 281,9 тыс. руб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i/>
          <w:iCs/>
          <w:sz w:val="24"/>
          <w:szCs w:val="24"/>
          <w:lang w:eastAsia="ru-RU"/>
        </w:rPr>
        <w:t xml:space="preserve">- </w:t>
      </w:r>
      <w:r>
        <w:rPr>
          <w:rFonts w:eastAsia="Times New Roman" w:cs="Arial" w:ascii="Arial" w:hAnsi="Arial"/>
          <w:sz w:val="24"/>
          <w:szCs w:val="24"/>
          <w:lang w:eastAsia="ru-RU"/>
        </w:rPr>
        <w:t>в нарушение Трудового кодекса Российской Федерации:</w:t>
      </w:r>
    </w:p>
    <w:p>
      <w:pPr>
        <w:pStyle w:val="Normal"/>
        <w:numPr>
          <w:ilvl w:val="0"/>
          <w:numId w:val="41"/>
        </w:numPr>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статьи 167, а также пункта 9 Положения об особенностях направления работников в служебные командировки, утвержденного Постановлением Правительства Российской Федерации от 13.10.2008 № 749, работникам за дни нахождения в однодневных командировках начислена заработная плата, следовало сохранить средний заработок, в результате недоплата составила – в сумме 0,1 тыс. рублей; переплата – в сумме 0,3 тыс. рублей,</w:t>
      </w:r>
    </w:p>
    <w:p>
      <w:pPr>
        <w:pStyle w:val="Normal"/>
        <w:numPr>
          <w:ilvl w:val="0"/>
          <w:numId w:val="41"/>
        </w:numPr>
        <w:spacing w:lineRule="auto" w:line="240" w:before="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статьи 60.2, а также пункта 4.3 Примерного положения об оплате труда работников областных государственных бюджетных и автономных учреждений социального обслуживания граждан по видам экономической деятельности «Деятельность по уходу с обеспечением проживания», «Предоставление социальных услуг без обеспечения проживания», утвержденного Постановлением Администрации Смоленской области от 13.12.2017 № 856, Положений о системе оплаты труда в смоленском областном государственном бюджетном учреждении «Гагаринский социально-реабилитационный центр «Яуза» от 26.12.2017 и от 12.09.2019 (далее - Положения о системе оплаты труда от 26.12.2017 и от 12.09.2019), пункта 4.7 Коллективного договора Учреждением при отсутствии внутренних локальных актов и иных документов, содержащих срок, в течение которого работник должен выполнять дополнительную работу, ее содержание, а также установленный работодателем объем, произведены расходы в 2019 году за счет средств субсидии на финансовое обеспечение выполнения государственного задания в сумме 252,0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на основании приказов Департамента при отсутствии внутренних локальных актов Учреждения на выплату стимулирующих надбавок и.о. директора Учреждения произведены расходы в общей сумме 340,9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при доплате до минимального размера оплаты труда (далее также МРОТ) работникам включены в состав заработной платы (части заработной платы), не превышающей минимального размера оплаты труда, оплата за работу в праздничные дни и в ночное время, что противоречит Постановлению Конституционного Суда РФ от 11.04.2019 № 17-П и привело к недоплате работникам суммы доплаты до МРОТ за счет средств субсидии на финансовое обеспечение выполнения государственного задания за май, август - декабрь 2019 года в сумме 13,7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в нарушение пункта 7 Положения об установлении систем оплаты труда работников областных государственных бюджетных и автономных и казенных учреждений, утвержденного постановлением Администрации Смоленской области  от 24.09.2008 № 517, пункта 5.1 раздела 5 «Виды, размеры, порядок и условия осуществления выплат стимулирующего характера работникам СОГБУ СРЦН «Яуза» Положений о системе оплаты труда от 26.12.2017 и от 12.09.2019 показатели эффективности деятельности работников и критерии оценки труда работников данного Учреждения при установлении премиальных выплат не применялись, что указывает на декларативный, формальный характер документов, принятых Учреждением в целях выплаты работникам указанных стимулирующих выплат, при этом расходы Учреждения на указанные выплаты работникам в 2019 году за счет средств субсидии на финансовое обеспечение выполнения государственного задания составили в сумме 297,9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в нарушение пункта 5.5 раздела 5 Положений о системе оплаты труда от 26.12.2017 и от 12.09.2019 размер выплат за интенсивность и высокие результаты работы работникам Учреждения устанавливался комиссией при отсутствии представлений руководителей структурных подразделений, являющихся основанием для установления указанной выплаты, вследствие чего не представляется возможным в полной мере оценить обоснованность произведенных Учреждением расходов на выплату в 2019 году надбавок работникам за интенсивность и высокие результаты работы, которые за счет средств субсидии на финансовое обеспечение выполнения государственного задания составили в общей сумме 2 377,1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пунктов 34, 35 федерального стандарта бухгалтерского учета для организаций государственного сектора «Доходы», утвержденного приказом Министерства финансов Российской Федерации от 27.02.2018 № 32н, требования об уплате предусмотренных контрактами, заключенными Учреждением с ООО «Сафоновский мясокомбинат», штрафов в общей сумме 1,8 тыс. рублей не признаны в бухгалтерском учете Учреждения на дату возникновения требования к поставщику, так как поступили в бухгалтерию Учреждения после установленного Департаментом срока предоставления годовой отчетности за 2019 год и отражены в учете в январе 2020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положений Федерального закона от 06.12.2011 № 402-ФЗ «О бухгалтерском уче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а также Приказа Министерства финансов Российской Федерац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от 30.03.2015 № 52н), утвержденная Учетной политикой Учреждения (приказ от 29.12.2018 № 59) форма Арматурной карточки не содержит в полном объеме всех реквизитов, предъявляемых к регистрам бухгалтерского учета (например, отсутствуют указание наименования субъекта учета, составившего документ, наименование единицы измерения в валюте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пункта 4 статьи 10, а также пункта 119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и Приказа от 30.03.2015 № 52н, материально-ответственным лицом Учреждения ведутся Книга учета по приходу и расходу мягкого инвентаря, числящегося на складе и Книга учета по приходу и расходу мягкого инвентаря, выданного в эксплуатацию в неустановленной форме, в частности отсутствует единица измер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результатам контрольного мероприятия внесено 2 представления Контрольно-счетной палаты должностным лицам Департамента Смоленской области по социальному развитию и смоленского областного государственного бюджетного учреждения «Гагаринский социально-реабилитационный центр для несовершеннолетних «Яу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рамках взаимодействия материалы контрольного мероприятия направлены в органы прокуратуры области. По материалам контрольного мероприятия должностное лицо Учреждения привлечено органами прокуратуры к административной ответственности по статье 6.7 «Нарушение санитарно-эпидемиологических требований к условиям отдыха и оздоровления детей, их воспитания и обучения)» Кодекса Российской Федерации об административных правонаруш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унктом 5 раздела 2 Плана работы на 2020 год предусмотрено проведение проверки законности, результативности (эффективности и экономности) использования бюджетных средств на реализацию регионального проекта «Успех каждого ребенка» за 2019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Общий объем проверенных средств составил 12 484,8 тыс. рублей, в том числе: средства областного бюджета в сумме 1 430,2 тыс. рублей; средства местного бюджета в сумме 1 483,2 тыс. рублей, средства федерального бюджета в сумме 9 571,4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ходе контрольного мероприятия проведена проверка в Департаменте Смоленской области по образованию и науке (далее - Департамент), Администрациях муниципальных образований «Велижский район», «Вяземский район», «Гагаринский район», «Дорогобужский район», «Монастырщинский район», «Починковский район», «Сафоновский район», «Угранский район», «Холм-Жирковский район» Смолен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результатам контрольного мероприятия установлено 7 нарушений на общую сумму 2 690,5 тыс. рублей, в том числе в разрезе разделов (подразделов) Классификатора нару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по подразделу 1.2 «Нарушения в ходе исполнения бюджетов» - 3 нарушения на сумму 273,3 тыс. рублей, из них:</w:t>
      </w:r>
    </w:p>
    <w:p>
      <w:pPr>
        <w:pStyle w:val="Normal"/>
        <w:numPr>
          <w:ilvl w:val="0"/>
          <w:numId w:val="26"/>
        </w:numPr>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1.2.62 «Расходование средств межбюджетных субсидий не в соответствии с целями их предоставления» - 2 нарушения на сумму 105,4 тыс. рублей</w:t>
      </w:r>
    </w:p>
    <w:p>
      <w:pPr>
        <w:pStyle w:val="Normal"/>
        <w:numPr>
          <w:ilvl w:val="0"/>
          <w:numId w:val="26"/>
        </w:numPr>
        <w:spacing w:lineRule="auto" w:line="240" w:before="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1.2.100 «Неосуществление бюджетных полномочий получателя бюджетных средств» - 1 нарушение на сумму 167,9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по разделу 4 «Нарушения при осуществлении государственных (муниципальных) закупок» - 2 нарушения на сумму 2 417,2 тыс. рублей по пункту 4.23 «Нарушения при выборе конкурентного способа определения поставщика (подрядчика, исполн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нарушения, выявленные в ходе контрольного мероприятия, не предусмотренные Классификатором нарушений – 1 нару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Согласно Приложению № 1 «Значение результатов регионального проекта» Соглашения от 11.02.2019 № 073-08-2019-426 о представлении субсидий из федерального бюджета бюджету Смоленской области на создание в общеобразовательных организациях, расположенных в сельской местности, условий для занятий физической культурой и спортом в рамках государственной программы Российской Федерации «Развитие образования», заключенного между Министерством Просвещения Российской Федерации и Департаментом Смоленской области по образованию и науке, значение результата регионального проекта «для 935 тыс. детей в не менее чем в 7 000 общеобразовательных организациях, расположенных в сельской местности, обновлена материально-техническая база для занятий физической культурой и спортом» – 10. Согласно Отчету о достижении значений результатов регионального проекта по состоянию на 01.01.2020 значение результатов регионального проекта достигнуто (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Нецелевое использование бюджетных средств, выразившееся в направлении средств субсидии, выделенной на создание в общеобразовательных организациях, расположенных в сельской местности, условий для занятий физической культурой и спортом (капитальный ремонт спортивных залов), на оплату неосновательного увеличения стоимости капитального ремонта по повышающему коэффициенту составило в общей сумме 105,4 тыс. рублей (средства областного бюджета – 97,6 тыс. рублей, средства местного бюджета – 7,8 тыс. рублей), в том чис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Администрация муниципального образования «Монастырщинский район» Смоленской области – 72,1 тыс.рублей (средства областного бюджета – 68,5 тыс. рублей, средства местного бюджета – 3,6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Администрация муниципального образования «Угранский район» Смоленской области – 33,3 тыс. рублей (средства областного бюджета – 29,1 тыс. рублей, средства местного бюджета – 4,2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пункта 13.4 контракта от 13.07.2019 № 036330004291900000 на выполнение работ по ремонту спортивного зала, заключенного между МБОУ «Родомановская средняя школа» и ИП Гавриков В.Н., пункта 1 статьи 452 Гражданского кодекса Российской Федерации в установленном порядке не заключалось дополнительное соглашение в связи с корректировкой (уменьшением) объемов работ и соответственно снижением цены контра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результате некачественного и недобросовестного выполнения работ по ремонту спортивного зала МОУ Новомихайловская СШ и в нарушение требований СанПиН 2.4.2.2821-10 «Санитарно-эпидемиологические требования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 189, Администрацией муниципального образования «Монастырщинский район» Смоленской области нарушено требование бюджетного законодательства (статья 34 Бюджетного кодекса Российской Федерации) об эффективности использования бюджетных средств в сумме 167,9 тыс. рублей, в том числе: средства областного бюджета – 159,5 тыс. рублей и средства местного бюджета – 8,4 тыс. рублей, поскольку достижение наилучшего результата с использованием определенного бюджетом объема средств (результативности) при ремонте спортивного зала не достигнуто. В результате нарушены требования, установленные подпунктом 3 пункта 1 статьи 162 Бюджетного кодекса Российской Федерации - получатель бюджетных средств (Администрация МО «Монастырщинский район») не обеспечил результативность использования предусмотренных ему бюджетных ассигн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части 5 статьи 24 Федерального закона от 05.04.2013 № 44-ФЗ «О контрактной системе в сфере закупок товаров, работ, услуг для обеспечения государственных и муниципальных нужд» заказчики - МКОУ «Издешковская СОШ» и МБОУ «Знаменская средняя школа» при выборе способа определения подрядчика совершили действия, влекущие за собой необоснованное сокращение числа участников закупки. Нарушение МКОУ «Издешковская СОШ» и МБОУ «Знаменская средняя школа» части 1 статьи 17 Федерального закона от 26.07.2006 № 135-ФЗ «О защите конкуренции», выразившееся в дроблении закупок и оформлении самостоятельных договоров при проведении закупок у единственного поставщика на суммы не более 600 000,00 рублей на ремонт спортивных залов, с целью непроведения конкурентных процедур, избегания обязанности размещения сведений о закупках, привело или могло привести к ограничению конкуренции. В результате с использованием определенного бюджетом объема средств (результативности) приМКОУ «Издешковская СОШ» и МБОУ «Знаменская средняя шко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Ремонтные работы в спортивном зале (окраска потолка и ремонт цоколя) в МБОУ «Агибаловская средняя школа» производились по отдельному договору</w:t>
        <w:br/>
        <w:t>от 04.10.2019 № 7 с ООО «Любимый город» после завершения ремонтных работ по ремонту этого же спортивного зала по муниципальному контракту</w:t>
        <w:br/>
        <w:t>№ 0163300016419000042 от 30.07.2019. В результате возникает вопрос о целесообразности заключения отдельного договора на покраску потолка и не включения данных работ в указанный контракт, учитываяот 04.10.2019 № 7 . Более того, заключение договора</w:t>
        <w:br/>
        <w:t>от 04.10.2019 № 7 (в частности работы по покраске потолка) после выполнения всех строительных работ по ремонту спортивного зала ставит под сомнение фактическое выполнение работ по указанному догово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факту нецелевого использования межбюджетных трансфертов, предоставленных местным бюджетам, Контрольно-счетной палатой направлено в Департамент бюджета и финансов Смоленской области 2 уведомления о применении бюджетных мер принуждения на общую сумму 97,5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результатам контрольного мероприятия внесено 4 представления Контрольно-счетной палаты должностным лицам Администраций муниципальных образований «Гагаринский район», «Монастырщинский район», «Сафоновский район», «Угранский район» Смолен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рамках взаимодействия материалы контрольного мероприятия направлены  в органы прокуратуры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соответствии с пунктом 6 раздела 2 Плана работы на 2020 год проведена проверка бюджета муниципального образования Снегиревского сельского поселения Шумячского района Смоленской области - получателя межбюджетных трансфертов из областного бюджета за 2019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Общий объем проверенных средств составил 3 260,1 тыс. рублей, в том числе: средства областного бюджета в сумме 61,1 тыс. рублей, средства местного бюджета в сумме 3 199,0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результатам контрольного мероприятия установлено 47 нарушений на общую сумму 39 833,2 тыс. рублей, в том числе в разрезе разделов (подразделов) Классификатора нару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по подразделу 1.1 «Нарушения в ходе формирования бюджетов» - 3 нарушения, из них:</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1.1.1 «Нарушение порядка и сроков составления и (или) представления проектов бюджетов бюджетной системы Российской Федерации» - 1 нарушение,</w:t>
      </w:r>
    </w:p>
    <w:p>
      <w:pPr>
        <w:pStyle w:val="Normal"/>
        <w:numPr>
          <w:ilvl w:val="0"/>
          <w:numId w:val="6"/>
        </w:numPr>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1.1.2 «Нарушение порядка применения бюджетной классификации Российской Федерации» - 1 нарушение,</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1.1.4 «Несоответствие (отсутствие) документов и материалов, представляемых одновременно с проектом бюджета, требованиям законодательства» - 1 наруш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по подразделу 1.2 «Нарушения в ходе исполнения бюджетов» - 15 нарушений на сумму 145,1 тыс. рублей из них:</w:t>
      </w:r>
    </w:p>
    <w:p>
      <w:pPr>
        <w:pStyle w:val="Normal"/>
        <w:numPr>
          <w:ilvl w:val="0"/>
          <w:numId w:val="37"/>
        </w:numPr>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1.2.6 «Нарушение порядка применения бюджетной классификации Российской Федерации» - 2 нарушения на сумму 8,7 тыс. рублей,</w:t>
      </w:r>
    </w:p>
    <w:p>
      <w:pPr>
        <w:pStyle w:val="Normal"/>
        <w:numPr>
          <w:ilvl w:val="0"/>
          <w:numId w:val="37"/>
        </w:numPr>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1.2.8 «Неперечисление в бюджет доходов от использования имущества, находящегося в государственной (муниципальной) собственности, и платных услуг, оказываемых казенными учреждениями, средств безвозмездных поступлений и иной приносящей доход деятельности» - 1 нарушение,</w:t>
      </w:r>
    </w:p>
    <w:p>
      <w:pPr>
        <w:pStyle w:val="Normal"/>
        <w:numPr>
          <w:ilvl w:val="0"/>
          <w:numId w:val="37"/>
        </w:numPr>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1.2.36 «Несоблюдение требований порядка ведения государственной долговой книги Смоленской области, муниципальной долговой книги муниципальных образований Смоленской области» - 1 нарушение,</w:t>
      </w:r>
    </w:p>
    <w:p>
      <w:pPr>
        <w:pStyle w:val="Normal"/>
        <w:numPr>
          <w:ilvl w:val="0"/>
          <w:numId w:val="37"/>
        </w:numPr>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1.2.95 «Нарушение порядка и условий оплаты труда сотрудников государственных (муниципальных) органов, органов местного самоуправления, работников государственных (муниципальных) бюджетных, автономных и казенных учреждений, в т.ч. переплаты и неположенные выплаты работникам государственных (муниципальных) органов, органов местного самоуправления, казенных учреждений» - 6 нарушений на сумму 24,9 тыс. рублей,</w:t>
      </w:r>
    </w:p>
    <w:p>
      <w:pPr>
        <w:pStyle w:val="Normal"/>
        <w:numPr>
          <w:ilvl w:val="0"/>
          <w:numId w:val="37"/>
        </w:numPr>
        <w:spacing w:lineRule="auto" w:line="240" w:before="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1.2.100 «Неосуществление бюджетных полномочий получателя бюджетных средств» - 5 нарушений на сумму 111,5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по разделу 2 «Нарушения ведения бухгалтерского учета, составления и представления бухгалтерской (финансовой) отчетности» - 10 нарушения на сумму 15 806,4 тыс. рублей, из них:</w:t>
      </w:r>
    </w:p>
    <w:p>
      <w:pPr>
        <w:pStyle w:val="Normal"/>
        <w:numPr>
          <w:ilvl w:val="0"/>
          <w:numId w:val="28"/>
        </w:numPr>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2.2 «Нарушение требований, предъявляемых к оформлению фактов хозяйственной жизни экономического субъекта первичными учетными документами» - 3 нарушения на сумму 5 447,6 тыс. рублей,</w:t>
      </w:r>
    </w:p>
    <w:p>
      <w:pPr>
        <w:pStyle w:val="Normal"/>
        <w:numPr>
          <w:ilvl w:val="0"/>
          <w:numId w:val="28"/>
        </w:numPr>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2.11 «Нарушение требований, предъявляемых к применению правил ведения бухгалтерского учета и составления бухгалтерской отчетности, утвержденных уполномоченными федеральными органами исполнительной власти и Центральным банком Российской Федерации» - 5 нарушений на сумму 7,1 тыс. рублей,</w:t>
      </w:r>
    </w:p>
    <w:p>
      <w:pPr>
        <w:pStyle w:val="Normal"/>
        <w:numPr>
          <w:ilvl w:val="0"/>
          <w:numId w:val="28"/>
        </w:numPr>
        <w:spacing w:lineRule="auto" w:line="240" w:before="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2.12 «Грубое нарушение правил ведения бухгалтерского учета: (искажение любого показателя бухгалтерской (финансовой) отчетности, выраженного в денежном измерении, не менее чем на 10 процентов; регистрация не имевшего места факта хозяйственной жизни либо мнимого или притворного объекта бухгалтерского учета в регистрах бухгалтерского учета; ведение счетов бухгалтерского учета вне применяемых регистров бухгалтерского учета; отсутствие у экономического субъекта первичных учетных документов и (или) регистров бухгалтерского учета в течение установленных сроков хранения таких документов) – 2 нарушения на сумму 10 351,7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по разделу 3. «Нарушения в сфере управления и распоряжения государственной (муниципальной) собственностью» - 7 нарушений на сумму 23 683,7 тыс. рублей, из них:</w:t>
      </w:r>
    </w:p>
    <w:p>
      <w:pPr>
        <w:pStyle w:val="Normal"/>
        <w:numPr>
          <w:ilvl w:val="0"/>
          <w:numId w:val="32"/>
        </w:numPr>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3.24 «Нарушение порядка учета и ведения реестра государственного (муниципального) имущества» - 5 нарушений на сумму 13 585,8 тыс. рублей,</w:t>
      </w:r>
    </w:p>
    <w:p>
      <w:pPr>
        <w:pStyle w:val="Normal"/>
        <w:numPr>
          <w:ilvl w:val="0"/>
          <w:numId w:val="32"/>
        </w:numPr>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3.27 «Несоблюдение требования государственной регистрации прав собственности, других вещных прав на недвижимые вещи, ограничений этих прав, их возникновения, перехода и прекращения за исключением земельных участков» - 1 нарушение на сумму 10 097,9 тыс. рублей,</w:t>
      </w:r>
    </w:p>
    <w:p>
      <w:pPr>
        <w:pStyle w:val="Normal"/>
        <w:numPr>
          <w:ilvl w:val="0"/>
          <w:numId w:val="32"/>
        </w:numPr>
        <w:spacing w:lineRule="auto" w:line="240" w:before="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3.43 «Несоблюдение порядка обязательной регистрации возникновения прав на земельные участки» - 1 наруш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по разделу 4. «Нарушения при осуществлении государственных (муниципальных) закупок» - 4 нарушения на сумму 198,0 тыс. рублей, из них:</w:t>
      </w:r>
    </w:p>
    <w:p>
      <w:pPr>
        <w:pStyle w:val="Normal"/>
        <w:numPr>
          <w:ilvl w:val="0"/>
          <w:numId w:val="43"/>
        </w:numPr>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4.18 «Нарушения порядка формирования, утверждения и ведения плана закупок, порядка его размещения в открытом доступе» - 2 нарушения на сумму 99,0 тыс. рублей,</w:t>
      </w:r>
    </w:p>
    <w:p>
      <w:pPr>
        <w:pStyle w:val="Normal"/>
        <w:numPr>
          <w:ilvl w:val="0"/>
          <w:numId w:val="43"/>
        </w:numPr>
        <w:spacing w:lineRule="auto" w:line="240" w:before="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4.19 «Нарушения порядка формирования, утверждения и ведения плана-графика закупок, порядка его размещения в открытом доступе» - 2 нарушения на сумму 99,0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нарушения, выявленные в ходе контрольного мероприятия, не предусмотренные Классификатором нарушений – 8 нару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Бюджет сельского поселения за 2019 год исполнен по доходам в сумме 3 306,8 тыс. рублей или 100,02 % к утвержденным годовым назначениям (3 306,1 тыс. рублей), по расходам в сумме 3 260,1 тыс. рублей или 93,7 % к утвержденным назначениям (3 481,3 тыс. рублей), профицит составил 46,7 тыс. рублей при утвержденном дефиците в сумме 175,2 тыс. руб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пункта 3 статьи 173 Бюджетного кодекса Российской Федерации, раздела 3 Порядка разработки прогноза социально-экономического развития Снегиревского сельского поселения Шумячского района Смоленской области, утвержденного постановлением Администрации Снегиревского сельского поселения Шумячского района Смоленской области от 04.12.2015 № 1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прогноз социально-экономического развития сельского поселения на 2019 год и на плановый период 2020 и 2021 годов постановлением Администрации Снегиревского сельского поселения Шумячского района Смоленской области от 02.11.2018 № 36 не одобрен, а утвержд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решение о внесении проекта бюджета на 2019 год и на плановый период 2020 и 2021 годов в Совет депутатов Снегиревского сельского поселения Шумячского района Смоленской области не принималось (проверке не представл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пункта 1.5.2 Положения о бюджетном процессе в Снегиревском сельском поселении Шумячского района Смоленской области, утвержденного решением Совета депутатов Снегиревского сельского поселения Шумячского района Смоленской области от 01.11.2017 № 18, решение о принятии проекта решения о бюджете на 2019 год и на плановый период 2020 и 2021 годов к рассмотрению Советом депутатов Снегиревского сельского поселения Шумячского района Смоленской области Главой муниципального образования Снегиревского сельского поселения Шумячского района Смоленской области не принималось (проверке не представл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приказа Министерства финансов Российской Федерации от 08.06.2018 № 132н «О порядке формирования и применения кодов бюджетной классификации Российской Федерации, их структуре и принципах назна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в решении о бюджете сельского поселения на 2019 год и на плановый период 2020 и 2021 годов (в редакции от 30.07.2019 № 18) в приложении № 7 «Прогнозируемые безвозмездные поступления в бюджет Снегиревского сельского поселения Шумячского района Смоленской области на 2019 год» неверно указано наименование дохода, соответствующего коду доходов бюджетной классификации 2 02 20000 00 0000 15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в решении о бюджете сельского поселения на 2019 год и на плановый период 2020 и 2021 годов (в редакции от 26.12.2019 № 31) в приложении № 5 «Прогнозируемые доходы бюджета Снегиревского сельского поселения Шумячского района Смоленской области, за исключением безвозмездных поступлений, на 2019 год» неверно указан код доходов бюджетной классификации по наименованию доходов бюджета «Невыясненные поступления», а также неверно указано наименование дохода, соответствующего коду доходов бюджетной классификации 1 01 02010 01 0000 110 и 1 01 02030 01 0000 1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в приложении № 2 «Доходы бюджета Снегиревского сельского поселения Шумячского района Смоленской области, за исключением безвозмездных поступлений, за 2019 год» к решению Совета депутатов Снегиревского сельского поселения Шумячского района Смоленской области от 13.05.2020 № 12 «Об утверждении отчета об исполнении бюджета Снегиревского сельского поселения Шумячского района Смоленской области за 2019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неверно указан код доходов бюджетной классификации по наименованию доходов бюджета «Невыясненные поступ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неверно указано наименование дохода, соответствующего коду доходов бюджетной классификации 1 01 02010 01 0000 110 и 101 02030 01 0000 1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в решении о бюджете сельского поселения на 2019 год и на плановый период 2020 и 2021 годов (в редакции от 26.12.2019 № 31) в приложении № 1 «Источники финансирования дефицита бюджета Снегиревского сельского поселения Шумячского района Смоленской области на 2019 год» и в решении об исполнении бюджета № 12 в приложении № 1 «Источники финансирования дефицита бюджета Снегиревского сельского поселения Шумячского района Смоленской области за 2019 год» неверно указано наименование дохода, соответствующего коду доходов бюджетной классификации 01 05 00 00 00 0000 000, 01 05 02 01 10 0000 510, 01 05 02 01 10 0000 6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пункта 3 Порядка ведения органами местного самоуправления реестров муниципального имущества, утвержденного приказом Минэкономразвития России от 30.08.2011 № 424, пункта 3 постановления Администрации сельского поселения от 12.09.2017 № 65 «Об утверждении порядка ведения реестра муниципального имущества Снегиревского сельского поселения Шумячского района Смоленской области» Администрация Снегиревского сельского поселения Шумячского района Смоленской области, как орган местного самоуправления, уполномоченный вести реестр муниципального имущества сельского поселения, в проверяемом периоде не обеспечила соблюдение правил ведения реестра муниципального имущества и требований, предъявляемых к системе ведения реест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раздела 3 Методических указаний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утвержденных приказом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Администрацией Снегиревского сельского поселения Шумячского района Смоленской области в инвентарных карточках учета нефинансовых активов (форма по ОКУД № 0504031) не отражена информация об ограничениях по владению, пользованию, распоряжению объектами недвижим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пункта 1 статьи 131 Гражданского кодекса Российской Федерации, пункта 6 статьи 1 Федерального закона от 13.07.2015 № 218-ФЗ «О государственной регистрации недвижимости», Администрацией Снегиревского сельского поселения Шумячского района Смоленской области не зарегистрировано право муниципальной собственности на объекты недвижимого имущества общей балансовой стоимостью 10 097,9 тыс. рублей, учтенные в реестре муниципального имущества по состоянию на 01.01.202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пункта 3 статьи 215, пункта 1 статьи 299 Гражданского кодекса Российской Федерации, пункта 6 Порядка ведения органами местного самоуправления реестров муниципального имущества, утвержденного приказом Минэкономразвития России от 30.08.2011 № 424, пункта 1.2 Положения о муниципальной казне Снегиревского сельского поселения Шумячского района Смоленской области, утвержденного постановлением Администрации Снегиревского сельского поселения Шумячского района Смоленской области от 18.12.2014 № 64, Администрацией Снегиревского сельского поселения Шумячского района Смоленской области не отнесено к муниципальной казне все учитываемое в реестре муниципальное недвижимое имущество, как не закрепленное за муниципальными учреждениями и предприятиями в оперативное управление (хозяйственное ведение) по состоянию на 01.01.2019 общей стоимостью 11 927,8 тыс. рублей, а на 01.01.2020 общей стоимостью 12 252,0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основных принципов земельного законодательства, установленных статьей 1 Земельного кодекса Российской Федерации в части разграничения государственной собственности на землю (п. 9), сельским поселением не осуществлялось оформление прав собственности муниципального образования на земельные участки, которые в соответствии с законодательством Российской Федерации отнесены, в целях разграничения государственной собственности на землю, к собственности муниципальных образ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бюджетной отчетности за 2019 год: Баланс исполнения бюджета сельского поселения (форма по ОКУД 0503120) по состоянию на 01.01.202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Администрации Снегиревского сельского поселения Шумячского района Смоленской области (форма по ОКУД 0503130) по состоянию на 01.01.2020, Пояснительная записка (форма по ОКУД 0503160) по состоянию на 01.01.2020 в части Сведений о движении нефинансовых активов по имуществу, закрепленному в оперативное управление (форма по ОКУД 0503168), при отражении имущества сельского поселения искажены отдельные показатели, что имеет признаки административного правонарушения, предусмотренного статьей 15.15.6 Кодекса Российской Федерации об административных правонарушениях Российской Федерации, - грубого нарушения требований к бюджетному учету, в том числе к составлению либо представлению бюджетной или бухгалтерской (финансовой) отчет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пункта 381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 157Н, Администрацией Снегиревского сельского поселения Шумячского района Смоленской области учет объектов операционной аренды в целях обеспечения надлежащего контроля за сохранностью, целевым использованием и движением такого имущества на забалансовом счете 25 «Имущество, переданное в возмездное пользование (аренду)» не осуществлял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пункта 383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 157Н, Администрацией Снегиревского сельского поселения Шумячского района Смоленской области учет объектов имущества, предоставленного в безвозмездное пользование, в целях обеспечения надлежащего контроля за сохранностью, целевым использованием и движением такого имущества на забалансовом счете 26 «Имущество, переданное в безвозмездное пользование» не осуществлял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пункта 4 статьи 121 Бюджетного кодекса Российской Федерации Порядком ведения муниципальной долговой книги Снегиревского сельского поселения Шумячского района Смоленской области, утвержденным постановлением Администрации Снегиревского сельского поселения Шумячского района Смоленской области от 10.06.2014 № 27, и действовавшим до 19.03.2020, не было предусмотрено внесение в муниципальную долговую книгу Снегиревского сельского поселения Шумячского района Смоленской области сведений о формах обеспечения обязательств по муниципальным ценным бумагам и бюджетным кредитам, привлеченным в бюджет сельского поселения от других бюджетов бюджетной системы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реестре муниципального имущества Снегиревского сельского поселения Шумячского района Смоленской области и реестре имущества жилищного фонда Снегиревского сельского поселения Шумячского района Смоленской области неправомерно числятся многоквартирные жилые дома общей балансовой стоимостью 1 333,8 тыс. рублей, расположенные в Шумячском районе Смоленской области по адресу: д.Починичи № 14, д.Починичи № 19, д.Починичи № 31, д.Новое Заселье № 12, д.Новое Заселье № 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пункта 4 Положения о порядке управления и распоряжения имуществом, находящимся в муниципальной собственности Снегиревского сельского поселения Шумячского района Смоленской области, утвержденного решением Совета депутатов Снегиревского сельского поселения Шумячского района Смоленской области от 15.11.2012 № 31, Администрацией Снегиревского сельского поселения Шумячского района Смоленской области не соблюдено формирование достоверной и полной информации в реестре муниципального иму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статей 41, 42, 62 Бюджетного кодекса Российской Федерации, части 3 статьи 155 Жилищного кодекса Российской Федерации в проверяемом периоде плата за наем жилого помещения, являющаяся неналоговым доходом бюджета и подлежащая обязательному зачислению в местный бюджет, в бюджет Снегиревского сельского поселения Шумячского района Смоленской области не поступ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статьи 682 Гражданского кодекса Российской Федерации, части 3 статьи 156 Жилищного кодекса Российской Федерации, пункта 1 договора найма жилого помещения размер платы за жилое помещение (платы за наем) во всех договорах найма жилого помещения в Снегиревском сельском поселении Шумячского района Смоленской области не установл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подпункта «а» пункта 4 требований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й к форме планов закупок товаров, работ, услуг, утвержденных постановлением Правительства Российской Федерации от 21.11.2013 № 1043, подпункта «а» пункта 4 требований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требований к форме плана-графика закупок товаров, работ, услуг, утвержденных постановлением Правительства Российской Федерации от 05.06.2015 № 554, объем финансового обеспечения для осуществления закупок, определенный в Плане закупок поселения и Плане-графике поселения на 2019 год (1 203,5 тыс. рублей), не соответствует объему прав в денежном выражении на принятие и (или) исполнение обязательств в соответствии с бюджетным законодательством Российской Федерации (1 302,5 тыс. рублей), отклонение составило 99,0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пункта 2 части 6 статьи 17 Федерального закона от 05.04.2013 № 44-ФЗ «О контрактной системе в сфере закупок товаров, работ, услуг для обеспечения государственных и муниципальных нужд» в План закупок поселения и, как следствие, в соответствии с частью 13 статьи 21 указанного Федерального закона - в План-график поселения при доведении до Администрации Снегиревского сельского поселения Шумячского района Смоленской области измененных лимитов бюджетных обязательств от 31.03.2019, 30.06.2019, 30.09.2019, 31.12.2019, изменения не вносил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Установлено два случая нарушения пункта 1.3 постановления Администрации Смоленской области от 27.10.2005 № 311 «Об оплате труда работников, замещающих должности, не являющиеся государственными должностями Смоленской области, должностями государственной гражданской службы Смоленской области», пункта 1.3 постановления Администрации Снегиревского сельского поселения Шумячского района Смоленской области от 13.11.2012 № 59 «Об оплате труда лиц, исполняющих обязанности по техническому обеспечению деятельности Администрации Снегиревского сельского поселения Шумячского района Смоленской области», условий трудовых договоров со старшим менеджером и бухгалтером, которым не начислялась и не выплачивалась ежемесячная надбавка за выслугу лет, в результате чего недоплата ежемесячной надбавки за выслугу лет старшему менеджеру за 2019 год составила 12,1 тыс. рублей, бухгалтеру за отработанный период с 15.05.2019 по 31.12.2019 года – 4,6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ереплата заработной платы за выполнение обязанностей старшего инспектора в порядке совмещения должностей с 01.01.2019 по 31.12.2019 старшему менеджеру, находящемуся в отпуске с 01.10.2019 по 06.10.2019, составила 0,5 тыс. рублей и вызвана тем, что указанная доплата производилась не пропорционально отработанному времени, а за полный период совмещения долж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пункта 18 Положения об особенностях порядка исчисления средней заработной платы, утвержденного постановлением Правительства Российской Федерации от 24.12.2007 № 922, не произведена доплата отпускных, рассчитанная исходя из минимального размера оплаты труда, в результате чего недоплата отпускных сторожу составила 0,7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Установлены случаи нарушения пункта 2 приложения 5 к приказу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пункта 2.12.4. Положения о реализации учетной политики в Администрации Снегиревского сельского поселения Шумячского района Смоленской области, утвержденного постановлением Администрации Снегиревского сельского поселения Шумячского района Смоленской области от 23.11.2015 № 11, при заполнении табелей учета использования рабочего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Установлены случаи несоответствия данных, подтверждающих работу водителя в выходные дни, в табелях учета использования рабочего времени и путевых листах, в результате чего недоплата водителю, рассчитанная в соответствии со статьей 153 Трудового кодекса Российской Федерации, составила: в двойном размере – 4,5 тыс. рублей; в одинарном размере – 2,3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Федерального закона от 06.12.2011 № 402-ФЗ «О бухгалтерском уче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частей 3, 6 статьи 8, пункта 1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 Администрацией Снегиревского сельского поселения Шумячского района Смоленской области неверно выбран забалансовый счет для упорядоченного сбора, регистрации и обобщения информации о нематериальных активах, полученных в пользование учреждением (лицензиатом), и не внесены изменения в учетную политику по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части 1 статьи 10, пунктов 66, 333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 неисключительные права на сумму 7 100,00 рублей, полученные Администрацией Снегиревского сельского поселения Шумячского района Смоленской области в 2019 году, не приняты на забалансовый учет по счету 01 «Имущество, полученное в пользование» и своевременно не отражены в регистрах бухгалтерского уч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части 4 статьи 9, Приказа Министерства финансов Российской Федерац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 форма акта о списании материальных запасов от 29.11.2019 № 4 на сумму 23,3 тыс. рублей не соответствует утвержденной указанным приказом форме (ф. 050423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Администрацией Снегиревского сельского поселения Шумячского района Смоленской области не представлены регистры бухгалтерского учета, которые могут подтвердить учет переданных по сублицензионному договору прав на определенном учетной политикой поселения забалансовом счете 27 «Программное обеспечение с неисключительными прав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соответствии с представленной годовой отчетностью Администрации Снегиревского сельского поселения Шумячского района Смоленской области за 2019 год на конец отчетного периода по коду строки 490 «Имущество, полученное в пользование» Сведений ф. 0503168 и коду строки 010 «Имущество, полученное в пользование» Справки в составе Баланса ф. 0503130 значения отсутствуют, при том, что на конец отчетного периода (2019 год) у Администрации Снегиревского сельского поселения Шумячского района Смоленской области должны были учитываться на забалансовом счете 01 «Имущество, полученное в пользование» нематериальные активы в сумме 7,1 тыс. рублей, следовательно, искажена информация об активах Администрации Снегиревского сельского поселения Шумячского района Смоленской области в бюджетной отчетности за 2019 год более чем на 10 процентов, что имеет признаки административного правонарушения, предусмотренного частью 4 статьи 15.15.6 с учетом пункта 4 примечания к статье 15.15.6 Кодекса Российской Федерации об административных правонарушениях - грубого нарушения требований к бюджетному (бухгалтерскому) учету, в том числе к составлению либо представлению бюджетной или бухгалтерской (финансовой) отчет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Установлены нарушения, свидетельствующие об отсутствии должного внутреннего контроля за эксплуатацией служебного автомобиля и расходованием ГСМ, в том чис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нарушение норм списания ГСМ, установленных распоряжениями Администрации Снегиревского сельского поселения Шумячского района Смоленской области: от 22.10.2018 № 127-к «О переводе на осенне-зимний период расхода ГСМ на легковой автомобиль»; от 29.03.2019 № 37-к «О переводе на весенне-летний период расхода ГСМ на легковой автомобиль»; от 29.10.2019 № 113-к «О переводе на осенне-зимний период расхода ГСМ на легковой автомоби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нарушение пункта 2.4. Положения об использовании служебного автотранспорта в Администрации Снегиревского сельского поселения Шумячского района Смоленской области, утвержденного решением Совета депутатов Снегиревского сельского поселения от 28.12.2015 № 31, при заполнении путевых листов легкового автомоби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нарушение пункта 3 статьи 23 Федерального закона от 10.12.1995 № 196-ФЗ «О безопасности дорожного движения», выразившиеся в эксплуатации автомобиля без проведения предрейсового медицинского осмотра вод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Неэффективное использование бюджетных средств, выразившееся в переплате налога на имущество организаций за 1-3-й кварталы 2019 года, составило 60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постановления Администрации Смоленской области от 27.09.2006 № 351 «О расходовании субвенции, предоставляемой бюджетам городских и сельских поселений Смоленской области из областного бюджета на осуществление органами местного самоуправления городских и сельских поселений Смоленской области государственных полномочий по первичному воинскому учету на территориях, где отсутствуют структурные подразделения военного комиссариата» Администрацией Снегиревского сельского поселения Шумячского района Смоленской области не заключен трудовой договор на осуществление первичного воинского учета по совместительству, а возложены обязанности по осуществлению первичного воинского учета и заключено соглашение о совмещении должностей от 09.01.2019 года с инспектор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период с октября 2019 года по декабрь 2019 года при начислении заработной платы работнику, осуществляющему работу по воинскому учету, не был увеличен оклад в соответствии со штатным расписанием, утвержденным распоряжением Администрации Снегиревского сельского поселения Шумячского района Смоленской области от 03.10.2019 № 111-к, и пунктом 2.1. постановления Администрации Смоленской области от 27.09.2006 № 351 «О расходовании субвенции, предоставляемой бюджетам городских и сельских поселений Смоленской области из областного бюджета на осуществление органами местного самоуправления городских и сельских поселений Смоленской области государственных полномочий по первичному воинскому учету на территориях, где отсутствуют структурные подразделения военного комиссариата», при этом начисленная и выплаченная заработная плата инспектору за ведение воинского учета в Снегиревском сельском поселении за 2019 год составила 27,8 тыс. рублей или 100 % фонда оплаты труда, рассчитанного с учетом увеличения с 01 октября 2019 года должностного окла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подпункта 17.2.3 Порядка формирования и применения кодов бюджетной классификации Российской Федерации, их структуре и принципах назначения, утвержденного приказом Министерства финансов Российской Федерации от 08.06.2018 № 132н, Администрацией Снегиревского сельского поселения Шумячского района Смоленской области расходы органа местного самоуправления в сумме 5,9 тыс. рублей на приобретение огнетушителей, кронштейнов пластиковых, извещателей пожарных автоматических классифицированы по подразделу 0310 «Обеспечение пожарной безопасности», следовало отразить расходы по подразделу 0113 «Другие общегосударственные вопро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части 7 статьи 8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Перечне улично-дорожной сети на территории Снегиревского сельского поселения Шумячского района Смоленской области, утвержденном распоряжением Администрации Снегиревского сельского поселения Шумячского района Смоленской области от 27.12.2016 № 22, отсутствуют идентификационные номера автомобильных доро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аспорта на дороги, указанные в Перечне улично-дорожной сети на территории Снегиревского сельского поселения Шумячского района Смоленской области, утвержденном распоряжением Администрации Снегиревского сельского поселения Шумячского района Смоленской области от 27.12.2016 № 22, к проверке не представл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Перечне улично-дорожной сети на территории Снегиревского сельского поселения Шумячского района Смоленской области, утвержденном распоряжением Администрации Снегиревского сельского поселения Шумячского района Смоленской области от 27.12.2016 № 22, дорога внутрихозяйственная в д. Починичи протяженностью 0,6 км отдельно не указана, а содержится запись о дороге в д. Починичи протяженностью 3 км, в то время как в разделе «Сооружения» в представленных к проверке реестрах муниципального имущества Снегиревского сельского поселения Шумячского района Смоленской области по состоянию на 01.01.2018, 01.01.2019, 01.01.2020 содержится запись только о дороге внутрихозяйственной в д. Починичи протяженностью 0,6 км, которая принята в муниципальную собственность сельского поселения на основании постановления Главы муниципального образования Снегиревского сельского поселения Шумячского района Смоленской области от 20.11.2007 № 24 в соответствии с решением Арбитражного суда Смоленской области от 03.05.2007 № А-62-4904/2006 о признании несостоятельным (банкротом) СПК «Ми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результате незаконного бездействия со стороны Администрации Снегиревского сельского поселения Шумячского района Смоленской области в нарушение статьи 215 Гражданского кодекса Российской Федерации, части 8 статьи 6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ункта 22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унктов 2.3, 5.4 Положения о порядке управления и распоряжения имуществом, находящимся в муниципальной собственности Снегиревского сельского поселения Шумячского района Смоленской области, утвержденного решением Совета депутатов Снегиревского сельского поселения Шумячского района Смоленской области от 15.11.2012 № 31 (в редакции от 26.02.2018), в собственности Снегиревского сельского поселения отсутствуют автомобильные дороги в границах населенных пунктов поселения протяженностью 18,6 км, включенные в Перечень улично-дорожной сети на территории Снегиревского сельского поселения Шумячского района Смоленской области, утвержденный распоряжением Администрации Снегиревского сельского поселения Шумячского района Смоленской области от 27.12.2016 № 22, в том числе дороги не учтены и на забалансовом учете Администрации Снегиревского сельского поселения Шумячского района Смолен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Администрацией Снегиревского сельского поселения Шумячского района Смоленской области в рамках полномочий органов местного самоуправления сельских поселений в области использования автомобильных дорог и осуществления дорожной деятельности не утверждались на 2019 год нормативы финансовых затрат на капитальный ремонт, ремонт, содержание автомобильных дорог местного значения и правила расчета размера ассигнований местного бюджета на указанные ц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Решения Совета депутатов Снегиревского сельского поселения Шумячского района Смоленской области от 27.12.2018 № 41 «О бюджете Снегиревского сельского поселения Шумячского района Смоленской области на 2019 год и плановый период 2020 и 2021 годов», с учетом Порядка отнесения расходов местного бюджета к целевым статьям и видам расходов бюджета на 2019 год и на плановый период 2020 и 2021 годов, утвержденного постановлением Администрации Снегиревского сельского поселения Шумячского района Смоленской области от 02.11.2018 № 39, Администрацией Снегиревского сельского поселения Шумячского района Смоленской области оплачены по целевой статье 01 3 01 20110 «Расходы на развитие газификации в сельской местности» расходы на техническое обслуживание сетей газопотребления и газового оборудования в сумме 51,5 тыс. рублей, что в соответствии со статьей 306.4 Бюджетного кодекса Российской Федерации является нецелевым использованием бюджетных средств, указанное нарушение имеет признаки административного правонарушения, предусмотренного статьей 15.14 Кодекса Российской Федерации об административных правонаруш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Администрация Снегиревского сельского поселения Шумячского района Смоленской области заключила со смоленским областным государственным казенным учреждением «Центр занятости населения Рославльского района» договор об организации временного рабочего места для безработного гражданина на вид работ – рабочий по благоустройству и направила в указанное государственное казенное учреждение недостоверные сведения о потребности в работниках, наличии свободных рабочих мест (вакантных должностей) при отсутствии вакантной должности рабочего по благоустрой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Порядка формирования и применения кодов бюджетной классификации Российской Федерации, их структуре и принципах назначения, утвержденного приказом Министерства финансов Российской Федерации от 08.06.2018 № 132н, Порядка применения классификации операций сектора государственного управления, утвержденного приказом Министерства финансов Российской Федерации от 29.11.2017 № 209н, Администрацией Снегиревского сельского поселения Шумячского района Смоленской области расходы органа местного самоуправления на выплату вознаграждения физическому лицу в рамках срочного трудового договора на благоустройство территории классифицированы по элементу видов расходов 244 и подстатье КОСГУ 22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фактам нарушений, ответственность за которые предусмотрена статьями 15.14, 15.15.6 Кодекса Российской Федерации об административных правонарушениях (далее – КоАП РФ), должностными лицами Контрольно-счетной палаты в соответствии со статьей 28.3 КоАП РФ составлены 2 протокола об административном правонарушении, в том чис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по статье 15.14 «Нецелевое использование бюджетных средств» - 1 протокол в отношении должностно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по статье 15.15.6 «Нарушение требований к бюджетному (бухгалтерскому) учету, в том числе к составлению, представлению бюджетной, бухгалтерской (финансовой) отчетности» - 1 протокол в отношении должностно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Материалы дел направлены мировому судье. По результатам рассмотрения привлечено к административной ответственности 2 должностных лица, наложено административных штрафов на общую сумму 35,0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результатам контрольного мероприятия внесено 1 представление Контрольно-счетной палаты должностному лицу Администрации Снегиревского сельского поселения Шумячского района Смолен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рамках взаимодействия материалы контрольного мероприятия направлены в органы прокуратуры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соответствии с пунктом 6.1 раздела 2 Плана работы на 2020 год проведена проверка бюджета муниципального образования «Монастырщинский район» Смоленской области – получателя межбюджетных трансфертов из областного бюджета в 2018-2019 год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Общий объем проверенных средств составил 565 538,2 тыс. рублей, из них средства областного бюджета в сумме 501 117,2 тыс. рублей, средства местного бюджета в сумме 64 421,0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ходе контрольного мероприятия установлено 90 нарушений на общую сумму 54 499,1 тыс. рублей, в том числе в разрезе разделов (подразделов) Классификатора нару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по подразделу 1.1 «Нарушения в ходе формирования бюджетов» - 19 нарушений на сумму 14 382,4 тыс. рублей, из них:</w:t>
      </w:r>
    </w:p>
    <w:p>
      <w:pPr>
        <w:pStyle w:val="Normal"/>
        <w:numPr>
          <w:ilvl w:val="0"/>
          <w:numId w:val="23"/>
        </w:numPr>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1.1.1 «Нарушение порядка и сроков составления и (или) представления проектов бюджетов бюджетной системы Российской Федерации» - 1 нарушение,</w:t>
      </w:r>
    </w:p>
    <w:p>
      <w:pPr>
        <w:pStyle w:val="Normal"/>
        <w:numPr>
          <w:ilvl w:val="0"/>
          <w:numId w:val="23"/>
        </w:numPr>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1.1.2 «Нарушение порядка применения бюджетной классификации Российской Федерации» - 6 нарушений на сумму 514,3 тыс. рублей,</w:t>
      </w:r>
    </w:p>
    <w:p>
      <w:pPr>
        <w:pStyle w:val="Normal"/>
        <w:numPr>
          <w:ilvl w:val="0"/>
          <w:numId w:val="23"/>
        </w:numPr>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1.1.4 «Несоответствие (отсутствие) документов и материалов, представляемых одновременно с проектом бюджета, требованиям законодательства» - 3 нарушения,</w:t>
      </w:r>
    </w:p>
    <w:p>
      <w:pPr>
        <w:pStyle w:val="Normal"/>
        <w:numPr>
          <w:ilvl w:val="0"/>
          <w:numId w:val="23"/>
        </w:numPr>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1.1.18 «Нарушение порядка принятия решений о разработке государственных (муниципальных) программ, их формирования и оценки планируемой эффективности государственных (муниципальных) программ - 2 нарушения,</w:t>
      </w:r>
    </w:p>
    <w:p>
      <w:pPr>
        <w:pStyle w:val="Normal"/>
        <w:numPr>
          <w:ilvl w:val="0"/>
          <w:numId w:val="23"/>
        </w:numPr>
        <w:spacing w:lineRule="auto" w:line="240" w:before="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1.1.23 «Нарушение порядка разработки прогнозного плана (программы) приватизации государственного (муниципального) имущества» - 7 нарушений на сумму 13 868,1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по подразделу 1.2 «Нарушения в ходе исполнения бюджетов» - 44 нарушения на сумму 35 682,0 тыс. рублей из них:</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1.2.6 «Нарушение порядка применения бюджетной классификации Российской Федерации» - 3 нарушения на сумму 110,0 тыс. рублей,</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1.2.36 «Несоблюдение требований порядка ведения государственной долговой книги Смоленской области, муниципальной долговой книги муниципальных образований Смоленской области» - 3 нарушения,</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1.2.47 «Нарушение порядка формирования и (или)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и (муниципальными) учреждениями» - 5 нарушений на общую сумму 122,5 тыс. рублей,</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1.2.51 «Нарушения при установлении случаев и порядка предоставления из бюджетов бюджетной системы субсидий юридическим лицам (за исключением субсидии государственным (муниципальным) учреждениям), индивидуальным предпринимателям, физическим лицам – производителям товаров, работ, услуг» - 7 нарушений на сумму 4 226,5 тыс. рублей,</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1.2.62 «Расходование средств межбюджетных субсидий не в соответствии с целями их предоставления» - 1 нарушения на сумму 1,8 тыс. рублей,</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1.2.95 «Нарушение порядка и условий оплаты труда сотрудников государственных (муниципальных) органов, органов местного самоуправления, работников государственных (муниципальных) бюджетных, автономных и казенных учреждений, в т.ч. переплаты и неположенные выплаты работникам государственных (муниципальных) органов, органов местного самоуправления, казенных учреждений» - 10 нарушений на сумму 25,0 тыс. рублей,</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1.2.101 «Нарушения при выполнении или не выполнении государственных (муниципальных) задач и функций органами государственной власти (государственными органами) и органами местного самоуправления, органами государственных внебюджетных фондов» - 15 нарушений на сумму 31 196,2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по разделу 2 «Нарушения ведения бухгалтерского учета, составления и представления бухгалтерской (финансовой) отчетности» - 10 нарушений, из них:</w:t>
      </w:r>
    </w:p>
    <w:p>
      <w:pPr>
        <w:pStyle w:val="Normal"/>
        <w:numPr>
          <w:ilvl w:val="0"/>
          <w:numId w:val="19"/>
        </w:numPr>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2.2 «Нарушение требований, предъявляемых к оформлению фактов хозяйственной жизни экономического субъекта первичными учетными документами» - 1 нарушение,</w:t>
      </w:r>
    </w:p>
    <w:p>
      <w:pPr>
        <w:pStyle w:val="Normal"/>
        <w:numPr>
          <w:ilvl w:val="0"/>
          <w:numId w:val="19"/>
        </w:numPr>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2.9 «Нарушение общих требований к бухгалтерской (финансовой) отчетности экономического субъекта, в том числе к ее составу» - 1 нарушение,</w:t>
      </w:r>
    </w:p>
    <w:p>
      <w:pPr>
        <w:pStyle w:val="Normal"/>
        <w:numPr>
          <w:ilvl w:val="0"/>
          <w:numId w:val="19"/>
        </w:numPr>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xml:space="preserve">по пункту 2.9.1 «Грубое нарушение </w:t>
      </w:r>
      <w:hyperlink r:id="rId8">
        <w:r>
          <w:rPr>
            <w:rStyle w:val="InternetLink"/>
            <w:rFonts w:eastAsia="Times New Roman" w:cs="Arial" w:ascii="Arial" w:hAnsi="Arial"/>
            <w:color w:val="0000FF"/>
            <w:sz w:val="24"/>
            <w:szCs w:val="24"/>
            <w:u w:val="single"/>
            <w:lang w:eastAsia="ru-RU"/>
          </w:rPr>
          <w:t>требований</w:t>
        </w:r>
      </w:hyperlink>
      <w:r>
        <w:rPr>
          <w:rFonts w:eastAsia="Times New Roman" w:cs="Arial" w:ascii="Arial" w:hAnsi="Arial"/>
          <w:sz w:val="24"/>
          <w:szCs w:val="24"/>
          <w:lang w:eastAsia="ru-RU"/>
        </w:rPr>
        <w:t xml:space="preserve"> к бухгалтерской (финансовой) отчетности (составление бухгалтерской (финансовой) отчетности не на основе данных, содержащихся в регистрах бухгалтерского учета, отсутствие у экономического субъекта бухгалтерской (финансовой) отчетности и (или) аудиторского заключения о бухгалтерской (финансовой) отчетности (в случае, если проведение аудита бухгалтерской (финансовой) отчетности является обязательным) в течение установленных сроков хранения таких документов» - 1 нарушение,</w:t>
      </w:r>
    </w:p>
    <w:p>
      <w:pPr>
        <w:pStyle w:val="Normal"/>
        <w:numPr>
          <w:ilvl w:val="0"/>
          <w:numId w:val="19"/>
        </w:numPr>
        <w:spacing w:lineRule="auto" w:line="240" w:before="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2.11 «Нарушение требований, предъявляемых к применению правил ведения бухгалтерского учета и составления бухгалтерской отчетности, утвержденных уполномоченными федеральными органами исполнительной власти и Центральным банком Российской Федерации» - 7 нару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по разделу 3 «Нарушения в сфере управления и распоряжения государственной (муниципальной) собственностью» - 12 нарушений на сумму 4 420,5 тыс. рублей, из них:</w:t>
      </w:r>
    </w:p>
    <w:p>
      <w:pPr>
        <w:pStyle w:val="Normal"/>
        <w:numPr>
          <w:ilvl w:val="0"/>
          <w:numId w:val="18"/>
        </w:numPr>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3.26 «Несоблюдение правообладателем порядка предоставления сведений для внесения в реестр государственного (муниципального) имущества, исключения из реестра государственного (муниципального) имущества» - 1 нарушение,</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3.28 «Нарушение порядка приватизации государственного и муниципального имущества» - 2 нарушения,</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3.30 «Несоблюдение требований, определяющих особенности порядка приватизации имущества» - 1 нарушение,</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3.37 «Неправомерное предоставление в аренду, безвозмездное пользование, доверительное управление объектов государственного (муниципального) имущества, в том числе предоставление государственного (муниципального) имущества в пользование без оформления договорных отношений, с превышением полномочий» - 1 нарушение на сумму 4 420,5 тыс. рублей,</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3.40 «Несоблюдение порядка предоставления права постоянного (бессрочного) пользования земельными участками» - 2 нарушения,</w:t>
      </w:r>
    </w:p>
    <w:p>
      <w:pPr>
        <w:pStyle w:val="Normal"/>
        <w:numPr>
          <w:ilvl w:val="0"/>
          <w:numId w:val="18"/>
        </w:numPr>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3.45 «Несоблюдение порядка приобретения прав на земельные участки, находящиеся в государственной или муниципальной собственности» - 1 нарушение,</w:t>
      </w:r>
    </w:p>
    <w:p>
      <w:pPr>
        <w:pStyle w:val="Normal"/>
        <w:numPr>
          <w:ilvl w:val="0"/>
          <w:numId w:val="18"/>
        </w:numPr>
        <w:spacing w:lineRule="auto" w:line="240" w:before="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3.47 «Несоблюдение порядка организации и проведения аукционов по продаже земельных участков из земель,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 - 4 нару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по разделу 4 «Нарушения при осуществлении государственных (муниципальных) закупок» - 5 нарушений на сумму 14,2 тыс. рублей, из них:</w:t>
      </w:r>
    </w:p>
    <w:p>
      <w:pPr>
        <w:pStyle w:val="Normal"/>
        <w:numPr>
          <w:ilvl w:val="0"/>
          <w:numId w:val="34"/>
        </w:numPr>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4.23 «Нарушения при выборе конкурентного способа определения поставщика (подрядчика, исполнителя)» - 1 нарушение,</w:t>
      </w:r>
    </w:p>
    <w:p>
      <w:pPr>
        <w:pStyle w:val="Normal"/>
        <w:numPr>
          <w:ilvl w:val="0"/>
          <w:numId w:val="34"/>
        </w:numPr>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4.27 «Несоблюдение требований к содержанию документации (извещения) о закупке» - 1 нарушение,</w:t>
      </w:r>
    </w:p>
    <w:p>
      <w:pPr>
        <w:pStyle w:val="Normal"/>
        <w:numPr>
          <w:ilvl w:val="0"/>
          <w:numId w:val="34"/>
        </w:numPr>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4.44 «Нарушения условий реализации контрактов (договоров), в том числе сроков реализации, включая своевременность расчетов по контракту (договору)» - 1 нарушение,</w:t>
      </w:r>
    </w:p>
    <w:p>
      <w:pPr>
        <w:pStyle w:val="Normal"/>
        <w:numPr>
          <w:ilvl w:val="0"/>
          <w:numId w:val="34"/>
        </w:numPr>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4.45 «Приемка и оплата поставленных товаров, выполненных работ, оказанных услуг требованиям, несоответствующих условиям контрактов (договоров)» - 1 нарушение на сумму 14,2 тыс. рублей,</w:t>
      </w:r>
    </w:p>
    <w:p>
      <w:pPr>
        <w:pStyle w:val="Normal"/>
        <w:numPr>
          <w:ilvl w:val="0"/>
          <w:numId w:val="34"/>
        </w:numPr>
        <w:spacing w:lineRule="auto" w:line="240" w:before="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4.53 «Непредставление, несвоевременное представление информации (сведений) и (или) документов, подлежащих включению в реестр контрактов, заключенных заказчиками, реестр контрактов, содержащего сведения, составляющие государственную тайну, или направление недостоверной информации (сведений) и (или) документов, содержащих недостоверную информацию» - 1 наруш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Бюджет муниципального образования «Монастырщинский район» Смоленской области на 2018 год утвержден решением Монастырщинского районного Совета депутатов Смоленской области от 11.12.2017 № 102 «О бюджете муниципального образования «Монастырщинский район» Смоленской области на 2018 год и на плановый период 2019 и 2020 годов» со следующими основными характеристиками: общий объем доходов в сумме 251 893,0 тыс. рублей; общий объем расходов в сумме 252 125,3 тыс. рублей; дефицит бюджета в сумме 232,3 тыс. рублей. Решением Монастырщинского районного Совета депутатов Смоленской области от 31.05.2019 № 32 «Об исполнении бюджета муниципального образования «Монастырщинский район» Смоленской области за 2018 год» утвержден отчет об исполнении бюджета муниципального образования «Монастырщинский район» за 2018 год: по доходам в сумме 253 633,0 тыс. рублей; по расходам в сумме 243 608,4 тыс. рублей; профицит в сумме 10 024,6 тыс. рублей. Бюджет муниципального образования «Монастырщинский район» Смоленской области на 2019 год утвержден решением Монастырщинского районного Совета депутатов Смоленской области от 25.12.2018 № 59 «О бюджете муниципального образования «Монастырщинский район» Смоленской области на 2019 год и на плановый период 2021 и 2022 годов» (далее - решение о бюджете на 2019 год) со следующими основными характеристиками: общий объем доходов в сумме 261 732,0 тыс. рублей; общий объем расходов в сумме 262 175,8 тыс. рублей; дефицит бюджета в сумме 443,8 тыс. рублей. Решением Монастырщинского районного Совета депутатов Смоленской области от 17.06.2020 № 28 «Об исполнении бюджета муниципального образования «Монастырщинский район» Смоленской области за 2019 год» утвержден отчет об исполнении бюджета муниципального образования «Монастырщинский район» за 2019 год: по доходам в сумме 264 722,2 тыс. рублей; по расходам в сумме 257 508,8 тыс. рублей; профицит в сумме 7 213,4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Нецелевое использование предоставленных из областного бюджета субсидий составило 1.8 тыс. рублей - в результате нарушения подпункта «б» пункта 1 части 1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цена контракта от 04.05.2018 № 056 завышена на 1,8 тыс. рублей, из них средства областного бюджета – 1,7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Администрацией муниципального образования приняты и оплачены по акту от 02.07.2018 № 1 невыполненные подрядчиком ООО «БИС» по контракту от 04.05.2018 № 056 работы по установке знаков указателя затампонированной скважины в количестве 46 штук на общую сумму 14,2 тыс. рублей, в том числе за счет средств областного бюджета – в сумме 13,7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Согласно части 5 статьи 5 Устава муниципального образования, принятого решением Монастырщинского районного Совета депутатов Смоленской области от 25.11.2005 № 83, территорию муниципального района образуют территории одного городского и шести сельских поселений, в то время как согласно части 1 статьи 1 Устава муниципального образования в состав муниципального района входят территории девяти сельских поселений и одно городское посе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пункта 2 статьи 5 Бюджетного кодекса Российской Федерации (далее - БК РФ) опубликованы позднее 10 дней после их подпис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решение Монастырщинского районного Совета депутатов Смоленской области от 11.12.2017 № 102 «О бюджете муниципального образования «Монастырщинский район» Смоленской области на 2018 год и на плановый период 2019 и 2020 годов» (далее - Решение о бюджете на 2018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решение Монастырщинского районного Совета депутатов от 25.12.2018 № 60 «О внесении изменений в решение Монастырщинского районного Совета депутатов от 11.12.2017 № 102 «О бюджете муниципального образования «Монастырщинский район» Смоленской области на 2018 год и на плановый период 2019 и 2020 годов», в редакции решений от 28.06.2018 № 29, от 13.09.2018 № 30, от 27.11.2018 № 44, от 12.12.2018 № 5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решение Монастырщинского районного Совета депутатов Смоленской области от 25.12.2018 № 59 «О бюджете муниципального образования «Монастырщинский район» Смоленской области на 2019 год и на плановый период 2021 и 2022 годов» (далее - Решение о бюджете на 2019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Наличие несоответствия в приложениях 10 и 14 к Решению о бюджете на 2018 год по подразделу 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целевой статье 01 0 00 00000 «Муниципальная программа «Создание условий для эффективного управления муниципальным образованием «Монастырщинский район» Смоленской области» на 2014-2020 годы» в части утвержденных бюджетных назначений привело к отражению недостоверной информации об утвержденных бюджетных ассигнованиях в официальной публикации (газета «Наша жизнь» от 18 января 2019 года № 2 (928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статьи 173 Б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пункта 2 - разработка прогнозов социально-экономического развития муниципального района на 2018 год и на плановый период 2019 и 2020 годов и на 2019 год и плановый период до 2024 года осуществлялась в муниципальном районе при отсутствии порядка разработки прогноза социально-экономического развития муниципальн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пункта 3 - прогноз социально-экономического развития муниципального образования «Монастырщинский район» Смоленской области» на 2018 год и на плановый период 2019 и 2020 годов и прогноз социально-экономического развития муниципального образования «Монастырщинский район» Смоленской области» на 2019 год и на плановый период до 2024 года не одобрены местной администрацией одновременно с принятием решения о внесении проекта бюджета в законодательный (представительный) орг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статьи 184.2 БК РФ, части 1 подпункта 3 пункта 3 Положения о бюджетном процессе в муниципальном образовании «Монастырщинский район» Смоленской области, утвержденного решением Монастырщинского районного Совета депутатов от 22.12.2011 № 9 (далее – Положение о бюджетном процессе от 22.12.2011 № 9), в районный Совет депутатов одновременно с проектом решения о местном бюджете на 2018 год и на плановый период 2019 и 2020 годов и проектом решения о местном бюджете на 2019 год и на плановый период 2020 и 2021 годов не внесены проекты муниципальных правовых актов о прогнозном плане приватизации муниципального имущества муниципального образования «Монастырщинский район» Смоленской области на очередной календарный год и плановый пери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статьи 184.1 БК РФ, части 3 подпункта 3 пункта 2 Положения о бюджетном процессе от 22.12.2011 № 9, при наличии в прогнозных планах приватизации муниципального имущества муниципального образования «Монастырщинский район» Смоленской области на 2018 год и на 2019 год 14-ти объектов недвижимого муниципального имущества, подлежащих приватизации в 2018 и в 2019 году, в бюджете на 2018 год и на плановый период 2019 и 2020 годов и в бюджете на 2019 год и на плановый период 2020 и 2021 годов соответственно, в общем объеме доходов не утверждены доходы от приватизации муниципального иму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приказа Министерства финансов Российской Федерации от 01.07.2013 № 65н «Об утверждении Указаний о порядке применения бюджетной классификации Российской Федерации», приказа Министерства финансов Российской Федерации от 08.06.2018 № 132н «О порядке формирования и применения кодов бюджетной классификации Российской Федерации, их структуре и принципах назна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в приложении № 1 «Доходы бюджета муниципального образования «Монастырщинский район» Смоленской области за 2018 год по кодам классификации доходов» к решению Монастырщинского районного Совета депутатов от 31.05.2019 № 32 «Об исполнении бюджета муниципального образования «Монастырщинский район» Смоленской области за 2018 год» неверно указаны коды бюджетной классификации (далее – КБК) - установлено 9 случаев; неверно указано наименование дохода по КБК – установлен 1 случа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в приложении № 1 «Источники финансирования дефицита бюджета «Монастырщинский район» Смоленской области на 2018 год» к Решению о бюджете на 2018 год (в ред. от 25.12.2018) неверно указаны КБК (установлено 2 случая) и неверно указано наименование КБК (установлено 3 случ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в 2018 году Администрацией муниципального образования произведены расходы по уплате членских взносов в сумме 55 000,0 рублей 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виду расходов 853 «Уплата иных платежей», подстатье 296 «Иные выплаты текущего характера физическим лицам», которые следовало отнести по подразделу 0113 «Другие общегосударственные вопросы», виду расходов 853 «Уплата иных платежей», подстатье 297 «Иные выплаты текущего характера организац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в Сводной бюджетной росписи бюджета муниципального образования «Монастырщинский район» Смоленской области на 2018 год и на плановый период 2019 и 2020 годов по состоянию на 31.12.2018 неверно классифицирован элемент вида расходов по 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отражен элемент вида расходов 814, следовало 81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в приложении № 1 «Доходы бюджета муниципального образования «Монастырщинский район» Смоленской области за 2019 год по кодам классификации доходов бюджетов» к решению Монастырщинского районного Совета депутатов от 17.06.2020 № 28 «Об исполнении бюджета муниципального образования «Монастырщинский район» Смоленской области за 2019 год» неверно указаны КБК (установлено 7 случа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в приложении № 1 «Источники финансирования дефицита бюджета «Монастырщинский район» Смоленской области на 2019 год» к Решению о бюджете на 2019 год (в ред. от 24.12.2019) неверно указаны КБК (установлено 2 случая) и неверно указано наименование КБК (установлено 3 случ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в 2019 году Администрацией муниципального образования произведены расходы по уплате членских взносов в сумме 55,0 тыс. рублей по подразделу 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которые следовало отнести по подразделу 01 13 «Другие общегосударственные вопро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решении Монастырщинского районного Совета депутатов от 31.05.2019 № 32 «Об исполнении бюджета муниципального образования «Монастырщинский район» Смоленской области за 2018 год» (далее – Решение об исполнении бюджета за 2018 год) доходы бюджета за 2018 год (приложение № 1) не соответствуют прогнозируемым доходам бюджета, утвержденным решением Монастырщинского районного Совета депутатов от 11.12.2017 № 102 «О бюджете муниципального образования «Монастырщинский район» Смоленской области на 2018 год и на плановый период 2019 и 2020 годов» (в ред. от 25.12.2018 № 6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в Решении об исполнении бюджета за 2018 год утверждены «Денежные взыскания (штрафы) за правонарушения в области дорожного движения» в сумме 0,0 рублей, «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 в сумме 0,0 рублей, тогда как решением Монастырщинского районного Совета депутатов от 11.12.2017 № 102 «О бюджете муниципального образования «Монастырщинский район» Смоленской области на 2018 год и на плановый период 2019 и 2020 годов» указанные доходы не утверждал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в Решении об исполнении бюджета за 2018 год не утверждены «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 тогда как решением Монастырщинского районного Совета депутатов от 11.12.2017 № 102 «О бюджете муниципального образования «Монастырщинский район» Смоленской области на 2018 год и на плановый период 2019 и 2020 годов» указанные доходы утверждены в сумме 0,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решении Монастырщинского районного Совета депутатов от 17.06.2020 № 28 «Об исполнении бюджета муниципального образования «Монастырщинский район» Смоленской области за 2019 год» (далее – Решение об исполнении бюджета за 2019 год) доходы бюджета за 2019 год  (приложение № 1) не соответствуют прогнозируемым доходам бюджета, утвержденным решением Монастырщинского районного Совета депутатов от 25.12.2018 № 59 «О бюджете муниципального образования «Монастырщинский район» Смоленской области на 2019 год и на плановый период 2020 и 2021 годов» (в ред. от 24.12.2019 № 7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в Решении об исполнении бюджета за 2019 год Монастырщинского районного Совета депутатов от 17.06.2020 № 28 «Об исполнении бюджета муниципального образования «Монастырщинский район» Смоленской области за 2019 год» утвержден «Единый налог на вмененный доход для отдельных видов деятельности (за налоговые периоды, истекшие до 1 января 2011 года)» в сумме</w:t>
        <w:br/>
        <w:t>(-) 2 850,31 рублей, тогда как в решении Монастырщинского районного Совета депутатов от 25.12.2018 № 59 «О бюджете муниципального образования «Монастырщинский район» Смоленской области на 2019 год и на плановый период 2020 и 2021 годов» указанный доход не утвержд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в Решении об исполнении бюджета за 2019 год не утверждены «Налоги, сборы и регулярные платежи за пользование природными ресурсами», «Налог на добычу полезных ископаемых», «Государственная пошлина за выдачу разрешения на установку рекламной конструкции», «Задолженность и перерасчеты по отмененным налогам, сборам и иным обязательным платежам», тогда как в решении Монастырщинского районного Совета депутатов от 25.12.2018 № 59 «О бюджете муниципального образования «Монастырщинский район» Смоленской области на 2019 год и на плановый период 2020 и 2021 годов» указанные доходы утверждены в сумме 0,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пункта 134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в Отчете об исполнении бюджета формы по ОКУД 0503117 на 01.01.2019 года в разделе 1 «Доходы бюджета» отсутствует показатель «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 утвержденный решением Монастырщинского районного Совета депутатов от 11.12.2017 № 102 «О бюджете муниципального образования «Монастырщинский район» Смоленской области на 2018 год и на плановый период 2019 и 2020 годов» в сумме 0,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в Отчете об исполнении бюджета формы по ОКУД 0503117 на 01.01.2020 года в разделе 1 «Доходы бюджета» отсутствуют показатели, утвержденные решением о бюджете на 2019 год в сумме 0,0 рублей каждый: «Налоги, сборы и регулярные платежи за пользование природными ресурсами», «Налог на добычу полезных ископаемых», «Государственная пошлина за выдачу разрешения на установку рекламной конструкции», «Задолженность и перерасчеты по отмененным налогам, сборам и иным обязательным платеж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пункта 4 статьи 121 Б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Порядком ведения муниципальной долговой книги муниципального образования «Монастырщинский район» Смоленской области, утвержденным постановлением Главы муниципального образования «Монастырщинский район» Смоленской области от 05.03.2010 № 37 (далее – Порядок ведения муниципальной долговой книги от 05.03.2010 № 37), не предусмотрено внесение в долговую книгу сведений о формах обеспечения обязательств по муниципальным ценным бумагам и бюджетным кредитам, привлеченным в бюджет муниципального образования «Монастырщинский район» Смоленской области от других бюджетов бюджетной системы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в разделе 1 «Муниципальные ценные бумаги муниципального образования «Монастырщинский район» Смоленской области» и разделе 2 «Бюджетные кредиты, привлеченные в бюджет муниципального образования «Монастырщинский район» Смоленской области от других бюджетов бюджетной системы Российской Федерации» муниципальной долговой книги муниципального образования «Монастырщинский район» Смоленской области в 2018-2019 годах отсутствовал показатель «сведения о формах обеспечения обязатель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пункта 3.2 Порядка ведения муниципальной долговой книги от 05.03.2010 № 37, и формы Долговой книги (приложение № 1 к указанному Порядку), раздел 1 «Муниципальные ценные бумаги муниципального образования «Монастырщинский район» Смоленской области» муниципальной долговой книги муниципального образования «Монастырщинский район» Смоленской области в 2018-2019 годах содержит показатели «</w:t>
      </w:r>
      <w:r>
        <w:rPr>
          <w:rFonts w:eastAsia="Times New Roman" w:cs="Arial" w:ascii="Arial" w:hAnsi="Arial"/>
          <w:b/>
          <w:bCs/>
          <w:sz w:val="24"/>
          <w:szCs w:val="24"/>
          <w:lang w:eastAsia="ru-RU"/>
        </w:rPr>
        <w:t>Государственный</w:t>
      </w:r>
      <w:r>
        <w:rPr>
          <w:rFonts w:eastAsia="Times New Roman" w:cs="Arial" w:ascii="Arial" w:hAnsi="Arial"/>
          <w:sz w:val="24"/>
          <w:szCs w:val="24"/>
          <w:lang w:eastAsia="ru-RU"/>
        </w:rPr>
        <w:t xml:space="preserve"> регистрационный номер выпуска ценных бумаг» и «Дата </w:t>
      </w:r>
      <w:r>
        <w:rPr>
          <w:rFonts w:eastAsia="Times New Roman" w:cs="Arial" w:ascii="Arial" w:hAnsi="Arial"/>
          <w:b/>
          <w:bCs/>
          <w:sz w:val="24"/>
          <w:szCs w:val="24"/>
          <w:lang w:eastAsia="ru-RU"/>
        </w:rPr>
        <w:t>государственной</w:t>
      </w:r>
      <w:r>
        <w:rPr>
          <w:rFonts w:eastAsia="Times New Roman" w:cs="Arial" w:ascii="Arial" w:hAnsi="Arial"/>
          <w:sz w:val="24"/>
          <w:szCs w:val="24"/>
          <w:lang w:eastAsia="ru-RU"/>
        </w:rPr>
        <w:t xml:space="preserve"> регистрации условий эмиссии (изменений в условия эмиссии)», вместо соответственно «</w:t>
      </w:r>
      <w:r>
        <w:rPr>
          <w:rFonts w:eastAsia="Times New Roman" w:cs="Arial" w:ascii="Arial" w:hAnsi="Arial"/>
          <w:b/>
          <w:bCs/>
          <w:sz w:val="24"/>
          <w:szCs w:val="24"/>
          <w:lang w:eastAsia="ru-RU"/>
        </w:rPr>
        <w:t>Муниципальный</w:t>
      </w:r>
      <w:r>
        <w:rPr>
          <w:rFonts w:eastAsia="Times New Roman" w:cs="Arial" w:ascii="Arial" w:hAnsi="Arial"/>
          <w:sz w:val="24"/>
          <w:szCs w:val="24"/>
          <w:lang w:eastAsia="ru-RU"/>
        </w:rPr>
        <w:t xml:space="preserve"> регистрационный номер выпуска ценных бумаг» и «Дата </w:t>
      </w:r>
      <w:r>
        <w:rPr>
          <w:rFonts w:eastAsia="Times New Roman" w:cs="Arial" w:ascii="Arial" w:hAnsi="Arial"/>
          <w:b/>
          <w:bCs/>
          <w:sz w:val="24"/>
          <w:szCs w:val="24"/>
          <w:lang w:eastAsia="ru-RU"/>
        </w:rPr>
        <w:t>муниципальной</w:t>
      </w:r>
      <w:r>
        <w:rPr>
          <w:rFonts w:eastAsia="Times New Roman" w:cs="Arial" w:ascii="Arial" w:hAnsi="Arial"/>
          <w:sz w:val="24"/>
          <w:szCs w:val="24"/>
          <w:lang w:eastAsia="ru-RU"/>
        </w:rPr>
        <w:t xml:space="preserve"> регистрации условий эмиссии (изменений в условия эми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приказа Минэкономразвития России от 30.08.2011 № 424 «Об утверждении Порядка ведения органами местного самоуправления реестров муниципального имущества» (далее – Порядок ведения реестров муниципального имущества от 30.08.2011 № 424) не по всем объектам в Реестре муниципального имущества муниципального образования «Монастырщинский район» Смоленской области указаны кадастровые номера объектов недвижимого имущества, площадь, протяженность и (или) иные параметры, характеризующие физические свойства недвижимого имущества, сведения о балансовой стоимости недвижимого имущества и начисленной амортизации (износе), сведения о кадастровой стоимости недвижимого имущества, дата возникновения права муниципальной собственности, реквизиты документов - оснований возникновения (прекращения) права муниципальной собственности на недвижимое имущество,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пунктов 70, 141, 144 Инструкции, утвержденной приказом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 157н), бюджетный учет земельных участков общей балансовой стоимостью на 01.01.2018 и на 01.01.2019 84 616,1 тыс. рублей, а на 01.01.2020 - 56 382,0 тыс. рублей, являющихся имуществом казны муниципального района, велся на синтетическом счете 10311 «Непроизведенные активы – недвижимое имущество учреждения. Зем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статьи 215 Гражданского кодекса Российской Федерации (далее – ГК РФ), пункта 3.1 Положения о муниципальной казне муниципального образования «Монастырщинский район» Смоленской области, утвержденного решением Монастырщинского районного Совета депутатов от 16.12.2009 № 73 (далее – Положение о муниципальной казне от 16.12.2009 № 73), земельный участок балансовой стоимостью 18 626,8 тыс. рубля по состоянию на 01.01.2019 и земельный участок балансовой стоимостью 818,4 тыс. рублей по состоянию на 01.01.2020 учитывались в Реестре муниципального имущества муниципального образования «Монастырщинский район» Смоленской области в составе имущества муниципальной казны муниципального района; земельные участки общей балансовой стоимостью 10 799,4 тыс. рубля по состоянию на 01.01.2020 не учитывались в составе имущества казны Реестра муниципального имущества муниципального образования «Монастырщинский район» Смолен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Порядка ведения реестров муниципального имущества от 30.08.2011 № 424, пункта 3 Положения об учете муниципального имущества и ведения реестра муниципального имущества муниципального образования «Монастырщинский район» Смоленской области, утвержденного решением Монастырщинского районного Совета депутатов от 30.03.2007 № 40 (далее – Положение об учете муниципального имущества от 30.03.2007 № 40), не внесены в Реестр муниципального имущества муниципального района сведения об объектах недвижимого имущества муниципальной собственности муниципального района общей балансовой стоимостью 788,4 тыс. рублей; в реестр муниципального имущества муниципального района внесены сведения о недвижимом имуществе общей балансовой стоимостью 162,6 тыс. рубля, право муниципальной собственности на которое не возникл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пункта 18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ого приказом Минфина России от 31.12.2016 № 256н, пункта 144 Инструкции № 157н, Администрацией муниципального образования в бюджетном учете объекты нефинансовых активов общей балансовой стоимостью 788,4 тыс. рублей не отражал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Инструкции № 157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пункта 71 - Администрация муниципального образования не отражала в бюджетном учете на счете 10313 «Прочие непроизведенные активы» вовлеченные ею в оборот земельные участки, государственная собственность на которые не разграничена, общей балансовой стоимостью 36 104,8 тыс. рублей на 01.01.2019 и 11 969,3 тыс. рублей на 01.01.202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пунктов 80-82 - Администрацией муниципального образования не велся аналитический учет вовлеченных в оборот земельных участков, государственная собственность на которые не разграничена, общей балансовой стоимостью 36 104,8 тыс. рублей на 01.01.2019 и 11 969,3 тыс. рублей на 01.01.2020, инвентарные номера таким земельным участкам не присво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пунктов 22, 36 - недвижимое имущество общей балансовой стоимостью 162,6 тыс. рублей в бюджетном учете Администрации муниципального образования учитывалось на счете раздела «Нефинансовые активы» 10112 «Основные средства - недвижимое имущество. Нежилые помещения (здания, соору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пунктов 36, 38, с учетом положений абзаца второго пункта 7 федерального стандарта бухгалтерского учета для организаций государственного сектора «Основные средства», утвержденного приказом Минфина России от 31.12.2016 № 257н, пункта 2.13.1 Положения о реализации учетной политики в Администрации муниципального образования «Монастырщинский район» Смоленской области, утвержденного распоряжением Администрации муниципального района от 17.08.2015 № 308а-р, - объекты имущества общей балансовой стоимостью 11 837,0 тыс. рублей учитывались в бюджетном учете Администрации муниципального образования на счете 10112 «Основные средства - недвижимое имуще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Искажения показателей бюджетной отчетности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по ОКУД 0503130) по состоянию на 01.01.2020, Пояснительная записка (форма по ОКУД 0503160) по состоянию на 01.01.2020 в части Сведений о движении нефинансовых активов (форма по ОКУД 0503168)) привели к искажению информации об активах Администрации муниципального образования – нефинансовых активах, нефинансовых активах, составляющих имущество казны, основных средствах, более чем на 10 процентов и имеют признаки административного правонарушения, предусмотренного статьей 15.15.6 Кодекса Российской Федерации об административных правонарушениях (далее - КоАП РФ) – грубого нарушения требований к бюджетному учету, в том числе к составлению либо предоставлению бюджетной или бухгалтерской (финансовой) отчет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Земельного кодекса Российской Федерации (далее – З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статьи 39.17 - заявления, не соответствующие положениям пункта 1 статьи 39.17 ЗК РФ, а так же те, к которым не были приложены необходимые документы, предусмотренные пунктом 6 Перечня документов, подтверждающих право заявителя на приобретение земельного участка без проведения торгов, утвержденного приказом Минэкономразвития России от 12.01.2015 № 1, не возвращались заявителям, а рассматривались Администрацией муниципального образования в установлен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статьи 39.18 - содержание извещений, опубликованных Администрацией муниципального образования в газете «Наша жизнь» от 20.09.2019 № 37 в порядке рассмотрения заявления о предоставлении в собственность земельного участка с кадастровым номером 67:12:1200101:164 для ведения личного подсобного хозяйства, в газете «Наша жизнь» от 16.02.2018 № 6 в порядке рассмотрения заявления о предварительном согласовании предоставления земельного участка для ведения личного подсобного хозяйства в границах населенного пункта, в газете «Наша жизнь» от 25.01.2019 № 3 в порядке рассмотрения заявления о предварительном согласовании предоставления земельного участка для ведения личного подсобного хозяйства в границах населенного пункта не соответствуют требованиям к такому извещению, установленным положениями пункта 2 статьи 39.18 З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подпунктов 7 и 8 пункта 21 статьи 39.11 - в извещении о проведении аукциона по продаже земельного участка с кадастровым номером 67:12:0720101:145, опубликованном Администрацией муниципального образования в газете «Наша жизнь» от 30.08.2019 № 34, отсутствует информация о порядке возврата задатка участникам аукци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пункта 9 статьи 39.12 - Протокол № 1 рассмотрения заявок на участие в открытом аукционе по извещению № 290819/2641799/01 (предмет аукциона: продажа земельного участка с кадастровым номером 67:12:0720101:145), составленный 25.09.2019, не был размещен на официальном сайте, не содержит сведения о дате подачи единственной заявки на участие в аукционе и внесенном задатке, подписан «победителем торгов», тогда, как такой протокол должен быть подписан только организатором аукци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пункта 2 статьи 39.28 - Соглашение о перераспределении земельных участков от 12.03.2018 не содержит сведения о возникновении права государственной или муниципальной собственности и (или) права частной собственности на образуемый земельный участ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пункта 4 статьи 39.28 - к Соглашению о перераспределении земельных участков от 12.03.2018 отсутствует обязательное приложение – кадастровый паспорт земельного участка с кадастровым номером 67:12:1500101:474, образованного в результате перераспределения земель и земельного участка, находившегося в частной собств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пункта 7 статьи 39.29 - Администрация муниципального образования не возвратила заявителю заявление, как не соответствующее положениям пункта 2 статьи 39.29 З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подпункта 1 пункта 1 статьи 39.18 - при предоставлении в аренду земельных участков для личного подсобного хозяйства, крестьянским (фермерским) хозяйствам для осуществления их деятельности Администрацией муниципального образования не обеспечено обязательное размещение извещений о предоставлении в аренду земельных участков для указанных целей на официальном сай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пункта 3 статьи 39.9 - в постановлении Администрации муниципального образования от 31.01.2018 № 0019 «О предоставлении в постоянное (бессрочное) пользование земельного участка, находящегося в собственности муниципального образования «Монастырщинский район» Смоленской области, МБУК «Монастырщинский РКДЦ», постановлении Администрации муниципального образования от 18.05.2018 № 0202 «О предоставлении в постоянное (бессрочное) пользование земельного участка, находящегося в муниципальной собственности, муниципальному бюджетному общеобразовательному учреждению Соболевская основная школа имени А.Н. Попова» и в постановлении Администрации муниципального образования от 23.01.2019 № 0024 «О предоставлении в постоянное (бессрочное) пользование земельного участка, находящегося в муниципальной собственности, муниципальному бюджетному общеобразовательному учреждению Любавичская основная школа имени Г.П. Силкина» не указывался государственный регистрационный номер записи о государственной регистрации юридического лица в едином государственном реестре юрид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пункта 3 статьи 39.17 - Администрацией муниципального образования во всех случаях в проверяемом периоде не были возвращены заявления заинтересованных лиц о предоставлении земельных участков в постоянное (бессрочное) пользование, как не соответствующие положениям пункта 1 статьи 39.17 ЗК РФ в связи с тем, что в заявлении отсутствуют: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пункта 2.2 договора купли-продажи земельного участка, государственная собственность на который не разграничена, от 06.11.2019 № 816 цена договора (4,8 тыс. рублей) уплачена покупателями позже установленного срока на 2 календарных дня, сумма пени, составившая 0,6 тыс. рублей, в доход бюджета муниципального района не поступи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статьи 62 БК РФ, приказа Министерства финансов Российской Федерации от 01.07.2013 № 65н «Об утверждении Указаний о порядке применения бюджетной классификации Российской Федерации» плата за увеличение площади земельных участков в результате их перераспределения поступила по коду вида доходов, не предусматривающему поступление таких дох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пункта 2 статьи 4 Федерального закона от 07.05.2013</w:t>
        <w:br/>
        <w:t xml:space="preserve">№ 98-ФЗ «О внесении изменений в Федеральный закон «О рекламе» и отдельные законодательные акты Российской Федерации» схема размещения рекламных конструкций в порядке, установленном </w:t>
      </w:r>
      <w:hyperlink r:id="rId9">
        <w:r>
          <w:rPr>
            <w:rStyle w:val="InternetLink"/>
            <w:rFonts w:eastAsia="Times New Roman" w:cs="Arial" w:ascii="Arial" w:hAnsi="Arial"/>
            <w:color w:val="0000FF"/>
            <w:sz w:val="24"/>
            <w:szCs w:val="24"/>
            <w:u w:val="single"/>
            <w:lang w:eastAsia="ru-RU"/>
          </w:rPr>
          <w:t>частью 5.8 статьи 19</w:t>
        </w:r>
      </w:hyperlink>
      <w:r>
        <w:rPr>
          <w:rFonts w:eastAsia="Times New Roman" w:cs="Arial" w:ascii="Arial" w:hAnsi="Arial"/>
          <w:sz w:val="24"/>
          <w:szCs w:val="24"/>
          <w:lang w:eastAsia="ru-RU"/>
        </w:rPr>
        <w:t xml:space="preserve"> Федерального закона от 13.03.2006 № 38-ФЗ «О рекламе», в муниципальном районе не утвержд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подпункта 105 пункта 1 статьи 333.33 Налогового кодекса Российской Федерации Административный регламент предоставления муниципальной услуги «Выдача разрешения на установку рекламной конструкции  на территории муниципального образования «Монастырщинский район» Смоленской области», утвержденный постановлением Администрации муниципального образования от 17.07.2013 № 208, в части размера государственной пошлины (пункт 2.10), не приведен в соответствие с налоговы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Установлено несоответствие Положения о порядке и условиях приватизации муниципального имущества, находящегося в собственности муниципального образования «Монастырщинский район» Смоленской области, утвержденного решением Монастырщинского районного Совета депутатов от 29.08.2012 № 71 (далее - Положение о порядке и условиях приватизации муниципального имущества от 29.08.2012 № 71), и Положения о бюджетном процессе от 22.12.2011 № 9, части срока, на который составляется проект прогнозного плана приватизации муниципального иму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Наименование должности (Глава Администрации) в пункте 5.1 Положения о порядке и условиях приватизации муниципального имущества от 29.08.2012 № 71, указано в нарушение статьи 27 Устава муниципальн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пункта 4 статьи 14 Федерального закона от 21.12.2001</w:t>
        <w:br/>
        <w:t>№ 178-ФЗ «О приватизации государственного и муниципального имущества» (далее – Федеральный закон от 21.12.2001 № 178-ФЗ) в муниципальном образовании «Монастырщинский район» Смоленской области не определен порядок принятия решений об условиях приватизации муниципального имущества в муниципальном райо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пункта подпункта 1 пункта 3.3 Положения о бюджетном процессе от 22.12.2011 № 9, прогнозные планы приватизации на 2018 год и на 2019 год разработаны и утверждены на один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пункта 2.6 Положения о порядке и условиях приватизации муниципального имущества от 29.08.2012 № 71, решение Монастырщинского районного Совета депутатов от 11.12.2017 года № 104 «Об утверждении прогнозного плана приватизации муниципального имущества муниципального образования «Монастырщинский район» Смоленской области на 2018 год» в средствах массовой информации не опубликова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части 4 статьи 37 Устава муниципального района в газете «Наша жизнь» (№ 52 от 21.12.2018) опубликован не полный текст решения Монастырщинского районного Совета депутатов от 27.11.2018 № 45 «Об утверждении прогнозного плана приватизации муниципального имущества муниципального образования «Монастырщинский район» Смоленской области на 2019 год» - в перечне объектов, вносимых в прогнозный план приватизации муниципального имущества муниципального образования «Монастырщинский район» Смоленской области на 2019 год отсутствует информация о плановом сроке приват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Федерального закона от 21.12.2001 № 178-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подпункта 9 пункта 2 статьи 3, а также пункта 1.4 Положения о порядке и условиях приватизации муниципального имущества от 29.08.2012 № 71 - в прогнозный план приватизации на 2018 год включено имущество балансовой стоимостью 13 079,7 тыс. рублей, находящееся в оперативном управлении уч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статьи 28, а также пункта 17.1 Положения о порядке и условиях приватизации муниципального имущества от 29.08.2012 № 71 - в прогнозном плане приватизации на 2018 год и в прогнозном плане приватизации на 2019 год отсутствуют сведения об одновременном отчуждении земельных участков, занимаемых объектами недвижимого имущества (зданиями, сооруж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пункта 1 статьи 14, а также пункта 5.1 Положения о порядке и условиях приватизации муниципального имущества от 29.08.2012 № 71 - решение об условиях приватизации муниципального имущества в соответствии с утвержденным прогнозным планом приватизации на 2018 год в Администрации муниципального образования в 2018 году не принималось, следовательно, организация продажи объектов недвижимого имущества, включенных в прогнозный план приватизации на 2018 год, Администрацией муниципального образования в 2018 году не осуществлялась; решение об условиях приватизации муниципального имущества в соответствии с утвержденным прогнозным планом приватизации на 2019 год в Администрации муниципального образования в 2019 году не принималось, следовательно, организация продажи объектов недвижимого имущества, включенных в прогнозный план приватизации на 2019 год, Администрацией муниципального образования в 2019 году не осуществляла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пунктов 11,12,18 Положения о порядке управления и распоряжения муниципальной собственностью муниципального образования «Монастырщинский район» Смоленской области, утвержденного решением Монастырщинского районного Совета депутатов от 15.05.2007 № 55, в прогнозный план приватизации на 2018 год и в прогнозный план приватизации на 2019 год включены объекты недвижимого муниципального имущества с кадастровыми номерами 67:12:0800101:216, 67:12:0800101:215, 67:12:0800101:214 общей стоимостью 788,4 тыс. рублей, находящиеся в собственности муниципального района согласно выпискам из Единого государственного реестра недвижимости об объекте недвижимости от 19.10.2020 № КУВИ-002/2020-31213225, № КУВИ-002/2020-31210472, № КУВИ-002/2020-31213626, но не числящиеся в Реестре муниципального недвижимого имущества муниципального образования «Монастырщинский район» Смолен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пункта 2.1.17 Порядка отнесения расходов местного бюджета к целевым статьям расходов бюджетов на 2018 год и на плановый период 2019 и 2020 годов, утвержденного приказом Монастырщинского финансового управления от 26.12.2018 № 41, Решением о бюджете на 2018 год средства областного и местного бюджета на реализацию мероприятий по ликвидационному тампонажу бесхозяйных подземных водозаборных скважин в общей сумме 514,3 тыс. рублей отражены по одному направлению расхода – S084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пункта 2 статьи 179 БК РФ, постановления Администрации муниципального образования от 24.10.2013 № 312 «Об утверждении Порядка принятия решения о разработке муниципальных программ, их формирования и реализации» не приведены в соответствие с решениями о бюджете на 2018 год и на 2019 год: муниципальная программа «Создание условий для эффективного управления муниципальным образованием «Монастырщинский район» Смоленской области на 2014-2020 годы», утвержденная постановлением Администрации муниципального образования от 25.10.2013 № 329; муниципальная программа «Энергосбережение и повышение энергетической эффективности в муниципальном образовании «Монастырщинский район» Смоленской области» на 2014-2020 годы», утвержденная постановлением Администрации муниципального образования от 31.12.2013 № 397; муниципальная программа «Комплексное развитие транспортной инфраструктуры муниципального образования «Монастырщинский район» Смоленской области» на 2017-2022 годы», утвержденная постановлением Администрации муниципального образования от 13.09.2017 № 0290; муниципальная программа «Повышение эффективности управления муниципальным имуществом муниципального образования «Монастырщинский район» Смоленской области на 2015-2020 годы», утвержденная постановлением Администрации муниципального образования от 14.05.2015 № 130 (в части приведения в соответствии с решением о бюджете на 2018 год); муниципальная программа «Поддержка и развитие информационно-коммуникационных технологий в Администрации муниципального образования «Монастырщинский район» Смоленской области» на 2017-2024 годы», утвержденная постановлением Администрации муниципального образования от 27.02.2017 № 39 (в части приведения в соответствии с решением о бюджете на 2019 год); муниципальная программа «Обеспечение жильем молодых семей муниципального образования «Монастырщинский район» Смоленской области на 2014-2020 годы», утвержденная постановлением Администрации муниципального образования от 31.10.2014 № 225 (в части приведения в соответствии с решением о бюджете на 2019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Администрацией муниципального образования нарушались положения Бюджетного кодекса Российской Федерации, федеральных законов, собственного муниципального правового акта при разработке, формировании, реализации, актуализации целого ряда муниципальных программ, что позволяет сделать вывод о формальном отношении Администрации муниципального образования к разработке и актуализации муниципальных программ, в частности к их целевым показател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Федерального закона № 44-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части 13.1 статьи 34, условий соответствующих контрактов - оплата по контракту от 04.05.2018 № 056 осуществлена на 18 рабочий день с даты подписания актов о приемке выполненных работ (следовало оплатить в течение 15 рабочих дней с даты подписания документа о приемке), оплата по контрактам от 17.04.2019 № 008, № 009 осуществлена в течение 41 календарного дня с даты подписания актов сдачи-приемки оказанных услуг (следовало оплатить в течение 30 календарных дней после дня оказания услуг при наличии акта сдачи-приемки оказанных услуг, подписанного стор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пункта 10 части 2 статьи 103 - в реестре контрактов по контракту от 04.05.2018 № 056 не размещены копии актов о приемке выполненных работ от 02.07.2018 № 1 на сумму 505,5 тыс. рублей, № 2 на сумму 8,8 тыс. рублей; по контракту от 17.04.2019 № 008 не размещены копия акта сдачи-приемки оказанных услуг от 31.05.2019 № б/н на сумму 40,0 тыс. рублей и п/п от 11.07.2019 № 743 на сумму 40,0 тыс. рублей; по контракту от 23.09.2019 № 64 не размещены копии актов о приемке выполненных работ от 22.11.2019 №№ 1-8 на общую сумму 1 572,8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статьи 78 Б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xml:space="preserve">- подпункта 3 пункта 2 - Решением о бюджете на 2018 год и Решением о бюджете на 2019 год не предусмотрены случаи предоставления из местного бюджета субсидий юридическим лицам (за исключением субсидий государственным (муниципальным) учреждениям, а также субсидий, указанных в </w:t>
      </w:r>
      <w:hyperlink r:id="rId10">
        <w:r>
          <w:rPr>
            <w:rStyle w:val="InternetLink"/>
            <w:rFonts w:eastAsia="Times New Roman" w:cs="Arial" w:ascii="Arial" w:hAnsi="Arial"/>
            <w:color w:val="0000FF"/>
            <w:sz w:val="24"/>
            <w:szCs w:val="24"/>
            <w:u w:val="single"/>
            <w:lang w:eastAsia="ru-RU"/>
          </w:rPr>
          <w:t>пунктах 6</w:t>
        </w:r>
      </w:hyperlink>
      <w:r>
        <w:rPr>
          <w:rFonts w:eastAsia="Times New Roman" w:cs="Arial" w:ascii="Arial" w:hAnsi="Arial"/>
          <w:sz w:val="24"/>
          <w:szCs w:val="24"/>
          <w:lang w:eastAsia="ru-RU"/>
        </w:rPr>
        <w:t xml:space="preserve"> - </w:t>
      </w:r>
      <w:hyperlink r:id="rId11">
        <w:r>
          <w:rPr>
            <w:rStyle w:val="InternetLink"/>
            <w:rFonts w:eastAsia="Times New Roman" w:cs="Arial" w:ascii="Arial" w:hAnsi="Arial"/>
            <w:color w:val="0000FF"/>
            <w:sz w:val="24"/>
            <w:szCs w:val="24"/>
            <w:u w:val="single"/>
            <w:lang w:eastAsia="ru-RU"/>
          </w:rPr>
          <w:t>8</w:t>
        </w:r>
      </w:hyperlink>
      <w:r>
        <w:rPr>
          <w:rFonts w:eastAsia="Times New Roman" w:cs="Arial" w:ascii="Arial" w:hAnsi="Arial"/>
          <w:sz w:val="24"/>
          <w:szCs w:val="24"/>
          <w:lang w:eastAsia="ru-RU"/>
        </w:rPr>
        <w:t xml:space="preserve"> статьи 78 БК РФ), индивидуальным предпринимателям, а также физическим лицам - производителям товаров, работ,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подпункта 2 пункта 3, а также подпункта «г» пункта 4 Общих требований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06.09.2016 № 887 (далее – Общие требования по предоставлению субсидий № 887), - в Порядке предоставления из бюджета муниципального образования «Монастырщинский район» Смоленской области субсидии на возмещение затрат в связи с оказанием услуг по осуществлению пассажирских перевозок автомобильным транспортом в пригородном и межмуниципальном автомобильном сообщении, не компенсированных доходами от перевозки пассажиров в связи с государственным регулированием тарифов по данному виду сообщений в рамках муниципальной программы «Создание условий для эффективного управления муниципальным образованием «Монастырщинский район» Смоленской области» на 2014-2020 годы, утвержденном постановлением Администрации муниципального образования от 26.03.2018 № 0125 (далее – Порядок предоставления субсидии), не определен порядок расчета размера субсидии с указанием информации, обосновывающей ее размер, таким образом, расходы Администрации муниципального образования на предоставление субсидии в 2018 году в сумме 2 023,9 тыс. рублей и в 2019 году в сумме 1 752,6 тыс. рублей являются необоснованн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подпункта 1 пункта 3, а также подпункта «г» пункта 3 Общих требований по предоставлению субсидий № 887 - в общих положениях Порядка предоставления субсидии не указаны категории и (или) критерии отбора получателей субсидий, имеющих право на получение субсидий, отбираемых исходя из указанных критериев, в том числе по итогам конкурса, с указанием порядка проведения отбора (за исключением случаев, когда получатель субсидии определяется в соответствии с решением о бюдже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части 2 статьи 14 Федерального закона от 13.07.2015</w:t>
        <w:br/>
        <w:t>№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между Администрацией муниципального образования и «Муниципальное пассажирское автотранспортное предприятие» Администрации муниципального образования «Монастырщинский район» Смоленской области (далее – МПАП) без проведения конкурентных процедур в порядке, установленном Федеральным законом № 44-ФЗ, заключены договоры на осуществление регулярных перевозок по регулируемым тарифам (договор от 01.01.2018 № 1, договор от 01.01.2019 № 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Как в 2018 году, так и в 2019 году в муниципальной программе «Создание условий для эффективного управления муниципальным образованием «Монастырщинский район» Смоленской области на 2014-2020 годы», утвержденной постановлением Администрации муниципального образования от 25.10.2013 № 329, прямо предусмотрено перечисление субсидий на возмещение затрат МПАП, являющемуся муниципальным унитарным предприятием, что носит признаки нарушения части 1 статьи 15 Федерального закона от 26.07.2006 № 135-ФЗ «О защите конкуре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Администрацией муниципального образования в нарушение условий соглашений о предоставлении из бюджета муниципального образования «Монастырщинский район» Смоленской области субсидии в связи с оказанием услуг по осуществлению пассажирских перевозок автомобильным транспортом в пригородном и межмуниципальном автомобильном сообщении, не компенсированных доходами от перевозки пассажиров в связи с государственным регулированием тарифов по данному виду сообщений, заключенных с МПАП в 2018 году и в 2019 году, в указанных соглашениях не установлены показатели результативности, что может говорить о формальном подходе при заключении указанных согла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пунктов 2.2.1, 2.7.1 Порядка предоставления субсидии, пунктов 3.3, 3.4, 7.2 Соглашения о предоставлении из бюджета муниципального образования «Монастырщинский район» Смоленской области субсидии в связи с оказанием услуг по осуществлению пассажирских перевозок автомобильным транспортом в пригородном и межмуниципальном автомобильном сообщении, не компенсированных доходами от перевозки пассажиров в связи с государственным регулированием тарифов по данному виду сообщений на 2018 год от 26.03.2018 № б/н (далее – Соглашение от 26.03.2018 № б/н), до момента заключения Соглашения от 26.03.2018 № б/н Администрацией муниципального образования на основании заявок МПАП от 22.01.2018, от 20.02.2018, при отсутствии отчетов о финансово-экономической деятельности получателя субсидии (нарастающим итогом) по видам перевозок и маршрутам и об использовании предоставленной субсидии, произведено перечисление субсидии на возмещение затрат в общей сумме 300 000 рублей, а также на основании письма МПАП от 21.09.2018 № 58 перечислена субсидия на возмещение затрат в общей сумме 150,0 тыс. рублей на счет ООО «ТСК-Розница» в счет погашения кредиторской задолженности, возникшей у МПАП в феврале 2018 года по договору купли-продажи нефтепродуктов на АЗС от 03.10.2017 № 4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Нарушение условий и порядка предоставления субсидии на возмещение затрат, выразившееся в предоставлении субсидии МПАП до момента заключения Соглашения от 26.03.2018 № б/н, а также в перечислении субсидии на расчетный счет организации, с которой не заключалось соглашение на возмещение затрат, имеет признаки правонарушения, ответственность за которое предусмотрена частью 1 статьи 15.15.5 КоАП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Анализ отчетов о финансово-экономической деятельности предприятия по пассажирским перевозкам автомобильным транспортом в пригородном и межмуниципальном автомобильном сообщении за январь-декабрь 2018 года и январь-декабрь 2019 года показал, что уменьшение размера субсидии в 2019 году по сравнению с размером субсидии в 2018 году на 271,3 тыс. рублей не повлияло на количество перевезенных пассажиров (19,1 тыс. человек), то есть на достижение основного целевого показателя, которым является повышение уровня охвата автобусным сообщением жителей сельских населенных пунктов, что может говорить о формальном подходе со стороны Администрации муниципального образования к планированию расходов на перевозку пассажи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 257-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части 7 статьи 8 - в Перечне автомобильных дорог местного значения вне границ населенных пунктов в границах муниципального образования «Монастырщинский район» Смоленской области, утвержденных постановлением Администрации муниципального образования от 30.06.2016 № 215 (далее – Перечень дорог), отсутствуют идентификационные номера автомобильных доро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части 2 статьи 17, части 2 статьи 18 - муниципальным правовым актом не утвержден порядок содержания и ремонта автомобильных доро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статьи 215 Гражданского кодекса Российской Федерации, части 10 статьи 6 Федерального закона № 257-ФЗ, пункта 22 Инструкции № 157н в собственности муниципального образования «Монастырщинский район» Смоленской области отсутствуют автомобильные дороги протяженностью 680,5 км, включенные в Перечень дорог, в том числе дороги не учтены и на забалансовом учете Администрации муниципального образования в соответствии с пунктом 332 Инструкции № 157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статьи 17.1 Федерального закона от 26.07.2006 № 135-ФЗ «О защите конкуренции», пункта 1.6 Положения о порядке предоставления в безвозмездное пользование имущества муниципального образования «Монастырщинский район» Смоленской области, утвержденного постановлением Администрации муниципального образования от 24.07.2014 № 142, дорожная техника и оборудование, приобретенное в 2018 году на общую сумму 4 420,5 тыс. рублей, предоставлялось в безвозмездное пользование МУП «Монастырщинские Коммунальные Системы» без проведения конкурсов или аукцио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пункта 7 статьи 8 Федерального закона от 21.12.1996 № 159-ФЗ «О дополнительных гарантиях по социальной поддержке детей-сирот и детей, оставшихся без попечения родителей», статей 50, 58 Жилищного кодекса Российской Федерации, постановления Главы муниципального образования Монастырщинского городского поселения Монастырщинского района Смоленской области от 25.10.2010 № 38 «О норме предоставления и учетной нормы площади жилого помещения по договору социального найма» в аукционной документации и документации о проведении запроса предложений указана общая площадь жилого помещения не менее 36 кв. м и количество комнат в жилом помещении, которое может варьироваться от 1 до 3, тогда как максимально возможная общая площадь жилых помещений, предоставляемая детям-сиротам, не может превышать площадь 36 кв. м, если такое жилое помещение представляет собой одну комнату или однокомнатную квартир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ереплата среднего заработка, сохраненного за 27 июля 2018 года заместителю Главы муниципального образования по социальным вопросам, составила 2,7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статьи 120 Трудового кодекса Российской Федерации Администрацией муниципального образования предоставлен основной оплачиваемый отпуск управляющему делами Администрации муниципального образования в частях календарных д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ереплата пенсии за выслугу лет лицу, замещавшему должность муниципальной службы, составила 0,6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статьи 167 Трудового кодекса Российской Федерации Главе муниципального района не был сохранен средний заработок за время командировки в г. Москва 07 февраля 2019 года, недоплата составила 1,8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xml:space="preserve">В нарушение пункта 3.10.2. Положения о реализации учетной политики в Администрации муниципального образования «Монастырщинский район» Смоленской области, утвержденного распоряжением Администрации муниципального образования от 15.07.2013 № 277а-р, пункта 26 Положения о порядке и условиях командирования лиц, замещающих государственные должности смоленской области, и государственных гражданских служащих Смоленской области, утвержденного постановлением Администрации Смоленской области от 19.10.2005 № 306, Главе муниципального района, выехавшему в служебную командировку на территорию Республики Беларусь и возвратившемуся на территорию Российской Федерации в тот же день, не выплачены суточные в иностранной валюте или в российских рублях в пересчете на иностранную валюту по курсу, установленному Центральным банком Российской Федерации, в размере 50 процентов </w:t>
      </w:r>
      <w:hyperlink r:id="rId12">
        <w:r>
          <w:rPr>
            <w:rStyle w:val="InternetLink"/>
            <w:rFonts w:eastAsia="Times New Roman" w:cs="Arial" w:ascii="Arial" w:hAnsi="Arial"/>
            <w:color w:val="0000FF"/>
            <w:sz w:val="24"/>
            <w:szCs w:val="24"/>
            <w:u w:val="single"/>
            <w:lang w:eastAsia="ru-RU"/>
          </w:rPr>
          <w:t>нормы</w:t>
        </w:r>
      </w:hyperlink>
      <w:r>
        <w:rPr>
          <w:rFonts w:eastAsia="Times New Roman" w:cs="Arial" w:ascii="Arial" w:hAnsi="Arial"/>
          <w:sz w:val="24"/>
          <w:szCs w:val="24"/>
          <w:lang w:eastAsia="ru-RU"/>
        </w:rPr>
        <w:t xml:space="preserve"> расходов на выплату суточных, устанавливаемой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пункта 9 Положения об особенностях порядка исчисления средней заработной платы, утвержденного постановлением Правительства Российской Федерации от 24.12.2007 № 922, при определении среднего заработка для оплаты дня прохождения диспансеризации заместителем Главы муниципального образования по производственному комплексу по распоряжению Администрации муниципального образования от 14.11.2019 № 521-р/л не были учтены начисленные суммы единовременного дополнительного денежного поощрения, в результате чего недоплата составила 1,0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Заместителю Главы муниципального образования по социальным вопросам в январе 2019 года начислена заработная плата исходя из должностного оклада, не соответствующего штатному расписанию, переплата составила 1,4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ереплата старшему менеджеру по делопроизводству Администрации муниципального образования за май 2019 года составила 7,1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постановления Конституционного Суда Российской Федерации от 11.04.2019 № 17-П при расчете доплаты до минимального размера оплаты труда (далее – МРОТ) инспектору ЕДДС оплата работы в ночное время включена в состав заработной платы, в результате занижения доплат до МРОТ в апреле, июле, августе, сентябре, октябре и декабре 2019 года недоплата составила 5,3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статей 129 и 133 Трудового кодекса Российской Федерации при расчете доплаты до МРОТ инспектору ЕДДС премия не включена в состав заработной платы, в результате завышения доплат до МРОТ в феврале и сентябре 2019 года переплата составила 5,0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Методических указаний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утвержденных приказом Министерства финансов Российской Федерации от 30.03.2015 № 52н, в табелях учета использования рабочего времени за 2018 год и за 2019 год отражалось количество и продолжительность смен инспекторов ЕДДС без указания часов работы в ночное время, а также в табеле учета использования рабочего времени за февраль 2019 года и ноябрь 2019 года не отражены дни командировки Главы муниципальн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статьи 69.2 Б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пункта 3 - Муниципальное задание № 1 на 2018 год и на плановый период 2019 и 2020 годов Муниципального бюджетного транспортно-хозяйственного учреждения Администрации муниципального образования «Монастырщинский район» Смоленской области (далее – МБТХУ) и Муниципальное задание № 1 на 2019 год и на плановый период 2020 и 2021 годов МБТХУ сформированы Администрацией муниципального образования не в соответствии с региональным перечнем (классификатором) государственных (муниципальных) услуг и работ, утвержденным распоряжением Администрации Смоленской области от 31.01.2018 № 98-р/ад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пункта 3, а также пункта 3 статьи 9.2 Федерального закона от 12.01.1996 № 7-ФЗ «О некоммерческих организациях», пункта 1.2 Положения о порядке формирования муниципального задания на оказание муниципальных услуг (выполнение работ) муниципальными учреждениями и финансовом обеспечении выполнения муниципального задания, утвержденного постановлением Администрации муниципального образования от 21.06.2016 № 206 (далее – Положение о формировании муниципального задания) - муниципальные задания МБТХУ на 2018 и 2019 годы сформированы в соответствии с одним из видов деятельности, предусмотренных Уставом МБТХ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пункта 4, а также пункта 4.3 Положения о формировании муниципального задания, пункта 2.3 соглашений о предоставлении субсидии из местного бюджета Муниципальному бюджетному транспортно-хозяйственному учреждению Администрации муниципального образования «Монастырщинский район» Смоленской области на финансовое обеспечение выполнения муниципального задания на оказание муниципальных услуг (выполнение работ) от 09.01.2018 № 1 и от 09.01.2019 № 1 - объем субсидии на финансовое обеспечение выполнения муниципального задания МБТХУ превысил общую сумму затрат на выполнение работы, определенной муниципальным заданием МБТХУ (в 2018 году - на 97,1 тыс. рублей, в 2019 году - на 25,4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пункта 5, а также пункта 4.23 Положения о формировании муниципального задания - МБТХУ не произвело возврат в местный бюджет субсидии в объеме, соответствующем показателю муниципального задания МБТХУ на 2018 год, который не был достигнут, согласно Отчету о выполнении Муниципального задания МБТХУ от 23.01.201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пунктов 2.2, 3.1 Положения о формировании муниципального задания, муниципальные задания МБТХУ на 2018 год и на 2019 год утверждались с нарушением сроков; периодичность отчетности установлена реже, чем один раз в квартал; срок годового отчета в муниципальном задании МБТХУ на 2018 год установлен позднее 01 февраля года, следующего за отчет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факту нецелевого использования бюджетных средств и факту нарушения условий предоставления субсидий, содержащим признаки административного правонарушений, ответственность за которые предусмотрена соответственно статьями 15.14 и 15.15.5 Кодекса Российской Федерации об административных правонарушениях, в соответствии с пунктом 3 статьи 4.5 Кодекса Российской Федерации об административных правонарушениях срок привлечения к административной ответственности ист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стоящее время рассматривается вопрос о возбуждении дела об административном правонарушении, предусмотренном статьей 15.15.6 Кодекса Российской Федерации об административных правонарушениях, в связи с установленными в рамках проверки различными нарушениями требований к бухгалтерскому учету, повлекшими представление бухгалтерской отчетности, содержащей различные искажения ее показа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факту нецелевого использования межбюджетных трансфертов, предоставленных местному бюджету, Контрольно-счетной палатой направлено в Департамент бюджета и финансов Смоленской области уведомление о применении бюджетных мер принуждения на общую сумму 1,8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результатам контрольного мероприятия внесено 1 представление Контрольно-счетной палаты должностному лицу Администрации муниципального образования «Монастырщинский район» Смолен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рамках взаимодействия материалы контрольного мероприятия направлены  в органы прокуратуры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соответствии с пунктом 6.2 раздела 2 Плана работы Контрольно-счетной палаты Смоленской области на 2020 год, пунктом 2.13 раздела 2 плана работы Контрольно-ревизионной комиссии муниципального образования «Сафоновский район» Смоленской области на 2020 год, утвержденного приказом Контрольно-ревизионной комиссии муниципального образования «Сафоновский район» Смоленской области от 24.12.2019 № 41, проведена совместная проверка бюджета муниципального образования Издешковского сельского поселения Сафоновского района Смоленской области, в том числе в части использования предоставленных из областного бюджета межбюджетных трансфертов, имеющих целевое назначение, за 2018-2019 г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Общий объем проверенных средств составил 7 912,1 тыс. рублей, из них средства областного бюджета в сумме 1 526,7 тыс. рублей, средства местного бюджета в сумме 6 385,4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ходе контрольного мероприятия установлено 115 нарушений на общую сумму 30 336,3 тыс. рублей, в том числе в разрезе разделов (подразделов) Классификатора нару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по подразделу 1.1 «Нарушения в ходе формирования бюджетов» - 6 нарушений, из них:</w:t>
      </w:r>
    </w:p>
    <w:p>
      <w:pPr>
        <w:pStyle w:val="Normal"/>
        <w:numPr>
          <w:ilvl w:val="0"/>
          <w:numId w:val="17"/>
        </w:numPr>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1.1.1 «Нарушение порядка и сроков составления и (или) представления проектов бюджетов бюджетной системы Российской Федерации» - 2 нарушения,</w:t>
      </w:r>
    </w:p>
    <w:p>
      <w:pPr>
        <w:pStyle w:val="Normal"/>
        <w:numPr>
          <w:ilvl w:val="0"/>
          <w:numId w:val="17"/>
        </w:numPr>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1.1.2 «Нарушение порядка применения бюджетной классификации Российской Федерации» - 2 нарушения,</w:t>
      </w:r>
    </w:p>
    <w:p>
      <w:pPr>
        <w:pStyle w:val="Normal"/>
        <w:numPr>
          <w:ilvl w:val="0"/>
          <w:numId w:val="17"/>
        </w:numPr>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1.1.4 «Несоответствие (отсутствие) документов и материалов, представляемых одновременно с проектом бюджета, требованиям законодательства» - 1 нарушение,</w:t>
      </w:r>
    </w:p>
    <w:p>
      <w:pPr>
        <w:pStyle w:val="Normal"/>
        <w:numPr>
          <w:ilvl w:val="0"/>
          <w:numId w:val="17"/>
        </w:numPr>
        <w:spacing w:lineRule="auto" w:line="240" w:before="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1.1.5 «Нарушение порядка ведения реестра расходных обязательств» - 1 наруш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по подразделу 1.2 «Нарушения в ходе исполнения бюджетов» - 43 нарушения на сумму 10 320,1 тыс. рублей из них:</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1.2.2 «Нарушение порядка реализации государственных (муниципальных) программ» - 4 нарушения на сумму 7 256,4 тыс. рублей,</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1.2.6 «Нарушение порядка применения бюджетной классификации Российской Федерации» - 3 нарушения на сумму 2 218,9 тыс. рублей,</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1.2.8 «Неперечисление в бюджет доходов от использования имущества, находящегося в государственной (муниципальной) собственности, и платных услуг, оказываемых казенными учреждениями, средств безвозмездных поступлений и иной приносящей доход деятельности» - 4 нарушения на сумму 773,3 тыс. рублей,</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1.2.9 «Несоблюдение обязательности зачисления доходов бюджетов бюджетной системы Российской Федерации и иных поступлений в бюджетную систему Российской Федерации» - 1 нарушение,</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1.2.36 «Несоблюдение требований порядка ведения государственной долговой книги Смоленской области, муниципальной долговой книги муниципальных образований Смоленской области» - 3 нарушения,</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1.2.42 «Несоблюдение порядка составления и ведения сводной бюджетной росписи» - 1 нарушение,</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1.2.58 «Несоблюдение порядка составления и ведения кассового плана» - 1 нарушение,</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1.2.95 «Нарушение порядка и условий оплаты труда сотрудников государственных (муниципальных) органов, органов местного самоуправления, работников государственных (муниципальных) бюджетных, автономных и казенных учреждений, в т.ч. переплаты и неположенные выплаты работникам государственных (муниципальных) органов, органов местного самоуправления, казенных учреждений» - 22 нарушения на сумму 39,3 тыс. рублей,</w:t>
      </w:r>
    </w:p>
    <w:p>
      <w:pPr>
        <w:pStyle w:val="Normal"/>
        <w:numPr>
          <w:ilvl w:val="0"/>
          <w:numId w:val="9"/>
        </w:numPr>
        <w:spacing w:lineRule="auto" w:line="240" w:before="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1.2.100 «Неосуществление бюджетных полномочий получателя бюджетных средств» - 4 нарушения на сумму 32,2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по разделу 2 «Нарушения ведения бухгалтерского учета, составления и представления бухгалтерской (финансовой) отчетности» - 33 нарушения на сумму 7 557,5 тыс. рублей, из них:</w:t>
      </w:r>
    </w:p>
    <w:p>
      <w:pPr>
        <w:pStyle w:val="Normal"/>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2.1 «Нарушение руководителем экономического субъекта требований организации ведения бухгалтерского учета, хранения документов бухгалтерского учета и требований по оформлению учетной политики» - 3 нарушения,</w:t>
      </w:r>
    </w:p>
    <w:p>
      <w:pPr>
        <w:pStyle w:val="Normal"/>
        <w:numPr>
          <w:ilvl w:val="0"/>
          <w:numId w:val="14"/>
        </w:numPr>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2.2 «Нарушение требований, предъявляемых к оформлению фактов хозяйственной жизни экономического субъекта первичными учетными документами» - 3 нарушения,</w:t>
      </w:r>
    </w:p>
    <w:p>
      <w:pPr>
        <w:pStyle w:val="Normal"/>
        <w:numPr>
          <w:ilvl w:val="0"/>
          <w:numId w:val="14"/>
        </w:numPr>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2.3 «Нарушение требований, предъявляемых к регистру бухгалтерского учета» - 1 нарушение,</w:t>
      </w:r>
    </w:p>
    <w:p>
      <w:pPr>
        <w:pStyle w:val="Normal"/>
        <w:numPr>
          <w:ilvl w:val="0"/>
          <w:numId w:val="14"/>
        </w:numPr>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2.4 «Нарушение требований, предъявляемых к проведению инвентаризации активов и обязательств в случаях, сроках и порядке, а также к перечню объектов, подлежащих инвентаризации определенных экономическим субъектом» - 1 нарушение,</w:t>
      </w:r>
    </w:p>
    <w:p>
      <w:pPr>
        <w:pStyle w:val="Normal"/>
        <w:numPr>
          <w:ilvl w:val="0"/>
          <w:numId w:val="14"/>
        </w:numPr>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xml:space="preserve">по пункту 2.9.1 «Грубое нарушение </w:t>
      </w:r>
      <w:hyperlink r:id="rId13">
        <w:r>
          <w:rPr>
            <w:rStyle w:val="InternetLink"/>
            <w:rFonts w:eastAsia="Times New Roman" w:cs="Arial" w:ascii="Arial" w:hAnsi="Arial"/>
            <w:color w:val="0000FF"/>
            <w:sz w:val="24"/>
            <w:szCs w:val="24"/>
            <w:u w:val="single"/>
            <w:lang w:eastAsia="ru-RU"/>
          </w:rPr>
          <w:t>требований</w:t>
        </w:r>
      </w:hyperlink>
      <w:r>
        <w:rPr>
          <w:rFonts w:eastAsia="Times New Roman" w:cs="Arial" w:ascii="Arial" w:hAnsi="Arial"/>
          <w:sz w:val="24"/>
          <w:szCs w:val="24"/>
          <w:lang w:eastAsia="ru-RU"/>
        </w:rPr>
        <w:t xml:space="preserve"> к бухгалтерской (финансовой) отчетности (составление бухгалтерской (финансовой) отчетности не на основе данных, содержащихся в регистрах бухгалтерского учета, отсутствие у экономического субъекта бухгалтерской (финансовой) отчетности и (или) аудиторского заключения о бухгалтерской (финансовой) отчетности (в случае, если проведение аудита бухгалтерской (финансовой) отчетности является обязательным) в течение установленных сроков хранения таких документов» - 1 нарушение,</w:t>
      </w:r>
    </w:p>
    <w:p>
      <w:pPr>
        <w:pStyle w:val="Normal"/>
        <w:numPr>
          <w:ilvl w:val="0"/>
          <w:numId w:val="14"/>
        </w:numPr>
        <w:spacing w:lineRule="auto" w:line="240" w:before="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2.11 «Нарушение требований, предъявляемых к применению правил ведения бухгалтерского учета и составления бухгалтерской отчетности, утвержденных уполномоченными федеральными органами исполнительной власти и Центральным банком Российской Федерации» - 24 нарушения на сумму 7 557,5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по разделу 3 «Нарушения в сфере управления и распоряжения государственной (муниципальной) собственностью» - 11 нарушений на сумму 11 048,1 тыс. рублей, из них:</w:t>
      </w:r>
    </w:p>
    <w:p>
      <w:pPr>
        <w:pStyle w:val="Normal"/>
        <w:numPr>
          <w:ilvl w:val="0"/>
          <w:numId w:val="15"/>
        </w:numPr>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3.24 «Нарушение порядка учета и ведения реестра государственного (муниципального) имущества» - 5 нарушений на сумму 11 048,1 тыс. рублей,</w:t>
      </w:r>
    </w:p>
    <w:p>
      <w:pPr>
        <w:pStyle w:val="Normal"/>
        <w:numPr>
          <w:ilvl w:val="0"/>
          <w:numId w:val="15"/>
        </w:numPr>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3.27 «Несоблюдение требования государственной регистрации прав собственности, других вещных прав на недвижимые вещи, ограничений этих прав, их возникновения, перехода и прекращения за исключением земельных участков» - 1 нарушение,</w:t>
      </w:r>
    </w:p>
    <w:p>
      <w:pPr>
        <w:pStyle w:val="Normal"/>
        <w:numPr>
          <w:ilvl w:val="0"/>
          <w:numId w:val="15"/>
        </w:numPr>
        <w:spacing w:lineRule="auto" w:line="240" w:before="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3.37 «Неправомерное предоставление в аренду, безвозмездное пользование, доверительное управление объектов государственного (муниципального) имущества, в том числе предоставление государственного (муниципального) имущества в пользование без оформления договорных отношений, с превышением полномочий» - 5 нару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по разделу 4. «Нарушения при осуществлении государственных (муниципальных) закупок» - 7 нарушений на сумму 1 410,6 тыс. рублей, из них:</w:t>
      </w:r>
    </w:p>
    <w:p>
      <w:pPr>
        <w:pStyle w:val="Normal"/>
        <w:numPr>
          <w:ilvl w:val="0"/>
          <w:numId w:val="20"/>
        </w:numPr>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4.38 «Нарушения при допуске (отказе в допуске) участников закупки, отстранении участника закупки от участия в определении поставщика (подрядчика, исполнителя) или при отказе от заключения контракта (договора)» - 1 нарушение на сумму 60,0 тыс. рублей,</w:t>
      </w:r>
    </w:p>
    <w:p>
      <w:pPr>
        <w:pStyle w:val="Normal"/>
        <w:numPr>
          <w:ilvl w:val="0"/>
          <w:numId w:val="20"/>
        </w:numPr>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4.44 «Нарушения условий реализации контрактов (договоров), в том числе сроков реализации, включая своевременность расчетов по контракту (договору)» - 2 нарушения,</w:t>
      </w:r>
    </w:p>
    <w:p>
      <w:pPr>
        <w:pStyle w:val="Normal"/>
        <w:numPr>
          <w:ilvl w:val="0"/>
          <w:numId w:val="20"/>
        </w:numPr>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4.45 «Приемка и оплата поставленных товаров, выполненных работ, оказанных услуг требованиям, несоответствующих условиям контрактов (договоров)» - 1 нарушение на сумму 1 336,4 тыс. рублей,</w:t>
      </w:r>
    </w:p>
    <w:p>
      <w:pPr>
        <w:pStyle w:val="Normal"/>
        <w:numPr>
          <w:ilvl w:val="0"/>
          <w:numId w:val="20"/>
        </w:numPr>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4.46 «Неиспользование мер обеспечения исполнения обязательств (с недобросовестного участника закупки, поставщика (подрядчика, исполнителя) не удержаны обеспечение заявки, обеспечение исполнения контракта (договора)» - 1 нарушение,</w:t>
      </w:r>
    </w:p>
    <w:p>
      <w:pPr>
        <w:pStyle w:val="Normal"/>
        <w:numPr>
          <w:ilvl w:val="0"/>
          <w:numId w:val="20"/>
        </w:numPr>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4.47 «Неприменение мер ответственности по контракту (договору) (отсутствуют взыскания неустойки (пени, штрафы) с недобросовестного поставщика (подрядчика, исполнителя)» - 1 нарушение на сумму 14,2 тыс. рублей,</w:t>
      </w:r>
    </w:p>
    <w:p>
      <w:pPr>
        <w:pStyle w:val="Normal"/>
        <w:numPr>
          <w:ilvl w:val="0"/>
          <w:numId w:val="20"/>
        </w:numPr>
        <w:spacing w:lineRule="auto" w:line="240" w:before="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4.49 «Несоблюдение принципов и основных положений о закупке» - 1 наруш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нарушения, выявленные в ходе контрольного мероприятия, не предусмотренные Классификатором нарушений – 15 нару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Бюджет Издешковского сельского поселения Сафоновского района Смоленской области за 2018 год исполнен по доходам в сумме 5 315,7 тыс. рублей или 88,4% к утвержденным годовым назначениям, по расходам в сумме 5 192,5 тыс. рублей или 81,0% к утвержденным назначениям, профицит составил 123,2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Бюджет Издешковского сельского поселения Сафоновского района Смоленской области за 2019 год исполнен по доходам в сумме 8 688,5 тыс. рублей или 100,6 % к утвержденным годовым назначениям, по расходам в сумме 7 812,3 тыс. рублей или 90,5 % к утвержденным назначениям, профицит составил 876,2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статей 152, 169, 184, 187, 264.5 Бюджетного кодекса РФ в проверяемом периоде в Издешковском сельском поселении Сафоновского района Смоленской области (далее - Издешковское сельское поселение) отсутствуют муниципальные правовые акты, устанавливающие особенности бюджетных полномочий органов местного самоуправления Издешковского сельского поселения, а также порядок и сроки составления проекта бюджета Издешковского сельского по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пункта 2 статьи 173 Бюджетного кодекса РФ Администрацией Издешковского сельского поселения до 12.08.2019 не был установлен Порядок разработки прогноза социально-экономического развития Издешковского сельского поселения Сафоновского района Смолен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пункта 1 статьи 169, пункта 2 статьи 172 Бюджетного кодекса РФ проект бюджета Издешковского сельского поселения на 2018 год и на плановый период 2019 и 2020 годов не основан на прогнозе социально-экономического развития сельского поселения на 2018 год и на плановый период 2019 и 2020 годов, а проект бюджета сельского поселения на 2019 год и на плановый период 2020 и 2021 годов не основан на прогнозе социально-экономического развития сельского поселения на 2019 год и на плановый период 2020 и 2021 го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статей 87, 217, 217.1 Бюджетного кодекса РФ в проверяемом периоде в Администрации Издешковского сельского поселения отсутствуют: порядок ведения реестра расходных обязательств, п</w:t>
      </w:r>
      <w:hyperlink r:id="rId14">
        <w:r>
          <w:rPr>
            <w:rStyle w:val="InternetLink"/>
            <w:rFonts w:eastAsia="Times New Roman" w:cs="Arial" w:ascii="Arial" w:hAnsi="Arial"/>
            <w:color w:val="0000FF"/>
            <w:sz w:val="24"/>
            <w:szCs w:val="24"/>
            <w:u w:val="single"/>
            <w:lang w:eastAsia="ru-RU"/>
          </w:rPr>
          <w:t>орядок</w:t>
        </w:r>
      </w:hyperlink>
      <w:r>
        <w:rPr>
          <w:rFonts w:eastAsia="Times New Roman" w:cs="Arial" w:ascii="Arial" w:hAnsi="Arial"/>
          <w:sz w:val="24"/>
          <w:szCs w:val="24"/>
          <w:lang w:eastAsia="ru-RU"/>
        </w:rPr>
        <w:t xml:space="preserve"> составления и ведения сводной бюджетной росписи, порядок составления и ведения кассового пл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части 3 статьи 7 областного закона от 20.12.2018 № 184-з «О преобразовании муниципальных образований Сафоновского района Смоленской области, об установлении численности и срока полномочий депутатов представительных органов первого созыва вновь образованных муниципальных образований Сафоновского района Смоленской области, а также порядка избрания, полномочий и срока полномочий первых глав вновь образованных муниципальных образований Сафоновского района Смоленской области» в период со дня формирования представительных органов первого созыва вновь образованных муниципальных образований и до 31 декабря 2019 года Советом депутатов Издешковского сельского поселения Сафоновского района Смоленской области не принят муниципальный правовой акт, устанавливающий основы организации бюджетного процесса в Издешковском сельском поселении, особенности бюджетных полномочий органов местного самоуправления Издешковского сельского поселения, определяющий порядок составления и рассмотрения проекта бюджета сельского поселения, утверждения и исполнения бюджета сельского поселения, а также осуществления контроля за его исполн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Главой муниципального образования Издешковского сельского поселения в соответствии со статьей 36 Федерального закона от 06.10.2003 № 131-ФЗ «Об общих принципах организации местного самоуправления в Российской Федерации» не обеспечено осуществление Советом депутатов Издешковского сельского поселения бюджетных полномочий по установлению основ организации бюджетного процесса в Издешковском сельском поселении, особенностей бюджетных полномочий органов местного самоуправления Издешковского сельского поселения, определению порядка составления и рассмотрения проекта бюджета сельского поселения, утверждения и исполнения бюджета сельского поселения, а также осуществления контроля за его исполн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пункта 2 статьи 5 Бюджетного кодекса РФ решение Совета депутатов Издешковского сельского поселения от 19.12.2018 № 14 «О бюджете Издешковского сельского поселения Сафоновского района Смоленской области на 2019 год и на плановый период 2020 и 2021 годов» официально не опубликова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Согласно данным Приложения 2 «Расходы бюджета Издешковского сельского поселения Сафоновского района Смоленской области за 2019 год по ведомственной структуре расходов бюджета Издешковского сельского поселения Сафоновского района Смоленской области» к Решению об исполнении бюджета за 2019 год по разделу 0500 «Жилищно-коммунальное хозяйство» расходы исполнены в сумме 3 253,5 тыс. рублей, отклонение от данных Приложения 3 «Расходы бюджета Издешковского сельского поселения Сафоновского района Смоленской области за 2019 год по разделам и подразделам классификации расходов бюджетов» к Решению об исполнении бюджета за 2019 год составило 913,8 тыс. рублей или 21,9 %, в результате чего в официальной публикации Решения Совета депутатов Издешковского сельского поселения от 22.05.2020 № 16 «Об исполнении бюджета Издешковского сельского поселения Сафоновского района Смоленской области за 2019 год» отражена недостоверная информация о расходах бюджета Издешковского сельского поселения за 2019 год по ведомственной структуре расходов указанного бюджета по разделу 0500 «Жилищно-коммунальное хозяй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приказа Министерства финансов Российской Федерации от 08.06.2018 № 132н «О порядке формирования и применения кодов бюджетной классификации Российской Федерации, их структуре и принципах назна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в решениях о бюджете сельского поселения на 2018 год и на плановый период 2019 и 2020 годов (в редакции от 08.08.2018 № 4; от 11.10.2018 № 8; от 14.12.2018 № 13) в приложении № 1 «Источники финансирования дефицита бюджета Издешковского сельского поселения Сафоновского района Смоленской области на 2018 год» и в решении о бюджете сельского поселения на 2019 год и на плановый период 2020 и 2021 годов (в редакции от 31.12.2019 № 30) в приложении № 1 «Источники финансирования дефицита бюджета Издешковского сельского поселения Сафоновского района Смоленской области на 2019 год» неверно указано наименование дохода, соответствующего коду доходов бюджетной классификации 01 05 00 00 00 0000 0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в решении о бюджете сельского поселения на 2019 год и на плановый период 2020 и 2021 годов (в редакции от 30.08.2019, решение № 17) в приложении № 7 «Прогнозируемые безвозмездные поступления в бюджет Издешковского сельского поселения Сафоновского района Смоленской области на 2019 год» неверно указаны коды бюджетной классификации доходов бюджета «Субсидии бюджетам бюджетной системы Российской Федерации (межбюджетные субсидии)», «Прочие субсидии», «Прочие субсидии бюджетам сельских посе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пункта 4 статьи 121 Бюджетного кодекса РФ в период до 16.12.2019 в сельском поселении отсутствовал порядок ведения долговой кни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статьи 120 Бюджетного кодекса  РФ, пункта 3 Порядка ведения муниципальной долговой книги муниципального образования Издешковского сельского поселения Сафоновского района Смоленской области, утвержденного постановлением Администрации Издешковского сельского поселения от 16.12.2019 № 38, муниципальная долговая книга за 2019 год в сельском поселении отсутству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ри отсутствии муниципальной долговой книги за 2019 год, Администрацией Издешковского сельского поселения в 2019 году ежемесячно представлялась информация из муниципальной долговой книги в Департамент бюджета и финансов Смоленской области об отсутствии долговых обязатель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Главой Издешковского сельского поселения в нарушение пункта 1 части 10 статьи 31 Устава сельского поселения, принятого решением Совета депутатов Издешковского сельского поселения от 30.10.2019 № 21, не была организована в 2019 году надлежащим образом деятельность Администрации Издешковского сельского поселения в части организации учета долговых обязатель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статьи 8 Федерального закона от 06.12.2011 № 402-ФЗ «О бухгалтерском учете», пункта 6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стандарта бухгалтерского учета для организаций государственного сектора «Учетная политика, оценочные значения и ошибки», утвержденным приказом Министерства финансов Российской Федерации от 30.12.2017 № 274н, Администрацией Издешковского сельского поселения не сформирована, не утверждена и не применялась учетная полит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статьи 10 Федерального закона от 06.12.2011 № 402-ФЗ «О бухгалтерском учете», пунктов 10, 11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унктов 23, 28-30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ого приказом Министерства финансов Российской Федерации от 31.12.2016 № 256н, Администрацией Издешковского сельского поселения не осуществлялась своевременная регистрация и накопление информации, содержащейся в принятых к учету первичных (сводных) учетных документах, а так же систематизация, обобщение и (или) группировка такой информации в регистрах бюджетного учета в целях отражения ее на счетах бюджетного учета и в бюджетной отчет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пунктов 7, 166, 167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годовая отчетность Администрации Издешковского сельского поселения за 2019 год составлена при отсутствии регистров бухгалтерского уч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Методических указаний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утвержденных приказом Министерства финансов Российской Федерации от 30.03.2015 № 52н, оборотные ведомости по учету нефинансовых активов (форма по ОКУД 0504035), применяемые для обобщения данных по наличию и стоимости нефинансовых активов, в Администрации Издешковского сельского поселения не веду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пунктов 11, 54, 55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Администрацией Издешковского сельского поселения в 2019 году не осуществлялось ведение следующих регистров бухгалтерского учета по учету нефинансовых активов: главная книга, опись инвентарных карточек по учету нефинансовых активов, инвентарный список нефинансовых активов, Журнал операций по выбытию и перемещению нефинансовых активов, Журнал по прочим операциям, оборотная ведомость по нефинансовым актив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статьи 11 федерального закона от 06.12.2011 № 402-ФЗ «О бухгалтерском учете», пункта 7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пунктов 80, 81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ого приказом Министерства финансов Российской Федерации от 31.12.2016 № 256н, Администрацией Издешковского сельского поселения не осуществлялась обязательная инвентаризация активов и обязатель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Достоверность данных бюджетного учета и бюджетной отчетности Издешковского сельского поселения за 2019 год не подтвержд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Бюджетный учет в муниципальном образовании Издешковское сельское поселение, как упорядоченная система сбора, регистрации и обобщения информации в денежном выражении о состоянии финансовых и нефинансовых активов и обязательств муниципального образования, а также об операциях, изменяющих указанные активы и обязательства (пункт 2 статьи 264.1 Бюджетного кодекса РФ), в 2019 году отсутствов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ри отсутствии бюджетного учета бухгалтерская (бюджетная) отчетность Издешковского сельского поселения за 2019 год не соответствует всем требованиям, предъявляемым к ней бюджетным законодательством и законодательством Российской Федерации о бухгалтерском учете, то есть не может давать достоверное представление о финансовом положении Издешковского сельского поселения на отчетную дату, финансовом результате его деятельности и движении денежных средств за отчетный период, необходимое пользователям этой отчетности для принятия экономических ре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пункта 167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 191н, показатели, отраженные в сведениях по дебиторской и кредиторской задолженности Администрации Издешковского сельского поселения на 01.01.2020, не подтверждены соответствующими регистрами бюджетного уч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пункта 54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 191н, в Отчете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на 1 января 2020 года (ф. 0503127) по Администрации Издешковского сельского по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по разделу 0400 «Национальная экономика» подразделу 0409 «Дорожное хозяйство (дорожные фонды)» целевой статье 02 Я 01 04030 «Обеспечение мероприятий дорожного хозяйства за счет средств Дорожного фонда» указан вид расходов, не соответствующий Сводной бюджетной росписи на 2019 год (указан вид расходов 245, фактически должен быть отражен вид расхода 244 «Прочая закупка товаров, работ и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по разделу 0500 «Жилищно-коммунальное хозяйство» подразделу 0502 «Коммунальное хозяйство» целевой статье 02 Я 03 02010 «Обеспечение мероприятий по ремонту и содержанию коммунального хозяйства» указан вид расходов, не соответствующий Сводной бюджетной росписи на 2019 год (указан вид расходов 246 «Прочая закупка товаров, работ и услуг», фактически должен быть отражен вид расхода 244 «Прочая закупка товаров, работ и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по разделу 0500 «Жилищно-коммунальное хозяйство» подразделу 0502 «Коммунальное хозяйство» по утвержденным бюджетным назначениям и лимитам бюджетных обязательств в сумме 1 420 000,0 рублей указана целевая статья и вид расходов, не соответствующие Сводной бюджетной росписи на 2019 год (указана целевая статья 02 Я 02 02010 и вид расходов 252, фактически должна быть отражена целевая статья 02 Я 03 S0670 «Расходы на выполнение работ по инженерным изысканиям в целях подготовки проектной документации, подготовку проектной документации объектов капитального строительства в сфере жилищно-коммунального хозяйства, подлежащих модернизации, и ее экспертизы» и вид расходов 244 «Прочая закупка товаров, работ и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по разделу 0500 «Жилищно-коммунальное хозяйство» подразделу 0503 «Благоустройство» целевым статьям 02 Я 04 03010 «Обеспечение мероприятий по уличному освещению», 02 Я 04 03020 «Финансовое обеспечение мероприятий по благоустройству поселения», 02 Я 04 03030 «Содержание мест захоронения» указаны виды расходов, не соответствующие Сводной бюджетной росписи на 2019 год (указаны виды расходов 247, 249, 250, следовало - вид расхода 244 «Прочая закупка товаров, работ и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xml:space="preserve">В нарушение пункта 134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 191н, в Отчете об исполнении бюджета Издешковского сельского поселения на 01.01.2020 по </w:t>
      </w:r>
      <w:hyperlink r:id="rId15">
        <w:r>
          <w:rPr>
            <w:rStyle w:val="InternetLink"/>
            <w:rFonts w:eastAsia="Times New Roman" w:cs="Arial" w:ascii="Arial" w:hAnsi="Arial"/>
            <w:color w:val="0000FF"/>
            <w:sz w:val="24"/>
            <w:szCs w:val="24"/>
            <w:u w:val="single"/>
            <w:lang w:eastAsia="ru-RU"/>
          </w:rPr>
          <w:t>разделу</w:t>
        </w:r>
      </w:hyperlink>
      <w:r>
        <w:rPr>
          <w:rFonts w:eastAsia="Times New Roman" w:cs="Arial" w:ascii="Arial" w:hAnsi="Arial"/>
          <w:sz w:val="24"/>
          <w:szCs w:val="24"/>
          <w:lang w:eastAsia="ru-RU"/>
        </w:rPr>
        <w:t xml:space="preserve"> «Расходы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в графе 3 - коды бюджетной классификации Российской Федерации отражены по разделам классификации расходов без формирования промежуточных итогов по группировочным кодам бюджетной классификац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в графе 4 - отражены данные, не соответствующие годовым объемам бюджетных назначений по расходам бюджета на 2019 год, утвержденным в соответствии со Сводной бюджетной росписью бюджета Издешковского сельского поселения по состоянию на 01.01.2020, утвержденной Главой муниципального образования Издешковского сельского поселения, в частности, отклонение данных Сводной бюджетной росписи бюджета Издешковского сельского поселения по состоянию на 01.01.2020 от данных Отчета об исполнении бюджета Издешковского сельского поселения на 01.01.2020 по показателю «Расходы бюджета – всего» составило 109,3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пункта 2 статьи 264.2 Бюджетного кодекса РФ, единой методологии бюджетного учета и бюджетной отчетности, предусмотренной статьей 264.1 Бюджетного кодекса РФ и установленной Министерством финансов Российской Федерации в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пункты 12, 101, 114, 115), Администрацией Издешковского сельского поселения нарушен порядок и последовательность формирования бюджетной отчетности за 2019 год, а именно, имело место непредставление бюджетной отчетности –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по ОКУД 050313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абзаца 17 пункта 3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ередаточный акт муниципального имущества и имущественных обязательств, составленный в с. Издешково Сафоновского района Смоленской области 27.06.2019 и Акты № 1 и № 2 приема-передачи транспортных средств от 26.12.2019 не содержит информацию о денежном эквиваленте всех передаваемых объектов учета, которая необходима для принятия таких объектов к учету Издешковским сельским поселением. Отсутствует информация о передаваемых объектах учета в денежном эквиваленте на сумму 75,4 тыс. рублей и 212,7 тыс. рублей соответствен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результате передачи в 2019 году имущества Игнатковского сельского поселения Сафоновского района Смоленской области в собственность Издешковского сельского поселения Администрацией Издешковского сельского поселения в реестр муниципального имущества не были внесены 135 объектов общей стоимостью 5 130,7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бюджетной отчетности Издешковского сельского поселения Сафоновского района Смоленской области за 2019 год (Баланс формы 0503120), Сведения о движении нефинансовых активов (форма по ОКУД 0503168) к Пояснительной записке (форма по ОКУД 0503160) на 01.01.2020 не отражено муниципальное имущество на общую сумму 2 376,9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пункта 3 Порядка ведения органами местного самоуправления реестров муниципального имущества, утвержденного Приказом Минэкономразвития России от 30.08.2011 N 424, пункта 1.4 Положения об учете муниципального имущества и ведении реестра муниципального имущества муниципального образования Издешковского сельского поселения Сафоновского района Смоленской области, утвержденного постановлением Администрации Издешковского сельского поселения от 12.09.2017 № 40 (далее – Положение об учете муниципального имущества), Администрация Издешковского сельского поселения не обеспечила соблюдение правил ведения реестра и требований, предъявляемых к системе ведения реест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в реестре муниципального имущества сельского поселения отсутствует требуемая для ведения реестра структура и систематизация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не отражено имущество по состоянию на 01.01.2020 на общую сумму 5 917 407,18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реестровые номера учитываемому в реестре муниципальному имуществу не присваив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ведение реестра муниципального имущества в специализированном программном комплексе «Учет имущества» Администрацией сельского поселения не осуществл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Администрацией Издешковского сельского поселения нарушены правила ведения учета имущества, составляющего муниципальную казну Издешковского сельского поселения, установленные Положением об учете имущества, составляющего муниципальную казну Издешковского сельского поселения Сафоновского района Смоленской области, утвержденным постановлением Администрации Издешковского сельского поселения от 12.09.2017 № 4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оперативный учет объектов муниципальной казны не осуществляется - соответствующие записи в реестре муниципального имущества о том, что какое-либо муниципальное имущество является объектом учета муниципальной казны, не веду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постановления о принятии объектов муниципальной казны к оперативному и бюджетному учету во 2-м полугодии 2019 года не принимались, при этом объекты отвечающие требованиям, закрепленным законодательством Российской Федерации для имущества муниципальной казны (статья 215 Гражданского кодекса Российской Федерации) в собственность Издешковского сельского поселения в указанный период поступа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пунктов 84-91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накопленная амортизация полученных от Игнатковского сельского поселения Сафоновского района Смоленской области основных средств в бюджетном учете Администрацией Издешковского сельского поселения была отражена не полностью. Амортизация в сумме 48,7 тыс. рублей не нашла отражения в бюджетной отчетности сельского по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статьи 21 Федерального закона от 06.12.2011 № 402-ФЗ «О бухгалтерском учете»,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ри отражении в бухгалтерском учете активов, обязательств, фактов хозяйственной жизни, иных объектов бухгалтерского учета, возникающих при предоставлении во временное владение и пользование или во временное пользование материальных ценностей сельского поселения по договорам аренды и по договору безвозмездного пользования, а также при раскрытии в бухгалтерской (финансовой) отчетности информации об указанных объектах бухгалтерского учета Федеральный стандарт бухгалтерского учета для организаций государственного сектора «Аренда», утвержденный приказом Минфина России от 31.12.2016 № 258н, Администрацией Издешковского сельского поселения не применял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пункта 381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Администрацией Издешковского сельского поселения учет имущества, переданного в аренду, в целях обеспечения надлежащего контроля за его сохранностью, целевым использованием и движением такого имущества на забалансовом счете 25 «Имущество, переданное в возмездное пользование (аренду)» не осуществлял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пункта 383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Администрацией Издешковского сельского поселения учет имущества, переданного в безвозмездное пользование, в целях обеспечения надлежащего контроля за его сохранностью, целевым использованием и движением на забалансовом счете 26 «Имущество, переданное в безвозмездное пользование» не осуществлял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следствие ненадлежащего исполнения должностными лицами Администрации Издешковского сельского поселения своих обязанностей, поступление неналоговых доходов от использования муниципального имущества, в том числе доходов от арендной платы в 2019 году с учетом имеющейся задолженности не прогнозировалось (в течение года не уточнялось), несмотря на наличие действовавших договоров аренды и источников таких поступлений в общей сумме 626,7 тыс. рублей, что привело к искажению информации о дебиторской задолженности сельского поселения по расчетам с плательщиками доходов от операционной арен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Арендная плата по заключенным договорам аренды, а также задолженность, установленная актом сверки расчетов, в доход муниципального образования в 2019 году не поступала, действия по взысканию задолженности Администрацией Издешковского сельского поселения не осуществлял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Действия Администрации Издешковского сельского поселения Сафоновского района Смоленской области по заключению с ООО «Универсал» договоров аренды муниципального имущества без проведения конкурса (аукциона) с учетом подтвержденной задолженности ООО «Универсал» перед муниципальным образованием по арендной плате по текущим на дату заключения договорам аренды с января по ноябрь 2019 года в размере 134,8 тыс. рублей являются нарушением статьи 17.1 Федерального закона от 26.07.2006 № 135-ФЗ «О защите конкуре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пункта 2.4 Положения о порядке сдачи в аренду объектов муниципальной собственности Издешковского сельского поселения, утвержденному постановлением Администрации сельского поселения от 12.09.2017 № 34, в аренду предоставлено имущество муниципального образования общей балансовой стоимостью 5 917,4 тыс. рублей, которое отсутствует в реестре муниципальной собственности сельского по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Отсутствие надлежащего контроля со стороны Администрации Издешковского сельского поселения за сохранностью имущества, переданного ею в аренду и безвозмездное пользование могло привести к материальному ущербу в связи с полной или частичной утратой указанного иму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Управление Администрацией Издешковского сельского поселения имуществом муниципального образования, как то предоставление его в аренду, при отсутствии соответствующего Положения о порядке управления и распоряжения имуществом, находящимся в муниципальной собственности, представляется выходящим за рамки полномочий органов местного самоуправления, должностных лиц органов местного самоуправления муниципального образования – Администрации Издешковского сельского поселения, Главы Издешковского сельского по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редоставление органами местного самоуправления Издешковского сельского поселения в безвозмездное пользование физическому лицу помещения расположенного в здании по адресу: с. Издешково, ул. 1-я Ленинская, д. 3 Сафоновского района Смоленской области, для оказания парикмахерских услуг осуществлено в нарушение статьи 17.1 федерального закона от 26.07.2006 № 135-ФЗ «О защите конкуренции» и Гражданского кодекса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Действия должностного лица органа местного самоуправления сельского поселения – Главы Издешковского сельского поселения., принявшей (подписавшей) соответствующие решения о предоставлении помещения расположенного в здании по адресу: с. Издешково, ул. 1-я Ленинская, д. 3 Сафоновского района Смоленской области, в безвозмездное пользование, могут иметь признаки коррупционных нару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реестре недвижимого имущества, расположенного на территории Издешковского сельского поселения (жилфонд) по состоянию на 01.01.2020 года не отражено 8 жилых домов (1 – одноквартирный в дер. Морозово, 1 – одноквартирный в дер. Игнатково,  1 – двухквартирный в дер. Морозово и 5 – двухквартирных в дер. Игнатко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Администрацией Издешковского сельского поселения допущено ненадлежащее исполнение полномочий по учету муниципального жилищного фонда, установленных пунктом 7 части 9 статьи 34 Устава сельского поселения, принятого решением Совета депутатов Издешковского сельского поселения от 30.10.2019 № 2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Главой Издешковского сельского поселения в нарушение пункта 1 части 10 статьи 31 Устава сельского поселения, принятого решением Совета депутатов Издешковского сельского поселения от 30.10.2019 № 21, не организована надлежащим образом деятельность Администрации сельского по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статьи 131 Гражданского кодекса Российской Федерации, части 6 статьи 1 Федерального закона от 13.07.2015 № 218-ФЗ «О государственной регистрации недвижимости» в сельском поселении на все жилые дома (146) и 8 квартир (из 9-ти), числящиеся в реестре недвижимого имущества (жилфонд), право собственности сельского поселения не зарегистрирова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типового договора социального найма жилого помещения, форма которого утверждена постановлением Правительства Российской Федерации от 21.05.2005 № 315 «Об утверждении Типового договора социального найма жилого помещения», в типовых договорах социального найма жилого помещения отсутствует номер уполномочивающего документа, на основании которого действует Глава  сельского поселения при заключении договора социального найма жилого поме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пункта 4 части 1 статьи 14 Жилищного кодекса РФ порядок предоставления помещений муниципального специализированного жилищного фонда Администрацией Издешковского сельского поселения не определ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части 5 статьи 100, пункта 5 части 3 статьи 67 Жилищного кодекса РФ, пункта 19 договоров найма специализированного жилого помещения в 2019 году наниматели плату за наем не вноси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статей 41, 42, 62 Бюджетного кодекса РФ, части 3 статьи 155 Жилищного кодекса РФ, части 3 статьи 51 Федерального закона от 06.10.2003 № 131-ФЗ «Об общих принципах организации местного самоуправления в Российской Федерации» в проверяемом периоде плата за наем жилого помещения, являющаяся неналоговым доходом бюджета и подлежащая обязательному зачислению в местный бюджет, в бюджет сельского поселения не поступ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Администрацией Издешковского сельского поселения не обеспечено исполнение полномочия по владению, пользованию и распоряжению имуществом, находящимся в муниципальной собственности сельского поселения, в соответствии с федеральными законами и принимаемыми в соответствии с ними нормативными правовыми актами органов местного самоуправления, что привело к тому, что в 2019 году бюджет сельского поселения не получил доходы за пользование жилыми помещениями (платы за наем), размер которых составляет 146 555,83 рублей исходя из минимального размера платы, установленного Решением Совета депутатов Издешковского сельского поселения от 28.12.2017 № 2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пункта 2 статьи 179 Бюджетного кодекса РФ бюджетные ассигнования 2019 года в части основных мероприятий плана реализации муниципальной программы «Обеспечение деятельности Администрации и содержание аппарата Администрации Издешковского сельского поселения на 2018-2020 годы» (в редакции постановления Администрации Издешковского сельского поселения от 31.12.2019 № 41), указанных в приложении № 2 к муниципальной программе, не приведены в соответствие с решением о бюджете на 2019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части 4 статьи 9 Федерального закона № 402-ФЗ, приказа Министерства финансов Российской Федерац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Администрацией Издешковского сельского поселения использовались формы «Табель учета использования рабочего времени», «Расчетно-платежная ведомость» и «Карточка-справка», не соответствующие утвержденным формам по ОКУ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решения Совета депутатов Издешковского сельского поселения от 28.12.2018 № 18, устанавливающего единовременное дополнительное денежное поощрение в размере 1,6 должностных окладов ежемесячно, главе Издешковского сельского поселения производилось начисление и выплата единовременного дополнительного денежного поощрения в течение первого полугодия 2019 года в размере 3,0 тыс. рублей за фактически отработанное врем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решения Совета депутатов Издешковского сельского поселения от 01.08.2019 № 8, устанавливающего единовременное дополнительное денежное поощрение в размере 1,51 должностного оклада ежемесячно с 27.06.2019 года, главе Издешковского сельского поселения производилось начисление и выплата единовременного дополнительного денежного поощрения в течение второго полугодия 2019 года в размере 0,51 должностного оклада за фактически отработанное врем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статьи 57 Трудового кодекса Российской Федерации заключены трудовые договоры с муниципальными служащими Администрации Издешковского сельского поселения на выполнение работы по должности ведущего специалиста, отсутствующей в штатном расписании. В тоже время размер должностного оклада указанным лицам установлен в размере, соответствующем должности специалиста I катег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пункта 7.7. приложения № 4 к решению Совета депутатов Издешковского сельского поселения от 31.10.2014 № 17 начислено и выплачено ежемесячное денежное поощрение муниципальным служащим за июнь 2019 года без соответствующего правового акта Администрации Издешковского сельского поселения. Переплата составила 4,2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приложения № 9 к постановлению Администрации Смоленской области от 08.10.2014 № 691, пункта 6 приложения № 2 к решению Совета депутатов Издешковского сельского поселения от 31.10.2014 № 17 Администрацией Издешковского сельского поселения в период с июля 2019 года по декабрь 2019 года издавались распоряжения о выплате ежемесячного денежного поощрения муниципальным служащим не в процентах от оклада денежного содержания, а в абсолютных величин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распоряжений Администрации Издешковского сельского поселения от 30.07.2019 № 63/1-к, от 30.08.2019 № 67-к, от 30.09.2019 № 69-к, от 30.10.2019 № 72-к, от 29.11.2019 № 76-к, от 27.12.2019 № 90-к начисление и выплата ежемесячного денежного поощрения муниципальным служащим не производил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распоряжения Администрации Издешковского сельского поселения от 01.02.2019 № 12-к специалисту I категории в период с января по февраль 2019 года была начислена и выплачена надбавка за выслугу лет в размере 30 процентов вместо 10 процентов. Переплата составила 0,9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распоряжения Администрации Издешковского сельского поселения от 08.10.2019 № 71-к произведено начисление и выплата оклада за классный чин за октябрь 2019 года не со дня присвоения классного чина 08 октября 2019 года, а за весь месяц пол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распоряжений Администрации Издешковского сельского поселения от 08.10.2019 № 71-к, от 01.11.2019 № 74-к производилось начисление и выплата ежемесячного оклада за классный чин в размере 70 процентов к должностному окладу, следовало в размере 50 процентов к должностному окладу. Переплата за ноябрь 2019 года и декабрь 2019 года оклада за классный чин составила 2,5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распоряжения Администрации Издешковского сельского поселения от 29.11.2019 № 76/1-к специалисту I категории начислена и выплачена премия в размере 5,2 тыс. рублей, следовало 5,4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Администрацией Издешковского сельского поселения Сафоновского района Смоленской области не издавались распоряжения о выплате техническим работникам ежемесячной надбавки за сложность, напряженность и высокие достижения в труде, предусмотренные в системе оплаты труда согласно пункту 1.3. постановления Администрации Смоленской области от 27.10.2005 № 311, пункту 2.3. Положения об оплате труда работников, исполняющих обязанности по техническому обеспечению деятельности Администрации Издешковского сельского поселения Сафоновского района Смоленской области, утвержденного постановлением Администрации Издешковского сельского поселения от 14.10.2014 № 3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ереплата заработной платы старшему менеджеру за январь 2019 года составила 0,7 тыс. рублей, переплата старшему инспектору, бухгалтеру надбавки за выслугу лет составила 1,2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пункта 2.5. Положения об оплате труда работников, исполняющих обязанности по техническому обеспечению деятельности Администрации Издешковского сельского поселения Сафоновского района Смоленской области, утвержденного постановлением Администрации Издешковского сельского поселения от 14.10.2014 № 33, начислена и выплачена премия техническим работникам за июнь 2019 года без соответствующего распоряжения Администрации Издешковского сельского поселения. Переплата старшему менеджеру составила 5,1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оябре 2019 года производилась доплата за октябрь 2019 года, связанная с повышением должностных окладов, расчет доплаты произведен неверно, переплата составила 0,5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статьи 124 Трудового кодекса Российской Федерации Администрацией Издешковского сельского поселения сторожу и уборщику служебных помещений не предоставлялся ежегодный оплачиваемый отпуск в течение двух лет подря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пункта 2.1. постановления Администрации Смоленской области от 27.09.2006 № 351 Администрацией Издешковского сельского поселения в 2018 году и за январь-сентябрь 2019 года установлен должностной оклад инспектору по воинскому учету в размере 6 724,00 рублей вместо 6 723,00 рублей и не увеличен должностной оклад инспектору по воинскому учету с 01 октября 2019 года до 7 012,0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постановления Администрации Смоленской области от 27.09.2006 № 351 Администрацией Издешковского сельского поселения не заключен трудовой договор на осуществление первичного воинского учета по совместитель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пункта 2.2. постановления Администрации Смоленской области от 27.09.2006 № 351 оплата труда работника, осуществляющего работу по воинскому учету по совместительству, согласно ежемесячным расчетно-платежным ведомостям за 2019 год производилась не в соответствии с нормативом штатной численности. Переплата инспектору по воинскому учету за 2019 год составила 8,7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Распоряжением Администрации Издешковского сельского поселения от 26.12.2019 № 86-к работник уволен с занимаемой должности, а заработная плата начислена за полностью отработанный месяц. Переплата за 3 рабочих дня декабря составила 0,4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ереплата премии инспектору по воинскому учету за 2019 год составила 3,0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Контроль за соблюдением порядка оформления первичных учетных документов, расчетов и расходованием фонда заработной платы со стороны Администрации Издешковского сельского поселения осуществлялся недостаточ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Расходы бюджетных средств Издешковского сельского поселения в общей сумме 25,8 тыс. рублей на заправку находившегося в 2019 году в неисправном состоянии и не выезжавшего из гаража автомобиля ВАЗ-210740 государственный регистрационный номер Р743КН67, являются в соответствии со статьей 306.4 Бюджетного кодекса РФ нецелевым использованием бюджет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Расходы средств бюджета Издешковского сельского поселения в общей сумме 6,4 тыс. рублей на заправку в 2019 году автомобиля Игнатковского сельского поселения Сафоновского района Смоленской области ZAZ CHANCE TF698K государственный регистрационный номер А278КС67 являются в соответствии со статьей 306.4 БК РФ нецелевым использованием бюджет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пункта 3 статьи 23 Федерального закона от 10.12.1995 № 196-ФЗ «О безопасности дорожного движения» Администрацией Издешковского сельского поселения допускалась эксплуатация автомобилей без проведения предрейсового медицинского осмотра вод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части 7 статьи 8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Перечне автомобильных дорог общего пользования местного значения, расположенных на территории Издешковского сельского поселения Сафоновского района Смоленской области, отсутствуют идентификационные номера автомобильных доро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результате незаконного бездействия со стороны Администрации сельского поселения в нарушение статьи 215 Гражданского кодекса Российской Федерации, части 8 статьи 6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ункта 22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в собственности Издешковского сельского поселения отсутствуют автомобильные дороги протяженностью 17,162 км, включенные в Перечень автомобильных дорог общего пользования местного значения, расположенных на территории Издешковского сельского поселения Сафоновского района Смоленской области, причем указанные дороги не учтены и на забалансовом учете Администрации Издешковского сельского поселения Сафоновского района Смолен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статьи 13 - Администрацией Издешковского сельского поселения в рамках полномочий органов местного самоуправления сельских поселений в области использования автомобильных дорог и осуществления дорожной деятельности нормативы финансовых затрат на капитальный ремонт, ремонт, содержание автомобильных дорог местного значения и правила расчета размера ассигнований местного бюджета на указанные цели на 2019 год не утверждал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части 2 статьи 17, части 2 статьи 18 - муниципальным правовым актом на 2019 год не утвержден порядок содержания и ремонта автомобильных доро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пункта 167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кредиторская задолженность в размере 135 356,0 рублей не отражена в сведениях по дебиторской и кредиторской задолженности (Форма по ОКУД 0503169) к Пояснительной записке (Форма по ОКУД 0503160) за 2019 год (на начало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пунктов 4.1, 4.2.3, 4.2.4 Порядка разработки, реализации и оценки эффективности муниципальных программ муниципального образования Издешковского сельского поселения Сафоновского района Смоленской области, утвержденного постановлением Администрации сельского поселения от 31.12.2013 № 3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в паспорте муниципальной программы «Развитие жилищно-коммунального хозяйства Издешковского сельского поселения Сафоновского района Смоленской области на 2018-2020 годы», утвержденной постановлением Администрации Издешковского сельского поселения от 01.11.2017 № 53/1, в графе «Объем ассигнований муниципальной программы (по годам реализации и в разрезе источников финансирования)» в 2019 году не выделены средства областного бюджета в сумме 1 400,0 тыс. рублей из общего объема финансирования на 2019 год (4 303,9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в разделе 3 текстовой части муниципальной программы «Развитие жилищно-коммунального хозяйства Издешковского сельского поселения Сафоновского района Смоленской области на 2018-2020 годы», утвержденной постановлением Администрации Издешковского сельского поселения Сафоновского района Смоленской области от 01.11.2017 № 53/1, в 2019 году не выделены средства областного бюджета в сумме 1 400,0 тыс. рублей из общего объема финансирования на 2019 год (4 303,9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в приложении № 2 к муниципальной программы «Развитие жилищно-коммунального хозяйства Издешковского сельского поселения Сафоновского района Смоленской области на 2018-2020 годы», утвержденной постановлением Администрации Издешковского сельского поселения от 01.11.2017 № 53/1, по направлению «Прочие мероприятия в области коммунального хозяйства» сумма 1 420,0 тыс. рублей не расшифрована по источникам финансового обеспечения (средства областного бюджета – 1 400,0 тыс. рублей, средства местного бюджета – 20,0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На конец отчетного периода (2019 год) в годовой отчетности Администрации Издешковского сельского по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в целом по счету 1 302 25 000 «Расчеты по работам, услугам по содержанию имущества» искажена кредиторская задолженность в графе 9 Сведений по дебиторской и кредиторской задолженности (ф. 0503169) к Пояснительной записке (ф. 0503160) на 20,8 %, отражено 460,3 тыс. рублей, следовало отразить 381,2 тыс. рублей, в том числе не отражена в графе 11 Сведений просроченная кредиторская задолженность в сумме 381,2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по счету 0104 01Я0100140 244 1 302 23 000 «Расчеты по коммунальным услугам» искажена кредиторская задолженность в графе 9 Сведений по дебиторской и кредиторской задолженности (ф. 0503169) к Пояснительной записке (ф. 0503160) на 893,4 %, отражено 3,1 тыс. рублей, следовало отразить 31,1 тыс. рублей, в том числе не отражена в графе 11 Сведений просроченная кредиторская задолженность в сумме 17,6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в целом по счету 1 302 97 000 «Расчеты по иным выплатам текущего характера организациям» в графе 9 Сведений по дебиторской и кредиторской задолженности (ф. 0503169) к Пояснительной записке (ф. 0503160) не отражена кредиторская задолженность по судебным актам в сумме 19,6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по счету 0502 02Я0202010 244 1 302 26 000 «Расчеты по прочим работам, услугам» искажены графы 5, 6, 7 Сведений ф. 0503169 в части кредиторской задолженности на 19,4 %, отражено по графам 95,3 тыс. рублей, 95,3 тыс. рублей, 95,5 тыс. рублей, следовало отразить 79,8 тыс. рублей, 79,8 тыс. рублей, 80,0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по счету 0502 02Я0302010 244 1 206 26 000 «Расчеты по авансам по прочим работам, услугам» в графе 9 Сведений ф. 0503169 не отражена дебиторская задолженность в сумме 15,5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должны были учитываться на счете 0 106 00 000 «Вложения в нефинансовые активы» принятые к учету затраты на разработку проектно-сметной документации в общей сумме 2 136,4 тыс. рублей, и в соответствии с пунктами 16, 114, 166 Инструкции № 191н информация о наличии вложений в нефинансовые активы должна была найти свое отражение в Балансе исполнения бюджета (ф. 0503120) (далее – Баланс ф. 0503120) и приложении Сведения о движении нефинансовых активов (ф. 0503168) к Пояснительной записке (ф. 0503160) (далее – Сведения ф. 0503168), однако в соответствии с представленной годовой отчетностью Администрации сельского поселения за 2019 год на конец отчетного периода в графах 6, 8 по коду строки 120 «Вложения в нефинансовые активы (010600000), всего» Баланса ф. 0503120, в графах 6, 11 по коду строки 070 «Вложения в основные средства» Сведений ф. 0503168 значения отсутству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пункта 9 части 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 между ИП Климовым Виталием Анатольевичем, который состоит в браке с Главой Издешковского сельского поселения, и Администрацией Издешковского сельского поселения, полномочия Главы которой в соответствии с частью 3 статьи 31 Устава сельского поселения осуществляет Глава Издешковского сельского поселения, заключены два договора на общую сумму 60,0 тыс. рублей. В результате возникшего конфликта интересов между участником закупки и заказчиком нарушены закрепленные в статье 6 указанного Федерального закона принципы контрактной системы в сфере закупок, обеспечивающие гласность и прозрачность осуществления муниципальных закупок и направленные на предотвращение коррупции и недопущение ограничения конкуре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статьи 762 Гражданского кодекса Российской Федерации Администрацией Издешковского сельского поселения при несоответствии выполненных работ условиям контракта (проектная документация и результаты инженерных изысканий объекта капитального строительства не соответствуют техническим регламентам, не получено положительное заключение государственной экспертизы) произведена оплата в сумме 1 336,4 тыс. рублей, в том числе средства областного бюджета 1 317,6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пункта 2.4 контракта от 10.09.2019 № 12-аэф/2019, которым установлено, что оплата по контракту осуществляется в течение 15 рабочих дней с даты подписания акта сдачи-приемки проектной документации, Администрацией Издешковского сельского поселения оплата по контракту от 10.09.2019 № 12-аэф/2019 осуществлена на 31 рабочий день или через 43 календарных дня с даты подписания акта сдачи-приемки проектной докумен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Администрацией Издешковского сельского поселения нарушена часть 13.1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 в соответствии с которой срок оплаты заказчиком поставленного товара, выполненной работы (ее результатов), оказанной услуги, отдельных этапов исполнения контракта должен составлять не более тридцати дней с даты подписания заказчиком документа о прием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Порядка применения классификации операций сектора государственного управления, утвержденного приказом Министерства финансов Российской Федерации от 29.11.2017 № 209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подпункта 10.2.8 расходы на разработку проектной и сметной документации для строительства, реконструкции объектов нефинансовых расходы, на разработку проектной документации в общей сумме 2 136,4 тыс. рублей осуществлены Администрацией Издешковского сельского поселения Сафоновского района Смоленской области по подстатье КОСГУ 226 «Прочие работы, услуги» вместо подстатьи КОСГУ 228 «Услуги, работы для целей капитальных вло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подпункта 10.2.6 Администрацией Издешковского сельского поселения оплата услуг по технологическому присоединению по договорам с Филиалом ПАО «МРСК Центра» - «Смоленскэнерго» в общей сумме 31,6 тыс. рублей  отнесены на подстатью КОСГУ 225 «Работы, услуги по содержанию имущества» вместо подстатьи КОСГУ 226 «Прочие работы,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приказа Министерства финансов Российской Федерации от 08.06.2018 № 132н «О порядке формирования и применения кодов бюджетной классификации Российской Федерации, их структуре и принципах назначения», Порядка применения классификации операций сектора государственного управления, утвержденного приказом Министерства финансов Российской Федерации от 29.11.2017 № 209н, Администрацией Издешковского сельского поселения расходы органа местного самоуправления на общую сумму 50,9 тыс. рублей на выплату вознаграждения физическим лицам в рамках срочных трудовых договоров на благоустройство территории классифицированы по элементу видов расходов 244 и подстатье КОСГУ 22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части 6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 дополнительного требования об уплате неустойки за ненадлежащее исполнение обязательств по муниципальному контракту № 12-аэф/2019 за период просрочки с 26.09.2019 по 13.11.2019 в адрес проектировщика Администрация Издешковского сельского поселения не направля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Администрация Издешковского сельского поселения не воспользовалась своим правом на получение неустойки за ненадлежащее исполнение контракта от 10.09.2019 № 12-аэф/2019 по банковской гарантии от 04.09.2019 № 02555-19-ЭГ-1 на сумму 141,4 тыс. рублей, выданной Коммерческим банком «Москоммерцбанк» (акционерное общество) в качестве обеспечения исполнения обязательств проектировщика по контракту от 10.09.2019 № 12-аэф/2019 - срок действия банковской гарантии истек 31.01.202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ри отсутствии вакантной должности – рабочий по благоустройству, Администрация Издешковского сельского поселения заключила со смоленским областным государственным казенным учреждением «Центр занятости населения Сафоновского района» договоры об организации временного рабочего места для безработных граждан на вид работ – рабочий по благоустрой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Заключенные с безработными гражданами срочные трудовые договоры при отсутствии должности «рабочий по благоустройству» в штатном расписании Администрации Издешковского сельского поселения фактически противоречат статье 15 Трудового кодекса Российской Федерации, согласно которой трудовые функции выполняются работником по должности в соответствии со штатным расписа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результатам проверки Администрации Издешковского сельского поселения в части соблюдения требований к бюджетному (бухгалтерскому) учету, в том числе к составлению, представлению бюджетной, бухгалтерской (финансовой) отчетности, выявлены признаки административных правонару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незначительного искажения показателей бюджетной или бухгалтерской (финансовой) отчетности, выразившегося в искажении информации о нефинансовых активах сельского поселения в бюджетной отчетности Администрации Издешковского сельского поселения за 2019 год – транспортных средствах на 7,2 % (часть 2 статьи 15.15.6 Кодекса РФ об административных правонаруш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значительного искажения показателей бюджетной или бухгалтерской (финансовой) отчетности, выразившегося в искажении информации о наличии обязательств в бюджетной отчетности Администрации Издешковского сельского поселения за 2019 год на 135,4 тыс. рублей или на 9,0 % (часть 3 статьи 15.15.6 Кодекса РФ об административных правонаруш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грубого нарушения требований к бюджетному (бухгалтерскому) учету, в том числе к составлению, представлению бюджетной, бухгалтерской (финансовой) отчетности, выразившегося в отсутствии регистров бухгалтерского учета за 2019 год, отсутствии бюджетной отчетности –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на 01.01.2020 (форма по ОКУД 0503130), искажения показателей бюджетной отчетности Администрации Издешковского сельского поселения за 2019 год, которое привело к искажению информации более чем на 10 процентов о непроизведенных активах, о нефинансовых активах, о наличии обязательств, а также о наличии вложений в нефинансовые активы (часть 4 статьи 15.15.6 Кодекса РФ об административных правонаруш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фактам нарушений, ответственность за которые предусмотрена статьей 15.14 «Нецелевое использование бюджетных средств» Кодекса Российской Федерации об административных правонарушениях (далее – КоАП РФ), должностным лицом Контрольно-ревизионной комиссии муниципального образования «Сафоновский район» Смоленской области в соответствии со статьей 28.3 КоАП РФ составлен протокол об административном правонарушении. Материалы дела направлены мировому судье. На момент подготовки данного Отчета информация о рассмотрении дела в Контрольно-счетную палату не поступ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стоящее время Контрольно-ревизионной комиссией муниципального образования «Сафоновский район» Смоленской области рассматривается вопрос о возбуждении дел об административных правонарушениях, предусмотренных статьей 15.15.6 Кодекса Российской Федерации об административных правонарушениях, в связи с установленными в рамках проверки различными нарушениями требований к бухгалтерскому учету, повлекшими представление бухгалтерской отчетности, содержащей различные искажения ее показа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рамках взаимодействия материалы контрольного мероприятия направлены в органы прокуратуры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соответствии с пунктом 7 раздела 2 Плана работы на 2020 год проведена проверка соблюдения целей, условий и порядка предоставления субсидий, субвенций и иных межбюджетных трансфертов, имеющих целевое назначение, полученных бюджетом муниципального образования «Велижский район» Смоленской области из областного бюджета» в 2019 го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Общий объем проверенных средств составил 44 377,5 тыс. рублей - средства област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ходе контрольного мероприятия установлено 22 нарушения на общую сумму 2 958,7 тыс. рублей, в том числе в разрезе разделов (подразделов) Классификатора нару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по подразделу 1.2 «Нарушения в ходе исполнения бюджетов» - 19 нарушений на сумму 2 958,7 тыс. рублей из них:</w:t>
      </w:r>
    </w:p>
    <w:p>
      <w:pPr>
        <w:pStyle w:val="Normal"/>
        <w:numPr>
          <w:ilvl w:val="0"/>
          <w:numId w:val="27"/>
        </w:numPr>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1.2.2 «Нарушение порядка реализации государственных (муниципальных) программ» - 1 нарушение,</w:t>
      </w:r>
    </w:p>
    <w:p>
      <w:pPr>
        <w:pStyle w:val="Normal"/>
        <w:numPr>
          <w:ilvl w:val="0"/>
          <w:numId w:val="27"/>
        </w:numPr>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1.2.60 «Нарушение требований при предоставлении дотаций бюджетам бюджетной системы РФ на выравнивание бюджетной обеспеченности» - 1 нарушение,</w:t>
      </w:r>
    </w:p>
    <w:p>
      <w:pPr>
        <w:pStyle w:val="Normal"/>
        <w:numPr>
          <w:ilvl w:val="0"/>
          <w:numId w:val="27"/>
        </w:numPr>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1.2.61 «Нарушение порядка и условий предоставления межбюджетных субсидий» - 1 нарушение,</w:t>
      </w:r>
    </w:p>
    <w:p>
      <w:pPr>
        <w:pStyle w:val="Normal"/>
        <w:numPr>
          <w:ilvl w:val="0"/>
          <w:numId w:val="27"/>
        </w:numPr>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1.2.63 «Нарушение порядка предоставления субвенций из бюджетов бюджетной системы РФ» - 5 нарушений на сумму 2 958,7 тыс. рублей;</w:t>
      </w:r>
    </w:p>
    <w:p>
      <w:pPr>
        <w:pStyle w:val="Normal"/>
        <w:numPr>
          <w:ilvl w:val="0"/>
          <w:numId w:val="27"/>
        </w:numPr>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1.2.100 «Неосуществление бюджетных полномочий получателя бюджетных средств» - 5 нарушений,</w:t>
      </w:r>
    </w:p>
    <w:p>
      <w:pPr>
        <w:pStyle w:val="Normal"/>
        <w:numPr>
          <w:ilvl w:val="0"/>
          <w:numId w:val="27"/>
        </w:numPr>
        <w:spacing w:lineRule="auto" w:line="240" w:before="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1.2.101 «Нарушения при выполнении или не выполнении государственных (муниципальных) задач и функций органами государственной власти (государственными органами) и органами местного самоуправления, органами государственных внебюджетных фондов» - 6 нару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по разделу 2 «Нарушения ведения бухгалтерского учета, составления и представления бухгалтерской (финансовой) отчетности» - 1 нарушение по пункту 2.1 «Нарушение руководителем экономического субъекта требований организации ведения бухгалтерского учета, хранения документов бухгалтерского учета и требований по оформлению учетной полит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по разделу 4 «Нарушения при осуществлении государственных (муниципальных) закупок» - 2 нарушения, из них:</w:t>
      </w:r>
    </w:p>
    <w:p>
      <w:pPr>
        <w:pStyle w:val="Normal"/>
        <w:numPr>
          <w:ilvl w:val="0"/>
          <w:numId w:val="47"/>
        </w:numPr>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4.41 «Внесение изменений в контракт (договор) с нарушением требований, установленных законодательством» - 1 нарушение,</w:t>
      </w:r>
    </w:p>
    <w:p>
      <w:pPr>
        <w:pStyle w:val="Normal"/>
        <w:numPr>
          <w:ilvl w:val="0"/>
          <w:numId w:val="47"/>
        </w:numPr>
        <w:spacing w:lineRule="auto" w:line="240" w:before="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4.44 «Нарушения условий реализации контрактов (договоров), в том числе сроков реализации, включая своевременность расчетов по контракту (договору)» - 1 наруш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Объем субсидий, субвенций и иных межбюджетных трансфертов, имеющих целевое назначение, полученных бюджетом муниципального образования «Велижский район» из областного бюджета в 2019 году, составил 142 928,4 тыс. рублей, из которых проверено в рамках контрольного мероприятия 44 377,5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становление Администрации муниципального района об утверждении перечня населенных пунктов, не имеющих круглогодичной связи с сетью автомобильных дорог общего пользования проверке не представл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Автомобильная дорога Рудня-Сертея-Горяне, протяженностью 12 км, не удовлетворяет условиям, предусмотренным пунктом 4 Положения о целях и условиях предоставления и расходования субсидий для софинансирования расходов бюджетов муниципальных образований Смоленской области в рамках реализации областной государственной программы «Развитие дорожно-транспортного комплекса Смоленской области»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критериях отбора муниципальных образований Смоленской области для предоставления указанных субсидий, утвержденного постановлением Администрации Смоленской области от 27.02.2014 № 132, кроме того отсутствие паспорта на указанную дорогу не позволяет однозначно сделать вывод о соответствии трех дорог, указанных в постановлении Администрации Селезневского сельского поселения от 18.07.2019 № 44, условиям, предусмотренным пунктом 4 указанного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Федерального закона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части 2 статьи 34, статьи 95 - Администрация муниципального образования внесла изменения в контракт от 10.09.2019 на основании подпункта «в» пункта 1 части 1 статьи 95 Федерального закона № 44-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части 13.1 статьи 34 (с учетом части 8 статьи 30), а также пункта 3.2 контракта от 11.07.2019 - Администрацией муниципального образования окончательный расчет осуществлен на 33 рабочий день с даты подписания акта о приемке выполненных раб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пункта 1 статьи 452 Гражданского кодекса Российской Федерации, пункта 8.2 контракта от 10.09.2019 изменения в контракт не оформлены дополнительным соглашением между Администрацией муниципального образования и подрядчи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пункта 6.2 Соглашения от 18.04.2019 № 32-19/03-с между Администрацией муниципального образования и Департаментом Смоленской области по транспорту и дорожному хозяйству не заключено дополнительное соглашение на изменение объемов финанс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xml:space="preserve">Пункт 1.7 Порядка предоставления детям-сиротам и детям, оставшимся без попечения родителей, лицам из числа детей-сирот и детей, оставшихся без попечения родителей, жилых помещений специализированного жилищного фонда, утвержденного постановлением Администрации муниципального образования от 03.04.2017 № 198, в части нормы предоставления площади жилого помещения для детей-сирот, которая должна составлять </w:t>
      </w:r>
      <w:r>
        <w:rPr>
          <w:rFonts w:eastAsia="Times New Roman" w:cs="Arial" w:ascii="Arial" w:hAnsi="Arial"/>
          <w:b/>
          <w:bCs/>
          <w:sz w:val="24"/>
          <w:szCs w:val="24"/>
          <w:lang w:eastAsia="ru-RU"/>
        </w:rPr>
        <w:t>не менее</w:t>
      </w:r>
      <w:r>
        <w:rPr>
          <w:rFonts w:eastAsia="Times New Roman" w:cs="Arial" w:ascii="Arial" w:hAnsi="Arial"/>
          <w:sz w:val="24"/>
          <w:szCs w:val="24"/>
          <w:lang w:eastAsia="ru-RU"/>
        </w:rPr>
        <w:t xml:space="preserve"> 33 кв. м общей площади, противоречит пункту 7 статьи 8 Федерального закона от 21.12.1996 № 159-ФЗ «О дополнительных гарантиях по социальной поддержке детей-сирот и детей, оставшихся без попечения родителей», пункту 2 статьи 50 Жилищного кодекса Российской Федерации, постановлению Администрации муниципального образования от 18.12.2014 № 663 «Об установлении учетной нормы и нормы предоставления площади жилого помещения на территории муниципального образования Велижское городское поселение», которым установлена площадь помещения для одного человека 33 кв.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Методики расчета норматива расходов по обеспечению детей-сирот благоустроенными жилыми помещениями в расчете на одного ребенка в год, являющейся приложением к областному закону от 29.11.2007 № 114-з «О наделении органов местного самоуправления муниципальных районов и городских округов Смоленской области государственными полномочиями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далее – Методика расчета), при расчете норматива расходов по обеспечению детей-сирот муниципального образования «Велижский район» благоустроенными жилыми помещениями в расчете на одного ребенка в год, норма предоставления по договору социального найма, установленная органом местного самоуправления, не была удвоена, в результате чего сумма субвенции муниципальному образованию «Велижский район» на приобретение жилых помещений для детей-сирот составила 2 958,7 тыс. рублей, тогда как при расчете в соответствии с Методикой расчета сумма субвенции должна была составить 5 917,4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пункта 2 статьи 179 Бюджетного кодекса Российской Федерации Муниципальная программа «Развитие образования и молодежной политики в муниципальном образовании «Велижский район» на 2017-2021 годы», утвержденная постановлением Администрации муниципального образования от 08.12.2016 № 789, не приведена в соответствие с решением Велижского районного Совета депутатов от 18 декабря 2018 года № 97 «О бюджете муниципального образования «Велижский район» на 2019 год и на плановый период 2020 и 2021 годов» в установленный ср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Согласно Положению об отделе образования Администрации муниципального образования «Велижский район», утвержденному решением Велижского районного Совета депутатов от 07.08.2015 № 44, отдел образования Администрации муниципального образования «Велижский район» является уполномоченным органом исполнительной власти муниципального образования «Велижский район» по осуществлению переданных муниципальному образованию «Велижский район» отдельных государственных полномочий Смоленской области, в том числе: по предоставлению педагогическим работникам образовательных учреждений в сельской местности денежной компенсации расходов на оплату жилой площади с отоплением и освещением; по организации и осуществлению деятельности по опеке и попечительству; по выплате вознаграждения, причитающегося приемным родителям, денежных средств на содержание ребенка, переданного на воспитание в приемную семью, в то время как областными законами возможность передачи государственных полномочий отраслевым органам местной администрации не предусмотр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части 2 статьи 7 областного закона от 18.12.2009 № 136-з «О размере, условиях и порядке возмещения расходов, связанных с предоставлением компенсации расходов на оплату жилых помещений, отопления и освещения педагогическим работникам областных государственных и муниципальных образовательных организаций, проживающим и работающим в сельских населенных пунктах, рабочих поселках (поселках городского типа), перешедшим на пенсию педагогическим работникам областных государственных и муниципальных образовательных организаций» решение о прекращении выплаты денежной компенсации принято отделом образования Администрации муниципального образования «Велижский район» (приказ от 22.03.2019 № 49-о), а не органом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статьи 5 областного закона от 25.04.2006 № 29-з «О наделении органов местного самоуправления муниципальных районов и городских округов Смоленской области государственными полномочиями по осуществлению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пункта 12 Порядка расходования субвенций бюджетам муниципальных районов Смоленской области, бюджетам городских округов Смоленской области на осуществление государственных полномочий по осуществлению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утвержденного постановлением Администрации Смоленской области от 22.08.2011 № 502 (далее – Порядок № 502), отчеты о расходовании средств субвенции за 1 квартал 2019 года, 1 полугодие 2019 года, 9 месяцев 2019 года предоставлялись в Департамент Смоленской области по образованию и науке (далее, также – Департамент) за подписью начальника отдела образования Администрации муниципального образования «Велижский рай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Порядка № 50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пункта 4 - заявки на перечисление субвенции в январе-октябре 2019 года предоставлялись в Департамент за подписью начальника отдела образования Администрации муниципального образования «Велижский рай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пункта 6 - порядок распределения средств субвенции в соответствии с их целевым назначением между получателями органом местного самоуправления муниципального образования «Велижский район» не установл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статьи 5 областного закона от 22.06.2006 № 62-з «О наделении органов местного самоуправления муниципальных районов и городских округов Смоленской области государственными полномочиями по назначению и выплате ежемесячных денежных средств на содержание ребенка, находящегося под опекой (попечительством)», пункта 8 Порядка расходования субвенций бюджетам муниципальных районов Смоленской области, бюджетам городских округов Смоленской области на осуществление государственных полномочий по назначению и выплате ежемесячных денежных средств на содержание ребенка, находящегося под опекой (попечительством)», утвержденного постановлением Администрации Смоленской области от 30.12.2008 № 762 (далее – Порядок № 762), отчеты о расходовании средств субвенции за 1 квартал 2019 года, 2 квартал  2019 года, 3 квартал  2019 года 4 квартал  2019 года предоставлялись в Департамент отделом образования Администрации муниципального образования «Велижский район», а не органом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пункта 4 Порядка № 762 заявки на перечисление субвенции в январе-декабре 2019 года предоставлялись в Департамент отделом образования Администрации муниципального образования «Велижский район», а не органом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статьи 5 областного закона от 25.12.2006 № 162-з «О наделении органов местного самоуправления муниципальных районов и городских округов Смоленской области государственными полномочиями по выплате вознаграждения, причитающегося приемным родителям, денежных средств на содержание ребенка, переданного на воспитание в приемную семью», пункта 3.1 Положения о порядке осуществления органами местного самоуправления муниципальных районов и городских округов Смоленской области государственных полномочий по выплате вознаграждения, причитающегося приемным родителям, денежных средств на содержание ребенка, переданного на воспитание в приемную семью, утвержденного постановлением Администрации Смоленской области от 23.03.2011 № 161, пункта 8 Порядка расходования субвенций бюджетам муниципальных районов Смоленской области, бюджетам городских округов Смоленской области на осуществление государственных полномочий по выплате вознаграждения, причитающегося приемным родителям, денежных средств на содержание ребенка, переданного на воспитание в приемную семью, утвержденного постановлением Администрации Смоленской области от 30.12.2008 № 760 (далее – Порядок № 760), отчеты о расходовании средств субвенции за 1 квартал 2019 года, 2 квартал  2019 года, 3 квартал 2019 года 4 квартал 2019 года предоставлялись в Департамент отделом образования Администрации муниципального образования «Велижский район», а не органом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пункта 4 Порядка № 760 заявки на перечисление субвенции в январе-декабре 2019 года предоставлялись в Департамент отделом образования Администрации муниципального образования «Велижский район», а не органом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статьи 5 областного закона от 28.05.2008 года № 58-з «О наделении органов местного самоуправления муниципальных районов и городских округов Смоленской области государственными полномочиями по выплате компенсации платы, взимаемой с родителей (законных представителей), за присмотр и уход за детьми в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 находящихся на территории Смоленской области», пункта 9 Порядка расходования субвенций бюджетам муниципальных районов Смоленской области, бюджетам городских округов Смоленской области на осуществление государственных полномочий по выплате компенсации платы, взимаемой с родителей (законных представителей), за присмотр и уход за детьми в образовательных организациях (за исключением государственных образовательных организаций), реализующих образовательную программу дошкольного образования, находящихся на территории Смоленской области», утвержденного постановлением Администрации Смоленской области от 18.03.2014 № 182 (далее – Порядок № 182), отчеты о расходовании средств субвенции за 1 квартал 2019 года, 1 полугодие 2019 года, 9 месяцев 2019 года, 2019 год предоставлялись в Департамент отделом образования Администрации муниципального образования «Велижский район», а не органом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пункта 5 Порядка № 182 заявки на перечисление субвенции в январе-декабре 2019 года предоставлялись в Департамент отделом образования Администрации муниципального образования «Велижский район», а не органом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части 4 статьи 65 Федерального закона от 29.12.2012</w:t>
        <w:br/>
        <w:t>№ 273-ФЗ «Об образовании в Российской Федерации» в период с 01.01.2019 по 16.05.2019 размер родительской платы за присмотр и уход за детьми в государственных и муниципальных образовательных организациях, реализующих образовательную программу дошкольного образования, находящихся на территории муниципального образования «Велижский район», установлен выше ее максимального размера, установленного Постановлением Администрации Смоленской области от 30.05.2017 № 351 «Об установлении максимального размера платы, взимаемой с родителей (законных представителей), за присмотр и уход за детьми в государственных и муниципальных образовательных организациях, реализующих образовательную программу дошкольного образования, находящихся на территории Смоленской области» для муниципального образования «Велижский рай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рядок отражения в бухгалтерском учете компенсации родительской платы Учетной политикой не определен, при этом начисление компенсации родительской платы производилось от фактически оплаченной родительской платы за каждый меся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подраздела 3.1. раздела 3 Методики распределения дотаций на выравнивание бюджетной обеспеченности поселений из бюджета муниципального района, утвержденной приложением 5 к областному закону от 29.09.2005 № 87-з «О межбюджетных отношениях в Смоленской области», Финансовым управлением при расчете налогового потенциала поселений муниципального образования «Велижский район» на 2019 год были использованы следующие исходные дан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суммы налогов вместо сумм налоговых баз (экономических показателей, характеризующих налоговую баз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xml:space="preserve">- прогноз поступлений налоговых доходов, подлежащих зачислению в бюджеты городского и сельских поселений муниципального образования «Велижский район» (без учета поступлений налоговых доходов в областной бюджет и бюджет муниципального района по установленным нормативам), вместо прогноза поступлений налогов с территории всех поселений, входящих в состав территории муниципального образования «Велижский район», </w:t>
      </w:r>
      <w:r>
        <w:rPr>
          <w:rFonts w:eastAsia="Times New Roman" w:cs="Arial" w:ascii="Arial" w:hAnsi="Arial"/>
          <w:b/>
          <w:bCs/>
          <w:sz w:val="24"/>
          <w:szCs w:val="24"/>
          <w:lang w:eastAsia="ru-RU"/>
        </w:rPr>
        <w:t>в консолидированный бюджет Смоленской области</w:t>
      </w:r>
      <w:r>
        <w:rPr>
          <w:rFonts w:eastAsia="Times New Roman" w:cs="Arial" w:ascii="Arial" w:hAnsi="Arial"/>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результатам контрольного мероприятия внесено 1 представление Контрольно-счетной палаты должностному лицу Администрации муниципального образования «Велижский район» Смолен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рамках взаимодействия материалы контрольного мероприятия направлены в органы прокуратуры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унктом 8 раздела 2 Плана работы на 2020 год предусмотрено проведение проверки финансово-хозяйственной деятельности областного государственного казенного учреждения «Смоленское областное управление охотничьим хозяйством» за 2019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Общий объем проверенных средств составил 11 075,5 тыс. рублей - средства област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ходе контрольного мероприятия установлено 30 нарушений на общую сумму 3 806,7 тыс. рублей, в том числе в разрезе разделов (подразделов) Классификатора нару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по подразделу 1.2 «Нарушения в ходе исполнения бюджетов» - 9 нарушений на сумму 3 091,6 тыс. рублей из них:</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1.2.95 «Нарушение порядка и условий оплаты труда сотрудников государственных (муниципальных) органов, органов местного самоуправления, работников государственных (муниципальных) бюджетных, автономных и казенных учреждений, в т.ч. переплаты и неположенные выплаты работникам государственных (муниципальных) органов, органов местного самоуправления, казенных учреждений» - 6 нарушений на сумму 3 091,6 тыс. рублей,</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1.2.97 «Неосуществление бюджетных полномочий главного распорядителя (распорядителя) бюджетных средств» - 1 нарушение,</w:t>
      </w:r>
    </w:p>
    <w:p>
      <w:pPr>
        <w:pStyle w:val="Normal"/>
        <w:numPr>
          <w:ilvl w:val="0"/>
          <w:numId w:val="10"/>
        </w:numPr>
        <w:spacing w:lineRule="auto" w:line="240" w:before="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1.2.101 «Нарушения при выполнении или не выполнении государственных (муниципальных) задач и функций органами государственной власти (государственными органами) и органами местного самоуправления, органами государственных внебюджетных фондов» - 2 нару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по разделу 2 «Нарушения ведения бухгалтерского учета, составления и представления бухгалтерской (финансовой) отчетности» - 8 нарушений на сумму 336,9 тыс. рублей, из них:</w:t>
      </w:r>
    </w:p>
    <w:p>
      <w:pPr>
        <w:pStyle w:val="Normal"/>
        <w:numPr>
          <w:ilvl w:val="0"/>
          <w:numId w:val="30"/>
        </w:numPr>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2.1 ««Нарушение руководителем экономического субъекта требований организации ведения бухгалтерского учета, хранения документов бухгалтерского учета и требований по оформлению учетной политики» - 2 нарушения на сумму 62,8 тыс. рублей;</w:t>
      </w:r>
    </w:p>
    <w:p>
      <w:pPr>
        <w:pStyle w:val="Normal"/>
        <w:numPr>
          <w:ilvl w:val="0"/>
          <w:numId w:val="30"/>
        </w:numPr>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2.2 «Нарушение требований, предъявляемых к оформлению фактов хозяйственной жизни экономического субъекта первичными учетными документами» - 4 нарушения на сумму 251,4 тыс. рублей,</w:t>
      </w:r>
    </w:p>
    <w:p>
      <w:pPr>
        <w:pStyle w:val="Normal"/>
        <w:numPr>
          <w:ilvl w:val="0"/>
          <w:numId w:val="30"/>
        </w:numPr>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2.4 «Нарушение требований, предъявляемых к проведению инвентаризации активов и обязательств в случаях, сроках и порядке, а также к перечню объектов, подлежащих инвентаризации определенных экономическим субъектом» - 1 нарушение,</w:t>
      </w:r>
    </w:p>
    <w:p>
      <w:pPr>
        <w:pStyle w:val="Normal"/>
        <w:numPr>
          <w:ilvl w:val="0"/>
          <w:numId w:val="30"/>
        </w:numPr>
        <w:spacing w:lineRule="auto" w:line="240" w:before="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2.12 Грубое нарушение правил ведения бухгалтерского учета: (искажение любого показателя бухгалтерской (финансовой) отчетности, выраженного в денежном измерении, не менее чем на 10 процентов; регистрация не имевшего места факта хозяйственной жизни либо мнимого или притворного объекта бухгалтерского учета в регистрах бухгалтерского учета; ведение счетов бухгалтерского учета вне применяемых регистров бухгалтерского учета; отсутствие у экономического субъекта первичных учетных документов и (или) регистров бухгалтерского учета в течение установленных сроков хранения таких документов) – 1 нарушение на сумму 22,7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по разделу 3 «Нарушения в сфере управления и распоряжения государственной (муниципальной) собственностью» - 3 нарушения по пункту 3.15 «Ненадлежащее осуществление органами государственной власти и органами местного самоуправления функций и полномочий учредителя государственного (муниципального) казенного уч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по разделу 4. «Нарушения при осуществлении государственных (муниципальных) закупок» - 2 нарушения на сумму 4,6 тыс. рублей, из них:</w:t>
      </w:r>
    </w:p>
    <w:p>
      <w:pPr>
        <w:pStyle w:val="Normal"/>
        <w:numPr>
          <w:ilvl w:val="0"/>
          <w:numId w:val="36"/>
        </w:numPr>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4.18 «Нарушения порядка формирования, утверждения и ведения плана закупок, порядка его размещения в открытом доступе» - 1 нарушение на сумму 2,3 тыс. рублей,</w:t>
      </w:r>
    </w:p>
    <w:p>
      <w:pPr>
        <w:pStyle w:val="Normal"/>
        <w:numPr>
          <w:ilvl w:val="0"/>
          <w:numId w:val="36"/>
        </w:numPr>
        <w:spacing w:lineRule="auto" w:line="240" w:before="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4.19 «Нарушения порядка формирования, утверждения и ведения плана-графика закупок, порядка его размещения в открытом доступе» - 1 нарушение на сумму 2,3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нарушения, выявленные в ходе контрольного мероприятия, не предусмотренные Классификатором нарушений – 8 нарушений на сумму 373,6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подпункта 8 пункта 1 статьи 158 Бюджетного кодекса Российской Федерации, пункта 2 Общих требований к порядку составления, утверждения и ведения бюджетных смет казенных учреждений утвержденных Приказом Министерства финансов Российской Федерации от 14.02.2018 № 26н, Департаментом Смоленской области по охране, контролю и регулированию использования лесного хозяйства, объектов животного мира и среды их обитания (далее – Департамент), как главным распорядителем средств областного бюджета, в целях составления, утверждения и ведения смет на 2019 год и на плановый период 2020 и 2021 годов не разработан порядок составления, утверждения и ведения смет подведомственных учреж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Областным государственным казенным учреждением «Смоленское областное управление охотничьим хозяйством» (далее – Учреждение) выполняются функции по регистрации заявлений на выдачу разрешений на добычу охотничьих ресурсов в общедоступных охотничьих угодьях Смоленской области (далее – ОДУ Смоленской области), по выдаче разрешений на добычу охотничьих ресурсов в ОДУ Смоленской области, что не соответствует целям и основным видам его деятельности определенным Уста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ыдача разрешений на добычу охотничьих ресурсов, за исключением охотничьих ресурсов, находящихся на особо охраняемых природных территориях федерального значения, а также занесенных в Красную книгу Российской Федерации относится к полномочиям Департ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Определенная пунктом 2.5 Устава приносящая доход деятельность Учреждением ни по одному из направлений не осуществляется, таким образом Учреждением упущена возможность получения дополнительного финансирования на осуществление своей финансово-хозяйствен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Утвержденные пунктами 2.2, 2.3, 2.4 Устава предмет, цели и виды деятельности Учреждения в части охраны, воспроизводства и использования водных биологических ресурсов не являются функцией Учреждения, поскольку осуществляемая им деятельность регулируется Федеральным законом от 24.07.2009 № 209-ФЗ «Об охоте и о сохранении охотничьих ресурсов и о внесении изменений в отдельные законодательные акты Российской Федерации» (далее - Федеральный закон от 24.07.2009 № 209-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пункта 3 статьи 39 Федерального закона от 24.07.2009 № 209-ФЗ на момент проведения контрольного мероприятия схема размещения, использования и охраны охотничьих угодий на территории Смоленской области (являющаяся документом территориального охотустройства) отсутствует, находится в стадии разработ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рослеживается значительная разница между данными Сводных ведомостей учета диких животных по Учреждению за 2019 год (составлены на основе форм сбора информации о состоянии животного мира на территории Смоленской области, утвержденных приказом Департамента от 31.03.2008 № 27, представленных егерями Учреждения) и данными зимнего маршрутного учета в 2019 году в государственных биологических (зоологических) заказниках регионального значения и общедоступных охотничьих угодьях Смоленской области (далее – данные ЗМУ), проведенного в соответствии с Методическими указаниями  по осуществлению органами исполнительной власти субъектов Российской Федерации переданного полномочия Российской Федерации по осуществлению государственного мониторинга охотничьих ресурсов и среды их обитания методом зимнего маршрутного учета, утвержденными приказом Министерства природных ресурсов и экологии Российской Федерации  от 11.01.2012 № 1, по количеству на территории заказников и ОДУ лосей (в сводной ведомости - 1889 голов, по ЗМУ - 523 головы), косуль (по сводной ведомости - 805 голов, по ЗМУ - 220 голов), тетерева (в сводной ведомости - 883 головы, по ЗМУ - 499 голов), в связи с чем, вызывает сомнение реальность данных одной из ведом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Фактическая численность бобра по данным Сводных ведомостей учета диких животных по Учреждению за 2019 год составила 371 голов, что меньше на 160 голов значения целевого показателя реализации подпрограммы «Поддержание и увеличение численности охраняемых видов охотничьих животных на территории государственных биологических (зоологических) заказников регионального значения и общедоступных охотничьих угодий Смоленской области» Государственной программы (531 голова), т.е. данный целевой показатель Учреждением не достигн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рамках проведения выборочной проверки ОДУ Демидовского района установлено, что к 2019 году сравнении с показателями 2016 года (по данным ЗМУ), на территории ОДУ уменьшилась численность следующих охотничьих животных (птиц): лосей с 88 голов до 46 голов; косули с 4 голов до 2 голов; тетеревов с 81 головы до 24 голов, что указывает на недостаточность принимаемых Учреждением и Департаментом мер для поддержания численности живот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положений Федерального закона от 24.07.2009 № 209 – ФЗ в проверяемом периоде действовали заключенные между Учреждением и юридическими лицами и индивидуальными предпринимателями сроком на 5 и 10 лет договоры на оказание услуг по охране, воспроизводству объектов животного мира, проведению биотехнических мероприятий и регулированию численности на территории общедоступных охотничьих угодий общего пользования (далее также – Договор на оказание услуг) на территории ОДУ Дорогобужского района (обходы №№ 1-3,6); ОДУ Сафоновского района (обход № 1); ОДУ Ярцевского района (обходы №№ 1,2,5,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связи с тем, что в Учреждении отсутствуют утвержденные ежегодные планы проведения биотехнических мероприятий по ОДУ, содержащие их объем и состав, соответствующие разработанным перспективным планам биотехнических мероприятий, и отсутствуют отчеты об их исполнении, не представляется возможным в целом оценить проведение Учреждением биотехнических мероприятий в 2019 го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пункта 5 приказа Минприроды России от 24.12.2010 № 560 «Об утверждении видов и состава биотехнических мероприятий, а также порядка их проведения в целях сохранения охотничьих ресурсов» проведенные Учреждением в 2019 году биотехнические мероприятия  не в полной мере соответствуют составу, определенному документом внутрихозяйственного устройства О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Информация о наличии в ОДУ временных биотехнических сооружений в бухгалтерском учете Учреждения отсутству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ри утвержденных нормах подкормки и перечне кормов для каждого вида охотничьих животных в 2019 году Учреждением зерно (овес, пшеница), сочные корма (силос, корнеплоды) не закупались, по данным бухгалтерского учета на начало и конец  проверяемого периода в остатках не значатся, как и заготовленное, согласно отчетам егерей, сено, вен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результатам выборочного осмотра работ, выполненных в рамках проведения биотехнических мероприятий на территории общедоступных охотничьих угодий общего пользования Демидовского района Смоленской области в 2019 году, возникает вопрос об источнике финансирования работ по устройству кормового поля в урочище Осетки, засеянного овсом, и по одному краю топинамбуром, при том, что в 2019 году Учреждением семена данных культур не приобретались и на учете Учреждения их остатков не знач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Федерального закона от 06.12.2011 № 402-ФЗ «О бухгалтерском учете» (далее – Федеральный закон № 402-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статьи 11, пункта 7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Учреждением перед составлением годовой бюджетной отчетности за 2019 год не проведена инвентаризация расч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статьи 9:</w:t>
      </w:r>
    </w:p>
    <w:p>
      <w:pPr>
        <w:pStyle w:val="Normal"/>
        <w:numPr>
          <w:ilvl w:val="0"/>
          <w:numId w:val="45"/>
        </w:numPr>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ункта 7, внесены исправления в путевые листы, не подтвержденные подписью водителя и лица, ответственного за выдачу путевых листов легкового автомобиля,</w:t>
      </w:r>
    </w:p>
    <w:p>
      <w:pPr>
        <w:pStyle w:val="Normal"/>
        <w:numPr>
          <w:ilvl w:val="0"/>
          <w:numId w:val="45"/>
        </w:numPr>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ункта 4, форма и порядок ведения Журнала учета движения путевых листов не утверждены руководителем Учреждения, ведение данного Журнала не закреплено в Учетной политике Учреждения,</w:t>
      </w:r>
    </w:p>
    <w:p>
      <w:pPr>
        <w:pStyle w:val="Normal"/>
        <w:numPr>
          <w:ilvl w:val="0"/>
          <w:numId w:val="45"/>
        </w:numPr>
        <w:spacing w:lineRule="auto" w:line="240" w:before="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унктов 1-5, пункта 332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далее Инструкция № 157н), информация о наличии в ОДУ аншлагов «Зоны охраны», с картой-схемой, информационных в бухгалтерском учете Учреждения отсутству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части 1 статьи 10, пунктов 66, 333 Инструкции № 157н Учреждением не отражены на забалансовом счете 01 «Имущество, полученное в пользование»:</w:t>
      </w:r>
    </w:p>
    <w:p>
      <w:pPr>
        <w:pStyle w:val="Normal"/>
        <w:numPr>
          <w:ilvl w:val="0"/>
          <w:numId w:val="44"/>
        </w:numPr>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объект государственной собственности Смоленской области, принятый в безвозмездное пользование сроком на 5 лет - часть нежилого помещения – 3-й этаж общей площадью 60,9 кв. метра, расположенный по адресу: Смоленская область, г. Смоленск, Трамвайный проезд, д.12,</w:t>
      </w:r>
    </w:p>
    <w:p>
      <w:pPr>
        <w:pStyle w:val="Normal"/>
        <w:numPr>
          <w:ilvl w:val="0"/>
          <w:numId w:val="44"/>
        </w:numPr>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неисключительные права использования аккаунта sbis.ru на сумму 500,00 рубля.</w:t>
      </w:r>
    </w:p>
    <w:p>
      <w:pPr>
        <w:pStyle w:val="Normal"/>
        <w:numPr>
          <w:ilvl w:val="0"/>
          <w:numId w:val="44"/>
        </w:numPr>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Рутокен СБИС, как материальный носитель информации, Учреждению следовало поставить на учет,</w:t>
      </w:r>
    </w:p>
    <w:p>
      <w:pPr>
        <w:pStyle w:val="Normal"/>
        <w:numPr>
          <w:ilvl w:val="0"/>
          <w:numId w:val="44"/>
        </w:numPr>
        <w:spacing w:lineRule="auto" w:line="240" w:before="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неисключительные права пользования программными продуктами на общую сумму 22 150,00 рубля, приобретенными в 2012 го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Указанные нарушения в части учета неисключительных прав пользования на результаты интеллектуальной деятельности привели к искажению годовой бюджетной отчетности Учреждения за 2019 год по коду строки 010 «Имущество, полученное в пользование» Справки о наличии имущества и обязательств на забалансовых счетах в составе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 на 01.01.2020 (далее также – Баланс Учреждения на 01.01.2020) на 100,0 процента. За 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 в соответствии частью 4 статьи 15.15.6 Кодекса Российской Федерации об административных правонарушениях, предусмотрена административная ответствен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частей 2, 3 статьи 8:</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Учетной политикой Учреждения, утвержденной приказом от 25.12.2018 № 180 (далее – Учетная политика), в 2019 году: не был определен порядок отнесения размеров вознаграждения за полученные в пользование неисключительные права на финансовый результат деятельности и расходы будущих периодов; не установлен конкретный порядок учета расходов за право использования результатов интеллектуальной деятельности; не был определен порядок отнесения страховых премий по договорам обязательного страхования на финансовый результат деятельности и расходы будущих периодов,</w:t>
      </w:r>
    </w:p>
    <w:p>
      <w:pPr>
        <w:pStyle w:val="Normal"/>
        <w:numPr>
          <w:ilvl w:val="0"/>
          <w:numId w:val="11"/>
        </w:numPr>
        <w:spacing w:lineRule="auto" w:line="240" w:before="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ланом счетов, применяемым при организации и постановке бюджетного учета в Учреждении (Приложение № 2 к Учетной политике на 2019 год), не предусмотрено ведение счета 1 401 50 «Расходы будущих пери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Данное нарушение привело к искажению показателей по коду строки 160 «Расходы будущих периодов (040150000)» Баланса Учреждения на 01.01.2020 на 100,0 процента ввиду отсутствия её числовых значений. В результате показатель «Итого по разделу I» (раздел I «Нефинансовые активы», строка 190 Баланса Учреждения) на начало отчетного периода искажен на 3,1 процента. За нарушение  требований к бюджетному (бухгалтерскому) учету, повлекшее представление бухгалтерской (финансовой) отчетности, содержащей незначительное искажение показателей бухгалтерской (финансовой) отчетности, в соответствии с частью 2 статьи 15.15.6 Кодекса Российской Федерации об административных правонарушениях, предусмотрена административная ответствен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статьи 5, пункта 20 федерального стандарта бухгалтерского учета для организаций государственного сектора «Аренда», утвержденного приказом Минфина России от 31.12.2016 № 258н, пункта 151.1 Инструкции № 157н, пункта 41.1 Инструкции по применению Плана счетов бюджетного учета и Инструкции по его применению, утвержденного приказом Минфина России от 06.12.2010 № 162н (далее – Инструкция № 162н), в 2019 году Учреждением не принят к бюджетному учету объект учета операционной аренды и, следовательно, в проверяемом периоде не отражен на счете 1.111.42 «Права пользования нежилыми помещениями (зданиями и сооружениями)» в сумме 251,4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Учреждением в проверяемом периоде в рамках обязательного страхования гражданской ответственности владельцев транспортных средств не все виды транспортных средств, значащихся на балансе Учреждения, были застрахованы, что может повлечь дополнительные расходы областного бюджета в случае дорожно-транспортного происшествия, виновником в котором окажется транспортное средство Уч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пунктов 19, 80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ого приказом Минфина России от 31.12.2016 № 256н, пункта 6 раздела I Инструкции № 157н, пункта 3 Инструкции № 162н на 2019 год учетной политикой Учреждения не определен порядок учета объектов операционной арен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роверкой обоснованности произведенных Учреждением расходов на оплату труда в 2019 году установлены нарушения в общей сумме 3 091,7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в нарушение пункта 2.6. Порядка применения стимулирующих выплат работникам отдельных областных государственных учреждений утвержденного постановлением Администрации Смоленской области от 17.10.2006 № 370 (далее Порядок № 370), подпункта 2.5.2 пункта 2.5 Положения о применении стимулирующих выплат работникам областного государственного казенного учреждения «Смоленское областное управление охотничьим хозяйством», утвержденного директором Учреждения от 01.10.2012, Учреждением произведены расходы на выплату материальной помощи работникам без подтверждающих документов и при отсутствии причин, предусмотренных для получения данной выплаты, в сумме 47,9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в нарушение подпункта 11 пункта 1 статьи 422 Налогового кодекса Российской Федерации суммы материальной помощи, оказываемой Учреждением своим работникам, не превышающие 4 000 рублей на одного работника за расчетный период, в Учреждении подлежали обложению страховыми взнос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24"/>
          <w:szCs w:val="24"/>
          <w:lang w:eastAsia="ru-RU"/>
        </w:rPr>
        <w:t>- </w:t>
      </w:r>
      <w:r>
        <w:rPr>
          <w:rFonts w:eastAsia="Times New Roman" w:cs="Arial" w:ascii="Arial" w:hAnsi="Arial"/>
          <w:sz w:val="24"/>
          <w:szCs w:val="24"/>
          <w:lang w:eastAsia="ru-RU"/>
        </w:rPr>
        <w:t>в нарушение пунктов 2.5 Порядка оплаты труда рабочих областного государственного казенного учреждения «Смоленское областное управление охотничьим хозяйством», утвержденного Постановлением Администрации Смоленской области от 16.03.2010 № 114 (далее Порядок № 114), условия и порядок осуществления стимулирующих выплат (ежемесячной надбавки за сложность, напряженность и высокие достижения в труде и премии) не установлены локальным нормативным актом Уч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в 2019 году показатели эффективности деятельности работников для установления выплат стимулирующего характера: ежемесячная надбавка за сложность, напряженность и высокие достижения в труде и премии по результатам работы для рабочих Учреждения не установлены и не применялись, количественные и качественные показатели труда при расчете, распределении и установлении стимулирующих выплат не применял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24"/>
          <w:szCs w:val="24"/>
          <w:lang w:eastAsia="ru-RU"/>
        </w:rPr>
        <w:t>- </w:t>
      </w:r>
      <w:r>
        <w:rPr>
          <w:rFonts w:eastAsia="Times New Roman" w:cs="Arial" w:ascii="Arial" w:hAnsi="Arial"/>
          <w:sz w:val="24"/>
          <w:szCs w:val="24"/>
          <w:lang w:eastAsia="ru-RU"/>
        </w:rPr>
        <w:t>в нарушение пункта 7 Положения об установлении систем оплаты труда работников областных государственных бюджетных и автономных и казенных учреждений, утвержденного постановлением Администрации Смоленской области от 24.09.2008 № 517 (далее - Постановления № 517), пунктов 2.4 «Ежемесячная надбавка за сложность, напряженность и высокие достижения в труде», 2.5 «Премия по результатам работы» Порядка № 114 при отсутствии оценки деятельности работников по показателям эффективности работы, количественных и качественных показателей трудовой деятельности работников, расходы Учреждения на выплату надбавки за сложность, напряженность и высокие достижения в труде и премии работникам в 2019 году за счет бюджетных средств составили в сумме 2 177,9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в нарушение пункта 2.5 «Премия по результатам работы» Положения об оплате труда рабочих областного государственного казенного учреждения «Смоленское областное управление охотничьим хозяйством» утвержденного директором Учреждения 28.11.2016, рабочим Учреждения:</w:t>
      </w:r>
    </w:p>
    <w:p>
      <w:pPr>
        <w:pStyle w:val="Normal"/>
        <w:numPr>
          <w:ilvl w:val="0"/>
          <w:numId w:val="38"/>
        </w:numPr>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течение 2019 года согласно приказам ежемесячно выплачивалась премия по результатам работы свыше установленного локальным актом размера (свыше 50 процентов), а уборщику служебных помещений в размере, превышающем 100 процентов. В целом расходы Учреждения на выплату излишне начисленной премии рабочим за 2019 год, составили 774,3 тыс. рублей,</w:t>
      </w:r>
    </w:p>
    <w:p>
      <w:pPr>
        <w:pStyle w:val="Normal"/>
        <w:numPr>
          <w:ilvl w:val="0"/>
          <w:numId w:val="38"/>
        </w:numPr>
        <w:spacing w:lineRule="auto" w:line="240" w:before="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ыплачена премия в декабре 2019 года в фиксированном размере, без учета фактически отработанного времени, расходы Учреждения на выплату указанной премии рабочим составили в общей сумме 88,5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в нарушение подпункта 3 пункта 1 статьи 422 Налогового кодекса Российской Федерации расходы Учреждения на уплату страховых взносов с сумм материальной помощи, оказанной работникам в связи со смертью членов их семей, составили в сумме 3,0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Учреждением произведена уплата транспортного налога за транспортные средства, которые в 2019 году не эксплуатировались в сумме 0,1 тыс. рублей, что является неэффективным использованием бюджет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статьи 5 Закона Смоленской области от 27.11.2002 N 87-з «О транспортном налоге» Учреждением излишне уплачен транспортный налог в размере 4,0 тыс. рублей, что является неэффективным использованием бюджет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целом аудитом произведенных Учреждением закупок в 2019 году установлена их направленность на текущие нужды Учреждения в рамках осуществления основной деятельности определенной Уставом, вместе с тем усматриваются признаки искусственного дробления Учреждением закупок на художественное оформление знаков аншлагов в общем количестве 143 штук на общую сумму 35,0 тыс. рублей с целью ухода от размещения на сайте извещения о малой закупке, что ограничило круг участников закупки и не способствует выявлению лучших условий закупки услуг, что противоречит целям Регламента работы государственных заказчиков Смоленской области, областных государственных бюджетных учреждений, областных государственных унитарных предприятий, осуществляющих закупки в соответствии с Федеральным законом «О контрактной системе в сфере закупок товаров, работ, услуг для обеспечения государственных и муниципальных нужд» с использованием модуля «Малые закупки» автоматизированной информационной системы государственных закупок Смоленской области», утвержденного распоряжением Администрации Смоленской области от 31.01.2018 № 90-р/ад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Договоры на проведение предрейсовых медицинских осмотров водителей в проверяемом периоде Учреждением не заключались, что может повлечь наложение на Учреждение административного штрафа, предусмотренного статьей 11.32 Кодекса Российской Федерации об административных правонарушениях, и, как следствие, дополнительные расходы област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Учреждением не используются имущество балансовой стоимостью 334,5 тыс. рублей, закрепленное за ним, что является неэффективным использованием иму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целом по результатам проверки можно сделать вывод, что со стороны Департамента не в полной мере исполняются полномочия, определенные пунктом 3.17 Положения о Департаменте, в части осуществления контроля и координации деятельности подведомственного ему уч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фактам нарушений, ответственность за которые предусмотрена статьей 15.15.6 Кодекса Российской Федерации об административных правонарушениях (далее – КоАП РФ), чё</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результатам контрольного мероприятия внесено 2 представления Контрольно-счетной палаты должностным лицам Департамента Смоленской области по охране, контролю и регулированию использования лесного хозяйства, объектов животного мира и среды их обитания и областного государственного казенного учреждения «Смоленское областное управление охотничьим хозяй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рамках взаимодействия материалы контрольного мероприятия направлены  в органы прокуратуры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унктом 9 раздела 2 Плана работы на 2020 год предусмотрено проведение проверки законности, результативности (эффективности и экономности) использования бюджетных средств на реализацию регионального проекта «Спорт – норма жизни» за 2019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ходе контрольного мероприятия проведена проверка в Главном управлении спорта Смоленской области (далее – Главное управление), Департаменте Смоленской области по сельскому хозяйству и продовольствию (далее - Департамент), Администрации муниципального образования «Смоленский район» Смолен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Общий объем проверенных средств составил в сумме 75 045,0 тыс. рублей, из них средства областного бюджета в сумме 2 177,5 тыс. рублей, средства местных бюджетов в сумме 113,8 тыс. рублей, средства федерального бюджета в сумме 72 753,7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ходе контрольного мероприятия установлено 4 нарушения на общую сумму 2 276,7 тыс. рублей, в том числе в разрезе разделов (подразделов) Классификатора нару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по подразделу 1.2 «Нарушения в ходе исполнения бюджетов» - 2 нарушения на сумму 2 276,7 тыс. рублей из них:</w:t>
      </w:r>
    </w:p>
    <w:p>
      <w:pPr>
        <w:pStyle w:val="Normal"/>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1.2.2. «Нарушение порядка реализации государственных (муниципальных) программ» - 1 нарушение,</w:t>
      </w:r>
    </w:p>
    <w:p>
      <w:pPr>
        <w:pStyle w:val="Normal"/>
        <w:numPr>
          <w:ilvl w:val="0"/>
          <w:numId w:val="22"/>
        </w:numPr>
        <w:spacing w:lineRule="auto" w:line="240" w:before="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1.2.6 «Нарушение порядка применения бюджетной классификации Российской Федерации» - 1 нарушение на сумму 2 276,7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нарушения, выявленные в ходе контрольного мероприятия, не предусмотренные Классификатором нарушений – 2 нару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Результаты исполнения регионального проекта «Спорт – норма жизни» в 2019 го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при установленном значение результата регионального проекта «Введены в эксплуатацию плоскостные спортивные сооружения в сельских территориях» - 1; построен объект спорта, имеющий площадку открытого типа для проведения спортивных мероприятий по различным видам спорта в Смоленском районе, Пригорское сельское поселение, с. Пригорское, ул. Спортивная, д,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при планируемом значение показателя реализации мероприятия «Количество оснащенных спортивно-технологическим оборудованием малых спортивных площадок центров тестирования Всероссийского физкультурно-спортивного комплекса «Готов к труду и обороне» (ГТО) – 10, оснащено в количестве 10 шту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при планируемом значении показателя реализации мероприятия – «Количество футбольных полей, созданных при организациях спортивной подготовки, оснащенных спортивно - технологическим оборудованием» - в количестве 1 единицы созданное футбольное поле при муниципальном бюджетном учреждении дополнительного образования «Детско-юношеская спортивная школа» пгт. Красный Смоленской области оснащено спортивно-технологическим оборудова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Порядка формирования и применения кодов бюджетной классификации Российской Федерации, утвержденного приказом Министерства финансов Российской Федерации от 08.06.2018 № 132н, Администрацией муниципального образования «Смоленский район» Смоленской области расходы на выполнение работ по строительству объекта капитального строительства  «Спортивная площадка по адресу: Смоленская область, Смоленский район, Пригорское сельское поселение, с. Пригорское, ул. Спортивная, д. 4» на сумму 2 276,7 тыс. рублей произведены по подразделу 1105 «Другие вопросы в области физической культуры и спорта», а следовало по подразделу 1101 «Физическая культу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риказом Департамента имущественных и земельных отношений Смоленской области от 16.03.2020 № 0354 переданы в собственность муниципального образования «Краснинский район» Смоленской области четыре основных средства общей стоимостью 41 224,9 тыс. рублей. Распоряжением Администрации МО «Краснинский район» от 24.03.2020 № 122-р в оперативное управление муниципальному бюджетному учреждению дополнительного образования «Детско-юношеская спортивная школа» пгт. Красный Смоленской области передано муниципальное имущество (вышеуказанные основные средства) общей стоимостью 41 224,9 тыс. рублей. Возникает вопрос о порядке принятия к бухгалтерскому учету созданных объектов (футбольное и дополнительное поле, созданные при муниципальном бюджетном учреждении дополнительного образования «Детско-юношеская спортивная школа» пгт. Красный Смоленской области, оснащенное спортивно - технологическим оборудованием, в том числе монтаж оборудования) и формирования их балансовой стоим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С учетом того, что установка оборудования производилась в рамках основного мероприятия «Региональный проект «Спорт – норма жизни» областной государственной программы «Развитие физической культуры и спорта в Смоленской области», то возникает вопрос о дублировании расходов на установку оборудования основных мероприятий: «Региональный проект «Спорт – норма жизни» и «Внедрение в Смоленской области Всероссийского физкультурно-спортивного комплекса «Готов к труду и оборо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ри визуальном осмотре спортивной площадки центра тестирования Всероссийского физкультурно-спортивного комплекса «Готов к труду и обороне» (ГТО) в муниципальном образовании «Сафоновский район» Смоленской области, расположенной по адресу: Смоленская область, Сафоновский район, г. Сафоново, ул. Строителей, 22, установлено, что травмобезопасная резиновая плитка с встроенным скрытным крепежным замком типа «ласточкин хвост», в местах интенсивной эксплуатации имеет разрывы между плитками. Во время ходьбы резиновые плитки прогибаются под ногами и смещаются в сторону. Края плитки крошатся, бордюры отсутствуют. С учетом предстоящего зимнего сезона можно предположить, что покрытие площадки придет полностью в ненадлежащее состояние. Также не используется уличный тренажер «Степпер» инвентарный номер 10136191 стоимостью 28,9 тыс. рублей</w:t>
      </w:r>
      <w:r>
        <w:rPr>
          <w:rFonts w:eastAsia="Times New Roman" w:cs="Arial" w:ascii="Arial" w:hAnsi="Arial"/>
          <w:i/>
          <w:iCs/>
          <w:sz w:val="24"/>
          <w:szCs w:val="24"/>
          <w:lang w:eastAsia="ru-RU"/>
        </w:rPr>
        <w:t xml:space="preserve"> (</w:t>
      </w:r>
      <w:r>
        <w:rPr>
          <w:rFonts w:eastAsia="Times New Roman" w:cs="Arial" w:ascii="Arial" w:hAnsi="Arial"/>
          <w:sz w:val="24"/>
          <w:szCs w:val="24"/>
          <w:lang w:eastAsia="ru-RU"/>
        </w:rPr>
        <w:t>сломано крепление</w:t>
      </w:r>
      <w:r>
        <w:rPr>
          <w:rFonts w:eastAsia="Times New Roman" w:cs="Arial" w:ascii="Arial" w:hAnsi="Arial"/>
          <w:i/>
          <w:iCs/>
          <w:sz w:val="24"/>
          <w:szCs w:val="24"/>
          <w:lang w:eastAsia="ru-RU"/>
        </w:rPr>
        <w:t xml:space="preserve">, </w:t>
      </w:r>
      <w:r>
        <w:rPr>
          <w:rFonts w:eastAsia="Times New Roman" w:cs="Arial" w:ascii="Arial" w:hAnsi="Arial"/>
          <w:sz w:val="24"/>
          <w:szCs w:val="24"/>
          <w:lang w:eastAsia="ru-RU"/>
        </w:rPr>
        <w:t>тренажер находится в структурном подразделении муниципального бюджетного учреждения «Физкультурно-спортивный клуб «Сафоново»). На момент проверки Главным управлении спорта Смоленской области не проведена работа с подрядчиком по установке спортивного оборудования ООО «ИПС ТЕЛЕКОМ» по устранению образовавшихся недостат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результатам контрольного мероприятия внесено 1 представление Контрольно-счетной палаты должностному лицу Главного управления спорта Смолен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унктом 11 раздела 2 Плана работы на 2020 год предусмотрено проведение проверки соблюдения Департаментом Смоленской области по сельскому хозяйству и продовольствию целей, условий и порядка предоставления из областного бюджета субсидий в рамках реализаци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производственному сельскохозяйственному кооперативу «Новомихайловский», акционерному обществу сельскохозяйственному предприятию «Шуйское» и соблюдение указанными получателями субсидий условий соглашений о предоставлении субсидий за 2019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ходе контрольного мероприятия проведена проверка в Департаменте Смоленской области по сельскому хозяйству и продовольствию (далее - Департамент), производственном сельскохозяйственном кооперативе «Новомихайловский» (далее – ПСК «Новомихайловский»), акционерном обществе сельскохозяйственном предприятии «Шуйское» (далее – АО СП «Шуйск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Общий объем проверенных средств составил 27 677,2 тыс. рублей, из них средства областного бюджета в сумме 8 510,9 тыс. рублей, средства федерального бюджета в сумме 19 166,3 тыс. рублей, в том числе предоставленные в 2019 году Департаментом в рамках реализации областной государственной программа «Развитие сельского хозяйства и регулирование рынков сельскохозяйственной продукции, сырья и продовольствия в Смолен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ПСК «Новомихайловский» на общую сумму 20 027,8 тыс. рублей, в том числе на оказание несвязанной поддержки в области растениеводства в сумме 5 198,7 тыс. рублей, на возмещение части затрат на проведение технического аудита в сумме 576,7 тыс. рублей, на поддержку племенного животноводства в сумме 5 553,5 тыс. рублей, на возмещение части затрат на содержание товарного поголовья молочных коров в сумме 1 560,0 тыс. рублей, на возмещение части затрат на приобретение элитных семян в сумме 825,0 тыс. рублей, на возмещение части затрат на проведение культуртехнических мероприятий на выбывших сельскохозяйственных угодьях, вовлекаемых в сельскохозяйственный оборот, в сумме 6 313,9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АО СП «Шуйское» на общую сумму 7 649,4 тыс. рублей, в том числе на повышение продуктивности в молочном скотоводстве в сумме 3 176,3 тыс. рублей, на возмещение части затрат на прирост поголовья молочных коров крупного рогатого скота в сумме 3 000,0 тыс. рублей, на возмещение части затрат, связанных с уплатой процентов по инвестиционным кредитам (займам), в сумме 1 313,2 тыс. рублей, на возмещение части затрат на приобретение элитных семян в сумме 159,9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роверкой соблюдения ПСК  «Новомихайловский» и АО СП «Шуйское» условий соглашений о предоставлении субсидий за 2019 год нарушений не установл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результатам проведенного анализа нормативных правовых актов, регламентирующих предоставление из областного бюджета субсидий в рамках реализации вышеуказанной областной государственной программы Контрольно-счетной палатой направлено в адрес Департамента информационное письмо о рассмотрении предложений по внесению изменений в существующие нормативные правовые акты, регламентирующие предоставление субсидии из област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еречень документов, которые должны предоставить сельхозтоваропроизводители в Департамент в целях получения субсидий, установленный порядками предоставления субсидий, утвержденными  постановлениями Администрации Смоленской области: от 22.02.2017 № 71 «Об утверждении Порядка предоставления субсидий в рамках реализаци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сельскохозяйственным товаропроизводителям (кроме граждан, ведущих личное подсобное хозяйство) на возмещение части затрат на проведение культуртехнических мероприятий на выбывших сельскохозяйственных угодьях, вовлекаемых в сельскохозяйственный оборот»; от 22.02.2017 № 79 «Об утверждении Порядка предоставления субсидий в рамках реализаци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сельскохозяйственным товаропроизводителям (кроме граждан, ведущих личное подсобное хозяйство) на возмещение части затрат на проведение комплекса агротехнологических работ»; от  27.07.2018 № 503 «Об утверждении Порядка предоставления субсидий в рамках реализаци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сельскохозяйственным товаропроизводителям (кроме граждан, ведущих личное подсобное хозяйство) на поддержку племенного животноводства», предложено дополнить сведениями (информацией, документами) о фактических затратах на основании данных бухгалтерского учета по счету 20 «Основное производство» (и его субсче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унктом 12 раздела 2 Плана работы на 2020 год предусмотрено проведение проверки соблюдения условий, целей и порядка предоставления субвенции на осуществление государственных полномочий по выплате вознаграждения за выполнение функций классного руководителя педагогическим работникам муниципальных образовательных организаций в соответствии с областным законом от 6 июля 2006 года № 87-з «О наделении органов местного самоуправления муниципальных районов и городских округов Смоленской области государственными полномочиями по выплате вознаграждения за выполнение функций классного руководителя педагогическим работникам муниципальных образовательных организаций» за 2019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ходе контрольного мероприятия проведена проверка в Департаменте Смоленской области по образованию и науке, Администрациях муниципальных образований «Ельнинский район», «Духовщинский район», «Починковский район», «Демидовский район», «Ярцевский район», «город Десногорск» Смолен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Общий объем проверенных средств составил 57 925,9 тыс. рублей - средства област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ходе контрольного мероприятия установлено 6 нарушений на общую сумму 53,0 тыс. рублей, в том числе в разрезе разделов (подразделов) Классификатора нару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по подразделу 1.2 «Нарушения в ходе исполнения бюджетов» - 5 нарушений на сумму 35,7 тыс. рублей из них:</w:t>
      </w:r>
    </w:p>
    <w:p>
      <w:pPr>
        <w:pStyle w:val="Normal"/>
        <w:numPr>
          <w:ilvl w:val="0"/>
          <w:numId w:val="24"/>
        </w:numPr>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1.2.95 «Нарушение порядка и условий оплаты труда сотрудников государственных (муниципальных) органов, органов местного самоуправления, работников государственных (муниципальных) бюджетных, автономных и казенных учреждений, в т.ч. переплаты и неположенные выплаты работникам государственных (муниципальных) органов, органов местного самоуправления, казенных учреждений» - 4 нарушения на сумму 35,7 тыс. рублей,</w:t>
      </w:r>
    </w:p>
    <w:p>
      <w:pPr>
        <w:pStyle w:val="Normal"/>
        <w:numPr>
          <w:ilvl w:val="0"/>
          <w:numId w:val="24"/>
        </w:numPr>
        <w:spacing w:lineRule="auto" w:line="240" w:before="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1.2.97 «Неосуществление бюджетных полномочий главного распорядителя (распорядителя) бюджетных средств» - 1 наруш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нарушения, выявленные в ходе контрольного мероприятия, не предусмотренные Классификатором нарушений – 1 наруш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Областным законом от 06.07.2006 № 87-з «О наделении органов местного самоуправления муниципальных районов и городских округов Смоленской области государственными полномочиями по выплате вознаграждения за выполнение функций классного руководителя педагогическим работникам муниципальных образовательных организаций» (далее – областной закон № 87-з) органы местного самоуправления муниципальных районов и городских округов Смоленской области на неограниченный срок наделены государственными полномочиями по выплате вознаграждения за выполнение функций классного руководителя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далее – государственные полномочия по выплате вознагра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постановления Администрации Смоленской области от 18.09.2006 № 336 «Об утверждении Положения о порядке, размере и условиях выплаты денежного вознаграждения за выполнение функций классного руководителя педагогическим работникам областных государственных и муниципальных образовательных организаций, реализующих образовательные программы начального общего, основного общего и средне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для определения размера вознаграждения численность уточнялась не на каждое 1-е число месяца, а и в течение месяца - по мере поступления (выбытия) учащихся. Педагогическим работникам произведены начисления выплат с учетом изменения количества учащихся в течение месяца (Администрация МО «Духовщинский райо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гарантии, предусмотренные статьей 183 Трудового Кодекса (пособия по временной нетрудоспособности), при начислении вознаграждения педагогическим работникам не учитывались. Согласно данным, представленным органами местного самоуправления, учитывались (начислялись и выплачивались) за счет средств субсидии на финансовое обеспечение выполнения государственного (муниципального) задания. Сумма таких выплат составила 17,3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выплата вознаграждения за выполнение функций классного руководителя педагогическим работникам 9, 11-х выпускных классов производилась после момента отчисления обучающихся из списочного состава (летний период). Сумма переплаты составила 5,0 тыс. рублей. А также выплата вознаграждения за выполнение функций классного руководителя педагогическим работникам выпускных 9, 11-х классов не производилась до момента отчисления обучающихся из списочного состава (Администрация МО «Ельнинский район», сумма недоплаты составила 2,5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не выплачивалось вознаграждение классным руководителям не выпускных классов за период летних каникул, не совпадающих с ежегодным оплачиваемым отпуском (июль-август за фактически отработанное время). Сумма недоплаты составила 28,2 тыс. рублей, в том чис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Администрация МО «Починковский район» 20,0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Администрации МО «Демидовский район» в сумме 8,2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Кроме того отмечаем, что областное законодательство не дает однозначного понимания порядка выплаты вознаграждения педагогическим работникам выпускных 4-х классов в летний период, то есть по окончании учебного года, предусмотренного абзацем 4 пункта 7 Положения о порядке, размере и условиях выплаты денежного вознаграждения за выполнение функций классного руководителя педагогическим работникам областных государственных и муниципальных образовательных организаций, реализующих образовательные программы начального общего, основного общего и среднего общего образования, утвержденного постановлением Администрации Смоленской области от 18.09.2006 № 33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Департаментом Смоленской области по образованию и науке, как главным распорядителем бюджетных средств, не выполнялись надлежащим образом бюджетные полномочия по обеспечению соблюдения получателями субвенций условий, целей и порядка, установленных при их предоставлении, предусмотренные подпунктом 10 пункта 1 статьи 158 Бюджетного кодекс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результатам контрольного мероприятия внесено 7 представлений Контрольно-счетной палаты должностным лицам Департамента Смоленской области по образованию и науке и Администраций муниципальных образований «Демидовский район», «Духовщинский район», «Ельнинский район», «Починковский район», «Ярцевский район», «город Десногорск» Смолен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рамках взаимодействия материалы контрольного мероприятия направлены в органы прокуратуры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унктом 15 раздела 2 Плана работы на 2020 год предусмотрено проведение проверки финансово-хозяйственной деятельности областного государственного бюджетного учреждения «Демидовский комплексный центр социального обслуживания населения» за 2019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Общий объем проверенных средств составил 30 396,6, тыс. рублей, в том числе: средства областного бюджета в сумме 28 043,6 тыс. рублей, прочие средства в сумме 2 353,0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результатам контрольного мероприятия установлено 20 нарушений на общую сумму 18 783,8 тыс. рублей, в том числе в разрезе разделов (подразделов) Классификатора нару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по подразделу 1.2 «Нарушения в ходе исполнения бюджетов» - 6 нарушений на сумму 18 292,5 тыс. рублей из них:</w:t>
      </w:r>
    </w:p>
    <w:p>
      <w:pPr>
        <w:pStyle w:val="Normal"/>
        <w:numPr>
          <w:ilvl w:val="0"/>
          <w:numId w:val="39"/>
        </w:numPr>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1.2.47«Нарушение порядка формирования и (или)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и (муниципальными) учреждениями» - 1 нарушение,</w:t>
      </w:r>
    </w:p>
    <w:p>
      <w:pPr>
        <w:pStyle w:val="Normal"/>
        <w:numPr>
          <w:ilvl w:val="0"/>
          <w:numId w:val="39"/>
        </w:numPr>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1.2.48 «Расходование бюджетными и автономными учреждениями средств субсидии на финансовое обеспечение выполнения государственного (муниципального) задания на цели, не связанные с выполнением государственного (муниципального) задания» - 1 нарушение на сумму 79,9 тыс. рублей,</w:t>
      </w:r>
    </w:p>
    <w:p>
      <w:pPr>
        <w:pStyle w:val="Normal"/>
        <w:numPr>
          <w:ilvl w:val="0"/>
          <w:numId w:val="39"/>
        </w:numPr>
        <w:spacing w:lineRule="auto" w:line="240" w:before="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1.2.95 «Нарушение порядка и условий оплаты труда сотрудников государственных (муниципальных) органов, органов местного самоуправления, работников государственных (муниципальных) бюджетных, автономных и казенных учреждений, в т.ч. переплаты и неположенные выплаты работникам государственных (муниципальных) органов, органов местного самоуправления, казенных учреждений» - 4 нарушения на сумму 18 212,6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по разделу 2 «Нарушения ведения бухгалтерского учета, составления и представления бухгалтерской (финансовой) отчетности» - 6 нарушений на сумму 312,9 тыс. рублей, из них:</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2.1 «Нарушение руководителем экономического субъекта требований организации ведения бухгалтерского учета, хранения документов бухгалтерского учета и требований по оформлению учетной политики» - 1 нарушение,</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2.2 «Нарушение требований, предъявляемых к оформлению фактов хозяйственной жизни экономического субъекта первичными учетными документами» - 4 нарушения на сумму 312,9 тыс. рублей,</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2.4 «Нарушение требований, предъявляемых к проведению инвентаризации активов и обязательств в случаях, сроках и порядке, а также к перечню объектов, подлежащих инвентаризации определенных экономическим субъектом» - 1 наруш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по разделу 4 «Нарушения при осуществлении государственных (муниципальных) закупок» - 3 нарушения на сумму 159,4 тыс. рублей, из них:</w:t>
      </w:r>
    </w:p>
    <w:p>
      <w:pPr>
        <w:pStyle w:val="Normal"/>
        <w:numPr>
          <w:ilvl w:val="0"/>
          <w:numId w:val="29"/>
        </w:numPr>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4.1 «Несоблюдения требований, в соответствии с которыми поставка товаров для государственных или муниципальных нужд осуществляется на основе государственного или муниципального контракта (договора)» - 1 нарушение на сумму 26,6 тыс. рублей,</w:t>
      </w:r>
    </w:p>
    <w:p>
      <w:pPr>
        <w:pStyle w:val="Normal"/>
        <w:numPr>
          <w:ilvl w:val="0"/>
          <w:numId w:val="29"/>
        </w:numPr>
        <w:spacing w:lineRule="auto" w:line="240" w:before="0" w:after="20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4.18 «Нарушения порядка формирования, утверждения и ведения плана закупок, порядка его размещения в открытом доступе» - 1 нарушение на сумму 66,4 тыс. рублей,</w:t>
      </w:r>
    </w:p>
    <w:p>
      <w:pPr>
        <w:pStyle w:val="Normal"/>
        <w:numPr>
          <w:ilvl w:val="0"/>
          <w:numId w:val="29"/>
        </w:numPr>
        <w:spacing w:lineRule="auto" w:line="240" w:before="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пункту 4.19 Нарушения порядка формирования, утверждения и ведения плана-графика закупок, порядка его размещения в открытом доступе» - 1 нарушение на сумму 66,4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нарушения, выявленные в ходе контрольного мероприятия, не предусмотренные Классификатором нарушений – 5 нарушений на сумму 19,0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абзаца 2 пункта 3 статьи 69.2 Бюджетного кодекса Российской Федерации, пункта 2.3 Положения о порядке формирования государственного задания на оказание государственных услуг (выполнение работ) в отношении областных государственных учреждений и финансового обеспечения выполнения государственного задания, утвержденного постановлением Администрации Смоленской области от 29.03.2016 № 178, в сформированном Департаментом государственном задании Учреждению указаны технические номера оказываемых им услуг не соответствующие их уникальным номерам по общероссийскому базовому перечн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Устав Учреждения в целом сложен к восприятию, в связи с многочисленно внесенными в него существенными изменениями (распоряжения Администрации Смоленской области: от 11.06.2013 № 913-р/адм, от 04.08.2014 № 1032-р/адм, от 25.03.2015 № 395-р/адм, от 15.09.2015 № 1355-р/адм, от 29.12.2015 № 2189-р/адм, от 11.08.2017 № 1123-р/адм), и требует приведения его в состояние, удобное для внешнего пользователя с целью получения актуальной информации о деятельности Учре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роверкой обоснованности произведенных Учреждением расходов на оплату труда в 2019 году установлены нарушения в общей сумме 18 602,8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пунктов 6.1, 6.3, 6.4 Устава Учреждения при отсутствии локальных актов Учреждения на выплату стимулирующих надбавок директору Учреждения, только на основании приказов Департамента Смоленской области по социальному развитию, на выплату стимулирующих надбавок директору Учреждения произведены расходы в общей сумме 310,3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пункта 3.1 раздела 3 Примерного положения об оплате труда работников областных государственных бюджетных и автономных учреждений социального обслуживания граждан по  видам экономической деятельности «Деятельность по уходу с обеспечением проживания», «Предоставление социальных услуг без обеспечения проживания», утвержденного Постановлением Администрации Смоленской области от 13.12.2017 № 856 (далее – Положение № 856), Положения о системе оплаты труда в СОГБУ «Демидовский комплексный центр социального обслуживания населения», утвержденного приказом директора Учреждения 26.12.2017 года (приложение № 5 к Коллективному договору Учреждения от 19.10.2018, далее - Положение о системе оплаты труда от 26.12.2017) Учреждением социальному работнику, имеющему высшее образование и социальному работнику, имеющему среднее профессиональное образование, работающим в сельской местности и занимающим должности в соответствии с перечнем должностей работников, приведенным в приложениях № 5 к Положению № 856 и к Положению о системе оплаты труда от 26.12.2017, не повышены оклады на 25 процентов, установленных указанными нормативными документами. Данным работникам недоплата за 2019 год составила в общей сумме 120,8 тыс. рублей (с учетом вносов во внебюджетные фон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статьи 60.2 Трудового кодекса Российской Федерации, согласно которой поручаемая работнику дополнительная работа по другой профессии в течение установленной продолжительности рабочего дня наряду с работой, определенной трудовым договором, может осуществляться путем совмещения профессий, заместителем директора Учреждения и  заведующей отделением в течение 2019 года наряду с исполнением обязанностей по основному месту работы, выполнялась работа, не входящая в их должностные обязанности, выполнение которой не урегулировано в рамках трудового законодательства (проводились мероприятия по культурно-досугов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приказов Учреждения, устанавливающих выплаты работникам за интенсивность и высокие результаты работы в процентах от оклада, за счет субсидии на финансовое обеспечение государственного задания Учреждением в 2019 году допущены переплаты и недоплаты заработной платы работникам в части указанных выплат: общая сумма недоплат составила 32,5 тыс. рублей, переплат – 42,3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B нарушение пункта 7 Положения об установлении систем оплаты труда работников областных государственных бюджетных и автономных и казенных учреждений, утвержденного Постановлением Администрации Смоленской области от 24.09.2008 № 517, Положения № 856, раздела 5 Положения о системе оплаты труда от 26.12.2017, Положения о системе материального стимулирования в виде выплаты премии и оказания материальной помощи сотрудникам СОГБУ «Демидовский комплексный центр социального обслуживания населения», утвержденного директором Учреждения 26.12.2017 (приложение № 8 к Коллективному договору от 19.10.2018), Порядка проведения оценки эффективности деятельности работников Учреждения из числа административно-управленческого и прочего персонала СОГБУ «Демидовский комплексный центр социального обслуживания населения», утвержденного приказом директора Учреждения от 09.01.2017 № 35-В, показатели эффективности деятельности работников и критерии оценки труда работников Учреждения при установлении стимулирующих выплат не применялись: отсутствуют представления руководителей структурных подразделений на установление работникам указанных выплат, при одинаковом количестве баллов работникам выплаты устанавливались в разных размерах, при высоких баллах размер выплаты устанавливался меньше в сравнении с работником получившим более низкий балл, работникам начислялись максимальные баллы за фактически невыполненные работы (обязанности), устанавливались баллы превышающие их максимально возможное количество, что указывает на декларативный, формальный характер документов, принятых Учреждением в целях выплаты работникам указанных стимулирующих выплат. Общая сумма произведенных Учреждением расходов на выплаты работникам за интенсивность и высокие результаты работы в 2019 году составила 18 016,9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Учреждением в 2019 году произведены расходы в общей сумме 79,9 тыс. рублей на оплату труда работникам, исполняющим обязанности культорганизатора Учреждения, участвующим в оказании услуг, не относящихся к основным видам деятельности Учреждения, то есть на цели, не соответствующие целям, определенным Соглашением о порядке и условиях предоставления субсидии на финансовое обеспечение выполнения государственного задания от 09.01.2019 № 163, согласно которому Учреждение обязуется осуществить использование субсидии в целях оказания государственных услуг (выполнения работ) в соответствии с требованиями к качеству и (или) объему (содержанию), порядку оказания государственных услуг (выполнения работ), определенными в государственном задании, что в соответствии со статьей 306.4 Бюджетного кодекса Российской Федерации является нецелевым использованием бюджет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Федерального закона от 06.12.2011 № 402-ФЗ «О бухгалтерском учете»:</w:t>
      </w:r>
    </w:p>
    <w:p>
      <w:pPr>
        <w:pStyle w:val="Normal"/>
        <w:numPr>
          <w:ilvl w:val="0"/>
          <w:numId w:val="48"/>
        </w:numPr>
        <w:spacing w:lineRule="auto" w:line="240" w:before="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статьи 9, а такж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пункта 2.13 Порядка выдачи под отчет денежных средств, составления и представления отчетов подотчетными лицами, утвержденного в Приложении № 9 к Учетной политике Учреждения, принятой приказом Учреждения от 29.12.2018 № 142 (далее – Учетная политика Учреждения), отсутствуют заявления работников Учреждения с визой директора о разрешении произвести оплату расходов за счет их собствен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абзаца 5 пункта 3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далее - Инструкция № 157н), согласно которым каждый факт хозяйственной жизни подлежит оформлению первичным учетным документом, не допускается принятие к бухгалтерскому учету документов, которыми оформляются не имевшие факты хозяйственной жизни, в том числе лежащие в основе мнимых и притворных сделок, Учреждением от работника принят авансовый отчет на возмещение понесенных расходов, которые им фактически не осуществлялись, что повлекло незаконные расходы Учреждения в сумме 2,6 тыс. рублей;</w:t>
      </w:r>
    </w:p>
    <w:p>
      <w:pPr>
        <w:pStyle w:val="Normal"/>
        <w:numPr>
          <w:ilvl w:val="0"/>
          <w:numId w:val="33"/>
        </w:numPr>
        <w:spacing w:lineRule="auto" w:line="240" w:before="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статьи 19, абзаца 5 пункта 3 Инструкции № 157н, пункта 1.17 Учетной политики Учреждения в 2019 году Учреждением не в полной мере осуществлялся внутренний контроль за достоверностью данных, содержащихся в первичных учетных документах – авансовых отчетах работников;</w:t>
      </w:r>
    </w:p>
    <w:p>
      <w:pPr>
        <w:pStyle w:val="Normal"/>
        <w:numPr>
          <w:ilvl w:val="0"/>
          <w:numId w:val="35"/>
        </w:numPr>
        <w:spacing w:lineRule="auto" w:line="240" w:before="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ункта 2 статьи 8, а также пункта 3 статьи 11, пункта 6 Инструкции № 157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пункта 2.8 приказа Министерства финансов Российской Федерации от 13.06.1995 № 49 «Об утверждении Методических указаний по инвентаризации имущества и финансовых обязательств», пункта 1.7 Положения об инвентаризации имущества и обязательств учреждения (Приложение № 7 к Учетной политике Учреждения) инвентаризационная комиссия Учреждения состояла только из материально-ответственны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i/>
          <w:iCs/>
          <w:sz w:val="24"/>
          <w:szCs w:val="24"/>
          <w:lang w:eastAsia="ru-RU"/>
        </w:rPr>
        <w:t>- </w:t>
      </w:r>
      <w:r>
        <w:rPr>
          <w:rFonts w:eastAsia="Times New Roman" w:cs="Arial" w:ascii="Arial" w:hAnsi="Arial"/>
          <w:sz w:val="24"/>
          <w:szCs w:val="24"/>
          <w:lang w:eastAsia="ru-RU"/>
        </w:rPr>
        <w:t>пункта 151.1 Инструкции № 157н, пункта 67.1 Плана счетов бухгалтерского учета бюджетных учреждений и Инструкции по его применению, утвержденного приказом Министерства финансов Российской Федерации от 16.12.2010 № 174н, пунктов 19, 80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ого приказом Министерства финансов Российской Федерации от 31.12.2016 № 256н, на 2019 год Учетной политикой Учреждения не определен порядок учета объектов операционной аренды в части применения и использования счета 0 111 40 000 «Права пользования нефинансовыми активами» и соответствующего аналитического кода вида синтетического счета объекта учета - 2 «Права пользования нежилыми помещениями (зданиями и сооружениями)»;</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ункта 7 статьи 9, установлены случаи внесения исправлений в путевые листы автотранспортных средств, не подтвержденных подписью водителя и лица, ответственного за выдачу путевых листов легкового автомоби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нарушение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пункта 3 статьи 3, согласно которому закупка начинается с заключения договора и завершается исполнением обязательств сторонами договора, Учреждением нарушен порядок осуществления закупки: заключен Договор об оказании медицинских услуг от 07.02.2019 № ИМЗ-2019-000756-258 на сумму 26,6 тыс. рублей, согласно пункту 1.8 которого - вступающий в силу с 01.01.201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в нарушение части 1 статьи 16, статьи 17 совокупный объем закупок Учреждения, утвержденный Планом закупок, Планом-Графиком Учреждения, меньше на 66,4 тыс. рублей общего объема фактически произведенных Учреждением в 2019 году закупок (согласно данным отчетов об исполнении ПФХД Учреждения в сумме 2 790,9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согласно Реестру закупок в 2019 году Учреждением осуществлено 156 закупок на общую сумму 2 771,9 тыс. рублей, что меньше на 19,0 тыс. рублей данных отчетов об исполнении ПФХД (2 790,9 тыс.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ходе выборочной проверки договоров о предоставлении социальных услуг обращают на себя внимание различные условия оплаты социальных услуг в форме социального обслуживания граждан на дому, предоставляемых поставщиками социальных услуг в Смоленской области в соответствии с постановлением Администрации Смоленской области от 12.09.2014 № 645 «Об утверждении Порядка предоставления социальных услуг поставщиками социальных услуг в Смоленской области». Наряду с договорами о предоставлении социальных услуг, согласно которым размер ежемесячной платы за оказываемые услуги подлежит пересмотру 2 раза в год: 1 февраля и 1 августа, Учреждением заключены договоры, по которым пересмотр оплаты осуществляется в следующих случаях: - при изменении среднедушевого дохода заказчика (получателя социальных услуг); - при изменении предельной величины среднедушевого дохода, установленного законом Смоленской области; - при изменении тарифов на предоставление социа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Различные условия оплаты социальных услуг в форме социального обслуживания граждан на дому, предусмотренные в договорах о предоставлении социальных услуг, ставят в неравные условия получателей социальных услуг в части их о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риказом Учреждения от 31.10.2017 № 110-а утверждено Положение о структурном подразделении «Отделение дополнительных услуг» (далее – Положение о структурном подразделении), внутреннее содержание которого противоречиво. В частности, согласно пункту 3.1 Положения о структурном подразделении «Дополнительные платные социальные услуги оказываются клиентам только на добровольной основе на условиях полной оплаты, в разовом, временном (от 1 до 6 месяцев) и постоянном порядке. Вместе с тем, согласно пункту 5.6 данного Положения «Предоставление дополнительных платных социальных услуг осуществляется на основании заключения письменного договора с Заказчиком на срок – бессрочно», то есть возможность заключения договоров на иные сроки не предусмотр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представленных к проверке договорах на оказание дополнительных платных услуг отсутствует указание размера оплаты (стоимости) за дополнительные платные социальные услуги (работы), представляемые Учреждением, а также отсутствуют документы, указывающие на ознакомление получателей дополнительных услуг с их стоимостью, не определен порядок ознакомления получателей дополнительных платных социальных услуг с их стоимостью, то есть, потребители дополнительных социальных услуг не располагают информацией о стоимости услуг, которые будут представлены им в перспективе, в то время как перерасчет стоимости дополнительных платных услуг (работ) производится в Учреждении ежегод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унктом 16 раздела 2 Плана работы на 2020 год предусмотрено проведение мониторинга осуществления федеральных выплат стимулирующего характера за особые условия труда и дополнительную нагрузку работникам медицинских организаций, оказывающим помощь гражданам, у которых выявлена новая коронавирусная инфекция, и лицам из групп риска заражения новой коронавирусной инфекцией (параллельное контрольное мероприятия со Счетной палатой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ходе контрольного мероприятия проведена проверка в Департаменте Смоленской области по здравоохранению (далее - Департамент), в областном государственном бюджетном учреждении здравоохранения «Клиническая больница № 1»; областном государственном бюджетном учреждении здравоохранения «Детская клиническая больн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Общий объем проверенных средств составил 521 245,1 тыс. рублей средства федераль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ходе контрольного мероприятия установлено 1 нарушение на общую сумму 257,2 тыс. рублей, квалифицированных по подразделу 1.2 «Нарушения в ходе исполнения бюджетов» Классификатора нарушений по пункту 1.2.95 «Нарушение порядка и условий оплаты труда сотрудников государственных (муниципальных) органов, органов местного самоуправления, работников государственных (муниципальных) бюджетных, автономных и казенных учреждений, в т.ч. переплаты и неположенные выплаты работникам государственных (муниципальных) органов, органов местного самоуправления, казенных учреж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Целями контрольного мероприятия являлись оценка и проверка деятельность органов государственной власти Смоленской области по организации процесса предоставления и использования средств федерального бюджета на осуществление стимулирующих выплат работникам медицинских и иных организаций в связи с изменением условий труда, вызванным распространением новой коронавирусной инфекции и оценка исполнение расходных обязательств, возникающих при осуществлении стимулирующих выплат работникам медицинских и иных организаций в связи с изменением условий труда, вызванным распространением новой коронавирусной инфе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24"/>
          <w:szCs w:val="24"/>
          <w:u w:val="single"/>
          <w:lang w:eastAsia="ru-RU"/>
        </w:rPr>
        <w:t>Цель 1</w:t>
      </w:r>
      <w:r>
        <w:rPr>
          <w:rFonts w:eastAsia="Times New Roman" w:cs="Arial" w:ascii="Arial" w:hAnsi="Arial"/>
          <w:b/>
          <w:bCs/>
          <w:sz w:val="24"/>
          <w:szCs w:val="24"/>
          <w:lang w:eastAsia="ru-RU"/>
        </w:rPr>
        <w:t>. Оценить и проверить деятельность органов государственной власти Смоленской области по организации процесса предоставления и использования средств федерального бюджета на осуществление стимулирующих выплат работникам медицинских и иных организаций в связи с изменением условий труда, вызванным распространением новой коронавирусной инфе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24"/>
          <w:szCs w:val="24"/>
          <w:u w:val="single"/>
          <w:lang w:eastAsia="ru-RU"/>
        </w:rPr>
        <w:t>Вопрос 1</w:t>
      </w:r>
      <w:r>
        <w:rPr>
          <w:rFonts w:eastAsia="Times New Roman" w:cs="Arial" w:ascii="Arial" w:hAnsi="Arial"/>
          <w:b/>
          <w:bCs/>
          <w:sz w:val="24"/>
          <w:szCs w:val="24"/>
          <w:lang w:eastAsia="ru-RU"/>
        </w:rPr>
        <w:t>. Провести оценку практики определения потребности медицинских и иных организаций в бюджетном финансировании для обеспечения стимулирующих выплат работникам таки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Определение потребности в бюджетном финансировании для обеспечения выплат стимулирующего характера: за особые условия труда и дополнительную нагрузку медицинским работникам, оказывающим медицинскую помощь гражданам, у которых выявлена новая коронавирусная инфекция, и лицам из групп риска заражения новой коронавирусной инфекцией; за выполнение особо важных работ медицинским и иным работникам, непосредственно участвующим в оказании медицинской помощи гражданам, у которых выявлена новая коронавирусная инфекция COVID-19, Департаментом Смоленской области по здравоохранению, как исполнительным органом государственной власти Смоленской области, осуществлялось в период апрель – август 2020 года в целом в рамках потребности, запрашиваемой подведомственными лечебными учреждениями, которая определялась с учетом численности получателей данных стимулирующих выпла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24"/>
          <w:szCs w:val="24"/>
          <w:u w:val="single"/>
          <w:lang w:eastAsia="ru-RU"/>
        </w:rPr>
        <w:t>Вопрос 2</w:t>
      </w:r>
      <w:r>
        <w:rPr>
          <w:rFonts w:eastAsia="Times New Roman" w:cs="Arial" w:ascii="Arial" w:hAnsi="Arial"/>
          <w:b/>
          <w:bCs/>
          <w:sz w:val="24"/>
          <w:szCs w:val="24"/>
          <w:lang w:eastAsia="ru-RU"/>
        </w:rPr>
        <w:t xml:space="preserve">. Проверить соблюдение порядка представления медицинским и иным организациям бюджетного финансирования на реализацию мероприятий, связанных с осуществлением стимулирующих выпла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редоставленные из федерального бюджета бюджету Смоленской области в 2020 году иные межбюджетные трансферты, источником финансового обеспечения которых являются бюджетные ассигнования резервного фонда Правительства Российской Федерации, на осуществление выплат стимулирующего характера: за особые условия труда и дополнительную нагрузку медицинским работникам, оказывающим медицинскую помощь гражданам, у которых выявлена новая коронавирусная инфекция, и лицам из групп риска заражения новой коронавирусной инфекцией; за выполнение особо важных работ медицинским и иным работникам, непосредственно участвующим в оказании медицинской помощи гражданам, у которых выявлена новая коронавирусная инфекция, в соответствии с абзацем вторым пункта 1 статьи 78.1 Бюджетного кодекса Российской Федерации предоставлялись подведомственным бюджетным учреждениям Департамента Смоленской области по здравоохранению в виде субсидии на иные цели в соответствии с Порядком определения объема и условий предоставления из областного бюджета субсидий областным государственным бюджетным учреждениям и областным государственным автономным учреждениям на иные цели, утвержденным постановлением Администрации Смоленской области от 30.12.2011 № 92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24"/>
          <w:szCs w:val="24"/>
          <w:u w:val="single"/>
          <w:lang w:eastAsia="ru-RU"/>
        </w:rPr>
        <w:t>Вопрос 3</w:t>
      </w:r>
      <w:r>
        <w:rPr>
          <w:rFonts w:eastAsia="Times New Roman" w:cs="Arial" w:ascii="Arial" w:hAnsi="Arial"/>
          <w:b/>
          <w:bCs/>
          <w:sz w:val="24"/>
          <w:szCs w:val="24"/>
          <w:lang w:eastAsia="ru-RU"/>
        </w:rPr>
        <w:t>. Проверить своевременность доведения до медицинских и иных организаций бюджетных средств на реализацию мероприятий, связанных с осуществлением стимулирующих выпла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Сплошной проверкой своевременности перечисления Департаментом Смоленской области по здравоохранению субсидии на иные цели в подведомственные бюджетные учреждения в соответствии с графиком перечисления субсидии нарушений не установл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24"/>
          <w:szCs w:val="24"/>
          <w:u w:val="single"/>
          <w:lang w:eastAsia="ru-RU"/>
        </w:rPr>
        <w:t>Вопрос 4</w:t>
      </w:r>
      <w:r>
        <w:rPr>
          <w:rFonts w:eastAsia="Times New Roman" w:cs="Arial" w:ascii="Arial" w:hAnsi="Arial"/>
          <w:b/>
          <w:bCs/>
          <w:sz w:val="24"/>
          <w:szCs w:val="24"/>
          <w:lang w:eastAsia="ru-RU"/>
        </w:rPr>
        <w:t>. Провести оценку использования средств федерального бюджета на реализацию мероприятий, связанных с осуществлением стимулирующих выплат работникам медицинских и и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Иные межбюджетные трансферты из федерального бюджета бюджету Смоленской области на осуществление выплат стимулирующего характера: за особые условия труда и дополнительную нагрузку медицинским работникам, оказывающим медицинскую помощь гражданам, у которых выявлена новая коронавирусная инфекция, и лицам из групп риска заражения новой коронавирусной инфекцией; за выполнение особо важных работ медицинским и иным работникам, непосредственно участвующим в оказании медицинской помощи гражданам, у которых выявлена новая коронавирусная инфекция, предоставлены в сумме 238 501,1 тыс. рублей и в сумме 282 744,0 тыс. рублей, соответственно; кассовые расходы Департамента Смоленской области по здравоохранению по предоставлению субсидии подведомственным бюджетным учреждениям для осуществления вышеуказанных стимулирующих выплат составили 238 501,1 тыс. рублей и 282 744,0 тыс. рублей, соответственно, таким образом, уровень кассового исполнения составляет 100 % объема средств, выделенных на осуществление указанных стимулирующих выпла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подведомственные бюджетные учреждения из областного бюджета субсидии на осуществление выплат стимулирующего характера: за особые условия труда и дополнительную нагрузку медицинским работникам, оказывающим медицинскую помощь гражданам, у которых выявлена новая коронавирусная инфекция, и лицам из групп риска заражения новой коронавирусной инфекцией; за выполнение особо важных работ медицинским и иным работникам, непосредственно участвующим в оказании медицинской помощи гражданам, у которых выявлена новая коронавирусная инфекция, поступили в сумме 238 501,1 тыс. рублей и в сумме 282 744,0 тыс. рублей, соответственно; выплаты составили 232 245,0 тыс. рублей и 277 761,6 тыс. рублей, соответственно; остатки субсидий на лицевых счетах подведомственных бюджетных учреждений на 01.09.2020 составили 6 256,1 тыс. рублей и 4 982,4 тыс. рублей, соответствен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24"/>
          <w:szCs w:val="24"/>
          <w:u w:val="single"/>
          <w:lang w:eastAsia="ru-RU"/>
        </w:rPr>
        <w:t>Цель 2</w:t>
      </w:r>
      <w:r>
        <w:rPr>
          <w:rFonts w:eastAsia="Times New Roman" w:cs="Arial" w:ascii="Arial" w:hAnsi="Arial"/>
          <w:b/>
          <w:bCs/>
          <w:sz w:val="24"/>
          <w:szCs w:val="24"/>
          <w:lang w:eastAsia="ru-RU"/>
        </w:rPr>
        <w:t>. Оценить исполнение расходных обязательств, возникающих при осуществлении стимулирующих выплат работникам медицинских и иных организаций в связи с изменением условий труда, вызванным распространением новой коронавирусной инфекции</w:t>
      </w:r>
      <w:r>
        <w:rPr>
          <w:rFonts w:eastAsia="Times New Roman" w:cs="Arial" w:ascii="Arial" w:hAnsi="Arial"/>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24"/>
          <w:szCs w:val="24"/>
          <w:u w:val="single"/>
          <w:lang w:eastAsia="ru-RU"/>
        </w:rPr>
        <w:t>Вопрос 1</w:t>
      </w:r>
      <w:r>
        <w:rPr>
          <w:rFonts w:eastAsia="Times New Roman" w:cs="Arial" w:ascii="Arial" w:hAnsi="Arial"/>
          <w:b/>
          <w:bCs/>
          <w:sz w:val="24"/>
          <w:szCs w:val="24"/>
          <w:lang w:eastAsia="ru-RU"/>
        </w:rPr>
        <w:t>. Провести оценку практики осуществления стимулирующих выплат работникам медицинских и и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Оценка практики осуществления стимулирующих выплат работникам медицинских и иных организаций проведена на примере областного государственного бюджетного учреждения здравоохранения «Клиническая больница № 1» и областного государственного бюджетного учреждения здравоохранения «Детская клиническая больн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ыплаты стимулирующего характера: за особые условия труда и дополнительную нагрузку медицинским работникам, оказывающим медицинскую помощь гражданам, у которых выявлена новая коронавирусная инфекция, и лицам из групп риска заражения новой коронавирусной инфекцией; за выполнение особо важных работ медицинским и иным работникам, непосредственно участвующим в оказании медицинской помощи гражданам, у которых выявлена новая коронавирусная инфекция COVID-19, осуществлялись областным государственным бюджетным учреждением здравоохранения «Клиническая больница № 1» в целом в соответствии с Правилами, утвержденными постановлением Правительства Российской Федерации от 02.04.2020 № 415, и Правилами, утвержденными постановлением Правительства Российской Федерации от 12.04.2020 № 484, с учетом Временного порядка организации работы медицинских организаций в целях реализации мер по профилактике и снижению рисков распространения новой коронавирусной инфекции COVID-19, утвержденного приказом Министерства здравоохранения Российской Федерации от 19.03.2020 № 198н, а также писем Министерства здравоохранения Российской Федерации от 06.05.2020</w:t>
        <w:br/>
        <w:t>№ 16-3/И/2-5951 «Об осуществлении выплат стимулирующего характера за особые условия труда и дополнительную нагрузку медицинским работникам, оказывающим медицинскую помощь гражданам в условиях коронавируса»; от 21.05.2020</w:t>
        <w:br/>
        <w:t>№ 16-3/И/1-6965 «Об осуществлении выплат стимулирующего характера за особые условия труда медицинским и иным работникам в соответствии с Постановлениями Правительства РФ от 02.04.2020 № 415 и от 12.04.2020 № 484», в установленные дни выплаты заработной 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Медицинским работникам Перинатального центра Клинической больницы № 1, не профилированного для оказания медицинской помощи больным COVID-19, были произведены указанные выплаты только за часы работы, в течение которых медицинские работники непосредственно находились в контакте с больными, что повлекло недоплаты стимулирующих выплат за полные смены работы в соответствии с табелями учета рабочего времени и графиками сменности за май - июль 2020 года в сумме 257,2 тыс. рублей. По итогам контрольного мероприятия Клинической больницей № 1 произведен перерасчет доплат стимулирующих выплат и их выпл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ыплаты стимулирующего характера за особые условия труда и дополнительную нагрузку медицинским работникам, оказывающим медицинскую помощь гражданам, у которых выявлена новая коронавирусная инфекция, и лицам из групп риска заражения новой коронавирусной инфекцией осуществлялись областным государственным бюджетным учреждением здравоохранения «Детская клиническая больница» в целом в соответствии с Правилами, утвержденными постановлением Правительства Российской Федерации от 02.04.2020 № 415, с учетом письма Федеральной службы по надзору в сфере защиты прав потребителей и благополучия человека от 11.04.2020 № 02/6673-2020-32 «О направлении рекомендаций по применению СИЗ для различных категорий граждан при рисках инфицирования COVID-19», а также писем Министерства здравоохранения Российской Федерации от 06.05.2020 № 16-3/И/2-5951 «Об осуществлении выплат стимулирующего характера за особые условия труда и дополнительную нагрузку медицинским работникам, оказывающим медицинскую помощь гражданам в условиях коронавируса»; от 21.05.2020 № 16-3/И/1-6965 «Об осуществлении выплат стимулирующего характера за особые условия труда медицинским и иным работникам в соответствии с Постановлениями Правительства РФ от 02.04.2020 № 415 и от 12.04.2020 № 484», в установленные дни выплаты заработной 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b/>
          <w:bCs/>
          <w:sz w:val="24"/>
          <w:szCs w:val="24"/>
          <w:u w:val="single"/>
          <w:lang w:eastAsia="ru-RU"/>
        </w:rPr>
        <w:t>Вопрос 2</w:t>
      </w:r>
      <w:r>
        <w:rPr>
          <w:rFonts w:eastAsia="Times New Roman" w:cs="Arial" w:ascii="Arial" w:hAnsi="Arial"/>
          <w:b/>
          <w:bCs/>
          <w:sz w:val="24"/>
          <w:szCs w:val="24"/>
          <w:lang w:eastAsia="ru-RU"/>
        </w:rPr>
        <w:t>. Провести анализ осуществления государственными органами исполнительной власти контроля за соблюдением условий предоставления и использования бюджет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соответствии с поручением Губернатора Смоленской области А.В. Островского сотрудниками Департамента Смоленской области по здравоохранению с привлечением специалистов Территориального фонда обязательного медицинского страхования Смоленской области проведены внеплановые проверки в 35-ти областных государственных учреждениях здравоо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По указанию Департамента Смоленской области по здравоохранению подведомственными учреждениями здравоохранения созданы рабочие группы по рассмотрению вопросов, касающихся применения Правил № 415 и № 484; проведена работа по корректировке принятых локальных нормативных актов; организована работа по информированию сотрудников подведомственных учреждений по вопросам, связанным с осуществлением стимулирующих выпла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Департаментом Смоленской области по здравоохранению совместно со Смоленской областной организацией Профсоюза работников здравоохранения Российской Федерации разработаны типовые дополнительные соглашения к трудовым договорам с работниками, у которых изменяется трудовая функция в связи с борьбой с новой коронавирусной инфекцией COVID–1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Систематически Департаментом Смоленской области по здравоохранению проводятся проверочные мероприятия по фактам поступления обращений медицинских и иных работников, а также поручений правоохранительных орга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рамках Соглашения о сотрудничестве между Счетной палатой Российской Федерации и Контрольно-счетной палатой Смоленской области от 15 июля 2014 года и Решения о проведении Счетной палатой Российской Федерации и Контрольно-счетной палатой Смоленской области параллельного контрольного мероприятия от 23 августа 2020 года копия Отчета о результатах указанного контрольного мероприятия направлена в Счетную палату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Arial" w:ascii="Arial" w:hAnsi="Arial"/>
          <w:b/>
          <w:bCs/>
          <w:sz w:val="24"/>
          <w:szCs w:val="24"/>
          <w:lang w:eastAsia="ru-RU"/>
        </w:rPr>
        <w:t>Иная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течение 2020 года сотрудники Контрольно-счетной палаты Смоленской области принимали участие в проводимых Счетной палатой Российской Федерации в формате видеоконференций обучающих семинарах для сотрудников контрольно-счетных органов субъектов Российской Федерации по различным направлениям осуществления внешнего финансового 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В декабре 2020 года председатель Контрольно-счетной палаты Смоленской области в формате видео-конференц-связи принял участие в итоговом заседании Совета контрольно-счетных органов при Счетной палате Российской Федерации под председательством Председателя Счетной палаты Российской Федерации А.Л. Кудрина.</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059B52EA54335FA0FAE52E770AE558CBCA06206608D431B96A2616B0AB39D6EF0B8B0A7B5BA00F56CB4FFD07AC174D5397EC58B446A47CK0j9H" TargetMode="External"/><Relationship Id="rId3" Type="http://schemas.openxmlformats.org/officeDocument/2006/relationships/hyperlink" Target="consultantplus://offline/ref=75E3A29246F5B86E72290D366091FCC83E249304990BE68FD20DD2046C5F9342708AC9D8BE151C8F05jDG" TargetMode="External"/><Relationship Id="rId4" Type="http://schemas.openxmlformats.org/officeDocument/2006/relationships/hyperlink" Target="consultantplus://offline/ref=EEC488C42868B114EC5428894AF2FA3824E20529C6F7153ECF15A2CA4BDFDE70C9C2242C38CCACC26DE9C1A2F7FACD3A0345BDEB1749C5E0kFX8I" TargetMode="External"/><Relationship Id="rId5" Type="http://schemas.openxmlformats.org/officeDocument/2006/relationships/hyperlink" Target="http://www.bus.gov.ru/" TargetMode="External"/><Relationship Id="rId6" Type="http://schemas.openxmlformats.org/officeDocument/2006/relationships/hyperlink" Target="consultantplus://offline/ref=5124E5F65E82B9BADCD9AB0591210E380DBEE0CB30C95696DFA0652C0617EC5A82B821C1BB6B2EB64D629A01A14B2F09F925B9FA915FA948n8EFM" TargetMode="External"/><Relationship Id="rId7" Type="http://schemas.openxmlformats.org/officeDocument/2006/relationships/hyperlink" Target="consultantplus://offline/ref=5124E5F65E82B9BADCD9AB0591210E380DBEE0CB30C95696DFA0652C0617EC5A82B821C1BB6B2EB64D629A01A14B2F09F925B9FA915FA948n8EFM" TargetMode="External"/><Relationship Id="rId8" Type="http://schemas.openxmlformats.org/officeDocument/2006/relationships/hyperlink" Target="consultantplus://offline/ref=57059B52EA54335FA0FAE52E770AE558CBCA06206608D431B96A2616B0AB39D6EF0B8B0A7B5BA00F56CB4FFD07AC174D5397EC58B446A47CK0j9H" TargetMode="External"/><Relationship Id="rId9" Type="http://schemas.openxmlformats.org/officeDocument/2006/relationships/hyperlink" Target="consultantplus://offline/ref=65ECCC2627B255DC775EAFE1A6E20871A6C087AAB13FBB1A289EDD95B22940E7E430AF7F7F17E5B428D9F6179FC6FC83976DBF9A37AFa2M" TargetMode="External"/><Relationship Id="rId10" Type="http://schemas.openxmlformats.org/officeDocument/2006/relationships/hyperlink" Target="consultantplus://offline/ref=A01FD6558F2300D8F4EE42F93FE7E85E7B6299BCC1941ECD4CF428C02A942E1167D8AA44D6AF11009C3C447779F6E3AC61CCC02EF6493D6EH" TargetMode="External"/><Relationship Id="rId11" Type="http://schemas.openxmlformats.org/officeDocument/2006/relationships/hyperlink" Target="consultantplus://offline/ref=A01FD6558F2300D8F4EE42F93FE7E85E7B6299BCC1941ECD4CF428C02A942E1167D8AA41D5A5100CC866547330A3EBB265D3DF2DE849DE373666H" TargetMode="External"/><Relationship Id="rId12" Type="http://schemas.openxmlformats.org/officeDocument/2006/relationships/hyperlink" Target="consultantplus://offline/ref=BE67991337B372E6ED363CC82C581C8084A34685D7411FFA4B21EA6A0E418A1C5F3D3DC6C09DEF9495C893C2BC30D9579113475807CE9B09s2e2I" TargetMode="External"/><Relationship Id="rId13" Type="http://schemas.openxmlformats.org/officeDocument/2006/relationships/hyperlink" Target="consultantplus://offline/ref=57059B52EA54335FA0FAE52E770AE558CBCA06206608D431B96A2616B0AB39D6EF0B8B0A7B5BA00F56CB4FFD07AC174D5397EC58B446A47CK0j9H" TargetMode="External"/><Relationship Id="rId14" Type="http://schemas.openxmlformats.org/officeDocument/2006/relationships/hyperlink" Target="consultantplus://offline/ref=E8EC90F0F8C80E66BD966D85A223313035DC72DC6115D7265A676F565FF044BD21830305512958ED4EAE0F361A9422B7D013E679E1C8B72EfAi3L" TargetMode="External"/><Relationship Id="rId15" Type="http://schemas.openxmlformats.org/officeDocument/2006/relationships/hyperlink" Target="consultantplus://offline/ref=2482817216EA64BBBB38AA36EEC831E0A790763384F3F3BDB6032E1E6EFCFDD70613FF080711BFDDF6F9FDEF2890EE53D3493CBCD698652Dj4p5N"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1:50:00Z</dcterms:created>
  <dc:creator>Колесниченко Павел Александрович</dc:creator>
  <dc:description/>
  <dc:language>en-US</dc:language>
  <cp:lastModifiedBy>Колесниченко Павел Александрович</cp:lastModifiedBy>
  <dcterms:modified xsi:type="dcterms:W3CDTF">2022-05-19T11:50:00Z</dcterms:modified>
  <cp:revision>2</cp:revision>
  <dc:subject/>
  <dc:title/>
</cp:coreProperties>
</file>