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6379"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ind w:left="6379"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едседателя</w:t>
      </w:r>
    </w:p>
    <w:p>
      <w:pPr>
        <w:pStyle w:val="Normal"/>
        <w:spacing w:lineRule="auto" w:line="240" w:before="280" w:after="280"/>
        <w:ind w:left="6379"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ind w:left="6379"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spacing w:lineRule="auto" w:line="240" w:before="280" w:after="280"/>
        <w:ind w:left="6379" w:right="4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1.2020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чет о де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трольно-счетной палаты Смолен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9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частью 2 статьи 21 областного закона от 23 июня 2011 года № 37-з «О Контрольно-счетной палате Смоленской области» Контрольно-счетной палатой Смоленской области (далее – Контрольно-счетная палата) подготовлен отчет о деятельности за 2019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области в 2019 году осуществлялась на основании плана работы, утвержденного распоряжением председателя Контрольно-счетной палаты Смоленской области от 26 декабря 2018 года № 42 (далее – План работы на 2019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тно-аналитическ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Контрольно-счетной палатой подготовлено 333 заключения,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заключений на отчеты об исполнении областного бюджета за 2018 год, за 1 квартал, 1 полугодие, 9 месяцев 2019 года, включая заключение на проект областного закона «Об исполнении областного бюджета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заключений на отчеты об исполнении бюджета Территориального фонда обязательного медицинского страхования Смоленской области за 2018 год, за 1 квартал, 1 полугодие, 9 месяцев 2019 года, включая заключение на проект областного закона «Об исполнении бюджета Территориального фонда обязательного медицинского страхования Смоленской области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заключения на изменения, вносимые в областной закон «Об областном бюджете на 2019 год и на плановый период 2020 и 2021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заключения на изменения, вносимые в областной закон «О бюджете Территориального фонда обязательного медицинского страхования Смоленской области на 2019 год и на плановый период 2020 и 2021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заключения на проект областного закона «Об областном бюджете на 2020 год и на плановый период 2021 и 2022 годов» по предметам первого и второго чт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на проект областного закона «О бюджете Территориального фонда обязательного медицинского страхования Смоленской области на 2020 год и на плановый период 2021 и 2022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14 заключений по финансово-экономической экспертизе проектов областных законов и нормативных правовых актов органов государственной власти Смоленской области (включая обоснованность финансово-экономических обоснований) в части, касающейся расходных обязательств Смоленской области, а также государственных программ Смоленской области, из них 163 заключения на проекты государственных программ Смоленской области (изменений в государственные программы Смоленской области), 9 заключений по вопросам налогообложения на территории Смоленской области; заключение на проект областного закона «Об областном прогнозном плане приватизации государственного имущества Смоленской области на 2020 год и на плановый период 2021 и 2022 годов»; заключение на проект областного закона «Об отчете о выполнении областного прогнозного плана приватизации государственного имущества Смоленской области за 2018 год», о ходе выполнения областного прогнозного плана приватизации государственного имущества Смоленской области за 2018 год, за 1 квартал, 1 полугодие, 9 месяцев 201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о-ревизион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 работы на 2019 год предусмотрено проведение 16 контрольных мероприятий в отношении 30 объектов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бюджетных средств составил 2 060 313,5 тыс. рублей, из них средства областного бюджета в сумме 1 791 669,1 тыс. рублей, средства местных бюджетов в сумме 249 294,6 тыс. рублей. Кроме того, в ходе проверок финансово-хозяйственной деятельности проверено собственных средств учреждений на общую сумму 19 349,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ых мероприятий установлено 558 нарушений на общую сумму 440 509,7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15 нарушений на общую сумму 22 388,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бюджетных средств – 20 нарушений на общую сумму 32 701,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едении бухгалтерского (бюджетного) учета и составлении отчетности - 114 нарушений на общую сумму 183 133,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77 нарушений на общую сумму 53 499,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государственной (муниципальной) собственностью - 47 нарушений на общую сумму 50 226,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выполнении государственного (муниципального) задания, предоставлении субсидий автономным и бюджетным учреждениям и их использовании - 25 нарушений на общую сумму 21 553,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предоставлении, получении и использовании межбюджетных трансфертов из областного бюджета - 39 нарушений на общую сумму 421,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плате труда - 59 нарушений на общую сумму 14 896,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применения бюджетной классификации - 12 нарушений на общую сумму 1 279,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150 нарушения на общую сумму 60 408,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в 2019 году контрольных мероприятий внесено 28 представлений Контрольно-счетной палаты должностным лицам органов государственной власти и местного самоуправления Смоленской области, проверяемых организаций о принятии мер по устранению нарушений, установленных в ходе контроль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арушений, ответственность за которые предусмотрена статьями 15.11, 15.14, 15.15.7 Кодекса Российской Федерации об административных правонарушениях (далее – КоАП РФ), должностными лицами Контрольно-счетной палаты в 2019 году в соответствии со статьей 28.3 КоАП РФ составлено и направлено судье 6 протоколов об административном правонарушении,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1 «Грубое нарушение требований к бухгалтерскому учету, в том числе к бухгалтерской (финансовой) отчетности» - 3 протокола, составленных в отношении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4 «Нецелевое использование бюджетных средств» - 2 протокола в отношении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тье 15.15.7 «Нарушение порядка составления, утверждения и ведения бюджетных смет» - 1 протокол, составленный в отношении должностн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 направленных протоколов судьями рассмотрено 4 протокола, 2 протокола на рассмотрении у мировых судей. По результатам рассмотрения привлечено к административной ответственности 4 должностных лица, наложено административных штрафов на общую сумму 25,0 тыс. рублей. В 2019 году в доход бюджета поступило административных штрафов на общую сумму 121,3 тыс. рублей, из них по материалам 2019 года – 20,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ецелевого использования межбюджетных трансфертов, предоставленных местным бюджетам, Контрольно-счетной палатой направлены в Департамент бюджета и финансов Смоленской области уведомления о применении бюджетных мер принуждения на общую сумму 87,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в органы прокуратуры области направлено 14 материалов по результатам контроль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завершена проверка бюджета муниципального образования город Смоленск за 2017 год и период январь – июнь 2018 года, начатая и незавершенная в 2018 году по независящим от Контрольно-счетной палаты причин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ы проверки 4 главных распорядителей средств бюджета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и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м жилищно-коммунального хозяйства Администрации города Смоленска (далее – УЖКХ Администрации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м дорожного хозяйства и строительства Администрации города Смоленска (далее - УДХС Администрации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м опеки и попечительства Администрации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1 167 399,6 тыс. рублей, в том числе: средства областного бюджета в сумме 931 292,1 тыс. рублей, средства местного бюджета в сумме 236 107,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 84 нарушений на общую сумму 99 568,2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4 нарушения на общую сумму 20 467,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бюджетных средств – 5 нарушений на общую сумму 25 653,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едении бухгалтерского (бюджетного) учета и составлении отчетности - 7 нарушений на общую сумму 17 083,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29 нарушений на общую сумму 5 797,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государственной (муниципальной) собственностью - 7 нарушений на общую сумму 14 170,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предоставлении, получении и использовании межбюджетных трансфертов из областного бюджета - 4 нарушения на общую сумму 68,0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применения бюджетной классификации - 4 нарушения на общую сумму 621,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24 нарушений на общую сумму 15 725,3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мероприятия в отношении 3 главных распорядителей средств бюджета города Смоленска: Администрации города Смоленска, Управления жилищно-коммунального хозяйства Администрации города Смоленска, Управлением опеки и попечительства Администрации города Смоленска завершены в 2018 году и информация о нарушениях, установленных в ходе указанных проверок, включена в Отчет о деятельности Контрольно-счетной палаты Смоленской области за 2018 год, утвержденный распоряжением председателя Контрольно-счетной палаты Смоленской области от 30.01.2019 №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мероприятие в отношении Управления дорожного хозяйства и строительства Администрации города Смоленска завершено в апреле 2019 года. В ходе проверки указанного главного распорядителя средств бюджета города Смоленска установлено следую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составило в общей сумме 20 271,4 тыс. рубля,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убсидии из областного бюджета, предоставленной для софинансирования расходов бюджета города Смоленска на проведение в 2017 году работ по ремонту автомобильной дороги общего пользования местного значения - ул. Генерала Паскевича (от ул. Рыленкова до пересечения с ул. Генерала Трошева), в сумме 181,5 тыс. рублей направлены на оплату кредиторской задолженности за выполненный в 2016 году капитальный ремонт указанной автомобильной дороги, то есть на цели, не соответствующие целям, определенным соглашением о предоставлении в 2017 году из бюджета Смоленской области в местный бюджет муниципального образования 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дорожно-транспортного комплекса Смоленской области» на 2014 – 2020 годы на проведение работ по ремонту автомобильных дорог общего пользования от 02.05.2017 № 98-17/03-с, являющимся правовым основанием предоставления указанных средств,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убсидии из областного бюджета, предоставленной для софинансирования расходов бюджета города Смоленска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в общей сумме 17 155,9 тыс. рублей направлены на оплату ремонта 12-ти объектов, не включенных в Перечень автомобильных дорог Соглашения от 19.05.2017 № 108-17/03-с, то есть на цели, не соответствующие целям, определенным соглашением о предоставлении в 2017 году из бюджета Смоленской области в местный бюджет муниципального образования субсидии для софинансирования расходов бюджета города Смоленска в рамках реализации областной государственной программы «Развитие дорожно-транспортного комплекса Смоленской области» на 2014-2020 годы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от 19.05.2017 № 108-17/03-с, являющимся правовым основанием предоставления указанных средств,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jc w:val="both"/>
        <w:rPr/>
      </w:pPr>
      <w:r>
        <w:rPr>
          <w:rFonts w:eastAsia="Times New Roman" w:cs="Times New Roman" w:ascii="Times New Roman" w:hAnsi="Times New Roman"/>
          <w:sz w:val="24"/>
          <w:szCs w:val="24"/>
          <w:lang w:eastAsia="ru-RU"/>
        </w:rPr>
        <w:t>- средства субсидии из областного бюджета, предоставленной для софинансирования расходов бюджета города Смоленска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в общей сумме 1 671,8 тыс. рублей направлены на оплату кредиторской задолженности по объекту «Устройство тротуаров от дома № 2 пос. Вишенки до пересечения с Досуговским шоссе Ленинского района города Смоленска» в количестве 405,4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е включенному в Перечень автомобильных дорог общего пользования местного значения (Приложение № 1 к Соглашению от 10.04.2018 № 01-18/03-с), то есть на цели, не соответствующие целям, определенным соглашением о предоставлении в 2018 году из бюджета Смоленской области в местный бюджет муниципального образования субсидии для софинансирования расходов бюджета города Смоленска в рамках реализации областной государственной программы «Развитие дорожно-транспортного комплекса Смоленской области» на 2014-2020 годы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от 10.04.2018 № 01-18/03-с, являющимся правовым основанием предоставления указанных средств,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27.26 ТЕР 81-02-ОП-2001, в соответствии с которыми применение фрез с определенной шириной барабана по расценкам таблицы 27-03-009 на фрезерование асфальтобетонного покрытия определяется проектной организацией, учитывая пункт 4.6 МДС 81-35.2004 и распоряжение Администрации Смоленской области от 21.10.2014 № 1484-р/адм «Об обязательном применении Методики определения стоимости строительной продукции на территории Российской Федерации МДС 81-35.2004», УДХиС Администрации города Смоленска при расчете в 2017 году стоимости ремонтов автомобильных дорог определение ширины барабана для фрезерования асфальтобетонного покрытия проектной организацией, либо лицом, имеющим специальные знания, позволяющие учесть условия производства ремонтных работ в соответствующей отрасли, не осуществлялось, что привело к необоснованному завышению стоимости ремонтных  работ на 14 904,7 тыс. рублей и к неэффективному использованию средств субсидии из областного бюджета на общую сумму 22 693,3 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статьи 9 с учетом положений статьи 5 Федерального закона от 06.12.2011 № 402-ФЗ «О бухгалтерском учете», </w:t>
      </w:r>
      <w:hyperlink r:id="rId2">
        <w:r>
          <w:rPr>
            <w:rStyle w:val="InternetLink"/>
            <w:rFonts w:eastAsia="Times New Roman" w:cs="Times New Roman" w:ascii="Times New Roman" w:hAnsi="Times New Roman"/>
            <w:color w:val="0000FF"/>
            <w:sz w:val="24"/>
            <w:szCs w:val="24"/>
            <w:u w:val="single"/>
            <w:lang w:eastAsia="ru-RU"/>
          </w:rPr>
          <w:t>пункта 3</w:t>
        </w:r>
      </w:hyperlink>
      <w:r>
        <w:rPr>
          <w:rFonts w:eastAsia="Times New Roman" w:cs="Times New Roman" w:ascii="Times New Roman" w:hAnsi="Times New Roman"/>
          <w:sz w:val="24"/>
          <w:szCs w:val="24"/>
          <w:lang w:eastAsia="ru-RU"/>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пункта 23 Инструкции по применению Плана счетов бюджетного учета, утвержденной приказом Минфина России от 06.12.2010 № 162н, а также </w:t>
      </w:r>
      <w:hyperlink r:id="rId3">
        <w:r>
          <w:rPr>
            <w:rStyle w:val="InternetLink"/>
            <w:rFonts w:eastAsia="Times New Roman" w:cs="Times New Roman" w:ascii="Times New Roman" w:hAnsi="Times New Roman"/>
            <w:color w:val="0000FF"/>
            <w:sz w:val="24"/>
            <w:szCs w:val="24"/>
            <w:u w:val="single"/>
            <w:lang w:eastAsia="ru-RU"/>
          </w:rPr>
          <w:t>пунктов 4.12</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4.100.1</w:t>
        </w:r>
      </w:hyperlink>
      <w:r>
        <w:rPr>
          <w:rFonts w:eastAsia="Times New Roman" w:cs="Times New Roman" w:ascii="Times New Roman" w:hAnsi="Times New Roman"/>
          <w:sz w:val="24"/>
          <w:szCs w:val="24"/>
          <w:lang w:eastAsia="ru-RU"/>
        </w:rPr>
        <w:t xml:space="preserve"> Методики определения стоимости строительной продукции на территории Российской Федерации МДС 81-35.2004, утвержденной постановлением Госстроя России от 05.03.2004 № 15/1, УДХиС Администрации города Смоленска не учтены в сметах, а Администрацией города Смоленска не отражены в бухгалтерском учете возвратные материалы – асфальтогранулят, полученный холодным фрезерованием поверхностного слоя асфальтобетонных дорожных покрытий при ремонте автомобильных дорог общего пользования, в объеме 18 127,29 куб. метров на общую сумму 14 170 102,59 рубля (цена возможной продажи), который был фактически получен и складирован в муниципальном бюджетном учреждении «Дормостстрой». Учитывая, что асфальтогранулят, фактически полученный в 2017 году в результате ремонта автомобильных дорог общего пользования местного значения, является строительным материалом, Администрацией города Смоленска, как собственником разбираемого имущества, в бюджетном учете должны были отражаться факты хозяйственной жизни по получению в фактическое пользование (оприходованию), применению для собственных нужд, передаче или продаже асфальтогранулята в соответствии с правилами, предусмотренными законодательством Российской Федерации о бухгалтерском учете. Отсутствие надлежащей организации учета материальных ценностей в Администрации города Смоленска может создавать предпосылки и риски коррупционных нарушений, в том числе незаконного присвоения (отчуждения) материальных ц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города Смоленска в 2017 году не осуществлен учет фактически полученных в пользование материалов (асфальтогранулята) от разборки автомобильных дорог общего пользования местного значения муниципальной собственности, что повлекло за собой искажение показателей бухгалтерской отчетности Администрации города Смоленска за 2017 год, выразившееся в искажении отдельных показателей годовой бухгалтерской отче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Администрацией города Смоленска не отражались в инвентарных карточках учета нефинансовых активов результаты работ по ремонту соответствующих автомобильных дорог города Смоленс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пунктов </w:t>
      </w:r>
      <w:hyperlink r:id="rId5">
        <w:r>
          <w:rPr>
            <w:rStyle w:val="InternetLink"/>
            <w:rFonts w:eastAsia="Times New Roman" w:cs="Times New Roman" w:ascii="Times New Roman" w:hAnsi="Times New Roman"/>
            <w:color w:val="0000FF"/>
            <w:sz w:val="24"/>
            <w:szCs w:val="24"/>
            <w:u w:val="single"/>
            <w:lang w:eastAsia="ru-RU"/>
          </w:rPr>
          <w:t>4.12</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4.100.1</w:t>
        </w:r>
      </w:hyperlink>
      <w:r>
        <w:rPr>
          <w:rFonts w:eastAsia="Times New Roman" w:cs="Times New Roman" w:ascii="Times New Roman" w:hAnsi="Times New Roman"/>
          <w:sz w:val="24"/>
          <w:szCs w:val="24"/>
          <w:lang w:eastAsia="ru-RU"/>
        </w:rPr>
        <w:t xml:space="preserve"> Методики определения стоимости строительной продукции на территории Российской Федерации МДС 81-35.2004, утвержденной постановлением Госстроя России от 05.03.2004 № 15/1, пункта 1.68.3 Территориальных единичных расценок на ремонтно-строительные работы в Смоленской области ТЕРр 81-04-2001 при составлении смет на ремонт автомобильных дорог и в дальнейшем при выполнении ремонта не учитывались и не были возвращены Заказчику возвратные материалы, в частности металлические канализационные люки и решетки ливнеприемных колодцев, полученные при замене старых канализационных люков и решеток в количестве 63 единиц, общей массой более 3,211 тонн. Из содержания ответов УДХиС Администрации города Смоленска от 13.09.2018 № 21/4025-исх и от 29.11.2018 № 21/5281-исх на запросы Контрольно-счетной палаты Смоленской области следует, что в 2017 году и первом полугодии 2018 года люки и решетки ливнеприемных колодцев у подрядчиков как возвратные материалы не принимались, а были вывезены подрядчиками, как строительный мусор, то есть возможность дальнейшего применения перечисленных материальных ресурсов в порядке, предусмотренном законодательством Российской Федерации (пункт 1.68.3 Территориальных единичных расценок на ремонтно-строительные работы в Смоленской области ТЕРр 81-04-2001) Администрацией города Смоленска, как их собственником, не оценивалась, так же Администрацией города Смоленска не рассматривался вопрос о реализации указанных ресурсов, как лома черных металлов в случае невозможности их применения по прямому назначению. Таким образом, Администрацией города Смоленска в нарушение норм законодательства Российской Федерации не были реализованы права собственника указанного имущества, в результате чего бюджет муниципального образования город Смоленск не получил доходы от реализации указанного имущества (сумму недополученных доходов местного бюджета в рамках проверки установить не представилось возможным в связи с тем, что отсутствуют сведения о возможности дальнейшего использования люков, решеток и о характеристиках металла, из которых они были изгото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96 Методики определения стоимости строительной продукции на территории Российской Федерации МДС 81-35.2004, утвержденной постановлением Госстроя России от 05.03.2004 № 15/1, распоряжения Администрации Смоленской области от 21.10.2014 № 1484-р/адм «Об обязательном применении методики определения стоимости строительной продукции на территории Российской Федерации МДС 81-35.2004» УДХиС Администрации города Смоленска при определении стоимости работ по ремонту автомобильных дорог, финансирование которого осуществлялось с привлечением средств областного бюджета, как правило, в сметный расчет стоимости строительства неправомерно включался резерв средств на непредвиденные работы и затраты в размере 2-х или 3-х процентов от сметной стоимости ремонта, в результате чего завышались цены контрактов, заключаемых с единственным поставщиком, а выплата подрядчику средств, предусмотренных в сметах на оплату непредвиденных работ, осуществлялась за фактически выполненные дополнительные работы на основании актов о приемке выполненных работ формы № КС-2 и справок о стоимости выполненных работ и затрат формы № КС-3. Таким образом, за счет резерва средств на непредвиденные работы и затраты УДХиС Администрации города Смоленска было осуществлено завышение сметной стоимости ремонта автомобильных дорог, что в дальнейшем позволило без внесения изменений в муниципальные контракты поручить подрядчику выполнение работ ранее не предусмотренных обосновывающими цены контрактов сметными расче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муниципального образования город Смоленск не предприняты предусмотренные пунктом 11 части 1 статьи 13 и частью 2 статьи 18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ействия, призванные регламентировать в муниципальном образовании процессы капитального ремонта, ремонта и содержания автомобильных дорог: не утверждены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 не принят правовой акт, устанавливающий порядок ремонта автомобильных дор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Положения о целях и условиях предоставления и расходования субсидии для софинансирования расходов бюджета города Смоленска в рамках реализации областной государственной программы «Развитие дорожно-транспортного комплекса Смоленской области» на 2014 - 2020 годы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утвержденного постановлением Администрации Смоленской области от 18.04.2017 № 238, форма отчета о расходовании субсидий не содержит показатели результативности: количество запроектированных объектов автомобильных дорог общего пользования местного значения (ед.); протяженность построенных (реконструированных) автомобильных дорог общего пользования местного значения (км); площадь и протяженность автомобильных дорог местного значения, на которых выполнены работы по содержанию (км; пог. м; кв.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ей 1 и 11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 УДХиС Администрации города Смоленска заключены 2 контракта на выполнение работ по ремонту автомобильных дорог, ремонту и содержанию улично-дорожной сети города Смоленска при отсутствии информации о соответствующей закупке в плане закупок, плане-графике, размещенных в единой информационной системе в сфере закуп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УДХиС Администрации города Смоленска как заказчик не уведомило в срок не позднее одного рабочего дня с даты заключения контракта на выполнение работ по ремонту и содержанию улично-дорожной сети города Смоленска на сумму 170 000,0 тыс. рублей контрольный орган в сфере закупок о такой закупке. Отчет противоречит информации, размещенной в единой информационной системе, и является недостоверны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w:t>
      </w:r>
      <w:hyperlink r:id="rId7">
        <w:r>
          <w:rPr>
            <w:rStyle w:val="InternetLink"/>
            <w:rFonts w:eastAsia="Times New Roman" w:cs="Times New Roman" w:ascii="Times New Roman" w:hAnsi="Times New Roman"/>
            <w:color w:val="0000FF"/>
            <w:sz w:val="24"/>
            <w:szCs w:val="24"/>
            <w:u w:val="single"/>
            <w:lang w:eastAsia="ru-RU"/>
          </w:rPr>
          <w:t>подпункта «б» пункта 1 части 1 статьи 95</w:t>
        </w:r>
      </w:hyperlink>
      <w:r>
        <w:rPr>
          <w:rFonts w:eastAsia="Times New Roman" w:cs="Times New Roman" w:ascii="Times New Roman" w:hAnsi="Times New Roman"/>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УДХиС Администрации города Смоленска в ходе исполнения контракта на выполнение работ по ремонту и содержанию улично-дорожной сети города Смоленска на сумму 170 000,0 тыс. рублей изменило более чем на десять процентов предусмотренный контрактом объем выполняем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при исполнении контракта на выполнение работ по ремонту и содержанию улично-дорожной сети города Смоленска на сумму 170 000,0 тыс. рублей допущено изменение существенных условий контр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 извещение № 0163300045017000002 об осуществлении закупки на выполнение работ по текущему ремонту автомобильных дорог у единственного поставщика (подрядчика, исполнителя) (идентификационный код закупки (ИКЗ) 173673205520067320100100500500000244) размещено УДХиС Администрации города Смоленска в ЕИС в сфере закупок с нарушением установленного срока размещения такого изв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пункта 2 статьи 42, пункта 1 части 1 статьи 33 данного Федерального закона) УДХиС Администрации города Смоленска в извещении об осуществлении закупки на выполнение работ по текущему ремонту автомобильных дорог у единственного поставщика (подрядчика, исполнителя) на сумму 48 080,5 тыс. рублей от 12.12.2017 № 0163300045017000002  не дано описание объекта закупки – функциональные, технические и качественные характеристики, эксплуатационные характеристики объекта закупки (при необходим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w:t>
      </w:r>
      <w:hyperlink r:id="rId8">
        <w:r>
          <w:rPr>
            <w:rStyle w:val="InternetLink"/>
            <w:rFonts w:eastAsia="Times New Roman" w:cs="Times New Roman" w:ascii="Times New Roman" w:hAnsi="Times New Roman"/>
            <w:color w:val="0000FF"/>
            <w:sz w:val="24"/>
            <w:szCs w:val="24"/>
            <w:u w:val="single"/>
            <w:lang w:eastAsia="ru-RU"/>
          </w:rPr>
          <w:t>пункта 3</w:t>
        </w:r>
      </w:hyperlink>
      <w:r>
        <w:rPr>
          <w:rFonts w:eastAsia="Times New Roman" w:cs="Times New Roman" w:ascii="Times New Roman" w:hAnsi="Times New Roman"/>
          <w:sz w:val="24"/>
          <w:szCs w:val="24"/>
          <w:lang w:eastAsia="ru-RU"/>
        </w:rPr>
        <w:t xml:space="preserve">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УДХиС Администрации города Смоленска в ЕИС в сфере закупок нарушены сроки размещения отчета с информацией об исполнении 5 контр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3 постановления Администрации города Смоленска от 22.04.2014 № 730-адм «Об утверждении порядка принятия решений о разработке муниципальных программ и ведомственных целевых программ, их формирования, реализации и проведения оценки их эффективности» раздел 5 ведомственной целевой программы «Реконструкция, ремонт, строительство, содержание улично-дорожной сети и искусственных сооружений города Смоленска на 2015-2017 годы», утвержденной постановлением Администрации города Смоленска от 18.12.2014 № 2210-адм, «Описание системы управления реализацией программы, включающей в себя распределение полномочий и ответственности между координатором программы, администратором программы и соисполнителем» не включает в себя определение полномочий координатора программы и непосредственных соисполнителей ведомственной целевой программы, степени их ответственности за ее реализ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части 7 статьи 8 Федерального закона от 08.11.2007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 ФЗ) Перечень автомобильных дорог общего пользования местного значения на территории города Смоленска, утвержденный Постановлением Администрации города Смоленска от 04.04.2012 № 518-адм, не содержит идентификационные номера автомобильных дор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города Смоленска отсутствует надлежащий учет муниципального имущества (в части автомобильных дорог, числящихся в Реестре муниципального имущества города Смолен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9 Соглашения о предоставлении в 2017 году из бюджета Смоленской области в местный бюджет муниципального образования 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дорожно-транспортного комплекса Смоленской области» на 2014 – 2020 годы на проведение работ по ремонту автомобильных дорог общего пользования от 02.05.2017 № 98-17/03-с Администрацией города Смоленска не обеспечено соответствие значения показателей результативности ведомственной целевой программы значениям показателей результативности предоставления субсид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расходах бюджета УДХиС Администрации города Смоленска на капитальный ремонт и ремонт автомобильных дорог общего пользования местного значения, источником финансового обеспечения которых является субсидия, за 4 квартал 2017 года к соглашению от 02.05.2017 № 98-17/03-с, плановое и фактическое значение показателя эффективности использования субсидии - протяженность отремонтированных с использованием средств субсидии автомобильных дорог общего пользования местного значения по объекту «ул. Велижская в Заднепровском районе г. Смоленска» составляет 1,160 км, что на 0,314 км больше, чем отражено в исполнительной документации по ремонту автодороги (1,160 км - 0,846 км), то есть показатель эффективности использования субсидии завышен на 0,314 км или на 37,1 %, что свидетельствует о недостоверности от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норм пунктов 5.(1).1 и 5.(1).2 Указаний о порядке применения бюджетной классификации Российской Федерации, утвержденных приказом Минфина России от 01.07.2013 № 65н, УДХиС Администрации города Смоленска осуществлено перечисление средств подрядной организации за выполненные работы в сумме 186,7 тыс. рублей по коду вида расходов 244 «Прочая закупка товаров, работ и услуг», тогда, как работы по капитальному ремонту должны быть отнесены к виду расходов 243 «Закупка товаров, работ, услуг в целях капитального ремонта государственного (муниципального) имущества» бюджетной классификаци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17 соглашения о порядке и условиях предоставления субсидии муниципальному бюджетному учреждению «Дормостстрой» на выполнение работ по ремонту и содержанию улично-дорожной сети и искусственных сооружений города Смоленска от 30.12.2016 года № 1 необоснованно включены в сметную стоимость работ и, соответственно, необоснованно оплачены за счет средств субсидии из областного бюджета работы по вывозу строительного мусора на общую сумму 68,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ХиС Администрации города Смоленска в составе исполнительной документации от МБУ «Дормостстрой» приняты общие журналы работ № 1 и № 7, заполненные и оформленный с нарушением положений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РД-11-05-2007), утвержденного приказом Федеральной службы по экологическому, технологическому и атомному надзору от 12 января 2007 года № 7, зарегистрированного в Минюсте РФ 6 марта 2007 года за № 9051 (пунктов 4, 7, 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3 ВСН 19-89. Правил приемки работ при строительстве и ремонте автомобильных дорог, утвержденных Минавтодором РСФСР 14.07.1989 № НА-18/266 (далее - ВСН 19-89), УДХиС Администрации города Смоленска приняты работы на основании актов освидетельствования скрытых работ № 1 от 16.10.2017, № 3 от 19.10.2017, в которых отсутствует подпись представителя лица, осуществляющего ремонт – прораба МБУ «Дормостстрой», участвовавшего в освидетельствовании скрыт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по применению и заполнению форм по учету работ в капитальном строительстве и ремонтно-строительных работ, утвержденных постановлением Госкомстата России от 11.11.1999 № 100, в справку о стоимости выполненных работ и затрат формы № КС-3 № 1 на сумму 4 153,9 тыс. рублей, составленную на основании акта формы № КС-2 от 27.11.2017 № 1, необоснованно включена стоимость работ по отсыпке обочин из ЩГПС С5 толщиной 5 см – 800,0 кв. метров на сумму 72,9 тыс. рублей, выполненных в период, не входящий в отчет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ВСН 19-89 в процессе проведения ремонтных работ по объекту «Ремонт автомобильной дороги по ул. Велижская в Заднепровском районе г. Смоленска» неоднократно выполнялись последующие работы при отсутствии освидетельствования предыдущих скрыт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дорожно-транспортного комплекса Смоленской области» на 2014 – 2020 годы на проектирование, строительство, реконструкцию, капитальный ремонт и ремонт автомобильных дорог общего пользования местного значения, критериях отбора муниципальных образований Смоленской области для предоставления указанных субсидий», утвержденного постановлением Администрации Смоленской области от 15.03.2017 № 136, соглашением от 25.04.2017 № 84-17/03-с (с учетом дополнительных соглашений к нему от 26.05.2017 № 1, от 29.08.2017 № 2 и от 27.09.2017 № 3) некорректно определено количественное значение показателя результативности предоставления субсидии, а именно: суммарное значение протяженности отремонтированных с использованием средств субсидии автомобильных дорог общего пользования местного значения не соответствует сумме аналогичных показателей по объектам ремонта, отклонение составило 0,146 к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72, пункта 3 статьи 219 Бюджетного Кодекса Российской Федерации УДХиС Администрации города Смоленска в лице начальника управления принято бюджетное обязательство на сумму 170 000,000 тыс. рублей путем заключения муниципального контракта на выполнение работ по ремонту и содержанию улично-дорожной сети города Смоленска при отсутствии утвержденных бюджетных ассигнований и доведенных лимитов бюджетных обязательств, что образует состав административного правонарушения, предусмотренного статьей 15.15.10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2 Порядка определения базовых нормативных затрат на оказание муниципальных услуг (работ) и корректирующих коэффициентов к базовым нормативным затратам на оказание муниципальных услуг (работ) в рамках муниципального задания муниципальными бюджетными учреждениями «СпецАвто», «Дормостстрой», утвержденного постановлением Администрации города Смоленска от 24.08.2016 № 2054-адм, расчет нормативных затрат на оказание муниципальной работы МБУ «СпецАвто» производился без применения значений натуральных нор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Положения о порядке формирования муниципального задания на оказание муниципальных услуг (выполнение работ) в отношении муниципальных учреждений города Смоленска и финансового обеспечения выполнения муниципального задания, утвержденного постановлением Администрации города Смоленска от 15.08.2016 № 1942-адмв муниципальных заданиях МБУ «СпецАвто» на 2017 год и на плановый период 2018 и 2019 годов (первоначальном и с учетом внесенных изменений) отсутствуют даты утвер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 раздела 2 Плана работы на 2019 год предусмотрено проведение проверки исполнения смоленским областным государственным бюджетным профессиональным образовательным учреждением «Гагаринский многопрофильный колледж» предписания Контрольно-счетной палаты Смоленской области от 12.12.2018 № 519, направленного в ходе проверки его финансово-хозяйственной деятельности за 2017 год. По результатам указанного контрольного мероприятия установлено, что предписание Контрольно-счетной палаты Смоленской области от 12.12.2018 № 519 по состоянию на 01.02.2019 исполнено. На основании решения Коллегии Контрольно-счетной палаты Смоленской области в марте 2019 года возобновлено проведение контрольного мероприятия «Проверка финансово-хозяйственной деятельности смоленского областного государственного бюджетного профессионального образовательного учреждения «Гагаринский многопрофильный колледж» за 2017 год», приостановленного в декабре 2018 года в связи с неудовлетворительным состоянием бюджетного (бухгалтерского) учета у объекта контрольного меро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49 853,1 тыс. рублей, в том числе: средства областного бюджета в сумме 46 070,4 тыс. рублей; прочие средства в сумме 3 782,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установлено 40 нарушений на общую сумму 170 699,0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1 нарушение на общую сумму 992,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бюджетных средств – 6 нарушений на общую сумму 3 198,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едении бухгалтерского (бюджетного) учета и составлении отчетности - 19 нарушений на общую сумму 145 836,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государственной (муниципальной) собственностью - 6 нарушений на общую сумму 20 032,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плате труда - 5 нарушений на общую сумму 169,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3 нарушения на общую сумму 469,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6.12.2011 № 402-ФЗ «О бухгалтерском уч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 статьи 13: представленная бухгалтерская (бюджетная) отчетность по состоянию на 01.01.2018 не дает достоверного представлен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1: выявленное в результате инвентаризации основных средств (приказ «О проведении инвентаризации» от 23.10.2017 № 82) фактическое наличие соответствующих объектов основных средств не совпадает с данными регистров бухгалтерского учета, а также выявленные при инвентаризации расхождения между фактическим наличием объектов основных средств и данными регистров бухгалтерского учета не учтены в бухгалтерском учете в том отчетном периоде, к которому относится дата, по состоянию на которую проводилась инвентариз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9: Главная книга к проверке не представлена, а также установлено расхождение между данными в Сведениях о движении нефинансовых активов учреждения (форма 0503768) в составе Пояснительной записки к годовому Балансу (форма 0503760) и данными Оборотных ведомостей по нефинансовым активам (форма 0504035) по счету 101 00 «Основные средства» по состоянию на 01.01.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9 и 17: показатель Раздела I «Нефинансовые активы» годового Баланса (форма 0503730) по состоянию 01.01.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оке 012 «Особо ценное движимое имущество учреждения (0 101 20000)» итоговый показатель завышен на сумму 826,3 тыс. рублей или на 13,1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оке 013 «Иное движимое имущество учреждения (0 101 30000)» итоговый показатель занижен на сумму 56,2 тыс. рублей или на 0,4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следствие, завышен показатель по строке 150 «Итого по разделу I» на сумму 770,1 тыс. рублей или на 0,3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7: по состоянию на 01.01.2018 показатель по строке 070 «Непроизведенные активы (010300000)» Раздела I «Нефинансовые активы» годового Баланса (форма 0503730) завышен на сумму 6 726,0 тыс. рублей или на 5,1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следствие, завышен показатель по строке 150 «Итого по разделу I» на сумму 6 726,0 тыс. рублей или на 2,5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36: данные отчета об исполнении учреждением плана его финансово-хозяйственной деятельности (форма 0503737) не совпадают с данными журнала операций № 5 расчетов с дебиторами по доходам по состоянию на 01.01.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дачи в аренду имущества больше на сумму 105,1 рублей или 18,5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азания платных услуг меньше на сумму 224,5 тыс. рублей или 7,3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 в Справке о наличии имущества и обязательств на забалансовых счетах в составе годового Баланса Учреждения (форма 0503730) по состоянию на 01.01.2018 имущество, переданное Учреждением в возмездное и безвозмездное пользование не отражено (строки 250 «Имущество, переданное в возмездное пользование (аренду)» и 260 «Имущество, переданное в безвозмездное пользование»), что привело к существенному искажению (на 100 процентов) показателей бухгалтерской отчетности Учреждения – в строке 250 в сумме 1 514,6 тыс. рублей, в строке 260 в сумме 572,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71: Учреждением на 01.01.2018 на счете 103 00 «Непроизведенные активы» учитываются 10 земельных участков общей балансовой стоимостью 110 330 153,91 рублей, на которые документы, подтверждающие право пользования земельными участками, к проверке не предста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1: данные проверенных и принятых к учету первичных (сводных) учетных документов не систематизировались в Главной книге, а также проверке не представлены первичные (сводные) учетные документы, являющиеся основанием для записи в регистр бухгалтерского учета, то есть в журнал операций № 5 расчетов с дебиторами по доход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00: аналитический учет расчетов по поступлениям в разрезе видов доходов (поступлений) по плательщикам (группам плательщиков) в карточке учета средств и расчетов и (или) в журнале операций расчетов с дебиторами по доходам Учреждением не осуществля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97: Учреждением не начислены суммы доходов в момент возникновения требований к их плательщикам (по суммам предстоящих доходов), возникающих в силу договоров аренды в сумме 56,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83: нежилые помещения, переданные Учреждением в безвозмездное пользование по договору МКУК «Новодугинский межпоселенческий культурно-досуговый центр», в течение 2017 года не учитывались Учреждением на забалансовом счете 26 «Имущество, переданное в безвозмездное пользование», а также при передаче имущества в безвозмездное пользование акты приема-передачи (форма 0504101) Учреждением не составлялись, имущество передавалось по актам не унифицированной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81: Учреждением в 2017 году не осуществлялся бухгалтерский учет недвижимого имущества, предоставленного в аренду, на забалансовом счете 25 «Имущество, переданное в возмездное пользование (аренду)» по договорам аре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и от 30.03.2015</w:t>
        <w:br/>
        <w:t>№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журнал операций № 5 расчетов с дебиторами по доходам не содержит остатков на начало и конец пери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1 к передаточному акту (без номера и даты), содержащему перечень имущества, передаваемого реорганизуемым смоленским областным государственным бюджетным образовательным учреждением среднего профессионального образования «Высоковский сельскохозяйственный техникум» отсутствуют объекты недвижимого имуществ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инвентарный номер 110102023);</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ник (инвентарный номер 110102022);</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инвентарный номер 21010003);</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инвентарный номер 21010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ных к проверке инвентарных карточках учета нефинансовых активов (форма 05040312) вышеуказанных объектов на оборотной стороне приводятся сведения о принятии Учреждением к учету объекта: «передаточный акт от 01.01.2015». Передаточный акт от 01.01.2015 к проверке не представлен. В то время как в соответствии с распоряжением Администрации Смоленской области от 29.06.2015 № 1038 – р/адм реорганизация началась только с 1 июля 2015 года. Данные обстоятельства вызывают сомнение в полноте (достоверности) информации по передаче имущества, прав и обязанностей, содержащейся в передаточном акте (без номера и д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на 6 объектов недвижимого имущества общей балансовой стоимостью 19 939,7 тыс. рублей рублей, ввиду вновь созданного юридического лица в результате реорганизации в соответствии с распоряжением Администрации Смоленской области 29.06.2015 № 1038 – р/адм, не зарегистриров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и части 1 статьи 9 Федерального закона от 06.12.2011 № 402-ФЗ «О бухгалтерском учете» Учреждением при реорганизации приняты к бухгалтерскому учету без первичных учетных документов 4 объекта недвижимого имущества общей балансовой стоимостью 18 811,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не используется имущество общей балансовой стоимостью 3 089,2 тыс. рублей, что свидетельствует о неэффективном его использ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плату налога на имущество, которое длительное время не используется Учреждением, в сумме 34,2 тыс. рублей являются неэффективным использованием средств субсидии на иные ц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мущества, восстановление которого невозможно или экономически нецелесообразно, а также непригодного к дальнейшему использованию, говорит о том, что в нарушение пункта 16 Порядка дачи разрешения на списание государственного имущества Смоленской области, находящегося у областных государственных унитарных предприятий, областных государственных бюджетных (казенных, автономных) учреждений и органов исполнительной власти Смоленской области на праве хозяйственного ведения или оперативного управления, утвержденного постановлением Администрации Смоленской области от 25.10.2011 № 673, Учреждением работа по списанию (или другие предложения в Департамент имущественных и земельных отношений Смоленской области по дальнейшему использованию данного имущества) ведется неэффектив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невозможности использования в деятельности Учреждения объектов культурного наследия встает вопрос о целесообразности нахождения данных объектов в оперативном управлении Учреждения, в том числе в части отсутствия у Учреждения финансовой возможности на выполнение мероприятий по сохранению данных объектов культурного наследия, определенных соответствующим органом охраны объектов культурного наследия на основании акта технического состояния объекта культурного наследия в порядке, установленном пунктом 2 статьи 47.2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18 на балансе Учреждения необоснованно числится 41 земельный участок общей кадастровой стоимостью 6 726,0 тыс. рублей, которые являлись объектами государственной собственности Смоленской области и переданы в собственность муниципального образования «Новодугинский район» Смоленской области в соответствии с распоряжением Администрации Смоленской области от 26.01.2017 № 76-р/адм. Учитывая вышеизложенное, встает вопрос о правомерности передачи указанных участков по Передаточному акту, представленному к проверке, и соответственно, принятие их к бухгалтерскому учету Учреж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допущено неэффективное использование средств субсидии в сумме 72,9 тыс. рублей на уплату земельного налога за земельный участок, расположенный г. Гагарин, пер. Студенческий, д. 3, кадастровая стоимость которого согласно декларации составила 4 858,6 тыс. рублей и который согласно Выписке из Единого государственного реестра недвижимости об объекте недвижимости от 01.04.2019 находится в собственности Смоленской области, и документы, подтверждающие право пользования земельным участком, у Учреждения отсутству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2017 году за счет средств субсидий на уплату налога на имущество необоснованно осуществлены расходы в общей сумме 2,1 тыс. рублей на оплату налога на имущество за жилые дома, переданные гражданам по договорам безвозмездного пользования помещ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29.12.2007 № 490 «Об утверждении Порядк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8.2: директору Учреждения приказами по Учреждению без соответствующего разрешения Департамента произведена почасовая оплата за участие в государственной экзаменационной комиссии. В результате чего допущены неправомерные выплаты в сумме 9 354,10 рублей за счет вне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7: директору Учреждения установлен коэффициент специфики работы в размере 0,15, в то время как директор не имеет педагогической нагрузки, разрешенной Департаментом, и, следовательно, не является непосредственным участником учебного процесса, поэтому данный вид доплаты ему не предусматривается. В результате неправомерные выплаты в проверяемом периоде составили 5 193,4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в командировку заместителя директора по воспитательной работе переплата среднего заработка составила 673,15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излишне начислены и выплачены премии и стимулирующие надбавки за счет средств субсидии на финансовое обеспечение выполнения государственного задания в общей сумме 4,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94 Жилищного кодекса Российской Федерации в общежитиях Учреждения в проверяемом периоде проживали: лица, вынужденно покинувшие территорию Украины, проживающие в общежитии по адресу: г. Гагарин, ул. Ленина, д. 71, жильцы, не являющиеся сотрудниками Учреждения, проживающие в общежитии по адресу: г. Гагарин, ул. Советская, д.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для улучшения ситуации с просроченной задолженностью жильцов по оплате за проживание и коммунальные услуги не ведется претензионная раб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убсидии на финансовое обеспечение выполнения государственного задания в сумме 992,1 тыс. рублей на оплату денежных обязательств по оплате услуг по теплоснабжению здания общежития по адресу: г. Гагарин по улице Ленина дом 77, незакрепленного за Учреждением и не принятого к бухгалтерскому учету, а также не используемого Учреждением при выполнении государственного задания, является нецелевым использованием средств областного бюджета, полученных в виде субсидии на финансовое обеспечение выполнения государственного задания, в соответствии со статьей 306.4 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7 год Учреждением в счет оплаты за проживание в общежитии, расположенном по адресу: г. Гагарин по улице Ленина дом 77, но не закрепленном за Учреждением и не принятом им к бухгалтерскому учету, получено доходов в сумме 469,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6 договора от 15.05.2017 № 101-АБ аренды недвижимого имущества с ИП Поляковой 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расторжении договора аренды недвижимого имущества арендатором не возмещена сумма затрат, произведенных Учреждением при оценке рыночной величины годовой арендной платы, в сумме 2 415,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договоров аренды недвижимого имущества арендаторами не внесена арендная плата, в результате чего сумма недополученного Учреждением дохода составила в общей сумме 56,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роверяемого периода по всем договорам аренды недвижимого имущества установлены нарушения сроков перечисления арендной платы. В то же время Учреждением не принимались меры по взысканию пени за несвоевременное перечисление аре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2 договора безвозмездного пользования объектом государственной собственности Смоленской области ссудополучателем МКУК «Новодугинский межпоселенческий культурно-досуговый центр» не компенсировалась Учреждению сумма налога на имущество пропорционально занимаемой площади, за 2017 год в сумме 12,5 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изводство по делу об административном правонарушении, предусмотренном статьей 15.14 Кодекса Российской Федерации об административных правонарушениях, в связи с установленным в рамках проверки нецелевым использованием бюджетных средств не может быть начато в связи с истечением </w:t>
      </w:r>
      <w:hyperlink r:id="rId9">
        <w:r>
          <w:rPr>
            <w:rStyle w:val="InternetLink"/>
            <w:rFonts w:eastAsia="Times New Roman" w:cs="Times New Roman" w:ascii="Times New Roman" w:hAnsi="Times New Roman"/>
            <w:color w:val="0000FF"/>
            <w:sz w:val="24"/>
            <w:szCs w:val="24"/>
            <w:u w:val="single"/>
            <w:lang w:eastAsia="ru-RU"/>
          </w:rPr>
          <w:t>сроков</w:t>
        </w:r>
      </w:hyperlink>
      <w:r>
        <w:rPr>
          <w:rFonts w:eastAsia="Times New Roman" w:cs="Times New Roman" w:ascii="Times New Roman" w:hAnsi="Times New Roman"/>
          <w:sz w:val="24"/>
          <w:szCs w:val="24"/>
          <w:lang w:eastAsia="ru-RU"/>
        </w:rPr>
        <w:t xml:space="preserve"> давности привлечения к административной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 делу об административном правонарушении, предусмотренном статьей 15.11 Кодекса Российской Федерации об административных правонарушениях, по с установленным в рамках проверки фактами грубого нарушения требований к бухгалтерскому учету, в том числе к бухгалтерской (финансовой) отчетности, содержащим признаки административного правонарушений, не может быть начато в связи с внесенными Федеральным законом от 29.05.2019 № 113-ФЗ «О внесении изменений в Кодекс Российской Федерации об административных правонарушениях» изменениями, которыми из числа уполномоченных должностных лиц, имеющих право на составление протоколов об административном правонарушении по статье 15.11, исключены уполномоченные должностные лица контрольно-счетных органов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 раздела 2 Плана работы на 2019 год предусмотрено проведение проверки в областном государственном автономном учреждении «Смоленский региональный центр оценки качества образования» законности, правомерности, эффективного и целевого использования средств областного бюджета, а также соблюдения установленного порядка управления и распоряжения имуществом, находящимся в государственной собственности Смоленской области,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18 659,0 тыс. рублей, в том числе: средства областного бюджета в сумме 13 566,9 тыс. рублей; собственные средства Учреждения в сумме 5 092,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3 нарушения (при формировании и выполнении государственного (муниципального) задания, предоставлении субсидий автономным и бюджетным учреждениям и их использовании) на общую сумму 10 727,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ходы, произведенные Учреждением за счет субсидии на финансовое обеспечение выполнения государственного задания и субсидии на иные цели в целях реализации мероприятий по созданию системы государственной и общественной оценки качества образования (S27) связаны с основными видами деятельности, в частности, с оценкой качества образования. Следовательно, целесообразно финансирование расходов в целях реализации мероприятий по созданию системы государственной и общественной оценки качества образования вместо субсидии на иные цели производить в рамках субсидии на финансовое обеспечение выполнения государственного задания на оказание государственных услуг (выполнение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Учреждения по оплате фактически не оказанных услуг при проведении государственной итоговой аттестации выпускников ООУ и МОУ в форме единого государственного экзамена на территории Смоленской области в общей сумме 124,8 тыс. рублей за счет средств субсидии на иные цели в рамках мероприятия «Проведение итоговой государственной аттестации по образовательным программам основного общего и среднего общего образования в условиях введения единой независимой оценки качества образования» подпрограммы «Развитие системы качества образования» областной государственной программы «Развитие образования в Смоленской области» (S27) являются неправомерными расходами средств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 1400, в день проведения экзамена в пунктах проведения единого государственного экзамена присутствовали лица, которые не указаны в приказах Департамента Смоленской области по образованию и науке «Об утверждении организаторов пунктов проведения государственной итоговой аттестации по образовательным программам среднего общего образования в 2017/18 учебном году на основной период». Оплата услуг указанных лиц произведена за счет средств субсидии на иные цели (S27) в сумме 3,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3 раздела 2 Плана работы на 2019 год предусмотрено проведение проверки в областном государственном бюджетном учреждении здравоохранения «Ершичская центральная районная больница» законности, правомерности, эффективного и целевого использования средств областного бюджета, а также соблюдения установленного порядка управления и распоряжения имуществом, находящимся в государственной собственности Смоленской области,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4 732,8 тыс. рублей - средства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28 нарушений на общую сумму 1 883,4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1 нарушение на общую сумму 113,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1 нар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собственностью - 3 нарушения на общую сумму 90,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2 нарушения на общую сумму 90,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выполнении государственного (муниципального) задания, предоставлении субсидий автономным и бюджетным учреждениям и их использовании  – 1 нарушение на сумму 963,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 оплате труда – 14 нарушений на общую сумму 266,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6 нарушений на общую сумму 359,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 статьи 32 Федерального закона от 12.01.1996</w:t>
        <w:br/>
        <w:t>№ 7-ФЗ «О некоммерческих организациях», пункта 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Учреждением не обеспечена открытость и доступность документов, путем предоставления через официальный сайт электронных копий изменений в Уста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1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1.01.2018 № 8, плановые показатели по расходам по строке «Закупка товаров, работ и услуг для государственных нужд», графе 4 «Всего на 2018г. очередной финансовый год» не равны показателю графы 4 по строке 0001 показателей выплат по расходам на закупку товаров, работ, услуг учреждения, отклонение составило 359,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Федеральным законом от 05.04.2013</w:t>
        <w:br/>
        <w:t>№ 44-ФЗ «О контрактной системе в сфере закупок товаров, работ, услуг для обеспечения государственных и муниципальных нужд» и размещенная в единой информационной системе Учреждением в 2018 году, не является полной и достоверной, тем самым Учреждением нарушены принципы открытости и прозрачности, предусмотренные статьей 7 указанно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годовой объем закупок Учреждения в 2018 году, которые были осуществлены на основании указанного пункта (у единственного поставщика на сумму до ста тысяч рублей), превысил два миллиона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В нарушение формы о</w:t>
      </w:r>
      <w:hyperlink r:id="rId10">
        <w:r>
          <w:rPr>
            <w:rStyle w:val="InternetLink"/>
            <w:rFonts w:eastAsia="Times New Roman" w:cs="Times New Roman" w:ascii="Times New Roman" w:hAnsi="Times New Roman"/>
            <w:color w:val="0000FF"/>
            <w:sz w:val="24"/>
            <w:szCs w:val="24"/>
            <w:u w:val="single"/>
            <w:lang w:eastAsia="ru-RU"/>
          </w:rPr>
          <w:t>тчета</w:t>
        </w:r>
      </w:hyperlink>
      <w:r>
        <w:rPr>
          <w:rFonts w:eastAsia="Times New Roman" w:cs="Times New Roman" w:ascii="Times New Roman" w:hAnsi="Times New Roman"/>
          <w:sz w:val="24"/>
          <w:szCs w:val="24"/>
          <w:lang w:eastAsia="ru-RU"/>
        </w:rPr>
        <w:t xml:space="preserve"> о выполнении государственного задания, указанной в приложении № 2 к постановлению Администрации Смоленской области от 29.03.2016 № 178 «Об утверждении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в годовом отчете Учреждения о выполнении государственного задания не заполнены графа 6 «Отклонение, превышающее допустимое (возможное) значение» и графа 7 «Причины отклонения» пункта 5.1. «Показатели, характеризующие объем государствен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оказания паллиативной медицинской помощи взрослому населению, утвержденного приказом Министерства здравоохранения Российской Федерации от 14.04.2015 № 18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8, а также пункта 8 Порядка оказания паллиативной медицинской помощи взрослому населению, утвержденного приказом Департамента Смоленской области по здравоохранению от 04.08.2016 № 1105, отделение паллиативной медицинской помощи, как самостоятельное структурное подразделение, в Учреждении отсутствова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 Приложения № 7 «Правила организации деятельности отделения паллиативной медицинской помощи» средний медперсонал обучение по программам дополнительного профессионального образования (повышение квалификации) по вопросам оказания паллиативной медицинской помощи не проход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труда среднего медперсонала за счет средств субсидии на финансовое обеспечение выполнения государственного задания на оказание паллиативной помощи населению в общей сумме 963,5 рублей являются необоснованными, так как отделение паллиативной медицинской помощи, как самостоятельное структурное подразделение в Учреждении отсутствовало, обучение по профилю «паллиативная медицинская помощь» средний медперсонал не проход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допущено нецелевое использование бюджетных средств (средств субсидии на оказание паллиативной помощи населению) в общей сумме 113,0 тыс. рублей: произведены выплаты по оплате труда медицинским сестрам палатным в общей сумме 70,7 тыс. рублей по должностям, финансируемым за счет средств обязательного медицинского страхования и не связанным с оказанием паллиативной помощи, уборщикам помещений стационарного отделения с элементами ухода за больными в общей сумме 42,3тыс.рублей за работу по совместительству, не связанную с оказанием паллиативной по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удов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ей 56, 57, 67, из системного толкования которых следует вывод о невозможности закрепления в одном трудовом договоре условий о выполнении работником работы по нескольким должностям, Учреждение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 один трудовой договор от 05.09.2016 № 159 по внешнему совместительству с разбивкой по трем занимаемым должностям: врач-трансфузиолог (0,25 ст.), врач ультразвуковой диагностики (0,25 ст.), врач-хирург отделения паллиативной помощи (0,25 ст.);</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ми соглашениями к одному трудовому договору с медсестрой фтизиатрического кабинета определены условия о выполнении работником работы по двум должностям (медицинской сестры терапевтического кабинета и медицинской сестры фтизиатрического кабинета), причем какая из них основная должность, а какая совместительство документально не установлено;</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 один трудовой договор с уборщиком служебных помещений с разбивкой по всем занимаемым долж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87, пункта 4.4. Положения об оплате труда работников областного государственного бюджетного учреждения здравоохранения «Ершичская центральная районная больница», являющегося приложением № 5 к коллективному договору между администрацией и трудовым коллективом ОГБУЗ «Ершичская центральная районная больница» на 2018 – 2021 годы, врачу-хирургу отделения паллиативной помощи (0,25 ст.) в течение 2018 года за счет средств областного бюджета не начислялась и не выплачивалась надбавка за стаж непрерывной работы в размере 30 % к окладу, недоплата составила 9,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ей 60.1 и 282:</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медицинскими сестрами палатными, занимающими по 1,0 ставке в общем отделении круглосуточного стационара по обслуживанию 11 паллиативных коек, работа по совместительству медицинскими сестрами стационара (до 0,5 ставки каждой) выполнялась без заключения отдельных трудовых договоров;</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уборщиками помещений стационарного отделения с элементами ухода за больными, занимающими по 1,0 ставке в стационаре по обслуживанию 11 паллиативных коек, работа по совместительству уборщиками помещений стационарного отделения с элементами ухода за больными (до 0,5 ставки каждым) выполнялась без заключения отдельных трудовых договоров;</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совместительству уборщиком служебных помещений психонаркологического кабинета выполнялась без заключения отдельного трудового договора на совместительство;</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трудовой договор, заключенный Учреждением с работником 16.03.2009 б/н со сроком действия «с 01.08.1990», согласно которому работник обязуется выполнять обязанности по профессии (должности) врач-терапевт в терапевтическом отделении, ни трудовой договор, заключенный Учреждением с тем же работником 16.03.2009 б/н со сроком действия «с 07.09.1992», согласно которому работник обязуется выполнять обязанности по профессии (должности) врач анестезиолог-реаниматолог в хирургическом отделении, не содержит обязательное указание на то, что работа является совместительством, оба указанных трудовых договора имеют идентичный режим рабочего времени и времени отдыха, то есть не предполагают выполнение другой регулярной оплачиваемой работы в свободное от основной работы время, что привело к невозможности сделать вывод о законности предоставления Учреждением ежемесячных денежных выплат, установленных врачам-анестезиологам-реаниматологам областных государственных учреждений здравоохранения в сумме 10 000 рублей в месяц и предоставляемых им при условии, что данная работа является для них основной и осуществляется в объеме полной ставки на условиях нормальной продолжительности рабочего времени, установленной трудовым законодательством для данных категорий работников, врачу круглосуточного стационара на общую сумму 157,8 тыс. рублей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4 статьи 91 время работы медицинских сестер палатных, уборщиков помещений стационарного отделения с элементами ухода за больными по основной должности и по совместительству в табеле учета использования рабочего времени учитывалось одной строкой без разд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53 пунктом 3.2.4. Положения об оплате труда работников областного государственного бюджетного учреждения здравоохранения «Ершичская центральная районная больница», являющегося приложением № 5 к коллективному договору между администрацией и трудовым коллективом ОГБУЗ «Ершичская центральная районная больница» на 2018 – 2021 годы, предусмотрена оплата труда в выходные и нерабочие праздничные дни менее чем в двойном разме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12 пунктом 4.2. Правил внутреннего трудового распорядка, являющихся приложением № 1 к коллективному договору между администрацией и трудовым коллективом ОГБУЗ «Ершичская центральная районная больница» на 2018 – 2021 год, не предусмотрено включение в число праздничных дней 6 января и 8 января (дни Новогодних каникул), что повлекло неверное заполнение табеля учета рабочего времени за январь 2018 года структурного подразделения «Отделение хирургическое паллиативная» и недоплату в общей сумме 2,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икационный список работников Учреждения по состоянию на 01.01.2018 составлен не в соответствии со структурой штатного расписания, поскольку в штатном расписании отсутствовало отделение паллиативной медицинской по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четной политики бюджетного учреждения ОГБУЗ «Ершичская ЦРБ», утвержденной приказом Учреждения от 09.01.2018 № 71, в течение 2018 года табели учета использования рабочего времени составлялись по структурному подразделению «Отделение хирургическое паллиативная», которое отсутствовало в структуре Учреждения, утвержденной приказом Учреждения от 09.01.2018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Учреждения о разрешении совместительства уборщика помещений стационарного отделения с элементами ухода за больными неправомерны, поскольку согласно тарификационному списку работников по состоянию на 01.01.2018 года по должности уборщика служебных помещений с элементами ухода за больными для работы по совместительству в круглосуточном стационаре отсутствовали вакан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2018 года медсестре стационара палатной не произведена доплата за работу в ночное время в количестве 32 часа в общей сумме 0,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2018 года медсестра палатная находилась в отпуске 19 дней, при этом сохранение среднего заработка для оплаты отпуска произведено за 32 календарных дня, переплата составила 11,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алатная переведена на должность медицинской сестры процедурной с 01.11.2018 года по 15.11.2018 года, при этом на время перевода на другую работу за медицинской сестрой сохранен средний заработок за 11 отработанных дней, в то время как медсестра процедурная отработала 72,0 часа или 10 дней по графику, переплата составила 1,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персонального повышающего коэффициента медицинским работникам: врачу-фтизиатру участковому с 0,28 на 0,24 и медсестре фтизиатрического кабинета с 0,7 на 0,66, не был сделан перерасчет указанной выплаты стимулирующего характера, в результате чего переплата врачу-фтизиатру участковому и медсестре фтизиатрического кабинета составила 0,4 и 0,3 тыс. рублей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сдачи в аренду объектов государственной собственности Смоленской области, утвержденного постановлением Администрации Смоленской области от 09.12.2008 № 67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4.3, а также пунктов 2.1.1, 2.2.6 и 3.3 договоров аренды заключенные Учреждением договоры на возмещение затрат по арендованному имуществу не предусматривали возмещение арендаторами Учреждению затрат на амортизационные отчисления, налоги на землю и имущество в части переданных в аренду объектов, отдельных договоров на возмещение указанных затрат Учреждение с арендаторами не заключало, в результате чего Учреждением за 2018 год недополучено доходов в сумме 14,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1 совокупности по всем договорам аренды Учреждению несвоевременно поступила арендная плата в общей сумме 65,6 тыс. рубля, просрочка перечисления арендаторами арендной платы за 2018 год в целом составила 723 дня. Потери доходов Учреждения от непредъявления санкций за несвоевременное перечисление арендаторами арендной платы составили 9 940,83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недостачи основных средств – компьютерной техники на общую сумму 97,2 тыс. рублей, выявленной в Учреждении в проверяемом периоде при проведении плановой инвентаризации, внутреннее расследование не проводилось, в правоохранительные органы Учреждение не обращалось, вина определенного лица (лиц) в совершении неправомерных действий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 не установл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ункта 1 приказов главного врача от 01.11.2017 г. № 204 «Об утверждении норм расхода горюче-смазочных материалов на зимний период с 01.11.2017 – 31.03.2018 годов», от 30.03.2018 г. № 156 «Об утверждении норм расхода горюче-смазочных материалов на летний период с 01.04.2018 – 31.10.2018 годов», от 01.11.2017 г. № 204/1 «Об утверждении норм расхода горюче-смазочных материалов на зимний период с 01.11.2018 – 31.03.2019 годов» утверждались нормы расхода только в отношении бензина, на смазочные материалы такие нормы не были установлены и они списывались по фактическому расходу, кроме того, установлены случаи выезда из гаража ранее времени выезда, указанного в путевых листах, а также случаи нарушения части 7 статьи 9 Федерального закона от 06.12.2011</w:t>
        <w:br/>
        <w:t>№ 402-ФЗ «О бухгалтерском учете» при принятии к учету подтверждающих эксплуатацию автомобилей путевых листов, содержащих исправления показаний спидометра и остатков горючего при выезде и при возвращении без указания даты исправления, а также подписей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 что в целом свидетельствует об отсутствии должного контроля Учреждения за эксплуатацией автомобилей и расходованием горюче-смазочны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нецелевого использования бюджетных средств, содержащим признаки административного правонарушения, ответственность за которое предусмотрена статьей 15.14 КоАП РФ, должностным лицом Контрольно-счетной палаты в отношении должностного лица Учреждения – исполняющего обязанности главного врача, составлен протокол об административном правонарушении. Материалы дела направлены мировому судье. На момент подготовки данного Отчета информация о рассмотрении дела в Контрольно-счетную палату не поступ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4 раздела 2 Плана работы на 2019 год предусмотрено проведение проверки финансово-хозяйственной деятельности смоленского областного государственного бюджетного учреждения «Вяземский социально-реабилитационный центр для несовершеннолетних «Дом милосердия»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22 470,9 тыс. рублей, в том числе: средства областного бюджета в сумме 22 393,7 тыс. рублей; собственные средства Учреждения в сумме 77,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23 нарушения на общую сумму 9 543,8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1 нарушение на сумму 6,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едении бухгалтерского (бюджетного) учета и составлении отчетности - 6 нарушений на общую сумму 926,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4 нарушения на общую сумму 2 305,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государственной (муниципальной) собственностью - 1 нар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плате труда - 4 нарушения на общую сумму 5 287,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7 нарушений на общую сумму 1 019,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допущено нецелевое использование средств субсидии на выполнение государственного задания в 2018 году, выразившееся в оплате кредиторской задолженности за услуги связи за декабрь 2017 года в общей сумме 6,6 тыс. рублей, что не соответствует условиям Соглашения о порядке и условиях предоставления субсидии на финансовое обеспечение выполнения государственного задания от 29.12.2017 № 1267 и привело к фактическому уменьшению субсидии на выполнение государственного задания в 2018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соблюдения Учреждением требований Стандарта социальных услуг в полустационарной и стационарной формах, предоставляемых поставщиками социальных услуг в Смоленской области, являющегося приложением 5 к Порядку предоставления социальных услуг поставщиками социальных услуг в Смоленской области, утвержденному постановлением Администрации Смоленской области от 12.09.2014 № 645, в части обеспечения проживающих питанием, включая диетическое питание по медицинским показаниям, согласно утвержденным нормативам установлено что Учреждением в полной мере не осуществлялся контроль за сбалансированностью питания детей (удовлетворением физиологических потребностей в основных пищевых веществах - белках, жирах и углеводах), за рациональным и экономным расходованием средств областного бюджета, выразившимся в несоблюдении установленных норм расхода продуктов питания, утвержденных приказом Департамента Смоленской области по социальному развитию от 11.05.2017 № 238 «Об утверждении норм питания в организациях социального обслуживания граждан, находящихся в ведении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требований пункта 6.10. 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х постановлением Главного государственного санитарного врача Российской Федерации от 23.07.2008 № 45, пункта 15.3 Санитарно – эпидемиологических требований к устройству, содержанию и организации режима работы дошкольных образовательных организаций (СанПиН 2.4.1.3049-13), утвержденных постановлением Главного государственного санитарного врача Российской Федерации от 15.05.2013 № 26, примерное меню не содержит информацию о содержании витаминов и минеральных веществ (белков, жиров, углеводов) в каждом блюде, а также ссылки на рецептуры используемых блюд  и кулинарных изделий в  соответствии со сборником рецепт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6.9 Санитарно-эпидемиологических требований к устройству, содержанию и организации режима работы организаций для детей-сирот и детей, оставшихся без попечения родителей (СанПиН 2.4.3259-15), утвержденных постановлением Главного государственного санитарного врача Российской Федерации от 09.02.2015 № 8, пункта 6.22 СанПиН 2.4.5.2409-08 при составлении ежедневного меню Учреждение не руководствовалось примерным меню, его наличие в Учреждении носило формальный харак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ов 15.4, 15.5 СанПиН 2.4.1.3049-13 утвержденный примерным меню прием пищи - 2-ой завтрак, состоящий из свежих фруктов, не предоставля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установленный приказом Департамента Смоленской области по социальному развитию от 11.07.2014 № 734 «Об утверждении нормативов штатной численности областных государственных учреждений социального обслуживания и нормативов обеспечения мягким инвентарем и площадью жилых помещений при предоставлении социальных услуг указанными организациями» норматив обеспечения мягким инвентарем получателей социальных услуг Учреждением в полном объеме не исполня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декабре 2018 года имущество, автомобиль ГАЗ – 2752 балансовой стоимостью  30 000,00 рублей, ранее учитываемое по виду деятельности 2 «Собственные доходы учреждения», поставлено на учет по виду деятельности 4 «Субсидия на выполнение государственного (муниципального) задания» при отсутствии основания для перевода указанного имущества с одного вида деятельности на друг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Учреждением не зарегистрировано право оперативного управления на здание котельной, расположенное по адресу: Смоленская область, Вяземский район, село Нов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пристройки площадью 24,1 кв.м; 7,3 кв.м к зданию котельной, указанные в извлечениях из технических паспортов, отсутствуют, в основной части здания функционируют три самостоятельных объекта: прачечная, котельная, мастерск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6,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при отсутствии регистрации права оперативного управления на здание котельной оно отражено Учреждением в учете по счету 410112000 «Основные средства – недвижимое имущество учреждения (нежилые помещения)» вместо отражения на забалансовом счете 01 «Имущество, полученное в поль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оложений пунктов 36, 333 Инструкции № 157н повлекло искажение показателей Баланса государственного (муниципального) учреждения на 01.01.2019 (Формы по ОКУД 0503730) по строке 010 «Основные средства» графы 10 «На конец отчетного периода, итого» на 1,1 процента или на 200,1 тыс. рублей, показателей Справки о наличии имущества и обязательств на забалансовых счетах на 01.01.2019 по строке 010 «Имущество, полученное в пользование, всего» графе 9 «На конец отчетного периода, деятельность по государственному заданию», графе 11 «На конец отчетного периода, итого» периода) на сумму 200,1 тыс. рублей или на 39,5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Учреждения находится здание гаража, используемое Учреждением в рамках осуществления финансово-хозяйственной деятельности, при этом в учете Учреждения данный объект недвижимого имущества не значится, какие-либо документы, подтверждающие принадлежность здания гаража Учреждению, не предста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15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25, 31, 32 – в составе нефинансовых активов Учреждения отсутствуют здание гаража, теплотрасса, соединяющая здание Учреждения и котельную, сенник, документы на данные объекты Учреждением не предста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00 - аналитический учет расчетов по начислениям и поступлениям за оказываемые платные услуги (услуги учителя – логопеда) в разрезе физических лиц - получателей услуг Учреждением не осуществля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ое ограждение балансовой стоимостью 701,7 тыс. рублей в полной мере не выполняет функцию ограждения, так как на части территории  Учреждения отсутствует, что является нарушением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 8, статьи 2 Федерального закона от 06.03.2006 № 35-ФЗ «О противодействии терроризму», статьи 30 Федерального закона от 30.12.2009 № 384-ФЗ «Технический регламент о безопасности зданий и соору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не имеет собственного подключения к сети интернет, что подтверждено отсутствием договора на оказание услуг по доступу в интернет и оплаты за оказанные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1 Федерального закона от 06.12.2011 № 402-ФЗ «О бухгалтерском учете», пунктов 1.3,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Учреждением не проведена инвентаризация непроизведенных активов балансовой стоимостью 69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Приложения 5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истерства финансов Российской Федерации от 30.03.2015 № 52н, в инвентарных карточках основных средств не указаны паспорта, свидетельства, заводские номера, не заполнены основные признаки объекта: модель, тип, марка, а также раздел «Краткая индивидуальная характеристика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1 раздела 3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далее – Положение № 856) и Положений о системе оплаты труда работников «Вяземский социально - реабилитационный центр для несовершеннолетних «Дом милосердия», утвержденных директором Учреждения (далее – Положение о системе оплаты труда), Учреждением установлено повышение оклада на 25 процентов двум воспитателям, не имеющим среднего или высшего профессионального образования, что повлекло излишние расходы Учреждения за счет средств субсидии на финансовое обеспечение выполнения государственного задания в сумме 162,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4 Положения № 856, пунктов 5.1 раздела 5 Положения о системе оплаты труда, в нарушение пунктов 1.4 раздела 1 Положений о порядке проведения оценки эффективности деятельности работников Учреждения, утвержденных директором Учреждения, в проверяемом периоде утвержденные показатели эффективности деятельности работника при установлении выплат за интенсивность и высокие результаты работы не применялись, размер выплат решением Комиссии не определялся, что указывает на декларативный, формальный характер документов, принятых Учреждением в целях выплаты работникам стимулирующей надбавки за интенсивность и высокие результаты работы. В результате при отсутствии оценки деятельности работников по показателям эффективности работы расходы Учреждения на выплаты за интенсивность и высокие результаты работы работникам в 2018 году за счет средств субсидии на финансовое обеспечение выполнения государственного задания составили в сумме 3 395,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4 Положения № 856, пунктов 5.1 раздела 5 Положений о системе оплаты труда, пункта 2.3 Положения о премировании работников, пунктов 1.4 раздела 1 Положений о порядке проведения оценки эффективности деятельности работников при определении размера премиальных выплат показатели эффективности деятельности для  работников Учреждения не применялись. В результате при отсутствии оценки деятельности работников по показателям эффективности работы расходы Учреждения на премиальные выплаты работникам в 2018 году за счет средств субсидии на финансовое обеспечение выполнения государственного задания составили в сумме 1 568,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60.1, 282 Трудового кодекса Российской Федерации работа по заключенным Учреждением трудовым договорам по совместительству (внешнему, внутреннему) выполнялась работниками во время выполнения ими обязанностей по основному месту работы. В 2018 году расходы Учреждения  на оплату работ по указанным договорам за счет средств субсидии на финансовое обеспечение выполнения государственного задания составили в сумме 160,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путевой лист на трактор Беларус 82.1. балансовой стоимостью 316 050,00 рубля был оформлен 29.05.2015 № 165. По данным Учреждения трактор находится в неисправном состоянии, при этом мер по передаче (списанию) указанного транспортного средства Учреждение не принима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е расходы за счет средств субсидии на иные цели, предоставленной Учреждению на уплату транспортного налога, за трактор Беларус 82.1, который в проверяемом периоде Учреждением не использовался, в 2018 году составили в сумме 1,3 тыс. рублей, что является неэффективным использованием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Правительства Российской Федерации от 25.04.2012 № 390 «О противопожарном режиме», Инструкции о мерах пожарной безопасности, утвержденной директором Учреждения 04.07.2018, в проверяемом периоде Учреждением систематически допускалось хранение бензина АИ – 92 на территории Учреждения, не имеющего специально предназначенных для данных целей помещений. Так, согласно оборотным ведомостям по нефинансовым активам по счету 105.33 «материальные запасы – горюче - смазочные материалы» в июне месяце хранилось топливо в количестве 1 130 литров, остаток которого на 01.08.2018 составил 540 литров, на 01.09.2018 остаток - 215 литров, в октябре месяце поступило 1 110 ли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2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учитывая положения пункта 3 части 1 статьи 1 Федерального закона № 44-ФЗ, в договорах, заключенных Учреждением с единственным поставщиком (подрядчиком, исполнителем) на основании пунктов 1, 4, 5 части 1 статьи 93 Федерального закона № 44-ФЗ, отсутствует идентификационный код закупки, который согласно части 2 статьи 23 Федерального закона № 44-ФЗ обеспечивает взаимосвязь договора с планом-граф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статьи 21 Федерального закона № 44-ФЗ Учреждением произведены закупки у единственного поставщика в сумме 106,4 тыс. рублей, не предусмотренные планом-граф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статьи 103 Федерального закона № 44-ФЗ в Реестре контрактов, заключенных Учреждением в 2018 году, размещенном в единой информационной системе, отсутствует (либо размещена с нарушением сроков) информация о 8 контрактах на общую сумму 1 397 362,58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9 статьи 94 Федерального закона № 44-ФЗ Учреждением не в полном объеме размещены в Единой информационной системе Отчеты об исполнении контракта (результатах отдельного этапа исполнения контракта): из заключенных 29 контрактов по результатам проведенных аукционов, и 3 контрактов с единственным поставщиком, заключенных на основании пункта 1 части 1 статьи 93 Федерального закона № 44-ФЗ, Учреждением по состоянию на 01.01.2019 размещено только 3 Отчета об исполнении контракта (результатах отдельного этапа исполнения контр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контракт энергоснабжения на сумму 801,2 тыс. рублей с гарантирующим поставщиком, заключен на основании пункта 1 части 1 статьи 93 Федерального закона № 44-ФЗ как закупка товара, работы или услуги, которые относятся к сфере деятельности субъектов естественных монополий, вместо пункта 29 части 1 статьи 93 Федерального закона № 44-ФЗ –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изводство по делу об административном правонарушении, предусмотренном статьей 15.14 Кодекса Российской Федерации об административных правонарушениях, в связи с установленным в рамках проверки нецелевым использованием бюджетных средств не может быть начато в связи с истечением </w:t>
      </w:r>
      <w:hyperlink r:id="rId11">
        <w:r>
          <w:rPr>
            <w:rStyle w:val="InternetLink"/>
            <w:rFonts w:eastAsia="Times New Roman" w:cs="Times New Roman" w:ascii="Times New Roman" w:hAnsi="Times New Roman"/>
            <w:color w:val="0000FF"/>
            <w:sz w:val="24"/>
            <w:szCs w:val="24"/>
            <w:u w:val="single"/>
            <w:lang w:eastAsia="ru-RU"/>
          </w:rPr>
          <w:t>сроков</w:t>
        </w:r>
      </w:hyperlink>
      <w:r>
        <w:rPr>
          <w:rFonts w:eastAsia="Times New Roman" w:cs="Times New Roman" w:ascii="Times New Roman" w:hAnsi="Times New Roman"/>
          <w:sz w:val="24"/>
          <w:szCs w:val="24"/>
          <w:lang w:eastAsia="ru-RU"/>
        </w:rPr>
        <w:t xml:space="preserve"> давности привлечения к административной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нарушения, содержащему признаки административного правонарушений, ответственность за которые предусмотрена статьей 15.11 Кодекса Российской Федерации об административных правонарушениях, должностным лицом Контрольно-счетной палаты составлен 1 протокол в отношении должностного лица Учреждения – главного бухгалтера за грубое нарушение требований к бухгалтерской (финансовой) отче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судебного участка № 14 в муниципальном образовании «Вяземский район» Смоленской области должностному лицу Учреждения – главному бухгалтеру – назначено наказание в виде штрафа в размере 5,0 тыс. рублей, который был уплачен в доход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указанной проверки, внесено представление об устранении нарушений трудового законодательства, пожарной безопасности, санитарно-эпидемиологического законод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партамент Смоленской области по осуществлению контроля и взаимодействию с административными органами, как в орган, уполномоченным на осуществление контроля за соблюдением законодательства о контрактной системе в сфере закупок товаров, работ, услуг для обеспечения государственных и муниципальных нужд, направлена информация о выявленных нарушения Федерального закона № 44-ФЗ, по результатам рассмотрения которой должностными лицами Департамента возбуждены дела об административном правонарушении по части 1 статьи 7.29, по части 2 статьи 7.31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5 раздела 2 Плана работы на 2019 год Контрольно-счетной палатой проведена проверки бюджета муниципального образования Понятовского сельского поселения Шумячского района Смоленской области - получателя межбюджетных трансфертов из областного бюджета за 2017-2018 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7 504,2 тыс. рублей, в том числе: средства областного бюджета в сумме 192,2 тыс. рублей; средства местного бюджета в сумме 7 312,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95 нарушенийя на общую сумму 23 028,2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бюджетных средств – 2 нарушения на сумму 303,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14 нарушений на общую сумму 7 047,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21 нарушение на общую сумму 583,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собственностью – 21 нарушение на общую сумму 14 738,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предоставлении, получении и использовании межбюджетных трансфертов – 1 нар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ыплате заработной платы –8 нарушений на общую сумму 91,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применения бюджетной классификации – 3 нарушения на общую сумму 220,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25 нарушений на общую сумму 42,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нятовского сельского поселения Шумячского района Смоленской области на 2017 год и на плановый период 2018 и 2019 годов утвержден решением Совета депутатов Понятовского сельского поселения Шумячского района Смоленской области от 28.12.2016 № 30 в нарушение пункта 3 статьи 12 Положения о бюджетном процессе в Понятовском сельском поселении Шумячского района Смоленской области, утвержденного решением Совета депутатов Понятовского сельского поселения Шумячского района Смоленской области от 05.11.2014 № 2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8 Положения о бюджетном процессе в Понятовском сельском поселении Шумячского района Смоленской области, утвержденного решением Совета депутатов Понятовского сельского поселения Шумячского района Смоленской области от 05.11.2014 № 21, Администрацией сельского поселения Прогноз социально-экономического развития Понятовского сельского поселения Шумячского района Смоленской области на 2017 и на плановый период 2018 и 2019 годов одобрен с нарушением установленного с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84.1 Бюджетного кодекса Российской Федерации, Положения о бюджетном процессе в Понятовском сельском поселении Шумячского района Смоленской области, утвержденного решением Совета депутатов Понятовского сельского поселения Шумячского района Смоленской области от 05.11.2014 № 21,  отдельным приложением к решению Совета депутатов Понятовского сельского поселения Шумячского района Смоленской области от 28.12.2016 № 30 «О бюджете Понятовского сельского поселения Шумячского района Смоленской области на 2017 год и на плановый период 2018 и 2019 годов» утверждено Приложение №17 «Прогнозируемый объем доходов бюджета Понятовского сельского поселения Шумячского района Смоленской области  в 2017 году в части доходов, установленных решением от 05 ноября 2014 года № 22 «О муниципальном дорожном фонде Понятовского сельского поселения Шумячского района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64.6 Бюджетного кодекса Российской Федерации и пункта 3.3.3 Положения о бюджетном процессе в Понятовском сельском поселении Шумячского района Смоленской области, утвержденного решением Совета депутатов Понятовского сельского поселения Шумячского района Смоленской области от 31.10.2017 № 19 отдельными приложениями к решению Совета депутатов Понятовского сельского поселения Шумячского района Смоленской области от 04.05.2018 № 16 «Об утверждении отчета об исполнении бюджета Понятовского сельского поселения Шумячского района Смоленской области за 2017 год» утверждены показа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ов финансирования дефицита бюджета Понятовского сельского поселения Шумячского района Смоленской области за 2017 год согласно приложения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ов бюджета Понятовского сельского поселения Шумячского района Смоленской области, за исключением безвозмездных поступлений за 2017 год согласно приложения №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ные безвозмездные поступления в бюджет Понятовского сельского поселения Шумячского района Смоленской области за 2017 год согласно приложения № 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доходов бюджета Понятовского сельского поселения Шумячского района Смоленской области в 2017 году в части доходов, установленных решением от 5 ноября 2014 года № 22 «О муниципальном дорожном фонде Понятовского сельского поселения Шумячского района Смоленской области» за 2017 год согласно приложения № 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фина России № 65н от 01.07.2013 «Об утверждении Указаний о порядке применения бюджетной классификации Российской Федерации» в решении Совета депутатов Понятовского сельского поселения Шумячского района Смоленской области от 04.05.2018 № 16 «Об утверждении отчета об исполнении бюджета Понятовского сельского поселения Шумячского района Смоленской области за 2017 год» в Приложении 3 «Доходы бюджета Понятовского сельского поселения Шумячского района Смоленской области, за исключением безвозмездных поступлений за 2017 год» к решению об исполнении бюджета з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о наименование дохода, соответствующего коду доходов бюджетной классификации КБК 1 01 02010 01 0000 110, КБК 1 06 01030 10 1000 1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 код бюджетной классификации, соответствующий наименованию кода дохода бюджета «Единый сельскохозяйственный налог», «Земельный налог с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1 «Источники финансирования дефицита бюджета Понятовского сельского поселения Шумячского района Смоленской области» к решению Совета депутатов Понятовского сельского поселения Шумячского района Смоленской области от 28.12.2017 № 26 «О внесении изменений в решение Совета депутатов Понятовского сельского поселения Шумячского района Смоленской области от 28.12.2016 № 30 «О бюджете Понятовского сельского поселения Шумячского района Смоленской области на 2017 год и на плановый период 2018 и 2019 годов» в составе источников финансирования дефицита бюджета сельского поселения, в подгруппе 0105 «Изменение остатков средств на счетах по учету средств бюджета», вид источников финансирования дефицита «Уменьшение остатков средств бюджетов» (код классификации 01 05 00 00 00 0000 600), утвержден со знаком «минус», а именно в сумме (-) 4 205,1 тыс. рублей, а должен со знаком «плю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121 Бюджетного кодекса Российской Федерации Порядком ведения муниципальной долговой книги Понятовского сельского поселения Шумячского района Смоленской области, утвержденным Постановлением Администрации Понятовского сельского поселения Шумячского района Смоленской области от 10.06.2014 № 61, не предусмотрено внесение сведений в муниципальную долговую книгу Понятовского сельского поселения Шумячского района Смоленской области о формах обеспечения обязательств по муниципальным ценным бумагам и бюджетным кредитам, привлеченным в бюджет сельского поселения от других бюджетов бюджетной систем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79 Бюджетного кодекса Российской Федерации муниципальная программа «Социально-экономическое развитие Понятовского сельского поселения Шумячского района Смоленской области на 2014-2020 годы» не приведена в соответствие с: Решением Совета депутатов Понятовского сельского поселения Шумячского района Смоленской области от 28.12.2016 № 30 «О бюджете Понятовского сельского поселения Шумячского района Смоленской области на 2017 год и на плановый период 2018 и 2019 годов»; Решением Совета депутатов Понятовского сельского поселения Шумячского района Смоленской области от 28.12.2017 № 25 «О бюджете Понятовского сельского поселения Шумячского района Смоленской области на 2018 год и на плановый период 2019 и 2020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менений, внесенных постановлениями Администрации Понятовского сельского поселения: от 15.02.2018 № 11; от 10.01.2019 № 2 в муниципальную программу «Социально-экономическое развитие Понятовского сельского поселения Шумячского района Смоленской области на 2014-2020 годы», объем финансирования на 2018 год по обеспечивающей подпрограмме «Обеспечение деятельности Администрации Понятовского сельского поселения Шумячского района Смоленской области, содержание аппарата», основному мероприятию «Обеспечение организационных условий для реализации муниципальной программы» (расходы по оплате труда в сумме 1 156,0 тыс. рублей; расходы на содержание органов местного самоуправления (за исключением расходов по оплате труда) в сумме 433,1 тыс. рублей) утвержден всего в сумме 1 589,1 тыс. рублей, что не соответствует Решению Совета депутатов Понятовского сельского поселения Шумячского района Смоленской области от 28.12.2017 № 25 «О бюджете Понятовского сельского поселения Шумячского района Смоленской области на 2018 год и на плановый период 2019 и 2020 годов» (в сумме 1 527,4 тыс. рублей), отклонение составило 61,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72, пункта 3 статьи 219 Бюджетного кодекса Российской Федерации, части 11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Понятовского сельского поселения приняты бюджетные обязательства в общей  сумме 192,9 тыс. рублей путем заключения договоров, превышающие утвержденные бюджетные ассигнования и доведенные лимиты бюджетных обязательств в сумме 35,4 тыс. рублей на 157,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частей 1 и 11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Понятовского сельского поселения в 2017-2018 годах заключено и оплачено девятнадцать контрактов (договоров) на сумму 429,0 тыс. рублей при отсутствии информации в плане закупок и плане-граф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пункта 4 Порядка ведения реестра муниципального имущества Понятовского сельского поселения Шумячского района Смоленской области, утвержденного постановлением Администрации сельского поселения от 10.07.2014 № 6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естры муниципального имущества Понятовского сельского поселения Шумячского района Смоленской области (далее - реестры муниципального имущества) по состоянию на 31.12.2016, на 01.01.2018 и на 01.01.2019 не содержат кадастровый номер муниципального недвижимого имущества, площадь, протяженность и (или) иные параметры, характеризующие физические свойства недвижимого имущества, сведения о кадастровой стоимости недвижимого имущества, даты возникновения и прекращения права муниципальной собственности на недвижимое и движимое имущество, реквизиты документов - оснований возникновения (прекращения) права муниципальной собственности на недвижимое и движимое имущество, сведения о правообладателе муниципального недвижимого и движимого имущества, сведения об установленных в отношении муниципального недвижимого и движимого имущества ограничениях (обременениях) с указанием основания и даты их возникновения и прек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естрах муниципального имущества по состоянию на 31.12.2016, на 01.01.2018 и на 01.01.2019 не содержатся адреса (местоположение) недвижимого имущества - трех шахтных колодцев общего пользования из железобетонных коле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естры муниципального имущества по состоянию на 31.12.2016, на 01.01.2018 и на 01.01.2019 включены графы «Полное наименование юридического лица собственника», «Полное наименование юридического лица балансодержателя», «Реестровый номер», «Основания занесения объекта в реестр муниципальной соб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сем объектам муниципальной собственности в реестрах муниципального имущества по состоянию на 31.12.2016, на 01.01.2018 и на 01.01.2019 в графе «Основания занесения объекта в реестр муниципальной собственности» информация отсутству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сем объектам недвижимого имущества, числящимся в реестрах муниципального имущества по состоянию на 31.12.2016, на 01.01.2018 и 01.01.2019, правоустанавливающие документы в Администрации сельского поселения отсутству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естры муниципального имущества по состоянию на 31.12.2016, на 01.01.2018 и на 01.01.2019 не содержат информацию, указывающую об отношении объекта муниципальной собственности к имуществу казны, о передаче его в оперативное управление или хозяйственное 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ет в реестрах муниципального имущества по состоянию на 01.01.2018 и на 01.01.2019 находящееся в муниципальной собственности недвижимое имущество, числящееся в муниципальной казне сельского поселения, - квартира № 17 д. 24 по ул. Высокая, п. Шумячи, уличные сети газопровода низкого давления, водонапорная башня 80 куб. м, артезианская скважина № 2, расположенные по адресу: ст. Понятовка Шумячского района; газопровод по адресу: д. Понятовка Шумяч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5 статьи 38 Устава сельского поселения в муниципальном образовании не установлен порядок и условия передачи муниципального имущества в хозяйственное ведение и оперативное упра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части 6 статьи 1 Федерального закона от 13.07.2015 № 218-ФЗ «О государственной регистрации недвижимости» в сельском поселении отсутствуют документы, подтверждающие право собственности муниципального образования на 32 объекта недвижимого имущества балансовой стоимостью 12 126,1 тыс. рублей из 32 (без учета земельного участка), числящихся в реестре муниципального имущества по состоянию на 01.01.20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296 Гражданского кодекса Российской Федерации имущество, используемое Администрацией сельского поселения в своей деятельности, не закреплено за Администрацией сельского поселения на праве оперативн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объектов недвижимого имущества (например: шахтный колодец, уличное освещение), в нарушение пункта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Администрацией сельского поселения учтены на счете 10100 «Основные средства», тогда как данное имущество подлежит включению в состав казны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 Положения о муниципальной казне Понятовского сельского поселения Шумячского района Смоленской области, утвержденного постановлением Администрации сельского поселения от 22.12.2014 № 141, в реестре муниципального имущества отсутствует раздел «Муниципальная казна», следовательно, Администрацией сельского поселения не осуществляется учет объектов муниципальной казны путем занесения соответствующих сведений в специальный раздел «Муниципальная казна» реестра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 сельском поселении не установлены порядок ведения аналитического учета по объектам в составе имущества казны и периодичность отражения в бюджетном учете операций с объектами, составляющими муниципальную казну, на основании информации из реестра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пункта 4 Порядка ведения реестра муниципального имущества Понятовского сельского поселения Шумячского района Смоленской области, утвержденного постановлением Администрации сельского поселения от 10.07.2014 № 66, пункта 4.2 Положения о муниципальной казне Понятовского сельского поселения Шумячского района Смоленской области, утвержденного постановлением Администрации сельского поселения от 22.12.2014 № 141, реестры муниципальной казны сельского поселения на 01.01.2017, на 01.01.2018 и на 01.01.2019 не содержат кадастровый номер муниципального недвижимого имущества, сведения о кадастровой стоимости недвижимого имущества, даты возникновения и прекращения права муниципальной собственности на недвижимое имущество, сведения о правообладателе муниципального недвижимого имуществ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2 Положения о реализации единой государственной учетной политики в Администрации Понятовского сельского поселения Шумячского района Смоленской области, утвержденного постановлением Администрации сельского поселения от 26.07.2011 № 55, инвентаризация имущества муниципальной казны в проверяемом периоде проводилась с нарушением установленного срока (на 1 ноября текуще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части 6 статьи 39 Устава сельского поселения, пункта 3 Порядка ведения реестра муниципального имущества Понятовского сельского поселения Шумячского района Смоленской области, утвержденного постановлением Администрации сельского поселения от 10.07.2014 № 66, Администрацией сельского поселения не обеспечено соблюдение правил ведения реестра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56 Жилищного кодекса Российской Федерации размер платы за пользование жилым помещением (платы за наем) по договорам найма жилых помещений муниципального жилищного фонда Понятовского сельского поселения Шумячского района Смоленской области в проверяемом периоде не установ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41, 42, 62 Бюджетного кодекса Российской Федерации в проверяемом периоде плата за найм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от 23.10.2015 № 1 в бюджет сельского поселения не поступ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части 6 статьи 1 Федерального закона от 13.07.2015 № 218-ФЗ «О государственной регистрации недвижимости» в сельском поселении по состоянию на 01.01.2019 года право собственности сельского поселения не зарегистрировано на объекты жилищного фонда сельского поселения, за исключением жилого помещения, расположенного по адресу: Смоленская область, Шумячский район, поселок Шумячи, улица Высокая, дом 24, квартира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естре муниципального имущества неправомерно числятся жилые дома общей балансовой стоимостью 2 612,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ложения о порядке управления и распоряжения имуществом, находящимся в муниципальной собственности Понятовского сельского поселения Шумячского района Смоленской области, утвержденного решением Совета депутатов Понятовского сельского поселения Шумячского района Смоленской области от 07.11.2012 № 20, Администрацией сельского поселения не соблюдено формирование достоверной и полной информации в реестре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общей балансовой стоимостью 5 382,5 тыс. рублей приняты к бухгалтерскому учету в качестве основных средств на счете 101.11 «Основные средства - недвижимое имущество учреждения – жилые помещения», который предназначен для учета операций с основными средствами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 при этом документы, на основании которых, указанные жилые дома закреплены на праве оперативного управления за Администрацией сельского поселения, к проверке не предста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место грубое нарушение Администрацией сельского поселения требований к бухгалтерскому учету, в том числе к бухгалтерской (финансовой) отчетности, приведшее к искажению информации об активах (жилых помещениях) и выразившееся в искажении следующих показ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и 010 граф 3, 5, 6, 8 отчетности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 января 2019 года (форма по ОКУД 0503130) на 1 245,1 рублей или на 10,4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и 011 граф 4 и 11 отчетности «Сведения о движении нефинансовых активов» (форма по ОКУД 0503168) на 1 245,1 тыс рублей или на 30,1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нарушения повлекли искажение данных о балансовой стоимости нефинансовых активов сельского поселения, отраженных в бухгалтерской (финансовой) отчетности «Баланс исполнения бюджета» на 01 января 2019 года (форма по ОКУД 0503120) в разделе I. Нефинансовые активы, код строки 010 «Основные средства (балансовая стоимость, 010100000)», на 1 245,1 или 10,4 проц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пункта 4 Порядка ведения реестра муниципального имущества Понятовского сельского поселения Шумячского района Смоленской области, утвержденного постановлением Администрации сельского поселения от 10.07.2014 № 66, в реестре муниципального имущества Понятовского сельского поселения Шумячского района Смоленской области отсутствуют предусмотренные Порядками сведения о земельном участке с реестровым номером 067256511071 (кадастровый номер 67:24:1260101:59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пункта 2 Порядка ведения реестра муниципального имущества Понятовского сельского поселения Шумячского района Смоленской области, утвержденного постановлением Администрации сельского поселения от 10.07.2014 № 66, в реестре муниципального имущества указано наименование учитываемого недвижимого имущества – «земля», не соответствующее предусмотренному для такого вида имущества наименованию – «земельный учас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пункта 7 Порядка ведения реестра муниципального имущества Понятовского сельского поселения Шумячского района Смоленской области, утвержденного постановлением Администрации сельского поселения от 10.07.2014 № 66, включены в реестр муниципального имущества сведения о правах Администрации сельского поселения на объект недвижимого имущества с реестровым номером 067256511071 - земельный участок с кадастровым номер 67:24:1260101:596 при отсутствии документов, подтверждающих такие пр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15 Гражданского кодекса Российской Федерации, Порядка ведения реестра муниципального имущества Понятовского сельского поселения Шумячского района Смоленской области, утвержденного постановлением Администрации сельского поселения от 10.07.2014 № 66, пункта 1.2 Положения о муниципальной казне Понятовского сельского поселения Шумячского района Смоленской области, утвержденного постановлением Администрации сельского поселения от 22.12.2014 № 141, земельный участок муниципальной собственности сельского поселения с кадастровым номером 67:24:1260101:596 не включен Администрацией сельского поселения в казну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9, пункта 2 статьи 10 Федерального закона от 06.12.2011 № 402-ФЗ «О бухгалтерском учете», Администрацией сельского поселения в бухгалтерском учете за 2017 и 2018 годы не обеспечено формирование достоверной информации, не содержащей существенных ошибок и искажений о наличии у нее в пользовании муниципального имущества, так как имеет место отражение в регистрах бухгалтерского учета мнимого объекта, при отсутствии первичных учетн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место грубое нарушение Администрацией сельского поселения требований к бухгалтерскому учету, в части бухгалтерской (финансовой) отчетности за 2017 и 2018 годы, выразившееся в искажении показателей бухгалтерской (финансовой) отчетности на 227,2 тыс. рублей или на 100 процентов, приведшее к искажению информации об активах (земельных участках). Указанное нарушение повлекло за собой искажение при составлении Администрацией сельского поселения бюджетной отчетности бюджет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сновных принципов земельного законодательства, установленных статьей 1 Земельного кодекса Российской Федерации в части разграничения государственной собственности на землю (п. 9), сельским поселением в проверяемом периоде не осуществлялось оформление прав собственности муниципального образования на земельные участки, которые в соответствии с законодательством Российской Федерации отнесены, в целях разграничения государственной собственности на землю, к собственности муниципальных образований. В результате чего, земельные участки, занятые зданиями, строениями, находящимися в реестре муниципальной собственности, не учт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2. Положения о реализации единой государственной учетной политики в Администрации Понятовского сельского поселения Шумячского района Смоленской области, утвержденного постановлением Администрации Понятовского сельского поселения от 26.07.2011 № 55, отсутствует распоряжение Администрации Понятовского сельского поселения о возложении обязанностей главного бухгалтера на старшего менедж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ложения 8 к постановлению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ункта 4.1 Приложения 2 к решению Совета депутатов Понятовского сельского поселения от 13.10.2015 № 15 «Об установлении размера должностного оклада и размера дополнительных выплат Главе муниципального образования Понятовского сельского поселения Шумячского района Смоленской области» в проверяемом периоде производилось начисление и выплата ежемесячного денежного поощрения не в соответствии с утвержденным нормативом – 100 % оклада денежного содержания, включающего в себя должностной оклад и ежемесячную надбавку к должностному окладу в размере 70 %, а в размере 100 % должностного оклада, в результате чего недоплата заработной платы Главе Понятовского сельского поселения составила в общей сумме 80,5 тыс. рублей за 2017-2018 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ложения 7 к постановлению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ункта 1 решения Совета депутатов Понятовского сельского поселения от 13.10.2015 № 15 «Об установлении размера должностного оклада и размера дополнительных выплат Главе муниципального образования Понятовского сельского поселения Шумячского района Смоленской области» Главе Понятовского сельского поселения в январе 2018 года начислен оклад в размере 5 712,06 рублей, следовало 5 725,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арточке-справке за июль 2017 года Главе Понятовского сельского поселения начислено 61,6 тыс. рублей, выплачено заработной платы, отпускных всего на сумму 61,8 тыс. рублей, переплата составила 0,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в карточке-справке Главы Понятовского сельского поселения за 2017 год отражено начисление денежной выплаты депутатам, не относящейся к заработной пла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3. трудового договора от 28.12.2011 б/н рабочее время уборщицы Администрации Понятовского сельского поселения составляет 5 дней в неделю, 20 часов, согласно табелям учета использования рабочего времени в течение 2017 года продолжительность работы сотрудницы по совместительству в должности уборщицы составляла 4 часа в день (20 часов в неделю), в то время как по ее основному месту работы - 7 часов в день (35 часов в неделю), что является нарушением статьи 284 Трудового кодекса Российской Федерации, поскольку недельная продолжительность рабочего времени при работе по совместительству не должна превышать половины недельной нормы рабочего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2018 года сотруднице начислен и оплачен средний заработок при предоставлении дополнительного оплачиваемого отпуска, рассчитанный исходя из выплат по основному месту работы в должности старшего инспектора, по совместительству в должности уборщицы, доплат за выполнение воинского учета, в результате, переплата составила 2,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27 Трудового кодекса Российской Федерации при увольнении водителя не была начислена и выплачена денежная компенсация за неиспользованный отпуск в сумме 3,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8,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Администрацией Понятовского сельского поселения не принят на учет приемно-контрольный приб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ункта 3 статьи 23 Федерального закона</w:t>
        <w:br/>
        <w:t>№ 196-ФЗ «О безопасности дорожного движения» Администрацией Понятовского сельского поселения допускалась эксплуатация служебного автомобиля без проведения предрейсового медицинского осмо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Главы Понятовского сельского поселения в отдельных договорах указано в нарушение статьи 26 и части 4 статьи 28 Устава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ункта 3 акта приемки законченного строительством объекта газораспределительной системы от 21.12.2017, строительство системы газоснабжения объекта осуществлялось в сроки с началом работ июнь 2016 года и окончанием работ сентябрь 2017 года, что не соответствует периодам проведения работ по договорам на выполнение работ по объекту «Перевод на индивидуальное газовое отопление здания Администрации Понятовского сельского поселения Шумячского района Смоленской области по адресу: Смоленская область, Шумячский район, ст. Понятовка, ул. Первомайская, д. 6» с ООО «Газспецстрой-Рославль» от 06.09.2017: № 6/с и № 7/с; от 01.11.2017 № 9/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 инвентарной карточке учета нефинансовых активов – здание Администрации, произведенные затраты на техническое перевооружение объекта (перевод на индивидуальное газовое отопление здания администрации сельского поселения) не отнесены на увеличение первоначальной (балансовой) стоимости после окончания предусмотренных договором (сметой) объемов работ: увеличение балансовой стоимости объекта недвижимости – здания Администрации в сумме 192,9 тыс. рублей произведено только 09.01.2019, а срок принятия объекта законченного строительства в соответствии с пунктом 6 акта приемки установлен 21.12.20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13 Федерального закона от 06.12.2011 № 402-ФЗ «О бухгалтерском учете», пунктов 16, 16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годовая отчетность Администрации Понятовского сельского поселения искажена и не содержит информацию об увеличенной балансовой стоимости объекта недвижимости – здания Администрации на 192,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 общей сумме 183,0 тыс. рублей на уплату налога на имущество в соответствии со статьей 34 Бюджетного кодекса Российской Федерации, устанавливающей,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являются неэффективным использование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Администрацией Понятовского сельского поселения произведены расходы по уплате налога на имущество в общей сумме 220,14 тыс. рублей по подразделу 0113 «Другие общегосударственные вопросы», а следовало отнести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27.09.2006 № 351 «О расходовании субвенции,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структурные подразделения военного комиссариата» Администрацией Понятовского сельского поселения в проверяемом периоде не заключен трудовой договор на осуществление первичного воинского учета по совместительству, а возложены обязанности по осуществлению первичного воинского учета с доплатой согласно штатному расписанию на сотрудника Администрации Понят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в проверяемом периоде сотруднице, занимающей по основной работе должность старшего инспектора Администрации Понятовского сельского поселения, по внутреннему совместительству - уборщицы и превышающей норму рабочего времени, основания заключать договор на внутреннее совместительство с которой, также как и возлагать на нее обязанности по осуществлению воинского учета у Администрации Понятовского сельского поселения отсутствовали, в общей сумме 42,5 тыс. рублей за счет средств фонда оплаты труда работника, осуществляющего работу по воинскому учету, являются необоснован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рабочего времени в 2018 году работника, осуществляющего воинский учет, должным образом не ве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споряжений Администрации Понятовского сельского поселения от 01.06.2017 № 46-к «Об установлении ежемесячных надбавок работникам, исполняющим обязанности по техническому обеспечению», от 30.06.2017 № 52-к «О выплате ежемесячных надбавок работникам, исполняющим обязанности по техническому обеспечению» сотруднице начислены и выплачены надбавка за сложность, напряженность и высокие достижения в труде в размере 20 % должностного оклада, премия по результатам работы в размере 40 % должностного оклада, исходя из полностью отработанной нормы рабочего времени, а не за фактически отработанное время в июне 2017 года, переплата составила 0,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8 года распоряжениями Главы Администрации Понятовского сельского поселения инспектору по воинскому учету устанавливались надбавка за сложность, напряженность и высокие достижения в труде в размере 20 % должностного оклада, премия по результатам работы в размере 40 % должностного оклада, исходя из полностью отработанной нормы рабочего времени; выплата надбавки за сложность, напряженность и высокие достижения в труде производилась в размере 59 %, премии - в размере 20 % должностного оклада без учета фактически отработанного времени, переплата надбавки за сложность, напряженность и высокие достижения в труде и премий составила 2,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споряжения Администрации Понятовского сельского поселения от 17.12.2018 № 112-к «О выплате ежемесячных надбавок работникам, исполняющим обязанности по техническому обеспечению» в декабре 2018 года инспектору по воинскому учету не начислен оклад, надбавка за сложность, напряженность и высокие достижения в труде в размере 20 % должностного оклада, премия по результатам работы в размере 40 % должностного оклада, недоплата составила 1,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8, 141, 333, 38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 проверяемом периоде автомобильные дороги местного значения Понятовского сельского поселения не учтены Администрацией сельского поселения ни на праве оперативного управления, ни в аренде, ни в безвозмездном пользовании, ни в казне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781 Гражданского кодекса Российской Федерации в ряде договоров оказания транспортных услуг специальной техникой, по приобретению сыпучих строительных материалов заключенных Администрацией Понятовского сельского поселения не определены сроки оплаты выполненных работ, поставленны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ряда договоров оказания транспортных услуг (выполнения работ) специальной техникой, работ по грейдерованию, условий муниципального контракта на услуги по грейдерованию, заключенных Администрацией Понятовского сельского поселения, оплата выполненных работ произведена с нарушением срока от 1 до 29 календарных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оказания транспортных услуг специальной техникой, заключенных Администрацией Понятовского сельского поселения, представлена калькуляция затрат на работу спецтехники без определения таких показателей как балансовая стоимость транспортного средства, амортизация основного средства, затраты на выполнение всех видов ремонта, диагностическое и техническое обслуживание, обоснование затрат на топливо и горюче-смазочные материалы, что не позволяет точно определить достоверность себестоимости одного машино-часа определенного вида транспортного сре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об оказании транспортных услуг на транспортировку дорожных строительных материалов (гравия), заключенному Администрацией Понятовского сельского поселения с индивидуальным предпринимателем, транспортные услуги приняты по акту приемки работ, дата которого не соответствовала периоду оказа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Администрацией Понятовского сельского поселения бюджетных средств в сумме 120,4 тыс. рублей на перевозку песка строительного в общем объеме 1 224,0 куб. метров за 105 рейсов при требуемых 62 рейсах, учитывая положения статьи 34 Бюджетного кодекса Российской Федерации, предусматривающей, что пр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является неэффективным использованием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унктов 3.4.2 и 3.4.7 договоров на техническое обслуживание и ремонт сетей газопотребления и газового оборудования: от 03.02.2017 № 520/13/02; от 10.01.2018 № 520/13/1 отсутствуют: распорядительные документы заказчика о назначении лица, ответственного за безопасную эксплуатацию газоиспользующего оборудования; акты проверки заказчиком дымоходов и венткан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от 30.11.2011 № 91, выданного Главным управлением государственного строительного надзора Смоленской области, подземный газопровод низкого давления на станции Понятовка имеет протяженность 7 942,0 метра, следовательно, протяженность, указанная в смете и равная 11 235 метров, является завышенной на 3 293,0 ме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ссматривается вопрос о возбуждении дел об административных правонарушениях, предусмотренных статьей 15.15.6 Кодекса Российской Федерации об административных правонарушениях, в связи с установленными в рамках проверки различными нарушениями требований к бухгалтерскому учету, повлекшими представление бухгалтерской отчетности по состоянию на 01.01.2019, содержащей различные искажения ее показ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6 раздела 2 Плана работы на 2019 год предусмотрено проведение проверки в смоленском областном государственном бюджетном профессиональном образовательном учреждении «Десногорский энергетический колледж» законности, правомерности, эффективного и целевого использования средств областного бюджета, а также соблюдения установленного порядка управления и распоряжения имуществом, находящимся в государственной собственности Смоленской области,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18 585,6 тыс. рублей, в том числе: средства областного бюджета в сумме 17 167,8 тыс. рублей; собственные средства Учреждения в сумме 1 417,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6 нарушений на общую сумму 41,1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бюджетных средств – 1 нарушения на сумму 3,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1 нар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выполнении государственного (муниципального) задания, предоставлении субсидий автономным и бюджетным учреждениям и их использовании – 1 нар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 оплате труда – 3 нарушения на общую сумму 37,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государственной услуги «Реализация программ профессионального образования – программ подготовки квалифицированных рабочих, служащих по профессии: мастер контрольно-измерительных приборов и автоматики» раздела 9 Государственного задания, Учреждением не соблюдены требования к категории физических лиц, являющихся потребителями данной услуги: в проверяемом периоде государственной услугой пользовались физические лица, уже имеющие среднее профессиональное образование по программам подготовки специалистов среднего звена, и не имеющие право на получение государственной услуги беспл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4 Устава Учреждением не обеспечено эффективное использование имущества, находящегося в государственной собственности Смоленской области и закрепленного за Учреждением на праве оперативного управления: автомашина ГАЗ-2217 балансовой стоимостью 303,6 тыс. рублей не эксплуатировалась Учреждением более 2 лет. Учреждением за 2018 год уплачен транспортный налог за неэксплуатируемый автомобиль ГАЗ-2217 в сумме 3,5 тыс. рублей, что является неэффективным расходованием средств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штатном расписании утвержден оклад по должности лаборанта в размере 3 324,00 рублей. В соответствии с приказом Министерства здравоохранения и социального развития Российской Федерации от 29.05.2008</w:t>
        <w:br/>
        <w:t>№ 247н «Об утверждении профессиональных квалификационных групп общеотраслевых должностей руководителей, специалистов и служащих», должность лаборанта относится к первому квалификационному уровню общеотраслевой должности служащих второго уровня. Постановлением Администрации Смоленской области от 22.10.2008 № 595б установлении размеров минимальных окладов (должностных окладов) по профессиональной квалификационной группе общеотраслевых должностей руководителей, специалистов и служащих» должностной оклад по первому квалификационному уровню общеотраслевой должности служащих второго уровня установлен в размере 3 741,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абзаца 2 пункта 2.14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и нормативов для формирования стипендиального фонда за счет бюджетных ассигнований областного бюджета, утвержденного постановлением Администрации Смоленской области от 27.12.2013 № 1159, и Положения «О порядке назначения государственной академической стипендии студентам, государственной социальной стипендии студентам СОГБПОУ «Десногорский энергетический колледж», утвержденного приказом от 07.04.2017</w:t>
        <w:br/>
        <w:t>№ 25, Учреждением неоднократно нарушались сроки выплаты стипенд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9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и нормативов для формирования стипендиального фонда за счет бюджетных ассигнований областного бюджета, утвержденного постановлением Администрации Смоленской области от 27.12.2013 № 1159, допущена недоплата стипендии обучающимся, находящимся в академическом отпуске, а также отпуске по беременности и родам, отпуске по уходу за ребенком до достижения им возраста трех лет, в связи с прекращением ее выплаты, которая составила в 2018 году в сумме 37,6 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чреждением форма журнала операций расчетов по заработной плате, денежному довольствию и стипендиям </w:t>
      </w:r>
      <w:hyperlink r:id="rId12">
        <w:r>
          <w:rPr>
            <w:rStyle w:val="InternetLink"/>
            <w:rFonts w:eastAsia="Times New Roman" w:cs="Times New Roman" w:ascii="Times New Roman" w:hAnsi="Times New Roman"/>
            <w:color w:val="0000FF"/>
            <w:sz w:val="24"/>
            <w:szCs w:val="24"/>
            <w:u w:val="single"/>
            <w:lang w:eastAsia="ru-RU"/>
          </w:rPr>
          <w:t>(форма по ОКУД 0504401)</w:t>
        </w:r>
      </w:hyperlink>
      <w:r>
        <w:rPr>
          <w:rFonts w:eastAsia="Times New Roman" w:cs="Times New Roman" w:ascii="Times New Roman" w:hAnsi="Times New Roman"/>
          <w:sz w:val="24"/>
          <w:szCs w:val="24"/>
          <w:lang w:eastAsia="ru-RU"/>
        </w:rPr>
        <w:t xml:space="preserve"> не применяется, учет ведется в мемориальном ордере № 5 (форма по ОКУД 0504405). Также Учреждением не составляется свод ведомостей раздельно по операциям за счет различных источников финансового 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7 раздела 2 Плана работы на 2019 год предусмотрено проведение проверки в областном государственном бюджетном учреждении здравоохранения «Гагаринская центральная районная больница» законности, правомерности, эффективного и целевого использования средств областного бюджета, а также соблюдения установленного порядка управления и распоряжения имуществом, находящимся в государственной собственности Смоленской области,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53 568,5 тыс. рублей - средства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установлено 40 нарушений на общую сумму 37 493,9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1 нарушение на сумму 327,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едении бухгалтерского (бюджетного) учета и составлении отчетности – 8 нарушений на общую сумму 6 266,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4 нарушения на общую сумму 25 571,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государственной (муниципальной) собственностью - 3 нарушения на общую сумму 74,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выполнении государственного (муниципального) задания, предоставлении субсидий автономным и бюджетным учреждениям и их использовании – 3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плате труда - 7 нарушений на общую сумму 86,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применения бюджетной классификации - 1 нарушение на общую сумму 18,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13 нарушений на общую сумму 5 150,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осуществляет функции и полномочия учредителя, утвержденного Приказом Департамента Смоленской области по здравоохранению от 11.01.2018 № 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5 - Учреждением не внесены изменения в План ФХД в соответствии с Соглашением о предоставлении из областного бюджета областному государственному бюджетному или областному государственному автономному учреждению субсидии, в связи с чем показатели Плана ФХД по выплатам противоречат показателям кассовых операций по выплатам Отчета о состоянии отдельного лицевого счета бюджетного учреждения № 21809200690 от 31.12.2018 по субсидии на текущие и капитальные ремонты зданий и сооружений государственных учреждений (код субсидии S03), а именно, завышены на 4 232,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1 - плановые показатели по расходам по строке «расходы на закупку товаров, работ и услуг, всего», графе 4 «Всего на 2018г. очередной финансовый год» не равны показателю графы 4 по строке 0001 показателей выплат по расходам на закупку товаров, работ, услуг учреждения, отклонение составило 3,0 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лановые показатели, указанные в строке 2001 «на закупку товаров, работ, услуг по году начала закупки», в графе 7 «Всего на 2018г. очередной финансовый год», не равны итоговым показателям плана закупок на 2018 год, размещенного в сети Интернет на сайте </w:t>
      </w:r>
      <w:hyperlink r:id="rId13">
        <w:r>
          <w:rPr>
            <w:rStyle w:val="InternetLink"/>
            <w:rFonts w:eastAsia="Times New Roman" w:cs="Times New Roman" w:ascii="Times New Roman" w:hAnsi="Times New Roman"/>
            <w:color w:val="0000FF"/>
            <w:sz w:val="24"/>
            <w:szCs w:val="24"/>
            <w:u w:val="single"/>
            <w:lang w:eastAsia="ru-RU"/>
          </w:rPr>
          <w:t>https://zakupki.gov.ru/</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07.12.2018</w:t>
        </w:r>
      </w:hyperlink>
      <w:r>
        <w:rPr>
          <w:rFonts w:eastAsia="Times New Roman" w:cs="Times New Roman" w:ascii="Times New Roman" w:hAnsi="Times New Roman"/>
          <w:sz w:val="24"/>
          <w:szCs w:val="24"/>
          <w:lang w:eastAsia="ru-RU"/>
        </w:rPr>
        <w:t>, отклонение составило 56,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и размещенная в единой информационной системе Учреждением в 2018 году, не является полной и достоверной (отклонение от данных плана-графика совокупного годового объема закупок Учреждения в 2018 году составило 15 523,2 тыс. рублей; отклонение от данных плана-графика годового объема закупки товаров, работ или услуг в соответствии с пунктом 4 части 1 статьи 93 указанного Федерального закона составило 4 319,2 тыс. рублей), тем самым Учреждением нарушены принципы открытости и прозрачности, предусмотренные статьей 7 указанно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 части 1 статьи 93 - годовой объем закупок Учреждения в 2018 году, которые были осуществлены на основании указанного пункта, превысил два миллиона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95 - при исполнении контракта от 15.09.2018 № 59-2962-аэфт допущено изменение существенных условий контракта, а именно предмета контр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 2018 году заключило ряд контрактов и договоров, по которым контрактные и договорные обязательства перед поставщиками были наруш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за поставленный товар в проверяемом периоде Учреждением не производилась или производилась не в полном объеме - указанное нарушение носит системный характер, всего в проверяемом периоде кредиторская задолженность по средствам областного бюджета по семи контрактам и шести договорам на 01.01.2019 составила 185,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за поставленный товар в проверяемом периоде Учреждением произведена с нарушением сроков оплаты - указанное нарушение носит системный характер, всего в проверяемом периоде установлены 44 случая нарушения сроков оплаты от 1-го до 136-ти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тракту с ООО «Альянс Коммерц» от 15.09.2018 № 62-2965-аэфт на сумму 170,4 тыс. рублей поставщиком был нарушен срок поставки на 36 дней, при этом требование об уплате неустойки (штрафов, пеней) направлено Учреждением поставщику с указанием просрочки поставки в количестве 23 дней и суммой пени в размере 6,2 тыс. рублей, пеня за просрочку поставки в Учреждение не поступала, в суд по указанному факту Учреждение не обращало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тракту с ООО «КРЫММЕДСНАБ» от 15.09.2018 № 58-2961-аэфт на сумму 16,9 тыс. рублей поставщиком был нарушен срок поставки на 15 дней, при этом в нарушение части 6 статьи 34 Федерального закона № 44-ФЗ требование об уплате неустойки (штрафов, пеней) Учреждением поставщику не направляло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государственных услуг фактически исполнен с превышением допустимого (возможного) отклонения в 10 %, по следующим показателям: «Специализированная медицинская помощь (за исключением высокотехнологичной медицинской помощи), включенная в базовую программу обязательного медицинского страхования»; «Первичная медико-санитарная помощь, в части профилактики. Венерология»; «Первичная медико-санитарная помощь, в части диагностики и лечения. Венеролог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оказателей, характеризующих объем государственных услуг, не достиг установленных в государственном задании значений с учетом допустимого (возможного) отклонения в 10 %, а именно: «Первичная медико-санитарная помощь, в части профилактики. Психиатрия»; «Первичная медико-санитарная помощь, в части диагностики и лечения. Психиатрия»; «Первичная медико-санитарная помощь, в части диагностики и лечения. Наркология»; «Паллиативная медицинская помо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Смоленской области по здравоохранению (Учредитель) не уменьшен показатель, характеризующий объем государственной услуги «Паллиативная медицинская помощь», на основании отчета Учреждения о выполнении государственного задания за 9 месяцев 2018 года (предварительного отчета об исполнении государственного задания в текущем финансовом году), при наличии объективной необходимости такого уменьшения и обязанности Учредителя вносить изменения в показатели, характеризующие объемы государственных услуг, установленные в государственном задании, на основании данных предварительного отчета об исполнении государственного задания в текущем финансовом году, предоставленного Учреждением, предусмотренной пунктом 4.1.6. Соглашения о предоставлении субсидии из областного бюджета областному государственному бюджетному или областному государственному автономному учреждению на финансовое обеспечение выполнения государственного задания на оказание государственных услуг (выполнение работ) от 23.01.2018 № 10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оказания паллиативной медицинской помощи взрослому населению, утвержденного приказом Министерства здравоохранения Российской Федерации от 14.04.2015 № 18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8 - деятельность отделения паллиативной медицинской помощи как самостоятельного структурного подразделения не была организована, фактически паллиативная медицинская помощь оказывалась в хирургическом отде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в 5 и 6 Приложения № 7 «Правила организации деятельности отделения паллиативной медицинской помощи» к указанному Порядку - врачи-хирурги, за исключением одного врача-хирурга хирургического отделения, и средний медперсонал обучение по программам дополнительного профессионального образования (повышение квалификации) по вопросам оказания паллиативной медицинской помощи не проход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деятельность отделения паллиативной медицинской помощи, как самостоятельного структурного подразделения, не была организована, обучение по программе «Паллиативная медицина» врачи-хирурги, за исключением одного врача-хирурга хирургического отделения, и средний медицинский персонал не проходили, следовательно, расходы на оплату труда указанного персонала с начислениями на указанные выплаты в общей сумме 738,2 тыс. рублей являются необоснован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ложения 1 к приказу Департамента бюджета и финансов Смоленской области от 28.12.2017 № 161 «Об организации работы по вопросам детализац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18 год и на плановый период 2019 и 2020 годов» произведена выплата заработной платы в общей сумме 18,2 тыс. рублей врачам по региональной классификации 21008 «Заработная плата и начисления на выплаты по оплате труда среднего медицинского персонала», следовало 21007 «Заработная плата и начисления на выплаты по оплате труда врачей и работников медицинских организаций, имеющих высшее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допущено нецелевое использование бюджетных средств (средств субсидии на оказание паллиативной помощи населению) в общей сумме 327,1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умме 60,3 тыс. рублей на оплату труда медицинских сестер палатных терапевтического отделения, при том, что у Учреждения в 2018 году отсутствовала лицензия на оказание паллиативной помощи по указанному профилю, паллиативная медицинская помощь в 2018 году в Учреждении оказывалась в хирургическом отделении пациентам данного профиля на основании лицензии на оказание паллиативной медицинской помощи в стационарных условиях по хирур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е 266,7 тыс. рублей медицинским сестрам палатным хирургического отделения стационара за работу на должностях, не связанных с оказанием паллиативной помощи и финансируемых за счет средств ОМС, согласно штатному расписанию Учреждения, а также тарификационному списку работников Учреждения по состоянию на 01.01.20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я по декабрь 2018 года неверно производилось начисление доплаты до минимального размера оплаты труда по должности медицинской сестры перевязочной отделения паллиативной медицинской помощи (0,25 ставки), занимаемой по совместительству, переплата составила 11,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удов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33, пункта 5.13.3. коллективного договора, принятого на конференции трудового коллектива 01 марта 2016 года, пункта 6.5. Положения об оплате труда работников областного государственного бюджетного учреждения здравоохранения «Гагаринская центральная районная больница», утвержденного приказом главного врача Учреждения от 22.12.2015 № 190, начислена и выплачена доплата до МРОТ медицинским сестрам хирургического отделения в общей сумме 9,2 тыс. рублей при отсутствии оснований для начисления, поскольку начисленная заработная плата, включающая в себя оклад, а также выплаты компенсационного характера и стимулирующего характера (в том числе стимулирующие выплаты), без указанной доплаты превышала МРОТ, рассчитанный пропорционально отработанному времен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взаимосвязанных положений </w:t>
      </w:r>
      <w:hyperlink r:id="rId15">
        <w:r>
          <w:rPr>
            <w:rStyle w:val="InternetLink"/>
            <w:rFonts w:eastAsia="Times New Roman" w:cs="Times New Roman" w:ascii="Times New Roman" w:hAnsi="Times New Roman"/>
            <w:color w:val="0000FF"/>
            <w:sz w:val="24"/>
            <w:szCs w:val="24"/>
            <w:u w:val="single"/>
            <w:lang w:eastAsia="ru-RU"/>
          </w:rPr>
          <w:t>статьи 129</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частей первой</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color w:val="0000FF"/>
            <w:sz w:val="24"/>
            <w:szCs w:val="24"/>
            <w:u w:val="single"/>
            <w:lang w:eastAsia="ru-RU"/>
          </w:rPr>
          <w:t>третьей статьи 133</w:t>
        </w:r>
      </w:hyperlink>
      <w:r>
        <w:rPr>
          <w:rFonts w:eastAsia="Times New Roman" w:cs="Times New Roman" w:ascii="Times New Roman" w:hAnsi="Times New Roman"/>
          <w:sz w:val="24"/>
          <w:szCs w:val="24"/>
          <w:lang w:eastAsia="ru-RU"/>
        </w:rPr>
        <w:t xml:space="preserve"> и </w:t>
      </w:r>
      <w:hyperlink r:id="rId18">
        <w:r>
          <w:rPr>
            <w:rStyle w:val="InternetLink"/>
            <w:rFonts w:eastAsia="Times New Roman" w:cs="Times New Roman" w:ascii="Times New Roman" w:hAnsi="Times New Roman"/>
            <w:color w:val="0000FF"/>
            <w:sz w:val="24"/>
            <w:szCs w:val="24"/>
            <w:u w:val="single"/>
            <w:lang w:eastAsia="ru-RU"/>
          </w:rPr>
          <w:t>частей первой</w:t>
        </w:r>
      </w:hyperlink>
      <w:r>
        <w:rPr>
          <w:rFonts w:eastAsia="Times New Roman" w:cs="Times New Roman" w:ascii="Times New Roman" w:hAnsi="Times New Roman"/>
          <w:sz w:val="24"/>
          <w:szCs w:val="24"/>
          <w:lang w:eastAsia="ru-RU"/>
        </w:rPr>
        <w:t xml:space="preserve"> - </w:t>
      </w:r>
      <w:hyperlink r:id="rId19">
        <w:r>
          <w:rPr>
            <w:rStyle w:val="InternetLink"/>
            <w:rFonts w:eastAsia="Times New Roman" w:cs="Times New Roman" w:ascii="Times New Roman" w:hAnsi="Times New Roman"/>
            <w:color w:val="0000FF"/>
            <w:sz w:val="24"/>
            <w:szCs w:val="24"/>
            <w:u w:val="single"/>
            <w:lang w:eastAsia="ru-RU"/>
          </w:rPr>
          <w:t>четвертой</w:t>
        </w:r>
      </w:hyperlink>
      <w:r>
        <w:rPr>
          <w:rFonts w:eastAsia="Times New Roman" w:cs="Times New Roman" w:ascii="Times New Roman" w:hAnsi="Times New Roman"/>
          <w:sz w:val="24"/>
          <w:szCs w:val="24"/>
          <w:lang w:eastAsia="ru-RU"/>
        </w:rPr>
        <w:t xml:space="preserve"> и </w:t>
      </w:r>
      <w:hyperlink r:id="rId20">
        <w:r>
          <w:rPr>
            <w:rStyle w:val="InternetLink"/>
            <w:rFonts w:eastAsia="Times New Roman" w:cs="Times New Roman" w:ascii="Times New Roman" w:hAnsi="Times New Roman"/>
            <w:color w:val="0000FF"/>
            <w:sz w:val="24"/>
            <w:szCs w:val="24"/>
            <w:u w:val="single"/>
            <w:lang w:eastAsia="ru-RU"/>
          </w:rPr>
          <w:t>одиннадцатой статьи 133.1</w:t>
        </w:r>
      </w:hyperlink>
      <w:r>
        <w:rPr>
          <w:rFonts w:eastAsia="Times New Roman" w:cs="Times New Roman" w:ascii="Times New Roman" w:hAnsi="Times New Roman"/>
          <w:sz w:val="24"/>
          <w:szCs w:val="24"/>
          <w:lang w:eastAsia="ru-RU"/>
        </w:rPr>
        <w:t xml:space="preserve"> Учреждением в состав заработной платы (части заработной платы) работника, не превышающей МРОТ, включалась повышенная оплата работы в ночное время, нерабочие праздничные дни, что привело к недоплате заработной платы в сумме 3,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ей 60.1 и 282 - работа по совместительству: двумя медицинскими сестрами хирургического отделения; выполнялась без заключения отдельных трудовых догов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трудовые отношения с двумя медсестрами хирургического отделения оформлены приказами на совместительство и работа по совместительству оплачивалась за фактически отработанное время, следовательно, отсутствовали законные основания издавать приказы об оплате сверхурочной работы, таким образом, общая сумма необоснованных выплат по оплате сверхурочной работы за счет средств субсидии на финансовое обеспечение выполнения государственного задания на оказание паллиативной медицинской помощи населению составила 7,1 тыс.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б» пункта 1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продолжительность работы детского врача-психиатра по совместительству по должностям: врача-психиатра-нарколога отделения неотложной наркологической помощи и заведующего отделением неотложной наркологической помощи – врача-психиатра-нарколога на 0,5 ставки превышает месячную норму рабочего времени, исчисленную из установленной приложением 1 к коллективному договору, принятому на конференции трудового коллектива 01 марта 2016 года, продолжительности рабочей недели (продолжительность рабочего дня составляет 7,2 часов), в частности, продолжительность работы по совместительству в январе 2018 года составила 194,2 часа или на 71,8 часа больше нормы, в феврале 2018 года – 167,4 часа или на 30,6 часа больше н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чет отпускных, связанный с отзывом из очередного отпуска по производственной необходимости с последующим предоставлением дней отдыха, не производился, в результате чего переплата заработной платы составила в общей сумме 55,4 тыс. рублей, недоплата – в общей сумме 0,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Положения об организации деятельности медицинской сестры диетической, утвержденного приказом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 медицинская сестра палатная терапевтического отделения Кармановской участковой больницы не имела сертификата по специальности «диетология»; на период отсутствия по болезни и на период учебы медицинской сестры диетической структурного подразделения «общебольничный медицинский персонал», исполнение ее обязанностей возлагалось на заведующую-фельдшера Величковского ФАП, у которой отсутствовал сертификат по специальности «диетолог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106, 11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металлолом, полученный в ходе демонтажа (разборки) имущества при ремонте помещений 1-3 этажей взрослой поликлиники, в Учреждении не оприходован. Сдача металлолома в специализированные организации приема металла не осуществлялась, денежные средства за сданный лом в результате демонтажа радиаторов, труб, кабеля силового многожильного и прочих объектов в Учреждение не поступали.</w:t>
      </w:r>
    </w:p>
    <w:p>
      <w:pPr>
        <w:pStyle w:val="Normal"/>
        <w:spacing w:lineRule="auto" w:line="240" w:before="280" w:after="280"/>
        <w:jc w:val="both"/>
        <w:rPr/>
      </w:pPr>
      <w:r>
        <w:rPr>
          <w:rFonts w:eastAsia="Times New Roman" w:cs="Times New Roman" w:ascii="Times New Roman" w:hAnsi="Times New Roman"/>
          <w:sz w:val="24"/>
          <w:szCs w:val="24"/>
          <w:lang w:eastAsia="ru-RU"/>
        </w:rPr>
        <w:t>В нарушение пунктов 4.3 контрактов от 22.02.2018 № 410011 и от 01.10.2018 № 410011, предусматривающих следующий порядок оплаты: 30 процентов плановой общей стоимости тепловой энергии, потребляемой в месяце, за который осуществляется оплата, вносится до 18-го числа текущего месяца;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10-го числа месяца, следующего за месяцем, за который осуществляется оплата, оплата по контракту от 22.02.2018 № 410011 за счет бюджетных средств произведена Учреждением единовременно по платежным поручениям от 26.03.2018 на общую сумму 200,3 тыс. рублей; оплата по контракту от 01.10.2018 № 410011 за счет бюджетных средств произведена Учреждением единовременно по платежному поручению от 28.12.2018 № 8210 на сумму 29,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6 контракта от 26.12.2017 № 6740200320, предусматривающего следующий порядок оплаты: 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 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оплата по контракту от 26.12.2017 № 6740200320 за счет бюджетных средств произведена Учреждением единовременно по платежному поручению от 29.03.2018 № 1574 на сумму 90,0 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требований </w:t>
      </w:r>
      <w:hyperlink r:id="rId21">
        <w:r>
          <w:rPr>
            <w:rStyle w:val="InternetLink"/>
            <w:rFonts w:eastAsia="Times New Roman" w:cs="Times New Roman" w:ascii="Times New Roman" w:hAnsi="Times New Roman"/>
            <w:color w:val="0000FF"/>
            <w:sz w:val="24"/>
            <w:szCs w:val="24"/>
            <w:u w:val="single"/>
            <w:lang w:eastAsia="ru-RU"/>
          </w:rPr>
          <w:t>пункта 71</w:t>
        </w:r>
      </w:hyperlink>
      <w:r>
        <w:rPr>
          <w:rFonts w:eastAsia="Times New Roman" w:cs="Times New Roman" w:ascii="Times New Roman" w:hAnsi="Times New Roman"/>
          <w:sz w:val="24"/>
          <w:szCs w:val="24"/>
          <w:lang w:eastAsia="ru-RU"/>
        </w:rPr>
        <w:t xml:space="preserve"> Инструкции по применению Единого </w:t>
      </w:r>
      <w:hyperlink r:id="rId22">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280" w:after="280"/>
        <w:jc w:val="both"/>
        <w:rPr/>
      </w:pPr>
      <w:r>
        <w:rPr>
          <w:rFonts w:eastAsia="Times New Roman" w:cs="Times New Roman" w:ascii="Times New Roman" w:hAnsi="Times New Roman"/>
          <w:sz w:val="24"/>
          <w:szCs w:val="24"/>
          <w:lang w:eastAsia="ru-RU"/>
        </w:rPr>
        <w:t>- земельный участок с кадастровым номером 67:03:2000101:120, площадью 955 кв. метров, кадастровой стоимостью 66,5 тыс. рублей, под медпунктом в д. Астахово Потаповского сельского поселения Гагаринского района Смоленской области, используемый Учреждением на праве постоянного (бессрочного) пользования, не отражен в бухгалтерском учете, что привело к занижению показателей актива баланса Учреждения (</w:t>
      </w:r>
      <w:hyperlink r:id="rId23">
        <w:r>
          <w:rPr>
            <w:rStyle w:val="InternetLink"/>
            <w:rFonts w:eastAsia="Times New Roman" w:cs="Times New Roman" w:ascii="Times New Roman" w:hAnsi="Times New Roman"/>
            <w:color w:val="0000FF"/>
            <w:sz w:val="24"/>
            <w:szCs w:val="24"/>
            <w:u w:val="single"/>
            <w:lang w:eastAsia="ru-RU"/>
          </w:rPr>
          <w:t>форма по ОКУД 0503730</w:t>
        </w:r>
      </w:hyperlink>
      <w:r>
        <w:rPr>
          <w:rFonts w:eastAsia="Times New Roman" w:cs="Times New Roman" w:ascii="Times New Roman" w:hAnsi="Times New Roman"/>
          <w:sz w:val="24"/>
          <w:szCs w:val="24"/>
          <w:lang w:eastAsia="ru-RU"/>
        </w:rPr>
        <w:t>) и показателей справки о движении нефинансовых активов учреждения (</w:t>
      </w:r>
      <w:hyperlink r:id="rId24">
        <w:r>
          <w:rPr>
            <w:rStyle w:val="InternetLink"/>
            <w:rFonts w:eastAsia="Times New Roman" w:cs="Times New Roman" w:ascii="Times New Roman" w:hAnsi="Times New Roman"/>
            <w:color w:val="0000FF"/>
            <w:sz w:val="24"/>
            <w:szCs w:val="24"/>
            <w:u w:val="single"/>
            <w:lang w:eastAsia="ru-RU"/>
          </w:rPr>
          <w:t>форма по ОКУД 0503768</w:t>
        </w:r>
      </w:hyperlink>
      <w:r>
        <w:rPr>
          <w:rFonts w:eastAsia="Times New Roman" w:cs="Times New Roman" w:ascii="Times New Roman" w:hAnsi="Times New Roman"/>
          <w:sz w:val="24"/>
          <w:szCs w:val="24"/>
          <w:lang w:eastAsia="ru-RU"/>
        </w:rPr>
        <w:t>) на 66,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предоставленный Учреждению в постоянное (бессрочное) пользование постановлением Администрации муниципального образования «Гагаринский район» Смоленской области от 27.11.2018 № 1842 «О предоставлении ОГБУЗ «Гагаринское ЦРБ» в постоянное (бессрочное) пользование земельного участка», расположенный по ул. Центральная в д. Покров Покровского сельского поселения Гагаринского района Смоленской области с кадастровым номером 67:03:2130101:540, площадью 314 кв. метров, кадастровой стоимостью 20,3 тыс. рублей, право постоянного (бессрочного) пользования которым зарегистрировано 10.12.2018 года, не отражен в бухгалтерском уч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 кадастровыми номерами: 67:03:0010112:64, кадастровой стоимостью 869,0 тыс. рубля; 67:03:0010112:78, кадастровой стоимостью 5 314,8 тыс. рублей отражены в бухгалтерском учете Учреждения по стоимости соответственно 993,4 тыс. рублей и 5 922,9 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Завышение показателей актива баланса Учреждения (</w:t>
      </w:r>
      <w:hyperlink r:id="rId25">
        <w:r>
          <w:rPr>
            <w:rStyle w:val="InternetLink"/>
            <w:rFonts w:eastAsia="Times New Roman" w:cs="Times New Roman" w:ascii="Times New Roman" w:hAnsi="Times New Roman"/>
            <w:color w:val="0000FF"/>
            <w:sz w:val="24"/>
            <w:szCs w:val="24"/>
            <w:u w:val="single"/>
            <w:lang w:eastAsia="ru-RU"/>
          </w:rPr>
          <w:t>форма по ОКУД 0503730</w:t>
        </w:r>
      </w:hyperlink>
      <w:r>
        <w:rPr>
          <w:rFonts w:eastAsia="Times New Roman" w:cs="Times New Roman" w:ascii="Times New Roman" w:hAnsi="Times New Roman"/>
          <w:sz w:val="24"/>
          <w:szCs w:val="24"/>
          <w:lang w:eastAsia="ru-RU"/>
        </w:rPr>
        <w:t>) и показателей справки о движении нефинансовых активов учреждения (</w:t>
      </w:r>
      <w:hyperlink r:id="rId26">
        <w:r>
          <w:rPr>
            <w:rStyle w:val="InternetLink"/>
            <w:rFonts w:eastAsia="Times New Roman" w:cs="Times New Roman" w:ascii="Times New Roman" w:hAnsi="Times New Roman"/>
            <w:color w:val="0000FF"/>
            <w:sz w:val="24"/>
            <w:szCs w:val="24"/>
            <w:u w:val="single"/>
            <w:lang w:eastAsia="ru-RU"/>
          </w:rPr>
          <w:t>форма по ОКУД 0503768</w:t>
        </w:r>
      </w:hyperlink>
      <w:r>
        <w:rPr>
          <w:rFonts w:eastAsia="Times New Roman" w:cs="Times New Roman" w:ascii="Times New Roman" w:hAnsi="Times New Roman"/>
          <w:sz w:val="24"/>
          <w:szCs w:val="24"/>
          <w:lang w:eastAsia="ru-RU"/>
        </w:rPr>
        <w:t>) составило 645 875,2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требований к бухгалтерскому учету повлекли предоставление Учреждением бухгалтерской отчетности по состоянию на 01.01.2019, содержащей значительные искажения ее показате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оке 070 «Непроизведенные активы» баланса государственного (муниципального) учреждения (форма по ОКУД 0503730) на начало и конец года в части деятельности по государственному заданию занижена стоимость непроизведенных активов на начало 2019 года на 66,5 тыс. рублей или 5 %, завышена стоимость непроизведенных активов на конец 2019 года на 645,9 тыс. рублей или 5,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ложении к балансу «Сведения о движении нефинансовых активов учреждения. Субсидия на выполнение государственного (муниципального) задания» (форма по ОКУД 0503768) в строках 150 «Непроизведенные активы», 151 «Земля» на начало и на конец года занижена стоимость непроизведенных активов на начало 2019 года на 66,5 тыс. рублей или 5 %, завышена стоимость непроизведенных активов на конец 2019 года на 645,9 тыс. рублей или 5,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7 пункта 1 статьи 1, статьи 65 Земельного кодекса Российской Федерации Учреждением без оформления документов использовалась земля под объектами недвижимого имущества, учтенными на балансе Учреждения - зданием детского отделения, сараем роддома, указанное нарушение влечет риски неэффективных расходов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статьи 8 Федерального закона от 06.12.2011 № 402-ФЗ «О бухгалтерском учете», Инструкции по применению Единого </w:t>
      </w:r>
      <w:hyperlink r:id="rId27">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Инструкции по применению Плана счетов бухгалтерского учета бюджетных учреждений, утвержденной приказом Минфина России от 16.12.2010 № 174н,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Рабочим планом счетов на 2018 год в составе учетной политики Учреждения для целей бухгалтерского учета на 2018 год, утвержденной приказом главного врача Учреждения от 09.01.2018 № 47, не предусмотрено ведение счетов бухгалтерского учета с кодами счетов бухгалтерского учета 2.101.12.310 и 4.101.12.310 «Нежилые помещения (здания и сооружения) - недвижимое имущество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пункта 2 статьи 21 Федерального закона от 06.12.2011 № 402-ФЗ «О бухгалтерском учете», пунктов 3, 21 Инструкции по применению Единого </w:t>
      </w:r>
      <w:hyperlink r:id="rId28">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а 9 Инструкции по применению Плана счетов бухгалтерского учета бюджетных учреждений, утвержденной приказом Минфина России от 16.12.2010 № 174н, пунктов 15, 18, 29, 41, 7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Учреждением не обеспечен обособленный от иных объектов учета бухгалтерский учет 10 объектов имущества на общую сумму 2 826,4 тыс. рублей, находящегося у него на праве оперативного 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пунктов 36, 332, 333 Инструкции по применению Единого </w:t>
      </w:r>
      <w:hyperlink r:id="rId29">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3 объекта недвижимого имущества общей балансовой стоимостью 1 297,6 рублей учитывались в проверяемом периоде на балансовом счете с кодом счета бухгалтерского учета 2.101.12.310, несмотря на то, что право оперативного управления ими Учреждением в 2018 году зарегистрировано не было; 7 объектов недвижимого имущества общей балансовой стоимостью 1 496,1 тыс. рублей учитывались в проверяемом периоде на балансовом счете с кодом счета бухгалтерского учета 4.101.12.310, несмотря на то, что право оперативного управления ими Учреждением в 2018 году зарегистрировано не бы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Учреждением требований к бухгалтерскому учету привели к искажению информации об активах Учреждения и повлекли предоставление Учреждением бухгалтерской отчетности по состоянию на 01.01.2019, содержащей искажения ее показ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ансе государственного (муниципального) учреждения (форма по ОКУД 0503730) установлены следующие иска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роке 010 «Основные средства (балансовая стоимость)» на начало и конец года в части деятельности по государственному заданию занижена балансовая стоимость основных средств на начало и конец 2018 года на 32,7 тыс. рублей или на 0,0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роке 010 «Основные средства (балансовая стоимость)» на начало и конец года в части приносящей доход деятельности завышен показатель активов Учреждения – балансовой стоимости основных средств на начало и конец 2018 года на 2 826,4 тыс. рублей или на 6,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правке о наличии имущества и обязательств на забалансовых счетах в строке 010 «Имущество, полученное в пользование» на начало и конец 2018 года в части деятельности по государственному заданию занижен показатель активов Учреждения – стоимости имущества, полученного в пользование, на начало и конец 2018 года на 2 793,7 тыс. рублей или на 100 % по графам 5 и 9, на 75 % - по графам 7 и 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скажениями строки 010 «Основные средства (балансовая стоимость)» баланса Учреждения имеют место соответствующие искажения итоговых показателей на начало и конец 2018 года указанной строки баланса, а так же взаимосвязанных строк баланса – 020 «Уменьшение стоимости основных средств, всего», 021 «Амортизация основных средств» и 030 «Основные средства (остаточная стоим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к балансу «Сведения о движении нефинансовых активов учреждения. Субсидия на выполнение государственного (муниципального) задания» (форма по ОКУД 0503768) установлены следующие иска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роке 012 «Нежилые помещения (здания и сооружения)» на начало и конец года (графы 4 и 11) имеет место занижение балансовой стоимости основных средств на начало и конец 2018 года на 32,7 тыс. рублей или на 0,0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роке 451 «Имущество, полученное в пользование. Недвижимое имущество» на начало и конец года занижен показатель активов Учреждения – стоимости имущества, полученного в пользование на начало и конец 2018 года на 2 793,7 тыс. рублей или на 10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скажением показателя в строке 012 «Нежилые помещения (здания и сооружения)», указанного приложения к балансу Учреждения, имеют место соответствующие искажения показателей взаимосвязанных строк этого приложения к балансу – 010 «Основные средства», 050 «Амортизация основных средств» и 052 «Амортизация нежилых помещений (зданий и соору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к балансу «Сведения о движении нефинансовых активов учреждения. Собственные доходы учреждения» (форма по ОКУД 0503768) в строке 012 «Нежилые помещения (здания и сооружения)» на начало и конец 2018 года завышен показатель активов Учреждения – стоимости основных средств на начало и конец 2018 года на 2 826,4 тыс. рублей или на 10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скажением показателя в строке 012 «Нежилые помещения (здания и сооружения)» указанного приложения к балансу имеют место незначительные искажения показателей взаимосвязанных строк этого приложения к балансу – 010 «Основные средства», 050 «Амортизация основных средств» и 052 «Амортизация нежилых помещений (зданий и сооружен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Федерального стандарта бухгалтерского учета для организаций государственного сектора «Аренда», утвержденного приказом Минфина России от 31.12.2016 № 258н, с учетом Методических указаний по применению федерального стандарта бухгалтерского учета для организаций государственного сектора «Аренда», направленных Минфином России письмом от 13.12.2017 № 02-07-07/83464, Инструкции по применению Единого </w:t>
      </w:r>
      <w:hyperlink r:id="rId30">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ов 67.1-67.2 Инструкции по применению Плана счетов бухгалтерского учета бюджетных учреждений, утвержденной приказом Минфина России от 16.12.2010 № 174н, информация об объектах учета операционной аренды и хозяйственных операциях, их изменяющих, в установленном с 01.01.2018 года порядке не формировала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м плане счетов на 2018 год в составе учетной политики Учреждения для целей бухгалтерского учета на 2018 год, утвержденной приказом главного врача Учреждения от 09.01.2018 № 47, отсутствуют счета бухгалтерского учета для отражения информация об объектах учета операционной аренды и хозяйственных операциях, их изменяю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по договору аренды от 05.03.2018 № 38-АБ арендатору - ООО «Полифарм-Гагарин» предоставлены в пользование помещения 21 и 25 в г. Гагарин по ул. Петра Алексеева, д. 17, общей площадью 17 кв. метров, фактически ООО «Полифарм-Гагарин» использовал помещения 21, 25 и 26 общей площадью 21,7 кв. метров, при этом плата за использование арендатором в 2018 году помещения 26 Учреждением не взималась, в результате чего Учреждением нарушены следующие н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 14 пункта 1 статьи 17.1 Федерального закона от 27.06.2006</w:t>
        <w:br/>
        <w:t>№ 135-ФЗ «О защите конкуренции» с учетом положений пункта 3 указанной статьи; пункт 1.3 Положения о порядке сдачи в аренду объектов государственной собственности Смоленской области, утвержденного постановлением Администрации Смоленской области 09.12.2008 № 678 – предоставлено в пользование, аренду государственное имущество общей площадью более 20 кв. метров без проведения тор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я 26 областного закона от 27.02.2002 № 22-з «О порядке управления и распоряжения государственной собственностью Смоленской области» - государственное имущество Смоленской области предоставлено в безвозмездное пользование коммерче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Смоленской области от 26.01.2009 № 27 «Об утверждении порядка предоставления объектов государственной собственности Смоленской области в безвозмездное пользование» – не соблюдена обязательная письменная форма договора безвозмездного пользования помещением № 26;</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пункты 383, 384 Инструкции по применению Единого </w:t>
      </w:r>
      <w:hyperlink r:id="rId31">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стоимость безвозмездно переданного в пользование ООО «Полифарм-Гагарин» имущества (помещение 26) не нашла отражения в регистрах бухгалтерского учета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пунктов 381, 382 Инструкции по применению Единого </w:t>
      </w:r>
      <w:hyperlink r:id="rId32">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не осуществлялся учет объектов аренды на забалансовом счете 25 «Имущество, переданное в возмездное пользование (арен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3 Положения о порядке сдачи в аренду объектов государственной собственности Смоленской области, утвержденного постановлением Администрации Смоленской области 09.12.2008 № 678, пунктов 2.1.1, 2.2.2 действовавших в 2018 году договоров аренды недвижимого имущества, Учреждением не заключены договоры на возмещение расходов по содержанию арендованного объекта в части возмещения затрат Учреждения на амортизационные отчисления, уплату налога на имущество и земельного налога, при этом затраты Учреждения на амортизационные отчисления, уплату налога на имущество организаций и земельного налога в 2018 году составили 15,9 тыс. рублей, в том числе: амортизационные отчисления, отнесенные на расходы по бюджетной деятельности в общей сумме 4,5 тыс. рублей; налог на имущество организаций и земельный налог, оплата которых произведена за счет средств обязательного медицинского страхования в общей сумме 11,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рендуемых ООО «Полифарм-Гагарин» по договорам аренды от 05.03.2018 № 37-АБ и № 38-АБ, последним использовались электрические приборы, которые не были учтены при расчете эксплуатационных расходов Учреждения по договорам на возмещение затрат от 05.03.2018: № 28 и № 17, в результате чего в 2018 году ООО «Полифарм-Гагарин» не возместило Учреждению расходы на электроэнергию в общей сумме 58,6 тыс. рублей, Таким образом, расходы учреждения на оплату электрической энергии, которая была потреблена арендатором, в сумме 58 612,08 рублей, подлежащие возмещению, но не возмещенные арендатором, являются неэффективными расходами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нецелевого использования бюджетных средств, содержащим признаки административного правонарушений, ответственность за которые предусмотрена статьей 15.14 Кодекса Российской Федерации об административных правонарушениях, в соответствии с пунктом 3 статьи 4.5 Кодекса Российской Федерации об административных правонарушениях срок привлечения должностного лица Учреждения к административной ответственности ист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ссматривается вопрос о возбуждении дела об административном правонарушении, предусмотренном статьей 15.15.6 Кодекса Российской Федерации об административных правонарушениях, в связи с установленными в рамках проверки различными нарушениями требований к бухгалтерскому учету, повлекшими представление бухгалтерской отчетности по состоянию на 01.01.2019, содержащей различные искажения ее показ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8 раздела 2 Плана работы на 2019 год предусмотрено проведение проверки соблюдения получателями предусмотренных правовыми актами условий, целей и порядка предоставления субвенции на осуществление государственных полномочий по обеспечению мер социальной поддержки в соответствии с областным законом от 25 апреля 2006 года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а проверка в Департаменте Смоленской области по образованию и науке (далее - Департамент), Администрации муниципального образования «Вяземский район» Смоленской области, Администрации муниципального образования «Монастырщинский район» Смоленской области, Администрации муниципального образования «Рославльский район» Смоленской области, Администрации муниципального образования «Сафоновский район» Смоленской области, Администрации муниципального образования «Темкинский район» Смоленской области, Администрации муниципального образования «Шумячский район»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128 243,4 тыс. рублей - средства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26 нарушений на общую сумму 5 958,5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едении бухгалтерского (бюджетного) учета и составлении отчетности - 9 нарушений на общую сумму 1 716,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17 нарушений на общую сумму 4 241,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5, части 2 статьи 7 областного закона от 18.12.2009 № 136-з «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организаций» (далее - областной закон № 136-з) в проверяемом периоде решение о назначении (прекращении) денежной компенсации расходов на оплату жилых помещений, отопления и освещения педагогическим работникам либо об отказе в ее назначении принималось структурными подразделениями – отдел (комитет) по образованию, а не органом местного самоуправления, уполномоченным осуществлять переданные государственные полномоч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5, части 2 статьи 7 областного закона № 136-з в проверяемом периоде решение о назначении (прекращении) денежной компенсации расходов на оплату жилых помещений, отопления и освещения педагогическим работникам либо об отказе в ее назначении Администрацией МО «Вяземский район» не принимало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 502, заявки на перечисление субвенции в Департамент Смоленской области по образованию и науке предоставлялись отделами (комитетами) по образованию (структурными подразделениями местных администраций), за исключением Администрации МО «Темкинский рай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5 областного закона № 136-з порядок формирования и ведения реестра педагогических работников образовательных организаций нормативным правовым актом Администрации Смоленской области не установлен. В результате, у органов местного самоуправления отсутствует единый подход к формированию и ведению реестра педагогических работников образовательных организаций, что затрудняет контроль за назначением и прекращением выпл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е законодательство не дает однозначного понимания условий и перечня документов для назначения и предоставления данной меры социальной поддержки, в частности: не запрещает предоставление денежной компенсации работникам, работающим по совместительству, в то время как документ (трудовая книжка или ее копия), предоставляемый педагогическими работниками для назначения денежной компенсации, предполагает лиц, работающих педагогическими работниками в штате по основному мест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законом № 136-з не предусмотрен перечень документов, которые подтверждают обстоятельства, предусмотренные статьей 7, при которых принимается решение о прекращении выплаты денежной компенсации расходов на оплату жилых помещений, отопления и освещения педагогическим работникам, а также не разработан механизм обнаружения и текущего контроля обстоятельств, при которых принимается решение о прекращении выплаты денежной компенсации расходов на оплату жилых помещений, отопления и освещения педагогическим работникам, чтобы предотвратить необоснованные выплаты при несвоевременном обнаружении таких обстоятельств. В результате, у органов местного самоуправления нет единого понимания, как в целях соблюдения законодательства выявлять обстоятельства, предусмотренные статьей 7 областного закона № 136-з. Особенно это касается, обнаружения образования задолженности по оплате жилого помещения и коммунальных услуг у педагогического работника 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 областного закона № 29-з органы местного самоуправления не были обеспечены Департаментом Смоленской области по образованию и науке финансовыми ресурсами для осуществления государственных полномочий на период с сентября по ноябрь 2017 года на общую сумму 4 231,0 тыс. рублей, что привело к нарушению сроков выплаты денежной компенсации расходов на оплату жилых помещений, отопления и освещения педагогическим работникам органами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 статьи 7 областного закона № 136-з, выплата денежной компенсации расходов на оплату жилых помещений, отопления и освещения педагогическим работникам прекращалась с первого числа месяца, в котором возникли обстоятельства для прекращения выплаты, вместо прекращения выплат с первого числа месяца, следующего за месяцем, в котором возникли указанные обстоятельства, что привело к недоплатам органами местного самоуправления денежной компенсации педагогическим работникам на общую сумму 7,0 тыс. рублей и переплатам в общей сумме 3,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2 Инструкции по применению плана счетов бюджетного учета, утвержденной приказом Министерства финансов Российской Федерации от 06.12.2010 № 162н, пункта 1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Администрациями МО «Сафоновский район», Администрация МО «Темкинский район», Администрация МО «Рославльский район», Администрация МО «Вяземский район» кредиторская задолженность по выплате денежной компенсации педагогическим работникам по состоянию на 01.01.2019 в общей сумме 1 716,9 тыс. рублей не отражены в регистрах бухгалтерского учета, в годовом балансе (форма по ОКУД 0503130), в Сведениях по дебиторской и кредиторской задолженности (Форма по ОКУД 0503169), входящих в раздел 4 «Анализ показателей бухгалтерской отчетности субъекта бюджетной отчетности» Пояснительной записки к Балансу (форма по 050316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пункта 1 статьи 13 Федерального закона от 06.12.2011 № 402-ФЗ «О бухгалтерском учете» представленная органами местного самоуправления бухгалтерская (бюджетная) отчетность не дает достоверного представлен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нарушения, содержащему признаки административного правонарушений, ответственность за которые предусмотрена статьей 15.11 Кодекса Российской Федерации об административных правонарушениях, должностным лицом Контрольно-счетной палаты составлен 1 протокол в отношении должностного лица – главного специалиста- главного бухгалтера сектора бухгалтерского учета Администрации муниципального образования «Темкинский район» за грубое нарушение требований к бухгалтерской (финансовой) отче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судебного участка № 47 в муниципальном образовании «Темкинский район» Смоленской области выщеуказанному должностному лицу назначено наказание в виде штрафа в размере 5,0 тыс. рублей, который был уплачен в доход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9 раздела 2 Плана работы на 2019 год Контрольно-счетной палатой проведена проверка бюджета муниципального образования Сырокоренского сельского поселения Рославльского района Смоленской области - получателя межбюджетных трансфертов из областного бюджета за 2018 год и январь-июнь 2019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9 137,5 тыс. рублей, в том числе: средства областного бюджета в сумме 3 262,4 тыс. рублей; средства местного бюджета в сумме 5 875,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47 нарушений на общую сумму 5 885,7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2 нарушения на общую сумму 133,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5 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3 нарушения на общую сумму 2 716,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собственностью –5 нарушений на общую сумму 1 115,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предоставлении, получении и использовании межбюджетных трансфертов – 3 нарушения на общую сумму 15,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ыплате заработной платы – 4 нарушения на общую сумму 75,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применения бюджетной классификации – 2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23 нарушений на общую сумму 1 829,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установленные пунктом 2.5. раздела 2. «Требования к документам по прогнозу» Порядка разработки прогноза социально-экономического развития Сырокоренского сельского поселения, утвержденного распоряжением Администрации Сырокоренского сельского поселения Рославльского района Смоленской области от 01.12.2016 № 34–Ра-1, противоречат нормам, установленным пунктом 3 статьи 173 Бюджетного кодекса Российской Федерации и частью 3 статьи 19 Положения о бюджетном процессе в муниципальном образовании Сырокоренское сельское поселение Рославльского района Смоленской области, утвержденного решением Совета депутатов Сырокоренского сельского поселения Рославльского района Смоленской области от 26.08.2014 № 2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173 Бюджетного кодекса Российской Федерации, пунктов 2.2., 2.3., 2.4. раздела 2. «Требования к документам по прогнозу» Порядка разработки прогноза социально-экономического развития Сырокоренского сельского поселения, утвержденного распоряжением Администрации Сырокоренского сельского поселения Рославльского района Смоленской области от 01.12.2016 № 34–Ра-1, Администрацией сельского поселения разработаны Прогноз социально-экономического развития Сырокоренского сельского поселения на 2018 год и плановый период 2019-2020 годов, Прогноз социально-экономического развития Сырокоренского сельского поселения на 2019 год и плановый период 2020-2021 годов и пояснительные записки к Прогноз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решении о бюджете на 2018 год в приложении 7 «Прогнозируемые безвозмездные поступления в бюджет Сырокоренского сельского поселения Рославльского района Смоленской области на 2018 год» неверно указан код бюджетной классификации, соответствующий наименованию кода дохода бюджета «Субвенции бюджетам бюджетной систем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84.1 Бюджетного кодекса Российской Федерации, статьи 30 Положения о бюджетном процессе в муниципальном образовании Сырокоренского сельского поселения Рославльского района Смоленской области, утвержденного решением Совета депутатов Сырокоренского сельского поселения Рославльского района Смоленской области от 26.08.2014 № 22, отдельным приложением к решению о бюджете на 2018 год утверждено приложение 17 «Прогнозируемый объем доходов бюджета Сырокоренского сельского поселения Рославльского района Смоленской области в 2018 году в части доходов, установленных решением Совета депутатов Сырокоренского сельского поселения Рославльского района Смоленской области от 18.11.2013 № 24 «О муниципальном дорожном фонде Сырокоренского сельского поселения Рославльского района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84.1 Бюджетного кодекса Российской Федерации, статьи 30 Положения о бюджетном процессе в муниципальном образовании Сырокоренского сельского поселения Рославльского района Смоленской области, утвержденного решением Совета депутатов Сырокоренского сельского поселения Рославльского района Смоленской области от 26.08.2014 № 22, отдельным приложением к решению о бюджете на 2019 год утверждено приложение 17 «Прогнозируемый объем доходов бюджета Сырокоренского сельского поселения Рославльского района Смоленской области в 2019 году в части доходов, установленных решением Совета депутатов Сырокоренского сельского поселения Рославльского района Смоленской области от 18.11.2013 № 24 «О муниципальном дорожном фонде Сырокоренского сельского поселения Рославльского района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64.6 Бюджетного кодекса Российской Федерации и части 6 статьи 46 Положения о бюджетном процессе в муниципальном образовании Сырокоренского сельского поселения Рославльского района Смоленской области, утвержденного решением Совета депутатов Сырокоренского сельского поселения Рославльского района Смоленской области от 26.08.2014 № 2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ыми приложениями к решению об исполнении бюджета за 2018 год утверждены показатели по объему поступления доходов сельского поселения согласно приложению 2 «Прогнозируемые доходы бюджета Сырокоренского сельского поселения Рославльского района Смоленской области, за исключением безвозмездных поступлений на 2018 год», показатели по объему безвозмездных поступлений в бюджет сельского поселения согласно приложению 3 «Прогнозируемые безвозмездные поступления в бюджет Сырокоренского сельского поселения Рославльского района Смоленской области на 2018 год», отчет об использовании средств муниципального дорожного фонда Сырокоренского сельского поселения Рославльского района Смоленской области согласно приложению 7 «Исполнение бюджетных ассигнований муниципального дорожного фонда Сырокоренского сельского поселения Рославльского района Смоленской области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ложении 1 «Источники финансирования дефицита бюджета Сырокоренского сельского поселения Рославльского района Смоленской области на 2018 год» в структуре кода классификации источников финансирования дефицита бюджета с соответствующим наименованием вида источников финансирования дефицитов бюджетов, не указан код главного администратора источников финансирования дефицита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ложении 2 «Прогнозируемые доходы бюджета Сырокоренского сельского поселения Рославльского района Смоленской области, за исключением безвозмездных поступлений на 2018 год» и в приложении 3 «Прогнозируемые безвозмездные поступления в бюджет Сырокоренского сельского поселения Рославльского района Смоленской области на 2018 год» в структуре кода классификации доходов бюджетов с соответствующим наименованием кода поступлений в бюджет, не указан код главного администратора доходов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решении об исполнении бюджета за 2018 год в приложении 2 «Прогнозируемые доходы бюджета Сырокоренского сельского поселения Рославльского района Смоленской области, за исключением безвозмездных поступлений на 2018 год» неверно указано наименование дохода, соответствующего отдельным кодам доходов бюджетной класс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121 Бюджетного кодекса Российской Федерации в проверяемом периоде  Администрацией Сырокоренского сельского поселения Рославльского района Смоленской области не установлен порядок ведения муниципальной долговой кни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ункта 2 статьи 5 Бюджетного Кодекса Российской Федерации  в газете опубликован неполный текст решения Совета депутатов Сырокоренского сельского поселения Рославльского района Смоленской области от 30.11.2017 № 29 «О бюджете Сырокоренского сельского поселения Рославльского района Смоленской области на 2018 год и плановый период 2019 и 2020 годов» и решения Совета депутатов Сырокоренского сельского поселения Рославльского района Смоленской области от 30.11.2018 № 30 «О бюджете Сырокоренского сельского поселения Рославльского района Смоленской области на 2019 год и плановый период 2020 и 2021 годов» (без приложений); решение Совета депутатов Сырокоренского сельского поселения Рославльского района Смоленской области от 30.11.2018 № 30 «О бюджете Сырокоренского сельского поселения Рославльского района Смоленской области на 2019 год и плановый период 2020 и 2021 годов» опубликовано позднее 10 дней после его подпис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ункта 2 статьи 179 Бюджетного Кодекса Российской Федерации Муниципальная программа «Развитие дорожно-транспортного комплекса муниципального образования Сырокоренского сельского поселения Рославльского района Смоленской области» на 2018-2020 годы не приведена в соответствие с решением Совета депутатов Сырокоренского сельского поселения Рославльского района Смоленской области от 30.11.2017 № 29 «О бюджете Сырокоренского сельского поселения Рославльского района Смоленской области на 2018 год и плановый период 2019 и 2020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56 Жилищного кодекса Российской Федерации размер платы за пользование жилым помещением (платы за наем) в Сырокоренском сельском поселении Рославльского района Смоленской области в проверяемом периоде не установ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 Положения о муниципальной казне муниципального образования Сырокоренского сельского поселения Рославльского района Смоленской области, утвержденного решением Совета депутатов Сырокоренского сельского поселения Рославльского района Смоленской области от 15.08.2017 № 23, включение в состав муниципальной казны 19 объектов движимого имущества на общую сумму 393,6 тыс. рублей, поступившего в собственность муниципального образования в период с 01.01.2018 по 30.06.2019, осуществлялось муниципальным образованием без принятия соответствующих постановлений Администрации сельского поселения о включении имущества в состав муниципальной каз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 6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пунктов 1.3, 3.1, 3.3, 4.3 Положения о муниципальной казне муниципального образования Сырокоренского сельского поселения Рославльского района Смоленской области, утвержденного решением Совета депутатов Сырокоренского сельского поселения Рославльского района Смоленской области от 15.08.2017 № 23, в состав реестра муниципального имущества включены 5 объектов недвижимого имущества на общую сумму 355,8 тыс. рублей остаточной стоимостью 198,3 тыс. рублей, на которые не возникло право собственности муниципального образования, из них 4 объекта казны на общую сумму 340,8 тыс. рублей остаточной стоимостью 198,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215 Гражданского кодекса Российской Федерации административное здание, числящееся в реестре муниципальной собственности стоимостью 366,2 тыс. рублей, фактически используемое Администрацией сельского поселения в своей деятельности и отнесенное в реестре муниципального имущества и бюджетной отчетности сельского поселения к имуществу, находящемуся в оперативном управлении Администрации муниципального образования, в оперативное управление не передавалось, право оперативного управления Администрации сельского поселения не зарегистриров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 показателей бюджетной отчетности в приложении к балансу формы по ОКУД 0503168 «Сведения о движении нефинансовых активов. Имущество, закрепленное в оперативное управление» по состоянию на 01.01.2019 в строке 012 «Нежилые помещения (здания и сооружения)» и в строке 010 «Основные средства», привели к искажению информации об активах муниципального образования – основных средствах, в частности нежилых помещений, переданных в оперативное упра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 показателей бюджетной отчетности в приложении к балансу формы по ОКУД 0503168 «Сведения о движении нефинансовых активов. Имущество, составляющее государственную казну» по состоянию на 01.01.2019 в строке 320 «Недвижимое имущество в составе имущества казны», в строке 330 «Амортизация недвижимого имущества в составе имущества казны», в строке 360 «Движимое имущество в составе имущества казны», в строке 370 «Амортизация движимого имущества в составе имущества казны», привели к искажению информации об активах муниципального образования – движимом имуществе в составе имущества казны муниципального образования и амортизации так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я показателей бюджетной отчетности в балансе исполнения бюджета сельского поселения формы по ОКУД 0503120 по состоянию на 01.01.2019 в строке 010 «Основные средства (балансовая стоимость, 010100000)», в строке 020 «Уменьшение стоимости основных средств всего», в строке 140 «Нефинансовые активы имущества казны (010800000) остаточная стоимость», привели к искажению информации об активах муниципального образования – основных средствах муниципального образования, в том числе в составе имущества казны, их аморт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удов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84 - согласно табелю учета рабочего времени инспектор в период с 26.11.2018 года по 30.11.2018 года выполняла работу по совместительству по 8,0 часов в день, то есть с нарушением ограничения продолжительности рабочего времени при работе по совместитель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95 – в проверяемом периоде инспектору, работающему по совместительству на 0,5 ставки, уборщику служебных помещений, работающему по совместительству на 0,5 ставки, продолжительность рабочего дня, непосредственно предшествующего нерабочему праздничному дню, уменьшалась на полчаса, а не на один ча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99 - сотрудники, занимающие 1,0 ставку старшего менеджера, 1,0 ставку бухгалтера и 0,5 ставки инспектора по совместительству превысили установленную продолжительность сверхурочной работы, которая не должна превышать для каждого работника 4 часов в течение двух дней подряд и 120 часов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57 - в трудовых договорах со сторожем Администрации Сырокоренского сельского поселения не указан режим рабочего времени и времени отдыха, при том, что для сторожей он отличался от общих правил, действующих у данного работодателя - Правил внутреннего трудового распорядка Администрации Сырокоренского сельского поселения, утвержденных распоряжением Администрации Сырокоренского сельского поселения от 28.12.2015 № 50-Ра.</w:t>
      </w:r>
    </w:p>
    <w:p>
      <w:pPr>
        <w:pStyle w:val="Normal"/>
        <w:spacing w:lineRule="auto" w:line="240" w:before="280" w:after="280"/>
        <w:jc w:val="both"/>
        <w:rPr/>
      </w:pPr>
      <w:r>
        <w:rPr>
          <w:rFonts w:eastAsia="Times New Roman" w:cs="Times New Roman" w:ascii="Times New Roman" w:hAnsi="Times New Roman"/>
          <w:sz w:val="24"/>
          <w:szCs w:val="24"/>
          <w:lang w:eastAsia="ru-RU"/>
        </w:rPr>
        <w:t>В нарушение п</w:t>
      </w:r>
      <w:hyperlink r:id="rId33">
        <w:r>
          <w:rPr>
            <w:rStyle w:val="InternetLink"/>
            <w:rFonts w:eastAsia="Times New Roman" w:cs="Times New Roman" w:ascii="Times New Roman" w:hAnsi="Times New Roman"/>
            <w:color w:val="0000FF"/>
            <w:sz w:val="24"/>
            <w:szCs w:val="24"/>
            <w:u w:val="single"/>
            <w:lang w:eastAsia="ru-RU"/>
          </w:rPr>
          <w:t>ункта 1.3</w:t>
        </w:r>
      </w:hyperlink>
      <w:r>
        <w:rPr>
          <w:rFonts w:eastAsia="Times New Roman" w:cs="Times New Roman" w:ascii="Times New Roman" w:hAnsi="Times New Roman"/>
          <w:sz w:val="24"/>
          <w:szCs w:val="24"/>
          <w:lang w:eastAsia="ru-RU"/>
        </w:rPr>
        <w:t>. Постановления Верховного Совета РСФСР от 01.11.1990 № 298/3-1 «О неотложных мерах по улучшению положения женщин, семьи, охраны материнства и детства на селе» для женщин, работающих в Администрации Сырокоренского сельского поселения, не установлена сокращенная продолжительность рабочего времени: 36-часовая рабочая неделя, если меньшая продолжительность рабочей недели не предусмотрена иными законодательн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е» пункта 2, пункта 3, пункта 9 Положения об особенностях порядка исчисления средней заработной платы, утвержденного постановлением Правительства РФ от 24.12.2007 № 922, в расчете денежной компенсации за 28 календарных дней неиспользованного отпуска в связи с прекращением полномочий Главы Сырокоренского сельского поселения при определении среднего заработка: не учтена ежемесячная надбавка к должностному окладу, которая является составной частью денежного содержания; учтена материальная помощь, которая не связана с исполнением функциональных обязанностей, носит социальный характер, то есть не имеет отношения непосредственно к оплате труда; неверно определено количество дней неиспользованного отпуска – на 26 дней мен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лата в проверяемом периоде составила 73,1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верхурочные часы работы в общей сумме 43,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а, за работу в ночное время и доплаты до МРОТ одному из сторожей в общей сумме 2,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ой компенсации за неиспользованный отпуск Главе Сырокоренского сельского поселения в общей сумме 26,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та в проверяемом периоде составила 2,0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лада, за работу в ночное время и доплаты до МРОТ одному из сторожей - в общей сумме 0,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ой платы в сумме 1,2 тыс. рублей за 14 июня 2019 года, начисленной каждому из двух лиц, находящихся в должности Главы Сырокоренского сельского поселения в указанную да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за выслугу лет к должностному окладу с мая по декабрь 2018 года, а также с января по июнь 2019 года начислялась сотруднице: как бухгалтеру - в размере 20 %, как инспектору - в размере 10 %, в то время как размер указанной надбавки определен пунктом 1.3. постановления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пунктом 2.3. Положения «Об оплате труда лиц, исполняющих обязанности по техническому обеспечению деятельности Администрации Сырокоренского сельского поселения Рославльского района Смоленской области», утвержденного постановлением Администрации Сырокоренского сельского поселения от 31.01.2012 № 5, и зависит от стажа работы технического работника, следовательно должен совпадать, поскольку и бухгалтер, и инспектор – это должности технических работников, однако в протоколах заседания комиссии по определению стажа работников Администрации Сырокоренского сельского поселения за вышеуказанные периоды стаж сотрудницы различался в зависимости от дол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бъяснению водителя Администрации Сырокоренского сельского поселения от 18.09.2019 года водителем он только числился, служебными автомобилями не управлял и не заправлял их, путевые листы не заполнял, то есть трудовую функцию не выполнял - служебные автомобили использовал (управлял ими) Глава сельского поселения; более того, из указанного объяснения также следует, что карту Сбербанка для перечисления заработной платы водитель не получал и денежные средства, перечисленные на карту (заработную плату): за 2018 год и первое полугодие 2019 года в сумме 175,1 тыс. рублей - не получал (приказ о закреплении водителя (водителей) за автомобилем (автомобилями) Администрацией сельского поселения не представ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2 Положения о реализации учетной политики в Администрации Сырокоренского сельского поселения Рославльского района Смоленской области с учетом Приложения № 2, утвержденных распоряжением Администрации Сырокоренского сельского поселения Рославльского района Смоленской области от 19.04.2018 № 15-Ра-1 и предусматривающих ежедневное формирование и представление в качестве первичных учетных документов путевых листов, путевые листы в Администрации сельского поселения оформлялись на неделю, что также подтверждается записями в журналах учета движения путевых листов за 2018 и 2019 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23 Федерального закона от 10.12.1995 № 196-ФЗ «О безопасности дорожного движения» Администрацией Сырокоренского сельского поселения в проверяемом периоде допускалась эксплуатация автомобилей без проведения предрейсового медицинского осмотра вод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лись к учету путевые листы, подтверждающие эксплуатацию автомобилей за пределами не только сельского поселения, но и Рославльского района, а также Смоленской области, в которых не указаны конкретные адреса, наименование организаций, время следования автомоби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ункта 7 методических рекомендаций «Нормы расхода топлив и смазочных материалов на автомобильном транспорте», введенных в действие распоряжением Минтранса России от 14.03.2008 № АМ-23-р, распоряжения Администрации Сырокоренского сельского поселения от 31.10.2018 № 44-Ра «Об изменении расходования бензина на зимнее время» Администрацией сельского поселения принимались к учету путевые листы легкового автомобиля ВАЗ 210740 с нормой расхода бензина 15,29 л/100 км, вместо установленной нормы 9,35 л/100 км, в результате чего неправомерно списано 146,69 литров бензина на сумму 6,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эксплуатацией служебных автомобилей и расходованием горюче-смазочных материалов в Администрации Сырокоренского сельского поселения в проверяемом периоде отсутствов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в проверяемом периоде составило 133,1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бюджетных средств в общей сумме 103,1 тыс. рублей, связанные с использованием служебных автомобилей в целях, не подтвержденных служебной необходим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в общей сумме 30,0 рублей на оплату работ по разработке местных нормативов градостроительного проектирования Сырокоренского сельского поселения Рославльского района Смоленской области за счет средств резервного фонда Администрации Сырокоренского сельского поселения Рославльского района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раздела 4 Положения о реализации учетной политики в Администрации Сырокоренского сельского поселения Рославльского района Смоленской области, утвержденного распоряжениями Администрации Сырокоренского сельского поселения Рославльского района Смоленской области от 19.04.2018 № 15-Ра-1 и от 28.06.2019 № 30-Ра, в проверяемом периоде имели место случаи нарушения единых правил заполнения форм первичных учетн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27.09.2006 № 351 «О расходовании субвенции,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структурные подразделения военного комиссари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штатных расписаниях, утвержденных соответственно распоряжениями Администрации Сырокоренского сельского поселения от 09.01.2018 № 2-Ра, от 09.01.2019 № 4-Ра, отсутствует должность военно-учетного работника, при том, что норматив штатной численности военно-учетных работников Сырокоренскому сельскому поселению утвержден: на 2018 год - в количестве 0,09 ставки по совместительству; на 2019 год - в количестве 0,08 ставки по совместитель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Сырокоренского сельского поселения не заключен трудовой договор на осуществление первичного воинского учета по совместительству, а возложены обязанности по ведению воинского учета граждан, пребывающих в запасе, на бухгалтера Администрации Сырокоренского сельского поселения соответственно постановлениями Администрации Сырокоренского сельского поселения от 16.01.2018 № 2 «Об организации воинского учета граждан, пребывающих в запасе Сырокоренского сельского поселения Рославльского района Смоленской области в 2018 году», от 09.01.2019 № 1 «Об организации воинского учета граждан, пребывающих в запасе Сырокоренского сельского поселения Рославльского района Смоленской области в 2019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ые расходы в проверяемом периоде составили 757,0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в сумме 15,9 тыс. рублей за счет средств фонда оплаты труда работника, осуществляющего работу по воинскому учету, сотруднице, работающей по основной должности бухгалтером Администрации Сырокоренского сельского поселения, по внутреннему совместительству - инспектором, с превышением нормы рабочего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по оплате работ по содержанию дорог сельского поселения на общую сумму 741,1 тыс. рублей по 20-ти муниципальным контрактам при отсутствии документально подтвержденного количества часов, отработанных выделенной спецтехникой и грузовым автотранспортом, указанного в актах выполненн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8, 141, 333, 38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10 № 157Н, автомобильные дороги местного значения Сырокоренского сельского поселения не учтены Администрацией Сырокоренского сельского поселения ни на праве оперативного управления, ни в аренде, ни в безвозмездном пользовании, ни в казне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8 – Администрацией Сырокоренского сельского поселения в проверяемом периоде неоднократно нарушался принцип обеспечения конкуренции - необоснованно ограничивалось число участников закупки, производилось искусственное дробление закупки, а именно, без проведения закупки конкурентным способом заключен 21 муниципальный контракт на общую сумму 1 846,2 тыс. рублей, в том числ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ых контрактов на общую сумму 579,0 тыс. рублей по объекту «Ремонт автодороги протяженностью 560 метров в дер. Николаевское Сырокоренского сельского поселения Рославльского района Смоленской област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х контракта на общую сумму 298,3 тыс. рублей на ремонт покрытия участка дороги общего пользования местного значения от д. Крутогорки до д. Зимницы 250 м х 4 м;</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х контракта на общую сумму 237,4 тыс. рублей на ремонт покрытия дороги общего пользования местного значения от Н. Сырокоренье в сторону д. Осиновка 200 м х 3,5 м;</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х контракта на общую сумму 285,5 тыс. рублей на ремонт покрытия дороги ул. Победа в д. Старое Сырокорень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х контракта на общую сумму 247,0 тыс. рублей на ремонт покрытия дороги в д. Зимницы;</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х контракта на общую сумму 199,0 тыс. рублей на приобретение ограждения для кладбища в д. Новоселки;</w:t>
      </w:r>
    </w:p>
    <w:p>
      <w:pPr>
        <w:pStyle w:val="Normal"/>
        <w:spacing w:lineRule="auto" w:line="240" w:before="280" w:after="280"/>
        <w:jc w:val="both"/>
        <w:rPr/>
      </w:pPr>
      <w:r>
        <w:rPr>
          <w:rFonts w:eastAsia="Times New Roman" w:cs="Times New Roman" w:ascii="Times New Roman" w:hAnsi="Times New Roman"/>
          <w:sz w:val="24"/>
          <w:szCs w:val="24"/>
          <w:lang w:eastAsia="ru-RU"/>
        </w:rPr>
        <w:t>- части 8 статьи 30, пункта 2.4 муниципального контракта от 08.10.2018 № 0163300017718000319-0089877-01 на ремонт асфальтобетонного дорожного покрытия участка дороги общего пользования местного значения от деревни Колодези в сторону трассы А101 500 м*4,0 м = 200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 оплата выполненных работ Администрацией Сырокоренского сельского поселения за счет средств субсидии из областного бюджета в сумме 1 128,6 тыс. рублей проведена с нарушением установленного срока оплаты на 2 рабочих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2 статьи 34 - при заключении Администрацией Сырокоренского сельского поселения с ИП Марченковым Д.М. 20-ти муниципальных контрактов на выполнение работ по содержанию дорог сельского поселения, оплата по которым произведена на общую сумму 741,1 тыс. рублей, с ООО «Крона» - 5-ти муниципальных контракта на выполнение работ по содержанию дорог сельского поселения, оплата по которым произведена на общую сумму 129,4 тыс. рублей, не определена их цена и, как следствие, не указано, что цена контракта является твердой и определяется на весь срок исполнения контр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Сырокоренского сельского поселения произведена оплата не выполненных работ по ремонту покрытия участка дороги общего пользования местного значения от д. Крутогорки до д. Зимницы 250 м х 4 м, на общую сумму 298.3 тыс. рублей, в том числе 295,3 тыс. рублей за счет средств субсидии из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 6 «Обязательных реквизитов и порядка заполнения путевых листов», утвержденных Приказом Минтранса России от 18.09.2008 № 152 во всех путевых листах, представленных по заключенным Администрацией Сырокоренского сельского поселения с ИП Марченковым Д.М. 20-ти муниципальным контрактам на выполнение работ по содержанию дорог сельского поселения отсутствуют обязательные сведения о транспортном средстве, что не позволяет достоверно установить время работы выделенной спецтехники и грузового автотранспор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рушение пункта 7 </w:t>
      </w:r>
      <w:hyperlink r:id="rId34">
        <w:r>
          <w:rPr>
            <w:rStyle w:val="InternetLink"/>
            <w:rFonts w:eastAsia="Times New Roman" w:cs="Times New Roman" w:ascii="Times New Roman" w:hAnsi="Times New Roman"/>
            <w:color w:val="0000FF"/>
            <w:sz w:val="24"/>
            <w:szCs w:val="24"/>
            <w:u w:val="single"/>
            <w:lang w:eastAsia="ru-RU"/>
          </w:rPr>
          <w:t>Положения</w:t>
        </w:r>
      </w:hyperlink>
      <w:r>
        <w:rPr>
          <w:rFonts w:eastAsia="Times New Roman" w:cs="Times New Roman" w:ascii="Times New Roman" w:hAnsi="Times New Roman"/>
          <w:sz w:val="24"/>
          <w:szCs w:val="24"/>
          <w:lang w:eastAsia="ru-RU"/>
        </w:rPr>
        <w:t xml:space="preserve"> о составе разделов проектной документации и требованиях к их содержанию, утвержденного постановлением Правительства РФ от 16.02.2008 № 87, предусматривающего, что Раздел 5 проектной документации «Проект организации строительства», требования к содержанию которого установлены </w:t>
      </w:r>
      <w:hyperlink r:id="rId35">
        <w:r>
          <w:rPr>
            <w:rStyle w:val="InternetLink"/>
            <w:rFonts w:eastAsia="Times New Roman" w:cs="Times New Roman" w:ascii="Times New Roman" w:hAnsi="Times New Roman"/>
            <w:color w:val="0000FF"/>
            <w:sz w:val="24"/>
            <w:szCs w:val="24"/>
            <w:u w:val="single"/>
            <w:lang w:eastAsia="ru-RU"/>
          </w:rPr>
          <w:t>пунктом</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color w:val="0000FF"/>
            <w:sz w:val="24"/>
            <w:szCs w:val="24"/>
            <w:u w:val="single"/>
            <w:lang w:eastAsia="ru-RU"/>
          </w:rPr>
          <w:t>38</w:t>
        </w:r>
      </w:hyperlink>
      <w:r>
        <w:rPr>
          <w:rFonts w:eastAsia="Times New Roman" w:cs="Times New Roman" w:ascii="Times New Roman" w:hAnsi="Times New Roman"/>
          <w:sz w:val="24"/>
          <w:szCs w:val="24"/>
          <w:lang w:eastAsia="ru-RU"/>
        </w:rPr>
        <w:t xml:space="preserve"> указанного Положения, разрабатывается в полном объеме для объектов капитального строительства, финансируемых полностью или частично за счет средств соответствующих бюджетов, в представленном проверке проекте по объекту «Ремонт автодороги протяженностью 560 метров в дер. Николаевское Сырокоренского сельского поселения Рославльского района Смоленской области» Раздел 5 «Проект организации строительства» отсутству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яду муниципальных контрактов на общую сумму 753,9 тыс. рублей, заключенных Администрацией Сырокоренского сельского поселения, установлено нарушение сроков оплаты выполненных работ от 4 до 164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е не представлены местные нормативы градостроительного проектирования Сырокоренского сельского поселения Рославльского района Смоленской области на бумажном носителе в 2-х экземплярах, при том, что согласно акту сдачи-приемки выполненных работ от 20.04.2018 № 20 на сумму 30,0 тыс. рублей Администрацией Сырокоренского сельского поселения приняты работы по разработке местных нормативов градостроительного проектирования Сырокоренского сельского поселения Рославльского района Смоленской области в электронном виде – 1 экземпляр, на бумажной основе – 2 экземпля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нецелевого использования бюджетных средств, содержащим признаки административного правонарушения, ответственность за которое предусмотрена статьей 15.14 КоАП РФ, должностным лицом Контрольно-счетной палаты в отношении физического лица, исполнявшего полномочия Главы Администрации Сырокоренского сельского поселения в проверяемом периоде составлен протокол об административном правонарушении. Материалы дела направлены мировому судье. На момент подготовки данного Отчета информация о рассмотрении дела в Контрольно-счетную палату не поступ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нарушения требований к бюджетному (бухгалтерскому) учету, в том числе к составлению, представлению бюджетной, бухгалтерской (финансовой) отчетности, содержащему признаки административного правонарушений, ответственность за которые предусмотрена статьей 15.15.6 Кодекса Российской Федерации об административных правонарушениях, должностным лицом Контрольно-счетной палаты направлен запрос в Рославльский межрайонный следственный отдел направлен запрос о предоставлении документов, изъятых в Администрации Сырокоренского сельского поселениям в рамках уголовного дела и необходимых для составления проток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просом о предоставлении сведений, материалов, документов от 10.12.2019 №  б/н материалы контрольного мероприятия переданы в следственный отдел МО МВД России «Рославльский»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0 раздела 2 Плана работы на 2019 год предусмотрено проведение проверки финансово-хозяйственной деятельности смоленского областного государственного бюджетного учреждения культуры «Культурно-выставочный центр имени Тенишевых»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34 393,8 тыс. рублей, в том числе: средства областного бюджета в сумме 27 505,1 тыс. рублей; собственные средства Учреждения в сумме 6 888,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20 нарушений на общую сумму 5 826,1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бюджетного) учета – 5 нарушений на общую сумму 1 297,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плате труда – 3 нарушения на общую сумму 14,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выполнении государственного (муниципального) задания, предоставлении субсидий автономным и бюджетным учреждениям и их использовании – 11 нарушений на сумму 4 514,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1 нар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2 Раздела 1: Департаментом Смоленской области по культуре Государственное задание сформировано не в соответствии с основными видами деятельности, предусмотренными учредительными документами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3 Раздела 2: Департаментом Смоленской области по культуре установлено Государственное задание Учреждению, в котором отсутствует уникальный номер услуги по общероссийскому базовому (отраслевому) перечню (классификатору) государственных и муниципальных услуг, оказываемых физическим лицам, или по региональному перечню (классификатору) государственных (муниципальных) услуг и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тчета о выполнении государственного задания за 2018 год не соответствуют данным Отчета о работе выставочного отдела СОГБУ «Культурно-выставочный центр имени Тенишевых» за 2018 год (далее – Отчет выставочного отдела) и Отчета о мероприятиях, проведенных культурно-досуговым отделом в рамках государственного задания (далее – Отчет досугового отдела), а также первичным документам, на основании которых составлялся Отчет о выполнении государственного задания, по следующим услуг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1 Части 1 «Организация и проведение мероприятий» бесплатно - количество проведенных мероприятий больше, чем в Отчете о выполнении государственного задания, на 8 и количество участников мероприятий – больше на 4 039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2 Части 1 «Организация и проведение мероприятий» платно - количество проведенных мероприятий больше, чем в Отчете о выполнении государственного задания, на 31, количество участников мероприятий – меньше на 10 015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Отчета выставочного отдела и Отчета досугового отдела, на основании которых составлен Отчет о выполнении государственного задания за 2018 год, установлены следующие несоответ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е «Литературный патриотический проект «Война, Память, Письма» указано дважды: в Отчете выставочного отдела с количеством участников 520 человек и в Отчете досугового отдела - с количеством участников – 174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ероприятие «Юбилейная выставка произведений живописи Владимира Еленецкого «Осень-зима»» были проданы билеты в количестве 34 штуки, в Отчете досугового отдела отражено количество участников – 79, в то время как государственная услуга предоставляется беспл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траженные в Отчете выставочного отдела и Отчете досугового отдела, (13 мероприятий, 5 864 участника мероприятий) не соответствуют условиям Государственного задания по услуге «Организация и проведение мероприятий» пл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ведения о количестве участников бесплатных мероприятий, Учреждением не оформлялись. Таким образом проверить сведения о количестве участников бесплатных мероприятий, отраженные в Отчете о выполнении государственного задания, не представляется возмож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тной государственной услуге «Организация и проведение мероприятий» количество участников мероприятий в Отчете по выполнению государственного задания не подтверждено первичными документами (проданными билетами) ввиду отсутствия учета входных билетов в разрезе мероприятий. Согласно Отчету выставочного отдела и Отчету досугового отдела количество участников платных мероприятий - 26 160 человек, из которых 5 864 - не соответствует условиям предоставления услуги, согласно Отчетам кассира, которые не подтверждены первичными документами, в разрезе мероприятий продано 27 976 билетов, а количество участников мероприятий по данным Отчета о выполнении государственного задания – 36 175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ой политикой для целей бухгалтерского и налогового учета, утвержденной приказом Учреждения от 01.01.2017 № 1, не установлен порядок учета билетов, реализуемых на платные мероприятия в рамках Государственного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полнение государственного задания по платной государственной услуге «Организация и проведение мероприятий» не подтверждено первичными документами на сумму 2 058,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3.30 регионального перечня (классификатора) государственных (муниципальных) услуг и работ, утвержденного распоряжением Администрации Смоленской области от 31.01.2018 № 98-р/адм, Департаментом Смоленской области по культуре по услуге в Разделе 3 Части 1 «Организация и проведение культурно-массовых мероприятий» Государственного задания утверждены категории потребителей услуги как юридические, так и физические лица (следовало – юридические лица). Государственным заданием, а также пунктом 13.30 регионального перечня для этой услуги предусмотрена характеристика места выполнения услуги: по месту расположения организации, что, по сути, не соответствует роду деятельности Учреждения (мероприятия проводятся Учреждением в стационарных услов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выполнении государственного задания отражен показатель, характеризующий условия выполнение работы «Создание экспозиций (выставок) музеев, организация выездных выставок»: по месту расположения организации, что не соответствует утвержденному Государственному зад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ету выставочного отдела Учреждением в рамках работы «Создание экспозиций (выставок) музеев, организация выездных выставок» создано 25 экспозиций (выставок), из которых создание только 2-х экспозиций (выставок) соответствуют условиям Государственного задания и которые являются экспозициями (выставками) музеев. Остальные 23 работы с объемом финансирования в сумме 2 455,8 тыс. рублей по созданию экспозиций (выставок) не относятся к работам по созданию экспозиций (выставок) музеев, предусмотренных Государственным заданием, а являются работами по созданию экспозиций (выставок) как платных, так и бесплатных, не имеющих отношения к музе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Смоленской области по культуре в Разделе 1 Части 2 «Создание экспозиций (выставок) музеев, организация выездных выставок» Государственного задания утверждены работы в количестве 25 штук при установленной государственной работе в Разделе 2 Части 2 «Публичный показ музейных предметов, музейных коллекций» только в количестве 6 шту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ем работы «Публичный показ музейных предметов, музейных коллекций» является общество в целом, предоставляется услуга коллективного пользования, а фактически данная работа осуществляется в интересах конкретного потребителя (физического лица), и, по сути, является услугой. В результате целесообразно включение публичного показа музейных предметов, музейных коллекций в часть 1 Государственного задания вместо части 2 Государственного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составления, утверждения и ведения плана финансово-хозяйственной деятельности смоленских областных государственных бюджетных и автономных учреждений, в отношении которых Департамент Смоленской области по культуре и туризму осуществляет функции и полномочия учредителя, утвержденного приказом Департамента Смоленской области по культуре и туризму от 30.12.2016 № 688, Учреждением не вносились своевременно изменения в План финансово-хозяйствен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0.2. Трудового кодекса Российской Федерации Департаментом Смоленской области по культуре не определен объем и содержание дополнительной работы при исполнении обязанностей временно отсутствующего работника без освобождения от основной работы (исполняющего обязанности дирек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51 Трудового кодекса Российской Федерации трудовые отношения заместителя директора по выставочной деятельности после возложения на него исполнения обязанностей директора Учреждения не оформлены дополнительным соглашением к трудовому договору о совмещении, в котором устанавливается размер доплаты с учетом содержания и (или) объема дополнитель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Учреждения обязанности заместителя директора по выставочной деятельности в октябре 2018 года исполнял хранитель фондов. Однако должность заместителя директора по выставочной деятельности не являлась вакантной в указанный период и заместитель директора по выставочной деятельности исполнял свои обязанности в полной мере в октябре 2018 года, с 1 по 28, включительно, с 29 по 31 октября обязанности заместителя директора по выставочной деятельности исполнял заместитель директора по хозяйственной части. Таким образом, неправомерные выплаты хранителю фондов составили 14,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73 и 38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в 2018 году не осуществлялся бухгалтерский учет движимого имущества, предоставленного в аренду по договору аренды движимого имущества от 02.11.2017 № 1Д с ООО «Текила ХАУС», на общую сумму 1 292,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евых листах указывается общий километраж (маршрут следования), пройденный за день, без разбивки по маршруту следования автомобиля от пункта до пункта, а необходимо записывать по всем пунктам следования автомобиля. Следовательно, подтвердить количество километров, пройденных автомобилем при осуществлении деятельности, не представляется возмож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рименения повышающих коэффициентов норм расхода топлива установлено, что при применении одновременно нескольких надбавок норма расхода топлива была завышена, так как не устанавливалась с учетом суммы или разности этих надбавок, что привело к перерасходу топлива в количестве 27,642 литра или 1 183,08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м о списании материальных запасов от 30.11.2018 № 41 списано бензина на нужды Учреждения за октябрь 2018 года 180,625 литра, что больше фактического расхода топлива за октябрь 2018 года, согласно путевым листам, на 94,24 литра или на 4 033,47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1 раздела 2 Плана работы на 2019 год предусмотрено проведение проверки соблюдения получателями предусмотренных правовыми актами условий, целей и порядка предоставления субвенции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в соответствии с областным законом от 28 мая 2008 года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а проверка в Департаменте Смоленской области по образованию и науке (далее - Департамент), Администрации муниципального образования «Велижский район» Смоленской области, Администрации муниципального образования «Кардымоский район» Смоленской области, Администрации муниципального образования «Руднянский район» Смоленской области, Администрации муниципального образования «Сычевский район» Смоленской области, Администрации муниципального образования «Хиславичский район» Смоленской области, Администрации муниципального образования «ХолмЖирковский район»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74 587,0 тыс. рублей - средства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41 нарушение на общую сумму 425,3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3 нарушения на общую сумму 87,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едении бухгалтерского (бюджетного) учета и составлении отчетности – 6 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предоставлении, получении и использовании межбюджетных трансфертов из областного бюджета - 31 нарушение на общую сумму 337,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1 нар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убвенции, представленный Департаментом Смоленской области по образованию и науке, не отражает реально необходимый объем субвенции на 2018 год на осуществление государственных полномочий, предусмотренных областным законом от 28.05.2008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первоначально утвержденный объем субвенции на компенсацию родительской платы на 2018 год (125 945,0 тыс. рублей) в 1,7 раза больше объема, утвержденного в последней редакции областного закона от 21.12.2017 № 145-з «Об областном бюджете на 2018 год и на плановый период 2019 и 2020 годов» (74 946,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некорректно утвержденных приказом Департамента Смоленской области по образованию и науке от 15.12.2016 № 1055 форм, заявки и отчеты в проверяемом периоде подписывались руководителями отделов (комитетов) образования и централизованной бухгалтерии или даже начальником и главным бухгалтером централизованной бухгалтерии, в то время как, Порядком расходования субвенций бюджетам муниципальных районов Смоленской области, бюджетам городских округов Смоленской области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утвержденным постановлением Администрации Смоленской области от 18.03.2014 № 182, установлено, что перечисление субвенций местному бюджету осуществляется на основании заявки органа местного самоуправления и орган местного самоуправления ежеквартально представляет в Департамент отчет о расходовании субвен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части 2 статьи 2 областного закона от 28.05.2008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органами местного самоуправления не определен орган, уполномоченный осуществлять государственные полномочия по выплате компенсации родительской платы (в Администрации МО «Холм-Жирковский район», в Администрации МО «Кардымовский рай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 в бухгалтерском учете в конце каждого квартала начислялась сумма фактически перечисленной компенсации за квартал (Администрация МО «Сычевский район»); начисление суммы компенсации родительской платы в бухгалтерском учете осуществлялось не по мере совершения операций и принятия к бухгалтерскому учету первичного (сводного) учетного документа (Администрация МО «Руднянский район»); начисление суммы компенсации родительской платы в бухгалтерском учете не производилось (Администрация МО «Кардымовский рай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0: накопление информации о начислении компенсации в регистрах бухгалтерского учета не осуществлялось - регистр бухгалтерского учета (Журнал операций) к проверке не представлен (Администрация МО «Кардымовский рай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1: данные оборотов по счетам из соответствующего Журнала операций не записывались в Главную книгу. Главная книга к проверке не представлена. (Администрация МО «Кардымовский рай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ражения в бухгалтерском учете компенсации родительской платы Учетной политикой не опреде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мера компенсации родительской платы объектами контрольного мероприятия (Администрация МО «Велижский район», Администрация МО «Холм-Жирковский район», Администрация МО «Хиславичский район», Администрация МО «Руднянский район», Администрация МО «Сычевский район», Администрация МО «Кардымовский район») производилось в нарушение пункта 3 Порядка обращения за получением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Смоленской области, и ее выплаты, утвержденного постановлением Администрации Смоленской области от 02.12.2013 № 993, и пункта 3 постановления Администрации Смоленской области от 18.04.2014 № 284 «Об установлении средне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 от фактически оплаченной родительской платы без применения среднего размера родительской платы за дни фактического посещения.</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 статьи 65 Федерального закона № 273-ФЗ «Об образовании в Российской Федерации» в период с 01.01.2018 по 26.04.2018 размер родительской платы за присмотр и уход за детьми в муниципальных образовательных организациях, находящихся на территории муниципальных образований «Сычевский район» и «Велижский район», установлен выше ее максимального размера, утвержденного постановлением Администрации Смоленской области от 30.05.2017 № 351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 для указанных муниципальных образ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униципального образования «Сычевский район» Смоленской области от 19.01.2018 № 14-р – в результате в проверяемом периоде родителями (законными представителями) уплачено сверх установленного максимального размера 221,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униципального образования «Велижский район» Смоленской области от 22.12.2017 № 739 – в результате в проверяемом периоде родителями (законными представителями) уплачено сверх установленного максимального размера 64,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65 Федерального закона № 273-ФЗ размер родительской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установлен приказом отдела образования Администрации муниципального образования «Руднянский район» Смоленской области от 10.06.2017 № 302, который не является учредителем организаций, осуществляющих образовательную деятельность на территории муниципального образования «Руднянский район»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средств субвенции, выделенной из областного бюджета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составило в общей сумме 87,9 тыс. рублей и выразилось в направлении средств указанной субвенции на цели, несоответствующие целям, определенным областным законом от 28.05.2008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МО «Сычевский район» в сумме 50,9 тыс. рублей - на оплату компенсации сверх среднего размера родительской платы, установленного для муниципального образования «Сычевский район» Смоленской области постановлением Администрации Смоленской области от 18.04.2014 № 284 «Об установлении средне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 в сумме 9,5 тыс. рублей - на оплату компенсации родительской платы родителям (законным представителям), не внесшим родительскую пла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ей МО «Велижский район» в сумме 27,5 тыс. рублей - на оплату компенсации сверх среднего размера родительской платы, установленного для муниципального образования «Велижский район» Смоленской области постановлением Администрации Смоленской области от 18.04.2014 № 284 «Об установлении средне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О «Кардымовский район» компенсация родительской платы за один день выплачивалась от фактически оплаченной родительской платы, а следовало от установленного среднего размера родительской платы. В результате, за период с 23.05.2018 по 01.11.2018 родителям (законным представителям) было недоплачено компенсации родительской платы в размере 52,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образования Администрации муниципального образования «Кардымовский район» Смоленской области при наличии финансовых ресурсов в проверяемом периоде регулярно нарушался пункт 13 Порядка обращения за получением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Смоленской области, и ее выплаты, утвержденного постановлением Администрации Смоленской области от 02.12.2013 № 993: компенсация родительской платы перечислялась не ежемесяч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спектр нарушений, выявленных в ходе контрольного мероприятия в муниципальных образованиях Смоленской области, сделан вывод о том, что у органов местного самоуправления нет правильного понимания в части определения размера компенсации родительской платы: что компенсация за один день выплачивается не от родительской платы, которая устанавливается органом местного самоуправления, не выше максимального размера родительской платы, установленного постановлением Администрации Смоленской области от 30.05.2017 № 351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 а от среднего размера родительской платы, установленного постановлением Администрации Смоленской области от 18.04.2014 № 284 «Об установлении средне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 для каждого органа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0 пункта 1 статьи 158 Бюджетного кодекса Российской Федерации Департаментом Смоленской области по образованию и науке, как главным распорядителем бюджетных средств, не в полной мере осуществлялись бюджетные полномочия по обеспечению соблюдения получателями субвенции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условий, целей и порядка, установленных при их предоставлен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изводство по делу об административном правонарушении, предусмотренном статьей 15.14 Кодекса Российской Федерации об административных правонарушениях, в связи с установленным в рамках проверки нецелевым использованием бюджетных средств не может быть начато в связи с истечением </w:t>
      </w:r>
      <w:hyperlink r:id="rId37">
        <w:r>
          <w:rPr>
            <w:rStyle w:val="InternetLink"/>
            <w:rFonts w:eastAsia="Times New Roman" w:cs="Times New Roman" w:ascii="Times New Roman" w:hAnsi="Times New Roman"/>
            <w:color w:val="0000FF"/>
            <w:sz w:val="24"/>
            <w:szCs w:val="24"/>
            <w:u w:val="single"/>
            <w:lang w:eastAsia="ru-RU"/>
          </w:rPr>
          <w:t>сроков</w:t>
        </w:r>
      </w:hyperlink>
      <w:r>
        <w:rPr>
          <w:rFonts w:eastAsia="Times New Roman" w:cs="Times New Roman" w:ascii="Times New Roman" w:hAnsi="Times New Roman"/>
          <w:sz w:val="24"/>
          <w:szCs w:val="24"/>
          <w:lang w:eastAsia="ru-RU"/>
        </w:rPr>
        <w:t xml:space="preserve"> давности привлечения к административной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ой в соответствии со статьей 268.1 Бюджетного Кодекса Российской Федерации в Департамент бюджета и финансов Смоленской области направлены уведомления о применении бюджетных мер принуждения о бесспорном взыскании из бюджетов муниципальных образований «Велижский район» и «Сычевский район» Смоленской области средств в сумме 27,5 тыс. рублей и 60,4 тыс. рублей соответственно, использованных не по целевому назначению. Указанные уведомления о применении бюджетных мер принуждения приняты Департаментом бюджета и финансов Смоленской области к исполн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2 раздела 2 Плана работы на 2019 год предусмотрено проведение проверки соответствия условиям государственного контракта от 23.04.2018 № 0163200000318001180_101428 фактически смонтированного подрядчиком, принятого и оплаченного областным государственным казенным учреждением «Управление капитального строительства Смоленской области» оборудования биологической очистки сточных вод при исполнении государственного контракта (по обращению, перенаправленному аудитором Счетной палат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16 372,6 тыс. рублей - средства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ых мероприятий установлено 8 нарушений на общую сумму 16 372,6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5 нарушений на общую сумму 16 372,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3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4.12, 4.1.2, 4.1.3 контракта от 23.04.2018 № 0163200000318001180_101428 на выполнение работ по строительству объекта: «Магистральные и внутриплощадочные сети инженерной инфраструктуры индустриального парка в районе ТЦ «Метро» в г. Смоленске» работы генподрядчиком - ООО «Сикам» в установленный срок (по 30.11.2018) не выполнены. При цене контракта 279 313,2 тыс. рублей по состоянию на 01.01.2019 согласно Актам о приемке выполненных работ (форма КС-2) и Справкам о стоимости выполненных работ и затрат (форма КС-3) выполнены работы общей стоимостью 144 256,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риведенных документов, не представляется возможным, сделать вывод о причинах замены станции биологической очистки ПЛЕС УГБО-1500, предусмотренной проектной документацией, на предлагаемую заказчику строительства  установку биологической очистки V-BIO-15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совещания по вопросам строительства объекта: «Магистральные и внутриплощадочные сети инженерной инфраструктуры индустриального парка в районе ТЦ «Метро» от 20.09.2018 без номера, оформленного на бланке областного государственного казенного учреждения «Управление капитального строительства Смоленской области», под председательством начальника Департамента Смоленской области по строительству и жилищно-коммунальному хозяйству, не приведены показатели станции V-BIO-1500, которые являются аналогичными и улучшенными в сравнении с показателями станции ПЛЕС УГБО-1500.</w:t>
      </w:r>
    </w:p>
    <w:p>
      <w:pPr>
        <w:pStyle w:val="Normal"/>
        <w:spacing w:lineRule="auto" w:line="240" w:before="280" w:after="280"/>
        <w:jc w:val="both"/>
        <w:rPr/>
      </w:pPr>
      <w:r>
        <w:rPr>
          <w:rFonts w:eastAsia="Times New Roman" w:cs="Times New Roman" w:ascii="Times New Roman" w:hAnsi="Times New Roman"/>
          <w:sz w:val="24"/>
          <w:szCs w:val="24"/>
          <w:lang w:eastAsia="ru-RU"/>
        </w:rPr>
        <w:t>На момент проверки отсутствовало Положительное заключение экспертизы на проектную документацию, в которой в качестве технологического решения очистных сооружений биологической очистки предусмотрена станция V-BIO-1500, при этом в представленной Учреждением сметной документации (1-й этап строительства) № ГК-2018/7-2016ГК/2172-СМ3.1 в пункте 7 Локального сметного расчета № 02-09-02 указана установка глубокой биологической очистки хозяйственно-бытовых сточных вод V-BIO-1500 производительностью 1 5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в количестве 1 комплект стоимостью 68 000,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заключение экспертизы на проектную документацию, которой предусмотрена замена станции ПЛЕС УГБО-1500 на станцию V-BIO-1500 утверждено ОГАУ «Управление государственной экспертизы по Смоленской области» 03.06.2019 № 67-1-1-2-013447-2019, из содержания которого не представляется возможным в полной мере определить преимущества установки глубокой биологической очистки хозяйственно-бытовых сточных вод V-BIO-1500 относительно ПЛЕС УГБО-15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6 статьи 52 Градостроительного кодекса Российской Федерации, пункта 44 Порядка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подпункта «б» пункта 30 Положения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утвержденного Постановлением Правительства Российской Федерации от 18.05.2009 № 427, Учреждением, как заказчиком, не обеспечено в установленном порядке внесение изменений в проектную документацию объекта строительства в части замены станции ПЛЕС УГБО-1500 на станцию V-BIO-1500. В отсутствие повторных положительных заключений государственной экспертизы проектной документации и проверки достоверности определения сметной стоимости строительства объекта Учреждением частично оплачена станция V-BIO-1500 в сумме 14 171,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7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я об изменении контракта в части корректировки проектной документации в связи с заменой станции ПЛЕС УГБО-1500 на станцию V-BIO-1500 Учреждением не размещена в реестре контрактов.</w:t>
      </w:r>
    </w:p>
    <w:p>
      <w:pPr>
        <w:pStyle w:val="Normal"/>
        <w:spacing w:lineRule="auto" w:line="240" w:before="280" w:after="280"/>
        <w:jc w:val="both"/>
        <w:rPr/>
      </w:pPr>
      <w:r>
        <w:rPr>
          <w:rFonts w:eastAsia="Times New Roman" w:cs="Times New Roman" w:ascii="Times New Roman" w:hAnsi="Times New Roman"/>
          <w:sz w:val="24"/>
          <w:szCs w:val="24"/>
          <w:lang w:eastAsia="ru-RU"/>
        </w:rPr>
        <w:t>В нарушение пункта 2.6 государственного контракта от 23.04.2018 № 0163200000318001180_101428 на выполнение работ по строительству объекта: «Магистральные и внутриплощадочные сети инженерной инфраструктуры индустриального парка в районе ТЦ «Метро» в г. Смоленске», Учреждением произведена оплата выполненных работ по Акту о приемке выполненных работ (форма № КС-2) от 26.11.2018 № 74 на сумму 16 372,6 тыс. рублей при незавершенном этапе работ «Очистные сооружения биологической очистки сточных вод производительностью 1 5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3 раздела 2 Плана работы на 2019 год предусмотрено проведение проверки в смоленском областном государственном бюджетном общеобразовательном учреждении для детей-сирот и детей, оставшихся без попечения родителей, «Гагаринская общеобразовательная школа-интернат» законности, правомерности, эффективного и целевого использования средств областного бюджета, а также соблюдения установленного порядка управления и распоряжения имуществом, находящимся в государственной собственности Смоленской области,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37 956,7 тыс. рублей - средства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27 нарушений на общую сумму 5 932,4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1 нарушение на сумму 11,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бюджетных средств – 1 нарушение на общую сумму 3,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едении бухгалтерского (бюджетного) учета и составлении отчетности - 11 нарушение на общую сумму 228,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1 нар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выполнении государственного (муниципального) задания, предоставлении субсидий автономным и бюджетным учреждениям и их использовании – 3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плате труда - 5 нарушений на общую сумму 4 413,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5 нарушений на общую сумму 1 274,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9.2 Бюджетного кодекса Российской Федерации,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3 – Департаментом Смоленской области по образованию и науке утверждено Учреждению государственное задание на оказание государственных услуг на 2018 год, в котором технические номера оказываемых услуг не соответствуют их уникальным номерам по общероссийскому базовому перечн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2 - Департаментом Смоленской области по образованию и науке в государственном задании на оказание государственных услуг на 2018 год Учреждению утверждена государственная услуга «Психолого-педагогическое консультирование обучающихся, их родителей (законных представителей) и педагогических работников» в отсутствии в Уставе Учреждения данного вида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1 - Отчет о выполнении государственного задания за 2018 год не размещен на официальном сайте в информационно-телекоммуникационной сети Интернет по размещению информации о государственных и муниципальных учреждениях (bus.gov.ru).</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средств субсидии на выполнение государственного задания, выразившееся в направлении ее на погашение кредиторской задолженности 2017 года, составило 11,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6.12.2011 № 402-ФЗ «О бухгалтерском уч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ей 2, 3 статьи 8, а также пункта 6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 учетной политикой для целей бухгалтерского учета, утвержденной приказом Учреждения от 26.12.2017 № 243 (далее – Учетная политика), конкретный порядок учета расходов за право использования результатов интеллектуальной деятельности не установ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9 отражены в учете услуги электроснабжения за декабрь 2018 года на сумму 47,2 тыс. рублей при отсутствии первичного учетного документа; не составлен первичный учетный документ на принятие учету оконечных приборов автоматической системы пожарной сигнализации на общую сумму 34,6 тыс. рублей; при отсутствии первичного документа, подтверждающего поставку периодических изданий за 2019 год, фактическая дебиторская задолженность в сумме 0,5 тыс. рублей необоснованно списана в ноябре 2018 года на расходы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10, а также пунктов 66, 333 Инструкции № 157н - неисключительные права на программное обеспечение на общую сумму 29,2 тыс. рубля, полученные Учреждением в 2018 году, не приняты  на забалансовый учет по счету 01 «Имущество, полученное в поль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ей 1,2 статьи 11, части 1 статьи 15, а также пункта 9 Инструкции № 33н - Учреждением не проведена инвентаризация дебиторской и кредиторской задолженности по состоянию на 31 декабря 2018 года включи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 15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54 и 119 - лицами, ответственными за хранение (использование) основных средств не ведутся Инвентарные списки нефинансовых акти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5 - Учреждением в учете в единый инвентарный объект объединены несколько самостоятельных объ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ов 25, 31, 32 в составе нефинансовых активов Учреждения не учтены металлическое ограждение территории Учреждения, оборудованная площадка под мусорные контейн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Учреж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именяется установленная для учета материальных запасов Книга учета материальных ценностей (ф.0504042), а также Карточка учета материальных ценностей (ф. 050404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очка (книга) учета выдачи имущества в пользование (код формы 0504206) для учета обеспечения обучающихся одеждой, обувью и другими предметами вещевого довольствия не применяется, ведутся арматурные карточки, заведенные на каждого проживающего в общежитии, форма которой не утверждена Учетной политикой Учреждения и по содержанию которых не представляется возможным определить соблюдение Учреждением норм обеспечения  воспитанников мягким инвентарем в части количества и срока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ся некорректное заполнение Табеля учета посещаемост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далее – Инструкция № 33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едениях о дебиторской (кредиторской) задолженности учреждения (ф. 0503769) не отражены просроченная кредиторская задолженность на начало 2018 года в общей сумме 41,1 тыс. рублей, дебиторская задолженность на конец 2018 года в общей сумме 46,2 тыс. рублей, кредиторская задолженность на конец 2018 года в общей сумме 0,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правке о наличии имущества и обязательств на забалансовых счетах в составе Баланса государственного (муниципального) учреждения (ф.0503730) на конец 2018 года не учтены полученные Учреждением в 2018 году неисключительные права на программное обеспечение на общую сумму 29,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бзацев 1,2 пункта 11 - Учреждением не составлены расчеты (обоснования) плановых показателей на 2018 год по выплатам за счет субсидии на иные цели, приносящей доход деятельности (собственные доходы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8, 11.1, 19 - Учреждением в Таблице № 7 плана финансово-хозяйственной деятельности по строке 1001 графы 7 не указано значение, по строке 2001 графы 7 указана сумма с учетом закупок, предусмотренных на 2017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 областного закона от 30.10.2019 № 100-з «Об оплате труда работников областных государственных учреждений»,  пункта 18  Порядк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пункта 1.9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 (далее - Порядок № 50) заместителям директора Учреждения и главному бухгалтеру в 2018 году начислена и выплачена надбавка за высокое качество работы в рамках должностных обязанностей, не установленная нормативными правовыми актами Администрации Смоленской области для данной категории работников, сумме 336,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6. Порядка № 50 Учреждением не определен и не закреплен в Коллективном договоре Учреждения на 2015 – 2018 годы порядок установления надбавок педагогическим работникам за высокую результативность, качество работы, напряженность и интенсивность труда и их размер, при этом расходы Учреждения на выплату указанных стимулирующих надбавок при отсутствии порядка их установления за период с 01.01.2018 года по 31.08.2018 года составили в сумме 586,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3 Положения о комиссии по распределению стимулирующих выплат на основании критериев к трудовому договору (эффективному контракту) от 16.04.2018, пункта 2.1 Положения об установлении стимулирующих выплат работникам СОГБУ «Гагаринская школа-интернат», утвержденного директором Учреждения от 16.04.2018 в проверяемом периоде критерии оценки результативности деятельности  педагогических работников, количественные и качественные показатели их трудовой деятельности при расчете, распределении и установлении стимулирующих выплат не применялись, размер выплат решением Комиссии не определялся, что указывает на декларативный, формальный характер документов, принятых Учреждением в целях выплаты работникам установленных стимулирующих надбавок. При этом расходы Учреждения на стимулирующие выплаты при отсутствии оценки результатов деятельности работников в соответствии с критериями за период с 01.09.2018 года по 31.12.2018 года составили в сумме 1 940,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ложения об установлении систем оплаты труда работников областных государственных бюджетных и автономных и казенных учреждений, утвержденному постановлением Администрации Смоленской области от 24.09.2008 № 517, показатели эффективности деятельности, а так же количественные и качественные показатели трудовой деятельности работников Учреждения (рабочие и служащие) за качество выполняемых работ, за интенсивность  и высокие результаты не применялись (не установлены), расходы Учреждения на выплату надбавок данной категории работников (рабочие и служащие) за сложность и напряженность в работе, за качество выполняемых работ, премии работникам составили в сумме 1 430,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0.2. Трудового кодекса Российской Федерации, пункта 2.1 раздела II «Порядок установления доплат стимулирующего характера» Положений о доплатах и надбавках Учреждением при отсутствии внутренних локальных актов, и иных документов, содержащих срок, в течение которого работник должен выполнять дополнительную работу, ее содержание, а также установленный работодателем объем, произведены расходы на оплату труда в сумме 120,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Учреждением не эксплуатировались автобус для маршрутных перевозок ГАЗ - 322132 балансовой стоимостью 333,1 тыс. рублей, трактор малогабаритный КМЗ – 012 балансовой стоимостью 114,8 тыс. рублей, что является неэффективным использованием Учреждением имущества. Учреждением произведена уплата транспортного налога в 2018 году за неэксплуатируемые (находящиеся в неисправном состоянии) вышеуказанные транспортные средства в общей сумме 3,6 тыс. рублей, что является неэффективным использованием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8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Учреждением не сформирован и не утвержден план закупок в течение десяти рабочих дней после утверждения плана финансово-хозяйственной деятельности, и как следствие, показатели плана финансово-хозяйственной деятельности вступают в противоречие с показателями Плана закуп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5 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 45 (далее – СанПиН 2.4.5.2409-08), примерные меню не согласованы с руководителем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 от 30.12.2005 № 398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ластных государственных образовательных организациях и в областных государственных учреждениях здравоохранения, детей-сирот и детей, оставшихся без попечения родителей, лиц из числа детей-сирот и детей, оставшихся без попечения родителей, - выпускников организаций, осуществляющих образовательную деятельность, обучавшихся за счет средств областного  или местных бюджетов по основным образовательным программам» (далее – Постановление № 39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е меню Учреждения по энергетической ценности не соответствовало нормам, установленным данным постановлением по возрастным группам, носило формальный характер и фактически в работе не применялось;</w:t>
      </w:r>
    </w:p>
    <w:p>
      <w:pPr>
        <w:pStyle w:val="Normal"/>
        <w:spacing w:lineRule="auto" w:line="240" w:before="280" w:after="28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ормы материального обеспечения воспитанников Учреждения (в том числе выпускников) должным образом не исполня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х приказом Госкомархитектуры при Госстрое СССР от 23.11.1988 № 3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9 - Учреждением к проверке не представлены документы, подтверждающие проведение осмотров помещений, в которых планировалось проведение ремонтов хозяйственным способом. В Учреждении отсутствует отдельный нормативный правовой акт, которым определяется особенность проведения ремонта хозяйственным способом, в том числе не раскрыт данный вопрос в Учетной полит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2 - в представленном Плане ремонтных работ объектов основных средств по СОГБОУ «Гагаринская общеобразовательная школа-интернат» на 2018 год отсутствует разбивка по кварталам, а также разработанная сметно-техническая документация на текущий ремонт, планируемый к осуществлению хозяйственным способом. Данный документ в целом не обосновывает объем затрат, необходимых для осуществления ремонта хозяйственным способ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1 - в Учреждении отсутствует отдельный локальный нормативный акт, устанавливающий нормы расхода материальных ресурсов при проведении ремонта хозяйственным способом, при отсутствии норм расхода материальных ресурсов, сметно-технической документации не представляется возможным объективно подтвердить достоверность количества строительных материалов, списанных Учреждением на проведение ремонта хозяйственным способом на общую сумму 75,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нецелевого использования бюджетных средств, содержащему признаки административного правонарушений, ответственность за которые предусмотрена статьей 15.14 Кодекса Российской Федерации об административных правонарушениях, в соответствии с пунктом 3 статьи 4.5 Кодекса Российской Федерации об административных правонарушениях срок привлечения должностного лица Учреждения к административной ответственности ист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4 раздела 2 Плана работы на 2019 год предусмотрено проведение проверки финансово-хозяйственной деятельности областного государственного бюджетного учреждения здравоохранения «Смоленская областная клиническая психиатрическая больница»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оверенных средств составил 339 864,0 тыс. рублей, в том числе: средства областного бюджета в сумме 337 772,7 тыс. рублей, прочие средства в сумме 2 091,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установлено 25 нарушений на общую сумму 29 979,5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едении бухгалтерского (бюджетного) учета и составлении отчетности - 8 нарушений на общую сумму 221,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4 нарушения на общую сумму 61,7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государственной (муниципальной) собственностью - 1 нарушение на общую сумму 5,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плате труда - 3 нарушения на общую сумму 1 076,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применения бюджетной классификации - 1 нарушение на сумму 92,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8 нарушений на общую сумму 28 521,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Федерального закона от 06.12.2011 № 402-ФЗ «О бухгалтерском уч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10, а также пунктов 66,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 неисключительные права на общую сумму 81,5 тыс. рублей, не приняты на забалансовый учет по счету 01 «Имущество, полученное в пользование» и своевременно не отражены в регистрах бухгалтерского учета. Указанное нарушение привело к искажению годовой бухгалтерской отчетности Учреждения по состоянию на 01.01.2019 в части остатка на конец отчетного периода по строке 010 «Имущество, полученное в пользование» Справки о наличии имущества и обязательств на забалансовых счетах в составе Баланса государственного (муниципального) учреждения (ф. 050373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ей 2, 3 статьи 8, а также Учетной политикой Учреждения на 2018 год - Учреждением не установлен конкретный порядок учета расходов за право использования результатов интеллектуальной деятельности и не определен конкретный перечень документов, относящихся к денежным докумен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9, а также пунктов 34, 45 Инструкции № 157н - комиссией по поступлению и выбытию активов Учреждения не оформлен первичный учетный документ на принятие к учету и, как следствие, не принято к учету контрольно-измерительное оборудование узлов учета тепловой энергии, горячего и холодного водоснабжения общей стоимостью 128,1 тыс. рублей, установленное в лечебном корпусе № 35 в рамках выполнения работ по контракту по замене контрольно-измерительных приборов в узле у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1, а также пунктов 25, 31, 32 Инструкции № 157н, пункта 79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 по результатам проведения годовой инвентаризации имущества Учреждения в период с 01.11.2018 по 09.12.2018 не приняты к учету в составе нефинансовых активов Учреждения объекты, расположенные на земельном участке площадью 130 901 кв. м. с кадастровым номером 67:18:3650101:218, что указывает на формальное проведение инвентаризации в 2018 году:  здание контрольно-пропускного пункта, 2 металлических сооружения (ларька), 1 беседка деревянная, 2 хозяйственные постройки кирпичные, расположенные около здания теплого перехода, ограждение, расположенное вокруг здания лечебного корпуса № 12, здание около склада арочного, фрагмент ограждения, примыкающий к зданию контрольно-пропускного пункта, вазон-клумба (малая архитектурная форма), расположенная около административного здания, сооружение (предположительно овощехранилище, либо погреб), дорога с твердым покрытием, проходящая по всей территории Учреждения, фактически обеспечивающая второй въезд на территорию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7 Инструкции № 157н немаркированные поздравительные открытки в количестве 867 штук на сумму 12,1 тыс. рублей отнесены Учреждением к денежным документам, следовало отразить в составе прочих материальных зап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Приложения 5 - инвентарные карточки основных средств заполнены не в полном объеме: не указаны паспорт, свидетельство, заводской номер; не заполнены основные признаки объекта: модель, тип, марка, а также раздел «Краткая индивидуальная характеристика объекта; в разделе 4 «Сведения о внутреннем перемещении объекта и проведении ремонта» инвентарных карточек учета нефинансовых активов не отражены сведения о проведении ремо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3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Ф от 18.05.2010 № 58В, в целом ограждение территории Учреждения отсутству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и определении базовой нормы расхода топлива на автофургон ГАЗ Луидор 3010 ОА (эксплуатируется с 2012 года) не руководствовалось распоряжением Минтранса России от 14.03.2008 № АМ-23-р «О введении в действие методических рекомендаций «Нормы расхода топлив и смазочных материалов на автомобильном транспорте»: заявки  в научные организации осуществляющие разработку базовых норм расхода топлива, не направлялись, применялась базовая норма расхода топлива, установленная Учреждением экспериментальным пут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удов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60.2, а также пунктов 3.4 Примерного положения об оплате труда работников областных государственных бюджетных и автономных учреждений здравоохранения по виду экономической деятельности «Здравоохранение и предоставление социальных услуг», утвержденного постановлением Администрации Смоленской области от 30.10.2015 № 670, пункта 5.7 Коллективного договора Учреждения на 2016-2019 годы, утвержденного главным врачом Учреждения 13.05.2016 - Учреждением при отсутствии внутренних локальных актов, и иных документов, содержащих срок, в течение которого работник должен выполнять дополнительную работу, ее содержание, а также установленный работодателем объем, произведены расходы в 2018 году за счет средств субсидии на финансовое обеспечение выполнения государственного задания в сумме 1 016,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ей 129, 130, 133, 133.1, 135, а также статьи 1 Постановления Администрации Смоленской области от 16.01.2012 № 13 «Об установлении работникам областных государственных учреждений доплаты до минимальной заработной платы в Смоленской области, установленной региональным соглашением о минимальной заработной плате», пункта 6.4 Примерного положения об оплате труда работников областных государственных бюджетных и автономных учреждений здравоохранения по виду экономической деятельности «Здравоохранение и предоставление социальных услуг», утвержденного постановлением Администрации Смоленской области от 30.10.2015 № 670, пункта 5.2 Коллективного договора Учреждения на 2016-2019 годы, утвержденного главным врачом Учреждения 13.05.2016, месячная заработная плата медицинским работникам платного отделения, полностью отработавшим норму рабочего времени (на 0,25 ставки) и выполнившим нормы труда (трудовые обязанности), в 2018 году составляла сумму ниже размера минимальной оплаты труда, и недоплата составила 42,8 тыс. рублей. Также установлена переплата при доплате до МРОТ в общей сумме 3,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ложения об установлении систем оплаты труда работников областных государственных бюджетных и автономных и казенных учреждений, утвержденному Постановлением Администрации Смоленской области от 24.09.2008 № 517, Раздела 2 Положения о порядке оценки эффективности деятельности работников областного государственного бюджетного учреждения здравоохранения «Смоленская областная клиническая психиатрическая больница», и распределения выплат стимулирующего характера в зависимости от результатов их труда и качества оказываемых услуг», утвержденного Приказом Учреждения                   от 23.06.2014 № 154 о/д, норм Приложения № 2 «Показатели и критерии оценки эффективности деятельности, применяемые для назначения выплат стимулирующего характера отдельным категориям работников в зависимости от результатов труда и качества оказываемых услуг», утвержденного Приказом Учреждения от 23.06.2014 № 154 о/д - при отсутствии оценки деятельности работников по показателям эффективности работы, определения количественных и качественных показателей трудовой деятельности работников, расходы Учреждения на выплату премии работникам в 2018 году за счет средств приносящей доход деятельности составили в сумме 14,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8 статьи 17 - в течение десяти рабочих дней после утверждения плана финансово-хозяйственной деятельности не сформирован и не утвержден план закупок, и как следствие, показатели плана финансово-хозяйственной деятельности вступают в противоречие с показателями Плана закуп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1, а также подпункта 2 пункта 9 Порядка формирования, утверждения и ведения планов-графиков закупок товаров, работ, услуг для обеспечения нужд Смоленской области, утвержденного постановлением Администрации Смоленской области от 22.08.2014 № 599 - Учреждением не внесены изменения в план-график на 2018 год, в части изменения этапов оплаты по закупкам, осуществляемых Учреждением в 2018 году в рамках пункта 4 части 1 статьи 93 Федерального закона № 44-ФЗ, что нарушает порядок формирования и ведения плана-графика закуп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3 статьи 103 Учреждением не в полном объеме размещены документы в реестре контрактов об исполнении контракта от 22.10.2018 № 128 на сумму 576,0 тыс. рублей (не размещен Акт о приемке выполненн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а «б» пункта 1 части 1 статьи 95 - Локальным сметным расчетом от 14.12.2018 № б/н к контракту от 08.10.2018 № 123 на сумму 974,2 тыс. рублей на выполнение работ по ремонту окон в отделениях № 7, 10, 19 с заменой на блоки ПВХ, часть работ уменьшена (увеличена) более чем на 10 процентов, а также включены дополнительные работы, которые не были предусмотрены Локальным сметным расчетом от 08.10.2018 № б/н в результате чего на 13 установленных окнах отсутствует штукатурка наружных откосов, что впоследствии может потребовать дополнительных затр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8.1, 19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07.2010 № 81н, в Таблице закупок по строке 1001 графы 7 отсутствует значение в сумме 27 798,5  тыс. рублей, по строке 2001 графы 7 должна быть указана сумма без закупок 2017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оприходован товар на сумму 61,7 тыс. рублей, не соответствующий условиям контрактов в части срока годности, что указывает на недостаточный контроль со стороны Учреждения за исполнением условий контрактов на поставку лекарственных препар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 Примерные семидневные меню для лечебных диет ОВД, ОВД-9, ОВД-4б, ЩД, ВКД, ВКД-9, стол Дети, утвержденные Главным врачом Учреждения, Советом по лечебному питанию Учреждения не утверждены. Кроме того Учреждение руководствуется одним примерным семидневным меню – Дети, среднесуточное содержание энергетической ценности пищевого рациона которой  не учитывает рекомендуемых норм потребления энергии, белков, жиров, углеводов для детей разных возрастных груп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7 Федерального закона от 30.03.1999 № 52-ФЗ «О санитарно-эпидемиологическом благополучии населения», которым определено, что при организации питания в медицинских организациях обязательно соблюдение научно обоснованных физиологических норм питания человека, Учреждением, какие либо аналитические материалы, указывающие на осуществление систематического контроля за соответствием предоставляемого пациентам питания энергетической ценности пищевого рациона утвержденных примерных семидневных диет, в том числе их химическому составу (белки, жиры, углеводы), не представлены, в связи с чем не представляется возможным в полной мере оценить эффективность расходования Учреждением продуктов питания, приобретенных за счет средств областного бюджета и списанных на расходы в 2018 году в общей сумме 31 596,2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оказания платных медицинских услуг в Учреждении установлена необходимость приведения в соответствие положений Устава и внутренних нормативных документов Учреждения, регламентирующих приносящую доход деятельность, так Учреждение оказывает на платной основе услуги по функциональной диагностике (электроэнцефалографическое исследование, (электроэнцефалографическое исследование с функциональными пробами), экспериментально-психологическое исследование, которые не предусмотрены Уставом, при этом доходы Учреждения от оказания данных услуг в 2018 году составили 723,4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2018 году не применялись к арендаторам санкции за несвоевременное внесение ими арендной платы, в результате чего потери доходов Учреждения в проверяемом периоде составили 5,4 тыс. рублей. В период контрольного мероприятия Учреждением направлены арендаторам требования по уплате за 2018 год пени в сумме 5,4 тыс. рублей, поступили средства от применения указанной санкций в сумме 4,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Учреждением по подстатье КОСГУ 225 «Работы, услуги по содержанию имущества» за счет средств от приносящей доход деятельности в сумме 92,4 тыс. рублей оплачены работы по замене двух окон в одноэтажном здании, которое на момент проведения работ не значилось не учете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расходования средств субсидии на иные цели, предоставленной Учреждению на уплату земельного налога установлено, что на земельном участке Учреждения площадью 130 901 кв. м. с кадастровым номером 67:18:3650101:218 располагается здание общежития, которое значится в реестре муниципального имущества Корохоткинского сельского поселения Смоленского района Смоленской области. Часть указанного земельного участка Учреждения расположена под зданием общежития, кроме того участок частично используется жителями общежития для собственных нужд (в том числе под хозяйственные построй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35 Земельного кодекса Российской Федерации, которым определено что отчуждение здания, сооружения, находящихся на земельном участке и принадлежащих одному лицу, проводится вместе с земельным участком, Учреждением не приняты меры по формированию и передаче части земельного участка в собственность Корохоткинского сельского поселения Смоленского района Смоленской области, в том числе и в целях снижения налогового бремени. На момент проверки выделить общую площадь земельного участка находящегося под общежитием, а также используемого его жителями для собственных нужд не представилось возможным, вследствие чего не определены расходы Учреждения на уплату земельного налога за часть земельного участка (кадастровый номер 67:18:3650101:218), которая фактически находится в пользовании у сторонн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5 раздела 2 Плана работы на 2019 год предусмотрено проведение проверки соблюдения микрокредитной компанией «Смоленский областной фонд поддержки предпринимательства» условий соглашений о предоставлении субсидий на обеспечение деятельности фонда содействия кредитованию малого и среднего предпринимательства Смоленской области (гарантийного фонда) и субсидий для микрофинансирования субъектов малого и среднего предпринимательства из областного бюджета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ы проверки в микрокредитной компании «Смоленский областной фонд поддержки предпринимательства» и Департаменте инвестиционного развития Смоленской области. Общий объем проверенных средств составил 47 997,4 тыс. рублей – средства областного бюджета. В ходе проверки нарушений не установл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6 раздела 2 Плана работы на 2019 год предусмотрено проведение проверки в смоленском областном государственном бюджетном профессиональном образовательном учреждении «Верхнеднепровский технологический техникум» законности, правомерности, эффективного и целевого использования средств областного бюджета, а также соблюдения установленного порядка управления и распоряжения имуществом, находящимся в государственной собственности Смоленской области, за 2018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проведены проверки в смоленском областном государственном бюджетном профессиональном образовательном учреждении «Верхнеднепровский технологический техникум» и Департаменте Смоленской области по образованию и нау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бюджетных средств составил 28 987,4 тыс. рублей - средства областного бюд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ых мероприятий установлено 45 нарушений на общую сумму 17 126,1 тыс. рубл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 1 нарушение на сумму 250,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бюджетных средств – 5 нарушений на общую сумму 3 538,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ведении бухгалтерского (бюджетного) учета и составлении отчетности - 14 нарушений на общую сумму 2 509,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закупок - 4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выполнении государственного (муниципального) задания, предоставлении субсидий автономным и бюджетным учреждениям и их использовании - 3 нарушения на общую сумму 5 347,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плате труда - 3 нарушений на общую сумму 3 378,0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применения бюджетной классификации - 1 нарушений на общую сумму 327,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 14 нарушений на общую сумму 1 775,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Смоленской области по образованию и науке утверждено Учреждению государственное задание на оказание государственных услуг на 2018 год, в котором технические номера оказываемых услуг не соответствуют их уникальным номерам по общероссийскому базовому перечн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абзаца 2 пункта 4 статьи 69.2 Бюджетного кодекса Российской Федерации, пунктов 4.3., 4.7. раздела 4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Департаментом Смоленской области по образованию и науке сумма субсидии на финансовое обеспечение выполнения государственного задания Учреждению в дополнительных соглашениях к соглашению на предоставление субсидии на финансовое обеспечение выполнения государственного задания определена при отсутствии утвержденных нормативных затрат на единицу государственной услуги, которые были утверждены позже заключения указанных дополнительных согла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 2018 году осуществляло образовательные услуги по очной и заочной форме обучения, а также по специальностям, предполагающим  отличные условия материально-технического обеспечения учебного процесса, в связи с чем вызывает сомнение объективность определения Департаментом Смоленской области по образованию и науке нормативных затрат на оказание государственных услуг по всем специальностям  и формам обучения в равной сум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за счет средств субсидии на финансовое обеспечение выполнения государственного задания в 2018 году произведены расходы в сумме 250,0 тыс. рублей на оплату труда работников, участвующих в оказании платных услуг, что не соответствует целям представления средств областного бюджета, определенным Соглашением о предоставлении субсидии из областного бюджета областному государственному бюджетному (автономному) учреждению на финансовое обеспечение выполнения государственного задания на оказание государственных услуг (выполнение работ) 29.12.2017 № 20/1930/Z, и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6.12.2011 № 402-ФЗ «О бухгалтерском уч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статьи 1, а также пунктов 4, 34, 37, 38, 45 Инструкции № 157н, пунктов 7, 9 Стандарта № 257н 18 объектов нефинансовых активов не отражены Учреждением на счетах бухгалтерского учета, что ставит под сомнение достоверность результатов проведенной Учреждением годовой инвента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13 по состоянию на 01.01.2019 искажены данны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а государственного (муниципального) учреждения (ф. 0503730) по строке 010 «Основные средства (балансовая стоимость)» на начало и конец года в части деятельности по государственному заданию на 972,4 тыс. рублей, в части приносящей доход деятельности - на 979,2 тыс. рублей;</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равки о наличии имущества и обязательств на забалансовых счетах в составе Баланса государственного (муниципального) учреждения по строке 210 «Основные средства в эксплуатации» на начало и конец 2018 года в части деятельности по государственному заданию на 6,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7 статьи 9 - Учреждением приняты к учету путевые листы, содержащие исправления, которые должным образом не оформ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9, а также пунктов 1, 3.3 раздела V Учетной политики - в полной мере не осуществляется внутренний контроль за достоверностью данных, содержащихся  в первичных учетных документах: авансовых отчетах сотрудников Учреждения, в путевых листах легкового (грузового) автомоби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13, а также абзаца 1 пункта 9, пункта 21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далее – Инструкция № 33н), Учреждением не отражены в Справке о наличии имущества и обязательств на забалансовых счетах в составе Баланса государственного (муниципального) учреждения на 01.01.2019 на начало и конец проверяемого периода по коду строки 260 данные по забалансовому счету 26 «Имущество, переданное в безвозмездное пользование» на сумму 179,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13, пункта 69 Инструкции № 33н - на 01.01.2019 года недоплаты налога на имущество организаций на сумму 20,7 тыс. рублей, земельного налога на сумму 11,5 тыс. рублей и переплата транспортного налога на сумму 4,7 тыс. рублей, не нашли отражения в годовой бухгалтерской отчетности за 2018 год в Сведениях по дебиторской и кредиторской задолженности (ф. 0503769) по виду деятельности «Субсидии на иные цели», как и переплата по страховым взносам на обязательное пенсионное страхование на выплату страховой части трудовой пенсии на общую сумму 60,0 тыс. рублей по виду деятельности «Субсидия на финансовое обеспечение выполнения государственного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11, а также пункта 4 раздела 3 Учетной политики - в Учреждении имеют место случаи приобщения к авансовым отчетам, журналам операций расчетов с подотчетными лицами первичных учетных документов в отсутствие систематизации в хронологической последовательности (по датам совершения операций, дате принятия к учету первичного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ов 46, 332, 373 основные средства - стенды «ЗДД» (600*900 мм на пластике) в количестве 7 штук общей балансовой стоимостью 6,8 тыс. рублей Учреждением учтены на счете 101.38 «Прочие основные средства - иное движимое имущество учреждения», следовало учесть на забалансовом счете 21 «Основные средства в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1, а так же пунктов 15, 18, 29, 41, 76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на начало и конец проверяемого периода имущество (основные средства) общей балансовой стоимостью 937,6 тыс. рублей учтено Учреждением на счетах бухгалтерского учета по КФО – 2 «приносящая доход деятельность (собственные доходы учреждения)», а следовало учесть по КФО – 4 «субсидии на выполнение государственного (муниципального)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45, а так же пунктов 9, 10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 основное средство -автомашина ГАЗ 270740 грузовой (фургон) отражено на счете 0 101 25 000«Транспортные средства - особо ценное движимое имущество учреждения» по двум видам финансового обеспечения: КФО 2 «приносящая доход деятельность (собственные доходы учреждения)» (в сумме 41,5 тыс. рублей) и КФО 4 «субсидии на выполнение государственного (муниципального) задания» (в сумме 268,0 тыс. рублей), а следовало отразить на счете 0 101 25 000 по КФО - 4 в общей сумме 309,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ем приняты к учету недооформленные авансовые отчеты, являющиеся первичными документами, подтверждающими расходование денежных средств подотчетными ли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ые Журналы операций расчетов с подотчетными лицами не подписаны главным бухгалтером, а также не указано количество листов приложений, послуживших основанием для составления журналов расчетов с подотчетными лицами в 2018 году, установлены случаи отсутствия последовательности в приобщении документов как к Журналу операций расчетов с подотчетными лицами, так и к авансовым отчета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аналитический учет начислений дополнительных гарантий по социальной поддержке детей-сирот и детей, оставшихся без попечения родителей, в разрезе видов обеспечения, а также начислений государственной академической стипендии, государственных социальных стипендий, материальной помощи ведется Учреждением отдельно по каждому обучающемуся в Карточке – Справке (ф.0504417), следовало вести  в Карточке учета средств и расчетов </w:t>
      </w:r>
      <w:hyperlink r:id="rId38">
        <w:r>
          <w:rPr>
            <w:rStyle w:val="InternetLink"/>
            <w:rFonts w:eastAsia="Times New Roman" w:cs="Times New Roman" w:ascii="Times New Roman" w:hAnsi="Times New Roman"/>
            <w:color w:val="0000FF"/>
            <w:sz w:val="24"/>
            <w:szCs w:val="24"/>
            <w:u w:val="single"/>
            <w:lang w:eastAsia="ru-RU"/>
          </w:rPr>
          <w:t>(ф. 0504051)</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раздела 3 Учетной политики, утвержденной приказом Учреждения от 29.12.2017 № 156 (далее – Учетная политика Учреждения) журналы операций расчетов с подотчетными лицами вместо установленного ежемесячного формирования, формировались покварта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07.2010 № 81н, Порядка составления и утверждения плана финансово-хозяйственной деятельности областной государственной бюджетной и (или) автономной организации,                          в отношении которой Департамент Смоленской области по образованию и науке осуществляет функции и полномочия учредителя, на очередной финансовый год               и плановый период, утвержденного приказом Департамента от 26.12.2017                 № 1124-ОД, Учреждением в Таблице № 7 «Показатели выплат на закупку товаров, работ, услуг организации» к Плану финансово-хозяйственной деятельности на 2018 год по строке 1001 графы 7 значение отсутствует, фактически должна быть указана сумма 1 227,1 тыс. рублей, а по строке 2001 графы 7 отражена сумма без контрактов (договоров) 2017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8 статьи17 -Учреждением не сформирован и не утвержден план закупок в течение десяти рабочих дней после утверждения плана финансово-хозяйственной деятельности и, как следствие, показатели плана финансово-хозяйственной деятельности вступают в противоречие с показателями Плана закупок Учреждения, который размещен в единой информационной сист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ей 2, 3 статьи 103 - не в полном объеме размещены документы об исполнении 2 контрактов на общую сумму 2 974,8 тыс. рублей, просрочка на момент начала проверки (20.11.2019) составила 344 и 504 календарных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21, а так же подпункта 2 пункта 9 Порядка формирования, утверждения и ведения планов-графиков закупок товаров, работ, услуг для обеспечения нужд Смоленской области, утвержденного постановлением Администрации Смоленской области от 22.08.2014 № 599 - Учреждением не внесены изменения в План-график в части изменения этапов оплаты по закупке на ремонт котель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а «б» пункта 1 части  1 статьи 95 - при наличии фактически невыполненных работ более чем на 10 процентов Учреждением заключено с подрядчиком дополнительное соглашение об изменении цены контракта на ремонт котель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положения подпункта 1 пункта 5 приложения 2 к Федеральному закону от 21.07.1997 № 116-ФЗ «О промышленной безопасности опасных производственных объектов», существующая угольная котельная Учреждения, осуществляющая теплоснабжение общежития, может быть отнесена  к опасным производственным объектам III класса опасности. В соответствии с пунктом 4 статьи 2 указанного Федерального закона присвоение класса опасности опасному производственному объекту осуществляется при его регистрации в государственном реестре. В соответствии с пунктом 12 части 1 статьи 12 Федерального закона от 04.05.2011 № 99-ФЗ «О лицензировании отдельных видов деятельности»  эксплуатация взрывопожароопасных и химически опасных производственных объектов I, II и III классов опасности подлежит лицензированию. Отсутствие лицензии на эксплуатацию угольной котельной 1974 года постройки, а также аварийные ситуации на котельной могут повлечь различные меры денежных взысканий с Учреждения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роверки в здании общежития, расположенного по адресу: г. Дорогобуж, ул. Лермонтова, д. 14, проживают не студенты, обучающиеся в Учреждении, а жители г. Дорогобужа – 56 семей (110 человек) (далее-жильцы общежития). Начиная с 2011 года, Учреждение неоднократно обращалось в Департамент Смоленской области по образованию и науке, к Главе муниципального образования «Дорогобужский район» Смоленской области с просьбой рассмотреть вопрос по переводу общежития и котельной в муниципальную собственность, так как потребность в данных зданиях отсутствует. Фактически Учреждению, для  обеспечения проживания студентов на период обучения, достаточно здания общежития, расположенного по адресу: пгт. Верхнеднепровский, ул. Молодежная, д.5.</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начало 2018 года общая задолженность жильцов общежития составляет 450,0 тыс. рублей, на конец 2018 года – 488,2 тыс. рублей, что на 38,2 тыс. рублей больше начала года, фактически жильцами общежития оплачено в 2018 году  - 789,5 тыс. рублей, задолженность жильцов общежития перед Учреждением растет. Тариф на отопление общежития, расположенного по адресу: г. Дорогобуж, ул. Лермонтова, д. 14, был установлен приказом Учреждения от 10.01.2012 № 01б «Об установлении тарифов на отопление, содержание и ремонт жилья» и составляет 16,16 рубля с 1м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жилья. Данный тариф по состоянию на 2018 год не изменя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произведенные затраты по общежитию составили 4 027,4 тыс. рублей, из них средства областного бюджета 3 470,8 рублей, средства от приносящей доход деятельности 556,6 тыс. рублей. Расходы областного бюджета в 2018 году в сумме 3 470,8 тыс. рублей не покрываются за счет фактических поступлений средств от жильцов общежития и являются неэффективным расходованием средств областного бюджета, как и расходы Учреждения, произведенные в 2018 году на уплату земельного налога в сумме 1,0 тыс. рублей за земельный участок под общежитием, на уплату налога на имущество за аналогичный период в сумме 37,6 тыс. рублей за здание общеж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административный корпус (г. Дорогобуж, ул. Лермонтова, д. 18), здание столовой (г. Дорогобуж, ул. Ленина д.25) и земельный участок площадью 892 кв.м, на котором расположено данное здание, автобус ЛАЗ-695 в 2018 году Учреждением не использовались, что является неэффективным использованием имущества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ные и уплаченные в 2018 году транспортный налог в сумме 5,4 тыс. рублей за транспортное средство, не используемое в проверяемом периоде, и земельный налог в сумме 23,9 тыс. рублей за земельный участок площадью 892 кв.м, не используемый Учреждением в проверяемом периоде, являются неэффективным использованием бюджетных средств в общей сумме 29,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63 Налогового кодекса Российской Федерации, статьи 8 областного закона от 27.11.2002 № 87-з «О транспортном налоге» Учреждением транспортный налог за 2018 год уплачен в размере, превышающем на 4,7 тыс. рублей сумму исчисленного налога к упла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удов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и 151, - двум работникам Учреждения в 2018 году дополнительно выплачена надбавка за интенсивность и напряженность от должностного оклада заместителя руководителя, не предусмотренная трудовым законодательством в рамках совмещения должностей, в 2018 году за счет средств субсидии на финансовое обеспечение выполнения государственного задания в общей сумме 277,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ей 60.1, 282, - по 12 заключенным между работниками и Учреждением трудовым договорам работа по совместительству фактически выполнялась во время работы по основному месту, расходы Учреждения за счет средств субсидии на финансовое обеспечение выполнения государственного задания на оплату работы по совместительству по указанным договорам составили 592,5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ложения об установлении систем оплаты труда работников областных государственных бюджетных и автономных и казенных учреждений, утвержденного Постановлением Администрации Смоленской области от 24.09.2008 № 517, пункта 9.6.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 подпунктов 2.3.2, 2.3.5 пункта 2.3 Положения об оплате труда работников смоленского областного государственного бюджетного профессионального образовательного Учреждения «Верхнеднепровский технологический техникум», утвержденного директором Учреждения от 31.01.2017 № 17, в 2018 году Учреждением при отсутствии оценки деятельности работников по показателям эффективности работы, определения количественных и качественных показателей трудовой деятельности работников на выплаты работникам за интенсивность и высокие результаты, высокий профессионализм и качество работы, премий за счет средств субсидии на финансовое обеспечение выполнения государственного задания направлено 2 507,6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абзаца 2 пункта 2.14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и нормативов для формирования стипендиального фонда за счет бюджетных ассигнований областного бюджета, утвержденного постановлением Администрации Смоленской области от 27.12.2013 № 1159, в феврале, августе, сентябре, октябре 2018 года Учреждением академическая стипендия, социальная стипендия сиротам, социальная стипендия учащимся, имеющим право на ее получение, перечислена обучающимся с нарушением установленных сроков (не позднее 25 числа текущего месяца), в то время как Департаментом Смоленской области по образованию и науке денежные средства на указанные виды стипендиальных выплат перечислены были Учреждению своеврем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излишне начислены и перечислены стипендии в общей сумме 1,4 тыс. рублей, не доплачены стипендии в общей сумме 0,3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за счет остатка субсидий на выплаты стипендии в конце года отдельным обучающимся произведены начисления и выплаты стипендий, в размерах, превышающих установленные: в 2017 году – в общей сумме 5,0 тыс. рублей, в 2018 году - в сумме – 0,1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9 Положения о материальной поддержке обучающихся СОГБПОУ «Верхнеднепровский технологический техникум», рассмотренного на Совете Учреждения (Протокол от 05.09.2016 № 2) и утвержденного приказом Учреждения от 07.09.2016 № 403, излишне начислена и перечислена материальная помощь на сумму 14,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материальной поддержке обучающихся СОГБПОУ «Верхнеднепровский технологический техникум» (далее - Положение о материальной поддержке обучающихся) не содержит оснований, дающих право на получение материальной поддержки обучающимся, не усматривается основное условие – нуждаемость в материальной поддержке (например, тяжелое материальное положение обучающихся и их семей, необходимость оплаты дорогостоящего лечения), в то время как согласно пункту 15 статьи 36 Федерального закона от 29.12.2012 № 273-ФЗ «Об образовании в Российской Федерации», пункту 10 статьи 5 областного закона от 31.10.2013 № 122-з «Об образовании в Смоленской области» государственным профессиональным образовательным организациям, осуществляющим оказание государственных услуг в сфере образования за счет бюджетных ассигнований соответствующего бюджета, выделяемые средства в размере 25 процентов от предусматриваемого им стипендиального фонда, предназначены для поддержки нуждающихся студ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Положением о материальной поддержке обучающихся основания материальной поддержки обучающихся, как то: участие в научной и учебной деятельности, участие в спортивных мероприятиях разного уровня, участие в культурно массовых мероприятиях, активная работа в органах студенческого самоуправления, студенческих объединениях и т.д., являются по своему характеру, стимулирующими (поощрительными) основаниями для иных выплат, не связанных с нуждаемостью (материальной поддержкой) обучающихся, на которую в 2018 году Учреждением выплачено за счет средств областного бюджета 520,8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5 областного закона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порядок обеспечения выпускников из числа детей-сирот и детей, оставшихся без попечения родителей бесплатным комплектом одежды, обуви, мягким инвентарем и оборудованием, а также единовременным денежным пособием нормативным правовым актом Администрации Смоленской области на момент контрольного мероприятия не утвержд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абзаца 4 пункта 6 статьи 6 Федерального закона от 21.09.1996 № 159-ФЗ «О дополнительных гарантиях по социальной поддержке детей-сирот и детей, оставшихся без попечения родителей» на момент контрольного мероприятия порядок и нормы обеспечения за счет средств област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пункте 3 статьи 6 Федерального закона № 159-ФЗ образовательным программам за счет средств областного бюджета, законом Смоленской области и (или) нормативными правовыми актами органов исполнительной власти Смоленской области, не утвержд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 областного закона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в Учреждении имеют место случаи перечисления в 2018 году ежегодного пособия на приобретение учебной литературы и письменных принадлежностей с нарушением установленных сро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рядка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местных бюджетов, утвержденного постановлением Администрации Смоленской области от 24.05.2017 № 336, в 2018 году Учреждением произведено излишнее перечисление ежемесячной денежной выплаты на обеспечение бесплатным проездом на городском, пригородном транспорте, в сельской местности на внутрирайонном транспорте (кроме такси) 3 обучающимся на сумму 0,9 тыс.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2 областного закона от 31.10.2013 № 122-з «Об образовании в Смоленской области» в 2018 году Учреждение не размещало информацию о предоставлении мер социальной поддержки и иных социальных гарантий в Единой государственной информационной системе социального 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 н, Учреждением оплата выполненных работниками Учреждения ремонтных работ и услуг, не предусмотренных должностными обязанностями работников Учреждения по всем должностям штатного расписания, произведена в сумме 327,5 тыс. рублей по коду элемента вида расходов 111 «Фонд оплаты труда учреждений», следовало по коду элемента подгруппы вида расходов 240 «Иные закупки товаров, работ и услуг для обеспечения государственных (муниципальных) нужд».</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изводство по делу об административном правонарушении, предусмотренном статьей 15.14 Кодекса Российской Федерации об административных правонарушениях, в связи с установленным в рамках проверки нецелевым использованием бюджетных средств не может быть начато в связи с истечением </w:t>
      </w:r>
      <w:hyperlink r:id="rId39">
        <w:r>
          <w:rPr>
            <w:rStyle w:val="InternetLink"/>
            <w:rFonts w:eastAsia="Times New Roman" w:cs="Times New Roman" w:ascii="Times New Roman" w:hAnsi="Times New Roman"/>
            <w:color w:val="0000FF"/>
            <w:sz w:val="24"/>
            <w:szCs w:val="24"/>
            <w:u w:val="single"/>
            <w:lang w:eastAsia="ru-RU"/>
          </w:rPr>
          <w:t>сроков</w:t>
        </w:r>
      </w:hyperlink>
      <w:r>
        <w:rPr>
          <w:rFonts w:eastAsia="Times New Roman" w:cs="Times New Roman" w:ascii="Times New Roman" w:hAnsi="Times New Roman"/>
          <w:sz w:val="24"/>
          <w:szCs w:val="24"/>
          <w:lang w:eastAsia="ru-RU"/>
        </w:rPr>
        <w:t xml:space="preserve"> давности привлечения к административной ответств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1 статьи 26 Устава Смоленской области, части 5 статьи 1 областного закона от 23 июня 2011 года № 37-з «О Контрольно-счетной палате Смоленской области» Контрольно-счетной палатой Смоленской области в качестве законодательной инициативы разработаны и внесены на рассмотрение Смоленской областной Думы проекты областных законов «О внесении изменений в областной закон «О регулировании отдельных вопросов в сфере стратегического планирования в Смоленской области», «О внесении изменений в областной закон «О Контрольно-счетной палате Смоленской области», «О внесении изменений в областной закон «О бюджетном процессе в Смоленской области», «О внесении изменений в статью 8 областного закона «О Контрольно-счетной палате Смоленской области», которые приняты Смоленской областной Думой в качестве областных зако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9 года заместитель председателя Контрольно-счетной палаты Смоленской области принял учас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седании Коллегии Счетной палаты Российской Федерации в марте 2019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ратегической сессии по обсуждению концепции мониторинга достижения национальных целей и реализации национальных проектов и заседании отделения Совета контрольно-счетных органов при Счетной палате Российской Федерации в Центральном Федеральном округе, состоявшемся в октябре 2019 года на базе Счетной палаты Владими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Контрольно-счетной палатой были утверждены стандарты внешнего государственного финансового контроля и методические рекомендации по осуществлению внешнего финансов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9/12 «Оперативный контроль за исполнением бюджета Территориального фонда обязательного медицинского страхования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9/13 «Управление качеством контрольных и экспертно-аналитически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рганизации деятельности СОД КСП СО 2019/14 «Порядок проведения антикоррупционной экспертизы материалов контрольных и экспертно-аналитических мероприятий, а также локальных актов Контрольно-счетной палаты Смоленской области и их про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9/15 «Осуществление контроля за соблюдением установленного порядка управления и распоряжения имуществом, находящимся в государственной собственности Смоленской области, в том числе охраняемыми результатами интеллектуальной деятельности и средствами индивидуализации, принадлежащими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9/16 «Проведение финансово-экономической экспертизы проектов законов Смоленской области и нормативных правовых актов органов государственной власти Смоленской области (включая обоснованность финансово-экономических обоснований) в части, касающейся расходных обязательств Смоленской области, а также государственных программ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рганизации деятельности СОД КСП СО 2019/17 «Планирование деятельности Контрольно-счетной палаты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9/18 «Проверка годового отчета об исполнении местного бюджета муниципального образования, в отношении которого осуществляются дополнительные меры в соответствии со статьей 136 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9/19 «Проверка законности и результативности (эффективности и экономности) использования межбюджетных трансфертов, предоставленных из областного бюджета бюджетам муниципальных образований, расположенных на территории Смоле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нешнего государственного финансового контроля СФК КСП СО 2019/20 «Проведение анализа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ценке эффективности предоставления налоговых льгот в соответствии с областным законодательством МР КСП СО 2019/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3A29246F5B86E72290D366091FCC83E249304990BE68FD20DD2046C5F9342708AC9D8BE151C8F05jDG" TargetMode="External"/><Relationship Id="rId3" Type="http://schemas.openxmlformats.org/officeDocument/2006/relationships/hyperlink" Target="consultantplus://offline/ref=75E3A29246F5B86E72290D366091FCC83D2A9707940BE68FD20DD2046C5F9342708AC9D8BE151A8905jAG" TargetMode="External"/><Relationship Id="rId4" Type="http://schemas.openxmlformats.org/officeDocument/2006/relationships/hyperlink" Target="consultantplus://offline/ref=75E3A29246F5B86E72290D366091FCC83D2A9707940BE68FD20DD2046C5F9342708AC9D8BE151D8905jFG" TargetMode="External"/><Relationship Id="rId5" Type="http://schemas.openxmlformats.org/officeDocument/2006/relationships/hyperlink" Target="consultantplus://offline/ref=75E3A29246F5B86E72290D366091FCC83D2A9707940BE68FD20DD2046C5F9342708AC9D8BE151A8905jAG" TargetMode="External"/><Relationship Id="rId6" Type="http://schemas.openxmlformats.org/officeDocument/2006/relationships/hyperlink" Target="consultantplus://offline/ref=75E3A29246F5B86E72290D366091FCC83D2A9707940BE68FD20DD2046C5F9342708AC9D8BE151D8905jFG" TargetMode="External"/><Relationship Id="rId7" Type="http://schemas.openxmlformats.org/officeDocument/2006/relationships/hyperlink" Target="consultantplus://offline/ref=6CD2E6DAC205E2DD63DD2129652B8E2AEDC245E56D817FC66E7B1FDD0F260555DBC6AF9F503AD7B23FBE01170BE33310BA11DAB01BD4DA61XETBI" TargetMode="External"/><Relationship Id="rId8" Type="http://schemas.openxmlformats.org/officeDocument/2006/relationships/hyperlink" Target="consultantplus://offline/ref=5EAD23500A871B7BA1F834ED5D41B3BB2BBA5C2DA31C4E4BC8707407CE04A3E24F088362D596C8CA4212F35ABE6650D9310161B506B7530Dt3UBH" TargetMode="External"/><Relationship Id="rId9" Type="http://schemas.openxmlformats.org/officeDocument/2006/relationships/hyperlink" Target="consultantplus://offline/ref=4327132A102B0E442457E2FBBE890779009DC191E5D422CAC83E239E2E980194CF928DE2BE2D588639A9C3ABBEC78A7B36A6B70ADA06FDFAh5wFL" TargetMode="External"/><Relationship Id="rId10" Type="http://schemas.openxmlformats.org/officeDocument/2006/relationships/hyperlink" Target="consultantplus://offline/ref=63A890EF4B57774896625C2681E7ED3C9A75213BBA925BA67C68E0F5D60D6CC3639DC8FEFC5850017AB2886647F4E04F3A4B3C74E11481FB8E3069M21AL" TargetMode="External"/><Relationship Id="rId11" Type="http://schemas.openxmlformats.org/officeDocument/2006/relationships/hyperlink" Target="consultantplus://offline/ref=4327132A102B0E442457E2FBBE890779009DC191E5D422CAC83E239E2E980194CF928DE2BE2D588639A9C3ABBEC78A7B36A6B70ADA06FDFAh5wFL" TargetMode="External"/><Relationship Id="rId12" Type="http://schemas.openxmlformats.org/officeDocument/2006/relationships/hyperlink" Target="consultantplus://offline/ref=6926E5BB23451462C381CA9A7DD3BD5A443AC6EE71BE486295BBCEA507F3BC07345FECD39FBCEDE3E8D9FDECE563C2DAF19BACAFFC792C4DI56BN" TargetMode="External"/><Relationship Id="rId13" Type="http://schemas.openxmlformats.org/officeDocument/2006/relationships/hyperlink" Target="https://zakupki.gov.ru/" TargetMode="External"/><Relationship Id="rId14" Type="http://schemas.openxmlformats.org/officeDocument/2006/relationships/hyperlink" Target="http://zakupki.gov/ru &#1086;&#1090; 07.12.2018" TargetMode="External"/><Relationship Id="rId15" Type="http://schemas.openxmlformats.org/officeDocument/2006/relationships/hyperlink" Target="consultantplus://offline/ref=9DE699142A44B45B51BB911CC335B2D3B48B261E3CDFCF75375688FCB8E9857EF01498BCA751E88541B9C79984CA6BFB934B9A8AF3fAxDJ" TargetMode="External"/><Relationship Id="rId16" Type="http://schemas.openxmlformats.org/officeDocument/2006/relationships/hyperlink" Target="consultantplus://offline/ref=9DE699142A44B45B51BB911CC335B2D3B48B261E3CDFCF75375688FCB8E9857EF01498BBA053E7DA44ACD6C189C877E490578688F2A5f9xCJ" TargetMode="External"/><Relationship Id="rId17" Type="http://schemas.openxmlformats.org/officeDocument/2006/relationships/hyperlink" Target="consultantplus://offline/ref=9DE699142A44B45B51BB911CC335B2D3B48B261E3CDFCF75375688FCB8E9857EF01498BBA053EBDA44ACD6C189C877E490578688F2A5f9xCJ" TargetMode="External"/><Relationship Id="rId18" Type="http://schemas.openxmlformats.org/officeDocument/2006/relationships/hyperlink" Target="consultantplus://offline/ref=9DE699142A44B45B51BB911CC335B2D3B48B261E3CDFCF75375688FCB8E9857EF01498BBA052E2DA44ACD6C189C877E490578688F2A5f9xCJ" TargetMode="External"/><Relationship Id="rId19" Type="http://schemas.openxmlformats.org/officeDocument/2006/relationships/hyperlink" Target="consultantplus://offline/ref=9DE699142A44B45B51BB911CC335B2D3B48B261E3CDFCF75375688FCB8E9857EF01498BBA052E7DA44ACD6C189C877E490578688F2A5f9xCJ" TargetMode="External"/><Relationship Id="rId20" Type="http://schemas.openxmlformats.org/officeDocument/2006/relationships/hyperlink" Target="consultantplus://offline/ref=9DE699142A44B45B51BB911CC335B2D3B48B261E3CDFCF75375688FCB8E9857EF01498BBA051E7DA44ACD6C189C877E490578688F2A5f9xCJ" TargetMode="External"/><Relationship Id="rId21" Type="http://schemas.openxmlformats.org/officeDocument/2006/relationships/hyperlink" Target="consultantplus://offline/ref=297CA1B9856C6E0DC2DDEFD0707D4E94B3E8588A2D8F316ADCAB9C6B61FA458C9843E632B2n44BO" TargetMode="External"/><Relationship Id="rId22" Type="http://schemas.openxmlformats.org/officeDocument/2006/relationships/hyperlink" Target="consultantplus://offline/ref=BA7693EAF2E515F3BB500183B0E54ED66953662291D0033085F22E39AC316B337FD216BE74109BEEK652M" TargetMode="External"/><Relationship Id="rId23" Type="http://schemas.openxmlformats.org/officeDocument/2006/relationships/hyperlink" Target="consultantplus://offline/ref=297CA1B9856C6E0DC2DDEFD0707D4E94B3E85C89248E316ADCAB9C6B61FA458C9843E632B24Bn64EO" TargetMode="External"/><Relationship Id="rId24" Type="http://schemas.openxmlformats.org/officeDocument/2006/relationships/hyperlink" Target="consultantplus://offline/ref=297CA1B9856C6E0DC2DDEFD0707D4E94B3E85C89248E316ADCAB9C6B61FA458C9843E637BA4Bn646O" TargetMode="External"/><Relationship Id="rId25" Type="http://schemas.openxmlformats.org/officeDocument/2006/relationships/hyperlink" Target="consultantplus://offline/ref=297CA1B9856C6E0DC2DDEFD0707D4E94B3E85C89248E316ADCAB9C6B61FA458C9843E632B24Bn64EO" TargetMode="External"/><Relationship Id="rId26" Type="http://schemas.openxmlformats.org/officeDocument/2006/relationships/hyperlink" Target="consultantplus://offline/ref=297CA1B9856C6E0DC2DDEFD0707D4E94B3E85C89248E316ADCAB9C6B61FA458C9843E637BA4Bn646O" TargetMode="External"/><Relationship Id="rId27" Type="http://schemas.openxmlformats.org/officeDocument/2006/relationships/hyperlink" Target="consultantplus://offline/ref=BA7693EAF2E515F3BB500183B0E54ED66953662291D0033085F22E39AC316B337FD216BE74109BEEK652M" TargetMode="External"/><Relationship Id="rId28" Type="http://schemas.openxmlformats.org/officeDocument/2006/relationships/hyperlink" Target="consultantplus://offline/ref=BA7693EAF2E515F3BB500183B0E54ED66953662291D0033085F22E39AC316B337FD216BE74109BEEK652M" TargetMode="External"/><Relationship Id="rId29" Type="http://schemas.openxmlformats.org/officeDocument/2006/relationships/hyperlink" Target="consultantplus://offline/ref=BA7693EAF2E515F3BB500183B0E54ED66953662291D0033085F22E39AC316B337FD216BE74109BEEK652M" TargetMode="External"/><Relationship Id="rId30" Type="http://schemas.openxmlformats.org/officeDocument/2006/relationships/hyperlink" Target="consultantplus://offline/ref=BA7693EAF2E515F3BB500183B0E54ED66953662291D0033085F22E39AC316B337FD216BE74109BEEK652M" TargetMode="External"/><Relationship Id="rId31" Type="http://schemas.openxmlformats.org/officeDocument/2006/relationships/hyperlink" Target="consultantplus://offline/ref=BA7693EAF2E515F3BB500183B0E54ED66953662291D0033085F22E39AC316B337FD216BE74109BEEK652M" TargetMode="External"/><Relationship Id="rId32" Type="http://schemas.openxmlformats.org/officeDocument/2006/relationships/hyperlink" Target="consultantplus://offline/ref=BA7693EAF2E515F3BB500183B0E54ED66953662291D0033085F22E39AC316B337FD216BE74109BEEK652M" TargetMode="External"/><Relationship Id="rId33" Type="http://schemas.openxmlformats.org/officeDocument/2006/relationships/hyperlink" Target="consultantplus://offline/ref=17643B2DA521E1E1209D88C79203E1A845646E67CB00D2AE2AD840B4992BECE77A4CCCAC710297E771ACF36C72C6380A7CE0545C733AC3K0P6J" TargetMode="External"/><Relationship Id="rId34" Type="http://schemas.openxmlformats.org/officeDocument/2006/relationships/hyperlink" Target="consultantplus://offline/ref=AC226077B2BF2BAB32869B5A8A48CA3B18F7FEF778A5674816E56D442CEFB650A737BBFE25330E638DC946E24698256824ADB5C6D16BEC25V03FN" TargetMode="External"/><Relationship Id="rId35" Type="http://schemas.openxmlformats.org/officeDocument/2006/relationships/hyperlink" Target="consultantplus://offline/ref=5AE8DE026AAC7556CBEFAC1F79288C1C0926E14C2730CDAC995F14C271853E78F926CF3E0B43076430B63C7D7D5218E03392542456867547D3DEO" TargetMode="External"/><Relationship Id="rId36" Type="http://schemas.openxmlformats.org/officeDocument/2006/relationships/hyperlink" Target="consultantplus://offline/ref=5AE8DE026AAC7556CBEFAC1F79288C1C0926E14C2730CDAC995F14C271853E78F926CF3E0B43016236B63C7D7D5218E03392542456867547D3DEO" TargetMode="External"/><Relationship Id="rId37" Type="http://schemas.openxmlformats.org/officeDocument/2006/relationships/hyperlink" Target="consultantplus://offline/ref=4327132A102B0E442457E2FBBE890779009DC191E5D422CAC83E239E2E980194CF928DE2BE2D588639A9C3ABBEC78A7B36A6B70ADA06FDFAh5wFL" TargetMode="External"/><Relationship Id="rId38" Type="http://schemas.openxmlformats.org/officeDocument/2006/relationships/hyperlink" Target="consultantplus://offline/ref=3EE2A186720302C3FB560EE0293AACF12B6EAA96C43DF1E8FEC54917019AB6DDFCABE4D2122407095576A7D781DDBF4409FAC84030A62F753AsDJ" TargetMode="External"/><Relationship Id="rId39" Type="http://schemas.openxmlformats.org/officeDocument/2006/relationships/hyperlink" Target="consultantplus://offline/ref=4327132A102B0E442457E2FBBE890779009DC191E5D422CAC83E239E2E980194CF928DE2BE2D588639A9C3ABBEC78A7B36A6B70ADA06FDFAh5wF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1:00Z</dcterms:created>
  <dc:creator>Колесниченко Павел Александрович</dc:creator>
  <dc:description/>
  <dc:language>en-US</dc:language>
  <cp:lastModifiedBy>Колесниченко Павел Александрович</cp:lastModifiedBy>
  <dcterms:modified xsi:type="dcterms:W3CDTF">2022-05-19T11:51:00Z</dcterms:modified>
  <cp:revision>2</cp:revision>
  <dc:subject/>
  <dc:title/>
</cp:coreProperties>
</file>