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едседателя</w:t>
      </w:r>
    </w:p>
    <w:p>
      <w:pPr>
        <w:pStyle w:val="Normal"/>
        <w:spacing w:lineRule="auto" w:line="240" w:before="280" w:after="28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spacing w:lineRule="auto" w:line="240" w:before="280" w:after="28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1.2019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чет о деятель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трольно-счетной палаты Смолен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18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ссмотрен Коллегией Контрольно–счетной палаты Смоленской области Решение от 30.01.2019 № 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частью 2 статьи 21 областного закона от 23 июня 2011 года № 37-з «О Контрольно-счетной палате Смоленской области» Контрольно-счетной палатой Смоленской области (далее – Контрольно-счетная палата) подготовлен отчет о деятельности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нтрольно-счетной палаты области в 2018 году осуществлялась на основании плана работы, утвержденного распоряжением председателя Контрольно-счетной палаты Смоленской области от 29 декабря 2017 года № 28 (далее – план работы н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тно-аналитическ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Контрольно-счетной палатой подготовлено 175 заключени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заключения на отчеты об исполнении областного бюджета за 2017 год, за 1 квартал, 1 полугодие, 9 месяцев 2018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на отчет об исполнении бюджета Территориального фонда обязательного медицинского страхования Смоленской области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заключения на изменения, вносимые в областной закон «Об областном бюджете на 2018 год и на плановый период 2019 и 2020 г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на изменения, вносимые в областной закон «О бюджете Территориального фонда обязательного медицинского страхования Смоленской области на 2018 год и на плановый период 2019 и 2020 г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заключения на проект областного закона «Об областном бюджете на 2019 год и на плановый период 2020 и 2021 годов» по предметам первого и второго чт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на проект областного закона «О бюджете Территориального фонда обязательного медицинского страхования Смоленской области на 2019 год и на плановый период 2020 и 2021 г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2 заключения на проекты областных законов, затрагивающих вопросы областного бюджета и финансов области, а также государственной собственности Смоленской области, из них 8 заключений по вопросам налогообложения на территории Смоленской области; заключение на проект областного закона «Об областном прогнозном плане приватизации государственного имущества Смоленской области на 2019 год и на плановый период 2020 и 2021 годов»; заключение на проект областного закона «Об отчете о выполнении областного прогнозного плана приватизации государственного имущества Смоленской области за 2017 год», о ходе выполнения областного прогнозного плана приватизации государственного имущества Смоленской области за 2017 год, за 1 квартал, 1 полугодие, 9 месяцев 2018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приняла участие в проводимом Счетной палатой Российской Федерации параллельном экспертно-аналитическом мероприятии «Анализ и оценка расходов на финансирование и материально-техническое обеспечение деятельности мировых судей в 2012-2017 год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экспертно-аналитического мероприятия проведена проверка в Службе по обеспечению деятельности мировых судей Смоленской области (далее – Служб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экспертно-аналитического мероприятия являлись нормативные правовые и ведомственные акты, а также иные правовые и организационно-распорядительные документы, регламентирующие процесс формирования и исполнения бюджета Смоленской области и иных источников в части финансирования и материально-технического обеспечения деятельности мировых судей; порядок, установленный законом Смоленской области в части финансирования и материально-технического обеспечения деятельности мировых судей; средства областного бюджета Смоленской области и иные источники, предусмотренные на финансирование и материально-техническое обеспечение деятельности мировых судей; государственная и иная собственность; первичные учетные документы, бухгалтерская (финансовая), статистическая и иная отчет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521 890,7 тыс. рублей (средства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экспертно-аналитического мероприятия установлено следующ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равосудия на 56 судебных участках на 01.01.2018 обеспечено 28 помещени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помещения принадлежат на праве оператив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 помещений получено в безвозмездное поль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 помещений принято в арен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2 помещения отсутствуют документы, подтверждающие право владения (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занимаемых мировыми судьями Смоленской области, на 01.01.2018 составляла 6 737,0 кв. м., в среднем 120,3  кв. м. на один судебный участок. В целом мировые судьи Смоленской области обеспечены служебными помещениями. Отмечается нехватка помещений под архивы, залы судебных заседаний. Ряд помещений не оборудован системой видеонаблюдения, пожаротушения, стационарным металлоискателем. Имеются случаи отсутствия в помещениях санитарных узлов и водоснабжения. Вышеуказанное, как правило, имеет место в сельских районных центрах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е судьи судебных участков (№№ 5, 6, 7, 8 ,9, 10, 11, 12, 13, 53) в г. Смоленске и их аппараты обеспечены помещениями общей площадью 1218,0 кв. м. Для осуществления правосудия вышеуказанные мировые судьи обеспечены двумя залами судебного заседания (22,5 кв. м. и 42,9  кв.  м.). В здании имеется 2 помещения под архив, одно из которых расположено в подвале. Отмечается нехватка помещений для расположения арх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судья судебного участка № 34 в муниципальном образовании «Духовщинский район» и его аппарат обеспечены помещением 138,6 кв. м. Отсутствует система видеонаблюдения и стационарный металлоиск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е судьи судебных участков №№ 1, 2, 3, 4 в г. Смоленске и их аппараты обеспечены помещением 312,6 кв. м. Мировые судьи обеспечены отдельными кабинетами от 13,7 до 17,7 кв. м. Имеется только один зал судебных засед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е судьи судебных участков №№ 17, 18 в муниципальном образовании «Гагаринский район» и их аппараты обеспечены помещением 172,2 кв. м. Имеется один зал судебных засед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е судьи судебных участков №№ 20, 21, 22, 55 в муниципальном образовании «Рославльский район» и их аппараты обеспечены помещением 733,1 кв. м. Имеется два зала судебных засед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судья судебного участка № 47 в муниципальном образовании «Темкинский район» и его аппарат обеспечены помещением 65,0 кв. м. Отсутствует система видеонаблюдения и стационарный металлоиск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судья судебного участка № 48 в муниципальном образовании «Угранский район» и его аппарат обеспечены помещением 46,5 кв. м. Отсутствует система видеонаблюдения и стационарный металлоиск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судья судебного участка № 39 в муниципальном образовании «Монастырщинский район» и его аппарат обеспечены помещением 63,0 кв. м. Отсутствует система видеонаблюдения, стационарный металлоискатель, система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судья судебного участка № 36 в муниципальном образовании «Ершичский район» и его аппарат обеспечены помещением 97,7 кв. м. Отсутствует система видеонаблюдения, стационарный металлоиск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е судьи судебных участков №№ 26, 27, 28 в муниципальном образовании «Ярцевский район» и их аппараты обеспечены помещением 357,8 кв. м. Имеется два зала судебных засед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е судьи судебных участков №№ 19, 52 в муниципальном образовании «город Десногорск» и их аппараты обеспечены помещением 242,0 кв. м. Имеется один зал судебных заседаний площадью 26,6 кв.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е судьи судебных участков №№ 32, 33 в муниципальном образовании «Дорогобужский район» и их аппараты обеспечены помещением 194,2 кв. м. Имеется один зал судебных заседаний площадью 19,7 кв.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судья судебного участка № 38 в муниципальном образовании «Кардымовский район» и его аппарат обеспечены помещением 83,4 кв. м. Отсутствует система пожаротушения, стационарный металлоиск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судья судебного участка № 46 в муниципальном образовании «Сычевский район» и его аппарат обеспечены помещением 96,4 кв. м. Система видеонаблюдения в зале заседания отсутствует, стационарный металлоискатель отсутству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судья судебного участка № 49 в муниципальном образовании «Хиславичский район» и его аппарат обеспечены помещением 77,9 кв. м. Отсутствует система пожаротушения, видеонаблюдения, стационарный металлоиск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судья судебного участка № 51 в муниципальном образовании «Шумяческий район» и его аппарат обеспечены помещением 117,3 кв. м. Отсутствует система видеонаблюдения, стационарный металлоиск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судья судебного участка № 50 в муниципальном образовании «Холм-Жирковский район» и его аппарат обеспечены помещением 125,7 кв. м. Отсутствует система видеонаблюдения, стационарный металлоиск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ом XII приказа Службы по обеспечению деятельности мировых судей Смоленской области от 18.07.2016 № 17-ОД «Об утверждении нормативных затрат на обеспечение функций Службы по обеспечению деятельности мировых судей Смоленской области и мировых судей Смоленской области» предусмотрен 1 комплект оборудования для аудио и видеопротоколирования в ходе судебного заседания на каждого мирового судью. Таким оборудованием мировые судьи не обеспеч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тический учет расходов в разрезе судебных участков по счетам бюджетного учета не вед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31 Гражданского кодекса Российской Федерации по состоянию на 01.01.2018 года Службой не обеспечена государственная регистрация права оперативного управления на три объекта недвижимого имущества, используемого для размещения мировых судей и их аппаратов. В нарушение пункта 3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объекты недвижимого имущества приняты к учету при отсутствии документов, подтверждающих государственную регистрацию права оператив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18 у Службы отсутствуют документы, подтверждающие право владения (пользования) двумя помещениями, которые используются для размещения мировых судей и их аппар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Службой 10 объектов недвижимого имущества, полученные им в безвозмездное и возмездное пользование, не учтены на забалансовом счете 01 «Имущество, полученное в поль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0 Инструкции № 191н сведения о 23 объектах недвижимого имущества, полученных Службой в возмездное/безвозмездное пользование для размещения мировых судей и их аппаратов, не отражены в Справке о наличии имущества и обязательств на забалансовых счетах в составе Баланса (форма 0503130)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о-ревизионн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 работы на 2018 год предусмотрено проведение 15 контрольных мероприятий. В отчетном периоде Контрольно-счетной палатой начато 15 контрольных мероприятий, завершено – 13 контрольных мероприятий, 2 контрольных мероприятия не завершены по независящим от Контрольно-счетной палаты причин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мероприятия проведены в отношении 45 объектов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бюджетных средств составил 1 428 924,6тыс. рублей, из них средства областного бюджета в сумме 631 256,3 тыс. рублей, средства местных бюджетов в сумме 30 987,4 тыс. рублей, средства Территориального фонда обязательного медицинского страхования Смоленской области в сумме 766 680,9 тыс. рублей. Кроме того, в ходе проверок финансово-хозяйственной деятельности проверено собственных средств учреждений на общую сумму 108 186,8 тыс. рублей, средств, находящихся во временном распоряжении учреждений, на общую сумму 944,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ых мероприятий установлено 522 нарушения на общую сумму 418 288,6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21 нарушение на общую сумму 7 051,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бюджетных средств – 3 нарушения на общую сумму 5 692,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едении бухгалтерского (бюджетного) учета и составлении отчетности - 151 нарушение на общую сумму 153 596,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30 нарушений на общую сумму 61 718,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государственной (муниципальной) собственностью - 72 нарушения на общую сумму 5 170,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формировании и выполнении государственного (муниципального) задания - 23 нарушения на общую сумму 7 419,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предоставлении субсидий – 7 нарушений на общую сумму 899,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предоставлении, получении и использовании межбюджетных трансфертов из областного бюджета - 18 нарушений на общую сумму 19 486,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обязательств сверх утвержденных лимитов бюджетных обязательств – 1 нарушение на сумму 326,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плате труда - 90 нарушений на общую сумму 21 147,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рядка применения бюджетной классификации - 18 нарушений на общую сумму 10 069,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 88 нарушений на общую сумму 125 710,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контрольных мероприятий в отчетном периоде направлено 4 предписания Контрольно-счетной палаты проверяемым органам и их должностным лиц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в 2018 году контрольных мероприятий внесено 40 представлений Контрольно-счетной палаты должностным лицам органов государственной власти и местного самоуправления Смоленской области, проверяемых организаций о принятии мер по устранению нарушений, установленных в ходе контрольн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ответственность за которые предусмотрена статьями 15.11, 15.14, статьей 19.4.1, частью 20 статьи 19.5 Кодекса Российской Федерации об административных правонарушениях (далее – КоАП РФ), должностными лицами Контрольно-счетной палаты в 2018 году в соответствии со статьей 28.3 КоАП РФ составлено и направлено судье 26 протоколов об административном правонарушении,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атье 15.11 «Грубое нарушение требований к бухгалтерскому учету, в том числе к бухгалтерской (финансовой) отчетности» - 16 протоколов, составленных в отношении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атье 15.14 «Нецелевое использование бюджетных средств» - 4 протокола, из них 3 протокола - в отношении должностных лиц, 1 протокол - в отношении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части 2 статьи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 3 протокола, составленных в отношении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части 20 статьи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 3 протокола, составленных в отношении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6 направленных протоколов судьями рассмотрено 24 протоколов, 2 протокола на рассмотрении у мирового судьи судебного участка № 33 в муниципальном образовании «Дорогобужский район» Смоленской области. По результатам рассмотрения привлечено к административной ответственности 20 должностных лиц, 1 юридическое лицо, наложено административных штрафов на общую сумму 141,3 тыс. рублей. В 2018 году поступило административных штрафов на общую сумму 60,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ецелевого использования межбюджетных трансфертов, предоставленных местным бюджетам, Контрольно-счетной палатой направлены в Департамент бюджета и финансов Смоленской области уведомления о применении бюджетных мер принуждения на общую сумму 268,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в органы прокуратуры области направлено 11 материалов по результатам контрольн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окуратурой Смоленской области материалов контрольных мероприятий 2 материала направлено в следственные органы для  проведения проверки в порядке статей 144-145 УП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 раздела 2 Плана работы на 2018 год предусмотрено проведение проверки бюджетов двух муниципальных образований Смоленской области – получателей межбюджетных трансфертов из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а муниципального образования город Смоленск за 2017 год и период январь – июнь 2018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а муниципального образования Печерского сельского поселения Смоленского района Смолен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оответствии с направлением на проведение контрольного мероприятия от 24.07.2018 № 28 должностным лицам Контрольно-счетной палаты поручено провести проверку </w:t>
      </w:r>
      <w:r>
        <w:rPr>
          <w:rFonts w:eastAsia="Times New Roman" w:cs="Times New Roman" w:ascii="Times New Roman" w:hAnsi="Times New Roman"/>
          <w:b/>
          <w:bCs/>
          <w:sz w:val="24"/>
          <w:szCs w:val="24"/>
          <w:lang w:eastAsia="ru-RU"/>
        </w:rPr>
        <w:t>бюджета муниципального образования город Смоленск – получателя межбюджетных трансфертов из областного бюджета</w:t>
      </w:r>
      <w:r>
        <w:rPr>
          <w:rFonts w:eastAsia="Times New Roman" w:cs="Times New Roman" w:ascii="Times New Roman" w:hAnsi="Times New Roman"/>
          <w:sz w:val="24"/>
          <w:szCs w:val="24"/>
          <w:lang w:eastAsia="ru-RU"/>
        </w:rPr>
        <w:t xml:space="preserve"> в 2017 году и за период январь – июнь 2018 года. Программа (план-задание) контрольного мероприятия утверждена председателем Контрольно-счетной палаты 24.07.2018. Срок проведения контрольного мероприятия установлен с 25.07.2018 по 21.09.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города Смоленска вручен 25.07.2018 перечень документов, необходимых для проведения контрольного мероприятия – проверки бюджета муниципального образования город Смоленск – получателя межбюджетных трансфертов из областного бюджета в 2017 году и за период январь-июнь 2018 года (далее – проверка бюджета муниципального образования город Смоленск) по расходной и доходной частям, состоящий из 75 пунктов по проверке доходной части бюджета города Смоленска и из 42 пунктов по проверке расходной части бюджета города Смолен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м Главы города Смоленска от 27.07.2018 № 1/893-исх в Контрольно-счетную палату были представлены документы только по 27 пунктам, в том числе по 5-ти пунктам доходной части бюджета города Смоленска, по 22 пунктам расходной части бюджета города Смоленска, т.е. не многим более 1/5 от количества запрошенных документом, и в основном это нормативные правовые акты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30.07.2018 Главой города Смоленска были представлены документы по 5-ти пунктам по проверке расходной части бюджета города Смоленска. Оставшиеся документы, необходимые для проведения контрольного мероприятия, Главой города Смоленска в Контрольно-счетную палату так и не были предста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66.1 Бюджетного кодекса Российской Федерации, Программой (планом-заданием) контрольного мероприятия, утвержденной председателем Контрольно-счетной палаты 24.07.2018, в рамках проверки бюджета муниципального образования город Смоленск, должностным лицам и иным сотрудникам Контрольно-счетной палаты было поручено провести проверки использования средств бюджета города Смоленска, в том числе бюджетных средств, предоставленных из областного бюджета бюджету муниципального образования город Смоленск в виде межбюджетных трансфертов, в 2017 году и за период январь-июнь 2018 года, четырьмя главными распорядителями средств бюджета города Смоленска, а им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ей города Смоленска (направление на проведение контрольного мероприятия от 31.07.2018 № 28/1), срок проведения контрольного мероприятия установлен с 31.07.2018 по 21.09.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м жилищно-коммунального хозяйства Администрации города Смоленска (далее – УЖКХ Администрации города Смоленска) (направление на проведение контрольного мероприятия от 02.08.2018 № 28/2), срок проведения контрольного мероприятия установлен с 03.08.2018 по 21.09.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м дорожного хозяйства и строительства Администрации города Смоленска (далее - УДХС Администрации города Смоленска) (направление на проведение контрольного мероприятия от 13.07.2018 № 28/3), срок проведения контрольного мероприятия установлен с 13.08.2018 по 21.09.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м опеки и попечительства Администрации города Смоленска (направление на проведение контрольного мероприятия от 28.08.2018 № 28/4), срок проведения контрольного мероприятия установлен с 29.08.2018 по 21.09.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ой вышеуказанным главным распорядителям средств бюджета города Смоленска направлены запросы о предоставлении документов и материалов, необходимых для проведения контрольн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шеназванные запросы Контрольно-счетной па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ей города Смолен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 только документы в рамках использования средств субсиди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мероприятий областной государственной программы «Социальная поддержка граждан, проживающих на территории Смоленской области» и субвенции на обеспечение детей-сирот и детей, оставшихся без попечения родителей, лиц из их числа жилыми помещ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ставлены первичные учетные документы по расходам, составляющим почти 89 процентов от суммы расходов, совершенных Администрацией города Смоленска в 2017 году и 100 процентов от суммы расходов, совершенных Администрацией города Смоленска за период январь-июнь 2018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ЖКХ Администрации города Смолен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 только документы в части использования средств резервного фонда Администрации Смоленской области; на переселение граждан из зданий, являющихся имуществом религиозного назначения, находящихся в муниципальной собственности города Смоленска;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ставлены первичные учетные документы по расходам, составляющим почти 97 процентов от суммы расходов, совершенных УЖКХ Администрации города Смоленска за проверяем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ХС Администрации города Смоленска не представлены первичные учетные документы по расходам, составляющим почти 70 процентов от суммы расходов, совершенных УДХС Администрации города Смоленска за проверяем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м опеки и попечительства Администрации города Смоленска документы представлены в полном объ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 контрольного мероприятия были составлены Акты по фактам непредставления документов Администрацией города Смоленска, УЖКХ и УДХС Администрации города Смолен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акты направлены письмами Контрольно-счетной палаты в адрес Главы города Смоленска, начальника УЖКХ Администрации города Смоленска и начальника УДХС Администрации города Смоленска с одновременным доведением до них содержания статей 8, 9, 15, 16 областного закона от 23 июня 2011 года №37-з «О Контрольно-счетной палате Смоленской области» и статей 19.4, 19.4.1 и 19.7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Главой города Смоленска, начальниками УЖКХ и УДХС Администрации города Смоленска были созданы препятствия для работы сотрудников Контрольно-счетной палаты, выразившиеся в непредставлении и неполном представлении документов, необходимых для проведения контрольного меропри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замедлительном устранении препятствий для проведения контрольного мероприятия Главе города Смоленска, начальнику УЖКХ Администрации города Смоленска и начальнику УДХС Администрации города Смоленска были направлены предписания Контрольно-счетной палаты, которые в установленный срок (в течение 3 дней со дня его получения) указанными должностными лицами не были исполн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Главы города Смоленска, начальника УЖКХ Администрации города Смоленска и начальника УДХС Администрации города Смоленска по воспрепятствованию законной деятельности должностных лиц органа государственного финансового контроля - Контрольно-счетной палаты, а также по неисполнению в установленный срок законного предписания органа государственного финансового контроля - Контрольно-счетной палаты, образуют составы административных правонарушений, ответственность за которые предусмотрена статьями 19.4.1 и частью 20 статьи 19.5 КоАП РФ в связи с чем в отношении Главы города Смоленска, начальника УЖКХ Администрации города Смоленска и начальника УДХС Администрации города Смоленска должностным лицом Контрольно-счетной палаты были составлены протоколы об административном правонаруш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Ленинского районного суда г. Смоленска от 29.11.2018 Глава города Смоленска признан виновным в совершении административного правонарушения за невыполнение в установленный срок законного предписания органа государственного финансового контроля – Контрольно-счетной палаты, и ему назначено наказание в виде административного штрафа в размере 20,0 тыс. рублей. На постановление Ленинского районного суда г. Смоленска от 29.11.2018 года Главою города Смоленска 07.12.2018 подано заявление об его обжаловании, 30.01.2019 жалоба Смоленским областным судом была рассмотрена, постановление Ленинского районного суда г. Смоленска оставлено в си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рового судьи судебного участка № 7 в г.Смоленске от 09.11.2018 по делу об административном правонарушении начальник УЖКХ Администрации города Смоленска признан виновным в совершении административного правонарушения, предусмотренного частью 2 статьи 19.4.1 КоАП РФ (воспрепятствование законной деятельности должностного лица органа государственного финансового контроля) и ему назначено наказание в виде административного штрафа в размере 5,0 тыс. рублей. На постановление мирового судьи судебного участка № 7 в г.Смоленске от 09.11.2018 по делу об административном правонарушении им подана 21.11.2018 жалоба об его обжаловании, дело назначено к рассмотрению в Ленинском районном суде города Смоленска на 07.02.20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рового судьи судебного участка № 7 в г. Смоленске от 19.11.2018 по делу об административном правонарушении начальник УДХС Администрации города Смоленска признана виновной в совершении административного правонарушения, предусмотренного частью 2 статьи 19.4.1 КоАП РФ (воспрепятствование законной деятельности должностного лица органа государственного финансового контроля) и ей назначено наказание в виде административного штрафа в размере 5,0 тыс. рублей. На постановление мирового судьи судебного участка № 7 в г. Смоленске от 19.11.2018 по делу об административном правонарушении ею подана 29.11.2018 жалоба об его обжаловании, 30.01.2019 жалоба рассмотрена Ленинским районным судом города Смоленска, постановление мирового судьи судебного участка № 7 в г. Смоленске оставлено в си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Ленинского районного суда г. Смоленска от 30.11.2018 начальник УЖКХ Администрации города Смоленска признана виновной в совершении административного правонарушения за невыполнение в установленный срок законного предписания органа государственного финансового контроля – Контрольно-счетной палаты от 29.08.2018 № 326 и ей назначено наказание в виде административного штрафа в размере 20,0 тыс. рублей. На постановление Ленинского районного суда г.Смоленска от 30.11.2018 ею подано 13.12.2018 заявление об его обжаловании, 30.01.2019 жалоба Смоленским областным судом была рассмотрена, постановление Ленинского районного суда г. Смоленска оставлено в си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Главой города Смоленска, начальниками УЖКХ и УДХС Администрации города Смоленска в Контрольно-счетную палату не представлялись либо были представлены не в полном объеме документы, необходимые для проведения контрольных мероприятий, и данные их действия (бездействия) повлекли невозможность проведения и завершения проверки в том объеме, в котором она запланирована, Контрольно-счетная палата была вынуждена продлить сроки проведения контрольного мероприятия по 01.03.20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 исполняющему полномочия Главы города Смоленска письмом Контрольно-счетной палаты был направлен запрос о предоставлении документов, необходимых для проведения контрольного мероприятия, и которые ранее Главой города Смоленска так и не были представлены. Администрацией города Смоленска 29.12.2018 в Контрольно-счетную палату представлены документы по 5-ти пунктам запроса, а в отношении остальных документов было сообщено, что они могут быть предоставлены в здании Администрации города Смоленска (представлены для проведения проверки 09.01.20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ранее были представлены документы в рамках использования Администрацией города Смоленска средств субсиди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мероприятий областной государственной программы «Социальная поддержка граждан, проживающих на территории Смоленской области» и субвенции на обеспечение детей-сирот и детей, оставшихся без попечения родителей, лиц из их числа жилыми помещениями, и УЖКХ Администрации города Смоленска средств субсидий для софинансирования расходов бюджета муниципального образования город Смоленск на модернизацию систем теплоснабжения, централизованного водоснабжения, централизованного водоотведения и софинансирования расходов бюджетов городских округов Смоленской области на переселение граждан из зданий, являющихся имуществом религиозного назначения, находящимся в муниципальной собственности, а также средств субвенции на осуществление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в соответствии с областным законом от 15 июля 2011 года №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и средств резервного фонда Администрации Смоленской области Контрольно-счетной палатой проведены проверки законности и эффективности использования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областным </w:t>
      </w:r>
      <w:hyperlink r:id="rId2">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9 ноября 2007 года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редоставленной из областного бюджета бюджету муниципального образования город Смоленск, в 2017 году и за период январь-июнь 2018 года, средств резервного фонда Администрации Смоленской области в 2017 году и за период январь-июнь 2018 года; средств субсидий, выделенных из областного бюджета в 2017 году для: софинансирования расходов бюджета муниципального образования город Смоленск на модернизацию систем теплоснабжения, централизованного водоснабжения, централизованного водоотведения; софинансирования расходов бюджетов городских округов Смоленской области на переселение граждан из зданий, являющихся имуществом религиозного назначения, находящимся в муниципальной собственности; средств субвенции на осуществление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в соответствии с областным законом от 15 июля 2011 года №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период январь-июнь 2018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указанных проверок оформлены промежуточные акты прове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использования Администрацией города Смоленска средств субвенции установлены следующие основные 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статей 18, 22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города Смоленска при определении и обосновании начальной (максимальной) цены контракта  на благоустроенные жилые помещения для детей-сирот в Плане-графике закупок на 2017 год выбран нормативный метод, а не метод сопоставимых рыночных цен (анализа ры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опеки и попечительства Администрации города Смоленска в 2017 году осуществлялся мониторинг цен на жилые помещения, однако данный анализ рынка не использовался при определении начальной (максимальной) цены контр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опеки и попечительства Администрации города Смоленска для определения начальной (максимальной) цены контракта в нарушение положений пункта 7 статьи 8 Федерального закона 21.12.1996 № 159-ФЗ «О дополнительных гарантиях по социальной поддержке детей-сирот и детей, оставшихся без попечения родителей», статей 50, 58 Жилищного кодекса, постановления Главы города Смоленска от 03.05.2005 № 1087 «Об установлении нормы предоставления и учетной нормы площади жилого помещения в городе Смоленске», запрашивались цены на помещения, площадь которых не соответствует установленным действующим законодательствам нормам предоставления благоустроенных жилых помещений для детей-сирот, что привело к неверному определению стоимости 1 квадратного метра жилых помещений на рынке недвижимости, и как следствие к завышению начальной (максимальной) цены контракта, а также к приобретению помещений, общая площадь которых превышает установленные законодательством нормы предост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технических заданиях аукционной документации в 2017 и 2018 годах указывался год постройки жилых помещений не ранее 2013 года, что не сопоставимо с условиями запросов Управления опеки и попечительства Администрации города Смоленска к потенциальным поставщи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Управлением опеки и попечительства Администрации города Смоленска в техническом задании конкретные требования к площади помещения (не менее 30 кв. м), году постройки здания (не ранее 2013 года), в котором должны находиться квартиры, создало преимущественные условия участия в аукционах для застройщиков, а также привело к сокращению круга потенциальных участников аукционов на вторичном рынке жилья, что нарушает принцип обеспечения конкуренции, установленный статьей 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части 1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при описании объекта закупки заказчиком использовалось терминология, не используемая в соответствии с законодательством Российской Федерации о техническом регулировании, стандартизации, при этом в документации о закупке отсутствует обоснование необходимости использования другой терминоло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актически сложившейся средней стоимости 1 кв. м квартир, приобретенных в 2017 году, в сумме 41,9 тыс. рублей, а также анализ средней стоимости 1 кв. м квартир на вторичном рынке жилья в сумме 41,3 тыс. рублей показал, что Администрацией города Смоленска в недостаточной степени проанализирован рынок благоустроенного жилья, что не позволило обеспечить экономность бюджетных средств при приобретении благоустроенных жилых помещений. Так при средней стоимости 1 кв. м в сумме 42,0 тыс. рублей и максимальной площади 30 кв. м возможная средняя стоимость одной квартиры могла составить 1 260,00 тыс. рублей, что могло привести к экономии бюджетных средств, предоставляемых Администрации города Смоленска на приобретение благоустроенных помещений для детей-сирот и выполнению положений, установленных статьей 34 Бюджет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09.1 Жилищного кодекса Российской Федерации, статьи 8 Федерального закона от 21.12.1996 № 159-ФЗ «О дополнительных гарантиях по социальной поддержке детей-сирот и детей, оставшихся без попечения родителей», статьи 6 областного закона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статьи 1 областного закона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татьи 1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утвержденного Постановлением Администрации Смоленской области от 25.03.2014 № 202, Администрацией города Смоленска лицу, относящемуся к категории лиц из числа детей-сирот и детей, оставшихся без попечения родителей, предоставлена квартира 246 площадью 37,4 кв.м., расположенная по адресу: г. Смоленск, Киевское шоссе, д. 55, по договору социального найма жилого помещения от 17.07.2017 № 243, вместо предоставления указанной квартиры по договору найма специализированных жилых помещений. Указанная квартира не включена в муниципальный специализированный жилищный фонда города Смоленска и не отнесена к жилым помещениям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города Смоленска в лице Управления опеки и попечительства Администрации города Смоленска не использовано право на обжалование апелляционного определения судебной коллегии по гражданским делам Смоленского областного суда от 16.04.2013 в части, касающейся предоставления лицу, относящемуся к категории лиц из числа детей-сирот и детей, оставшихся без попечения родителей, жилого помещения именно в форме социального найма, а не найма специализированного жилого помещения и, соответственно, на приостановление исполнения судебного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равления опеки и попечительства Администрации города Смоленска не воспользовались правом обращения в суд с заявлением об изменении способа и порядка исполнения судебного акта (апелляционного определения судебной коллегии по гражданским делам Смоленского областного суда от 16.04.2013 о предоставлении лицу, относящемуся к категории лиц из числа детей-сирот и детей, оставшихся без попечения родителей, жилого помещения) в порядке статьи 37 Федерального закона от 02.10.2007 № 229-ФЗ «Об исполнительном производ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опеки и попечительства Администрации города Смоленска несмотря на разъяснения, содержащиеся в определении судьи Ленинского районного суда города Смоленска от 14.10.2016 и в апелляционном определении судебной коллегии по гражданским делам Смоленского областного суда от 22.11.2016, не оспаривались действия (бездействие) судебного пристава-исполнителя, осуществляющего исполнение требований исполнительного документа, связанные с неразрешением вопроса о прекращении исполнительного производства на основании пункта 3 части 1 статьи 43 Федерального закона от 02.10.2007 № 229-ФЗ «Об исполнительном производстве» (в связи с отказом лица, относящегося к категории лиц из числа детей-сирот и детей, оставшихся без попечения родителей, от получения квартиры № 269 по адресу: г. Смоленск, пос. Пронино, д. 7), а именно бездействие судебного пристава-исполнителя по оценке и констатации предусмотренных пунктом 3 части 1 статьи 43 Федерального закона от 02.10.2007 № 229-ФЗ «Об исполнительном производстве» обстоятельств и фиксации им этих обстоятельств в акте об отказе взыскателя от получения вещи с целью вынесения постановления о прекращении исполнительного 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города Смоленска допущено нецелевое использование бюджетных средств в сумме 1 458,0 тыс. рублей, выразившееся в направлении средств областного бюджета и оплате денежных обязательств платежным поручением от 14.06.2017 № 62720 на сумму 1 458,0 тыс. рублей на приобретение квартиры 246 площадью 37,4 кв. м, расположенной по адресу: г.Смоленск, Киевское шоссе, д. 55, которая не включена Администрацией г. Смоленска в муниципальный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 и предоставлена лицу, относящемуся к категории лиц из числа детей-сирот и детей, оставшихся без попечения родителей, по договору социального найма жилого помещения от 17.07.2017 № 243, вместо предоставления указанной квартиры по договору найма специализированных жилых помещений, что не соответствует целям, определенным областным законом от 28.12.2016 № 153-з «Об областном бюджете на 2017 год и на плановый период 2018 и 2019 годов», являющимся правовым основанием предоставления указанных средств, и образует состав административного правонарушения, предусмотренного статьей 15.14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18 Администрацией города Смоленска не исполнено 70 вступивших в законную силу судебных решений о предоставлении жилых помещений детям-сиротам и детям, оставшимся без попечения родителей, из них судебные решения, вступившие в силу в 2013 году – 2, в 2014 году - 1, в 2016 году - 8, в 2017 году - 5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города Смоленска решения Ленинского районного суда г. Смоленска от 23.07.2013 и от 25.07.2013, вступившие в законную силу 16.10.2013 и 30.10.2013 соответственно, по состоянию на 01.07.2018 года не исполнены, таким образом, два лица, относящиеся к категории лиц из числа детей-сирот и детей, оставшихся без попечения родителей, не обеспечены жильем в течение 4 лет и 8 меся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города Смоленска решение Ленинского районного суда г. Смоленска от 14.04.2014, вступившее в законную силу 01.07.2014 по состоянию на 01.07.2018 года не исполнено, таким образом, лицо, относящееся к категории лиц из числа детей-сирот и детей, оставшихся без попечения родителей, не обеспечено жильем в течение 4-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анализ сроков предоставления жилья детям-сиротам и детям, оставшимся без попечения родителей, в 2017 году показал, что период от даты включения в список детей-сирот и детей, оставшихся без попечения родителей, и лиц из числа детей сирот и детей, оставшихся без попечения родителей, до даты заключения договора найма составил от 73 до 3 615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6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утвержденного Постановлением Правительства Российской Федерации от 28.06.2013 № 548, текст пункта 16 договоров найма жилого помещения для детей-сирот и детей, оставшихся без попечения родителей, лиц из числа детей-сирот и детей, оставшихся без попечения родителей содержит положения об изменении договора найма по соглашению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6 статьи 100 Жилищного кодекса Российской Федерации в договоре найма от 14.08.2017 № 11 в пункте 4 раздела I. Предмет договора не указано, что совместно с нанимателем в жилое помещение вселяются члены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ные с Администрации города Смоленска в первом полугодии 2018 года судебные расходы, связанные с признанием невозможным проживания детей-сирот в закрепленном за ними жилом помещении, а также услуги представителя, в общей сумме 27,5 тыс. рублей, являются неэффективным использованием бюджетных средств в соответствии со статьей 34 Бюджет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использования УЖКХ Администрации города Смоленска средств субсидий, субвенции и средств резервного фонда Администрации Смоленской области, установлены следующие 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3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указанный в договорах, заключенных на выполнение работ по спилу деревьев в Заднепровском районе города Смоленска (от 26.07.2017 №№ 83, 84, 85) не соответствует идентификационному коду закупки, отраженному в плане-графике УЖКХ Администрации города Смоленска н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34 и подпункта «б» пункта 1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абзаца 4 пункта 11.3 муниципального контракта от 05.12.2016 № 364 на выполнение работ по ремонту кровли 5-ти этажного жилого дома по адресу: г. Смоленск, улица Генерала Паскевича, дом 11 (3, 4 подъезды), объемы по ряду работ, указанные в Акте о приемке выполненных работ (форма № КС-2) от 19.12.2016 № 1 по сравнению с объемами работ, определенными в Техническом задании (Приложение № 1 к муниципальному контракту от 05.12.2016 № 364), уменьшены более чем на 10 процентов, и, как следствие, общая стоимость локального сметного расчета уменьшена на 14,2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103 Федерального закона от 05.04.2013 № 44-ФЗ «О контрактной системе в сфере закупок, товаров, работ, услуг для обеспечения государственных и муниципальных нужд» в реестр контрактов не включены следующие документы и информация в отношении вышеуказанного муниципального контракта от 05.12.2016 № 364: информация об изменении контракта с указанием условий контракта, которые были изменены, информация об исполнении контракта, в том числе информация об оплате контракта, документ о приемке в случае принятия решения о приемке поставленного товара, выполненной работы, оказан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ложения о подготовке и размещении в ЕИС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 ноября 2013 года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Отчет об исполнении муниципального контракта от 05.12.2016 № 364, который следовало разместить в единой информационной системе в сфере закупок в течение 7 рабочих дней со дня оплаты заказчиком обязательств по контракту (п/п от 21.03.2017 № 24839) на сумму 914,6 тыс. рублей, УЖКХ Администрации города Смоленска в единой информационной системе в сфере закупок размещен 14.12.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1 Положения о контрактной службе Управления жилищно-коммунального хозяйства Администрации города Смоленска, утвержденного приказом УЖКХ Администрации города Смоленска от 15.02.2017 № 1б, поставленные 12.04.2017 оборудование и материалы для капитального ремонта крышной котельной № 47 на сумму 4 900,0 тыс. рублей в полном объеме приняты не комиссионно, а лично начальником УЖКХ Администрации города Смоленска - руководителем контрактной службы УЖКХ Администрации города Смолен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ей 1 и 2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индивидуальным предпринимателем Сергеем Владимировичем Климкиным поставлено УЖКХ Администрации города Смоленска оборудование для капитального ремонта котельной № 47 на сумму 4 600,9 тыс. рублей, не в полной мере соответствующее требованиям (параметрам) на данное оборудование, изложенным в контракте (котлы газовые в количестве 8 штук на сумму 3 590,9 тыс. рублей, теплообменники пластинчатые в количестве 2 штук на сумму 779,8 тыс. рублей, насосы центробежные в количестве 7 штук на сумму 230,2 тыс. рублей), а УЖКХ Администрации города Смоленска в полном объеме принято и произведена оплата поставки вышеуказанного оборудования и материалов (п/п от 18.04.2017 № 34837 на сумме 4 900,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в актах о приеме-передаче объектов нефинансовых активов от 12.04.2017 №№ 1-5, от 10.10.2017 №№ 39-43 не отражены Сведения о передаваемых объектах нефинансовых активов - отсутствует информация о дате выпуска (изготовления), паспортных данных, моделях, марках передаваемых объектов газового обору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Раздела № 3 Приложения № 1, являющегося неотъемлемой частью муниципального контракта от 02.02.2017 № 10, установлено наличие оборудования со сроком изготовления (производства) – 2014 год, а им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 водогрейный газовый LAARS MIGHTY THERM HH0500IN09K1ACRC c серийным номером: С 14 263260, стоимостью 448,9 тыс. рублей, дата изготовления - 17.11.201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 водогрейный газовый LAARS MIGHTY THERM HH0500IN09K1ACRC c серийным номером: С 14 263896, стоимостью 448,9 тыс. рублей, дата изготовления – 15.12.201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2 контракта от 02.02.2017 № 10 поставка товара Поставщиком произведена 12.04.2017 (следовало до 31.03.201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 пункта 3.1 Положения о контрактной службе УЖКХ Администрации города Смоленска отчет об исполнении муниципального контракта от 02.02.2017 № 10, который должен размещаться в течение 7 рабочих дней со дня оплаты заказчиком обязательств по контракту (п/п от 18.04.2017 № 34837) и подписания документа о приемке результатов исполнения контракта, УЖКХ Администрации города Смоленска размещен в единой информационной системе 14.12.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03 Федерального закона от 05.04.2013 № 44-ФЗ «О контрактной системе в сфере закупок, товаров, работ, услуг для обеспечения государственных и муниципальных нужд» УЖКХ Администрации города Смоленска не размещена информация в реестре контрактов об исполнении муниципального контракта от 02.02.2017 № 10 (акт о приемке выполненных работ, платежное пору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образованием город Смоленск нарушены сроки и форма предоставления отчетности, установленные пунктом 2.2.7 Соглашения от 27.10.2017 № 149/2017-МСТВВ о предоставлении в 2017 году в рамках реализации подпрограммы «Модернизация объектов жилищно-коммунального хозяйства Смоленской области» на 2014-2020 годы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2014-2020 годы субсидии на софинансирование расходов бюджетов муниципальных образований Смоленской области на модернизацию систем теплоснабжения, централизованного водоснабжения, централизованного водоот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5 Положения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 утвержденного Постановлением Правительства Российской Федерации от 18.05.2009 № 427, УЖКХ Администрации города Смоленска включило в локальные сметные расчеты на установку систем управления насосными установками затраты на проведение экспертизы сметной стоимости 8-ми объектов (заключения о проверке достоверности определения сметной стоимости строительства, реконструкции, капитального ремонта объектов капитального строительства от 12.10.2017 №№ 67-3-1-0200-17, 67-3-1-0201-17, 67-3-1-0202-17, 67-3-1-0203-17, 67-3-1-0204-17, 67-3-1-0205-17, 67-3-1-0206-17, 67-3-1-0207-1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03 Федерального закона от 05.04.2013 № 44-ФЗ «О контрактной системе в сфере закупок, товаров, работ, услуг для обеспечения государственных и муниципальных нужд» УЖКХ Администрации города Смоленска не размещена в реестре контрактов информация об изменении 5-ти муниципальных контрактов от 04.12.2017 №№ 158, 159, 160, 161, 162, а также информация об исполнении контрактов (акты о приемке выполненных работ, платежные пор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 отчеты об исполнении государственного (муниципального) контракта и (или) о результатах отдельного этапа по 5-ти муниципальным контрактам от 04.12.2017 №№ 158, 159, 160, 161, 162, которые должны размещаться в течение 7 рабочих дней со дня оплаты заказчиком обязательств по контракту (п/п от 26.12.2017 № 1975, от 28.12.2017 № 159375 по контракту № 158; п/п от 26.12.2017 № 1974, от 28.12.2017 № 159374 по контракту № 159; п/п от 26.12.2017 № 1971, от 28.12.2017 № 159371 по контракту № 160; п/п от 26.12.2017 № 1973, от 28.12.2017 № 159373 по контракту № 161; п/п от 26.12.2017 № 1972, от 28.12.2017 № 159372 по контракту № 162) и подписания документа о приемке результатов исполнения контракта и (или) о результатах отдельного этапа его исполнения, УЖКХ Администрации города Смоленска размещены в единой информационной системе 17.12.2018 (по контракту № 158) и 18.12.2018 (по контрактам № 159-16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УЖКХ Администрации города Смоленска бюджетных средств, в соответствии со статьей 34 Бюджетного кодекса Российской Федерации, составило в общей сумме 2 932,7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9,8 тыс. рублей, из них неустойка – 13,1 тыс. рублей, возмещение судебных расходов – 36,7 тыс. рублей – в рамках исполнения муниципальных контрактов № 157 от 30.11.2017 и № 169 от 12.12.201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492,4 тыс. рублей – в рамках реализации ведомственной целевой программы «Переселение граждан из зданий, являющихся имуществом религиозного назначения, находящихся в муниципальной собственности города Смоленска, утвержденной постановлением Администрации города Смоленска от 16.05.2017 № 1289-ад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390,5 тыс. рублей на приобретение жилого помещения (квартиры) по адресу: г. Смоленск, Киевское шоссе, д. 55, кв. 97 общей площадью 41,0 кв.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 Порядка учета бюджетных обязательств получателей средств бюджета города Смоленска, утвержденного приказом Финансово-казначейского управления Администрации города Смоленска от 13.01.2010 № 06, в редакции приказа от 27.01.2011 № 09, УЖКХ Администрации города Смоленска в отдел казначейского исполнения бюджета Финансово-казначейского управления Администрации города Смоленска по муниципальным контрактам № 157 от 30.11.2017 и № 169 от 12.12.2017 не представлена Расшифровка к договору на поставку продукции (работ, услуг), подлежащему исполнению за счет средств бюджета города Смоленска, заверенная руководителем и главным бухгалтером УЖКХ Администрации города Смоленска, по форме согласно приложению № 1 к указанному порядку, а также, учитывая пункт 2.7 указанного порядка, не представлены и оригиналы данных контрактов, так как на контрактах отсутствует штамп отдела казначейского исполнения бюджета Финансово-казначейского управления Администрации города Смоленска, на котором указывается учетный номер принятого бюджетного обязательства, что содержит признаки административного правонарушения, предусмотренного статьей 15.15.7 Кодекса Российской Федерации об административных правонарушениях в части нарушения порядка учета бюджетных обяза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1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13.1 Учетной политики УЖКХ Администрации города Смоленска, утвержденной приказом УЖКХ Администрации города Смоленска от 25.12.2015 № 19/2, по муниципальным контрактам № 157 от 30.11.2017 и № 169 от 12.12.2017 не приняты бюджетные обязательства на общую сумму 1 924,9 тыс. рублей, что в свою очередь привело к искажению показателей бухгалтерской (финансовой) отчетности УЖКХ Администрации города Смоленска за 2017 год (отчета о бюджетных обязательствах (форма по ОКУД 0503128) и сведений о принятых и неисполненных обязательствах получателя бюджетных средств (форма по ОКУД 0503175)) более чем на 10 процентов, что содержит признаки административного правонарушения, предусмотренного статьей 15.11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58 Жилищного кодекса Российской Федерации, части 8 статьи 5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двум гражданам, которые состояли на учете в качестве нуждающихся в жилых помещениях, предоставлены жилые помещения (однокомнатные квартиры № 321 и 381 в доме № 55 по Киевскому шоссе в городе Смоленске) общей площадью, превышающей норму предоставления на одного человека более чем в 2 раза, в связи с чем неправомерное использование бюджетных средств составило 747,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перечисление денежных средств на общую сумму 434,3 тыс. рублей (ООО «МК-ГРУЗСТРОЙ» п/п от 22.01.2018 № 11 на сумму 157,5 тыс. рублей, ООО «СУПЕРМАРКЕТ ОКОН» п/п от 22.01.2018 № 10 на сумму 151,8 тыс. рублей, ИП Лобановскому Евгению Алексеевичу п/п от 31.01.2018 № 28 на сумму 125,0 тыс. рублей) произведено УЖКХ Администрации города Смоленска по виду расходов 244, в то время как следовало применить код вида расходов 323 «Приобретение товаров, работ, услуг в пользу граждан в целях их социального обеспе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части 1 статьи 6 Федерального закона от 27.07.2010 № 210-ФЗ «Об организации предоставления государственных и муниципальных услуг», части 2 статьи 2 областного закона от 15.07.2011 № 45-з «О наделении органов местного самоуправления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Администрацией города Смоленска административный регламент на предоставление государственной услуги, связанной с осуществлением государственных полномочий по обеспечению проведения ремонта жилых помещений детям-сиротам, не утвержд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 Порядка осуществления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ли более лиц (кроме лиц указанных категорий), утвержденного постановлением Администрацией Смоленской области от 27.10.2011 № 686, ни одним структурным подразделением Администрации города Смоленска межведомственные запросы в орган, осуществляющий государственную регистрацию прав на недвижимое имущество и сделок с ним, в целях получения документа, подтверждающего, что жилое помещение принадлежит на праве собственности исключительно ребенку-сироте, не направля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КХ Администрации города Смоленска нарушен установленный пунктом 11 Порядка осуществления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ли более лиц (кроме лиц указанных категорий), утвержденного постановлением Администрацией Смоленской области от 27.10.2011 № 686, срок разработки проектно-сметной документации на проведение ремонта жилого помещения (в течение 20 календарных дней со дня принятия решения о проведении ремо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2 Порядка осуществления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ли более лиц (кроме лиц указанных категорий), утвержденного постановлением Администрацией Смоленской области от 27.10.2011 № 686, на представленных актах о приемке выполненных работ (форма КС-2) по ремонту жилых помещений: г. Смоленск, ул. 25 Сентября, д. 26, кв. 79, г. Смоленск, м-н Южный, д. 77, кв. 63, г. Смоленск, ул. Академика Петрова, д. 3, кв. 53, отсутствует подпись ребенка-сироты (его законного представителя), акты подписаны подрядчиками и представителями со стороны: УЖКХ Администрации города Смоленска – начальником отдела по содержанию и ремонту жилого фонда, управляющей компанией – инженером-сметчиком ОАО «Жилищник» и специалистом 1 категории Управления опеки и попечительства Администрации города Смолен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ми подразделениями Администрации города Смоленска выполнение государственных полномочий по обеспечению проведения ремонта жилых помещений детей-сирот осуществлялось в нарушение не только положений Порядка осуществления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ли более лиц (кроме лиц указанных категорий), утвержденного постановлением Администрацией Смоленской области от 27.10.2011 № 686, но и собственного Порядка взаимодействия структурных подразделений Администрации города Смоленска при осуществлении государственных полномочий по обеспечению проведения ремонта жилых помещений, нуждающихся в ремонте, закрепленных за детьми-сиротами и детьми, оставшимися без попечения родителей, лицами из числа детей-сирот и детей, оставшихся без попечения родителей, принадлежащих им на праве собственности, за исключением случаев, когда данные жилые помещения находятся в собственности двух и более лиц (кроме лиц указанных категорий), утвержденного постановлением Администрации города Смоленска от 25.05.2012 № 865-адм, что указывает на недостаточный контроль со стороны Главы города Смоленска, который возложен на него пунктом 3 постановления Администрации города Смоленска от 25.05.2012 № 865-ад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пункта 10.3 муниципального контракта от 19.07.2017 № 79 Подрядчиком выполнены, а УЖКХ Администрации города Смоленска приняты замененные и дополнительные работы, которые не предусмотрены Техническим заданием (Приложение № 1 к муниципальному контракту от 19.07.2017 № 79) и первоначальным Локальным сметным расчет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w:t>
      </w:r>
      <w:hyperlink r:id="rId3">
        <w:r>
          <w:rPr>
            <w:rStyle w:val="InternetLink"/>
            <w:rFonts w:eastAsia="Times New Roman" w:cs="Times New Roman" w:ascii="Times New Roman" w:hAnsi="Times New Roman"/>
            <w:color w:val="0000FF"/>
            <w:sz w:val="24"/>
            <w:szCs w:val="24"/>
            <w:u w:val="single"/>
            <w:lang w:eastAsia="ru-RU"/>
          </w:rPr>
          <w:t>части 2 статьи 34</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подпункта «б» пункта 1 части 1 статьи 95</w:t>
        </w:r>
      </w:hyperlink>
      <w:r>
        <w:rPr>
          <w:rFonts w:eastAsia="Times New Roman" w:cs="Times New Roman" w:ascii="Times New Roman" w:hAnsi="Times New Roman"/>
          <w:sz w:val="24"/>
          <w:szCs w:val="24"/>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в 4.3, 10.3 муниципального контракта от 19.07.2017 № 80, подрядчиком ООО «МК-ГРУЗСТРОЙ» произведена замена, исключение работ и выполнены дополнительные работы, повлекшие увеличение или уменьшение предусмотренного муниципальным контрактом объема работ более чем на десять процентов, а УЖКХ Администрации города Смоленска приняты сданные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03 Федерального закона от 05.04.2013 № 44-ФЗ «О контрактной системе в сфере закупок, товаров, работ, услуг для обеспечения государственных и муниципальных нужд» УЖКХ Администрации города Смоленска не размещена в реестре контрактов информация об исполнении муниципальных контрактов от 19.07.2017 № 79 и от 02.08.2017 № 88 – акт о приемке выполненных работ, платежное поручение, а по муниципальному контракту от 19.07.2017 № 80 – платежное пору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 в единой информационной системе отчеты об исполнении государственного (муниципального) контракта и (или) о результатах отдельного этапа по муниципальным контрактам от 19.07.2017 № 79 и № 80, и от 02.08.2017 № 88, которые должны размещаться в течение 7 рабочих дней со дня оплаты заказчиком обязательств по контракту и подписания документа о приемке результатов исполнения контракта и (или) о результатах отдельного этапа его исполнения, размещены УЖКХ Администрации города Смоленска 14.12.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ходе проверки </w:t>
      </w:r>
      <w:r>
        <w:rPr>
          <w:rFonts w:eastAsia="Times New Roman" w:cs="Times New Roman" w:ascii="Times New Roman" w:hAnsi="Times New Roman"/>
          <w:b/>
          <w:bCs/>
          <w:sz w:val="24"/>
          <w:szCs w:val="24"/>
          <w:lang w:eastAsia="ru-RU"/>
        </w:rPr>
        <w:t>бюджета муниципального образования Печерского сельского поселения Смоленского района Смоленской области</w:t>
      </w:r>
      <w:r>
        <w:rPr>
          <w:rFonts w:eastAsia="Times New Roman" w:cs="Times New Roman" w:ascii="Times New Roman" w:hAnsi="Times New Roman"/>
          <w:sz w:val="24"/>
          <w:szCs w:val="24"/>
          <w:lang w:eastAsia="ru-RU"/>
        </w:rPr>
        <w:t xml:space="preserve"> общий объем проверенных средств составил 24 979,6 тыс. рублей, в том числе: средства областного бюджета в сумме 3 862,4 тыс. рублей; средства местного бюджета в сумме 21 117,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94 нарушения на общую сумму 12 883,9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3 нарушения на общую сумму 5 216,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бюджетных средств – 1 нарушение на сумму 3 453,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бюджетного) учета 2 нарушения на общую сумму 263,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собственностью 16 нару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ыплате заработной платы – 31 нарушение на сумму 112,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рядка применения бюджетной классификации -12 нарушений на общую сумму 2 756,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обязательств сверх утвержденных лимитов бюджетных обязательств – 1 нарушение на сумму 326,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орядка предоставления субсидий – 3 нарушения на общую сумму 114,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рушения – 24 нарушения на общую сумму 640,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ого поселения за 2017 год исполн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доходам в сумме 18 641,0 тыс. рублей, что составляет 100,1 % к утвержденным годовым назначениям (18 616,5 тыс. рублей) и 125,1 % к первоначально утвержденным годовым назначениям (14 906,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щему объему расходов в сумме 17 684,6 тыс. рублей или 83,2 % к утвержденным назначениям (21 252,0 тыс. рублей) и 118,6 % к первоначально утвержденным годовым назначениям (14 906,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рофицитом в сумме 956,4 тыс. рублей или 8,1 % от утвержденного общего годового объема доходов местного бюджета без учета утвержденного объема безвозмездных поступ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ого поселения за 1 полугодие 2018 года исполн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доходам в сумме 7 305,1 тыс. рублей, что составляет 47,6 % к утвержденным годовым назначениям (15 351,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щему объему расходов в сумме 7 295,0 тыс. рублей или 40,7 % к утвержденным годовым назначениям (17 935,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рофицитом в сумме 10,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части 2 статьи 36 Федерального закона от 06.10.2003 № 131-ФЗ «Об общих принципах организации местного самоуправления в Российской Федерации» пунктом 5 статьи 31 Устава муниципального образования Печерского сельского поселения Смоленского района Смоленской области, принятого решением Совета депутатов Печерского сельского поселения Смоленского района Смоленской области от 29.12.2005 № 21 (далее - Устав сельского поселения), определено, что Администрацией сельского поселения руководит Глава Администрации сельского поселения, при этом, согласно пунктам 2 и 3 статьи 28 Устава сельского поселения Глава муниципального образования избирается Советом депутатов из своего состава, возглавляет Администрацию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м Совета депутатов Печерского сельского поселения Смоленского района Смоленской области от 29.11.2016 № 37 «О </w:t>
      </w:r>
      <w:r>
        <w:rPr>
          <w:rFonts w:eastAsia="Times New Roman" w:cs="Times New Roman" w:ascii="Times New Roman" w:hAnsi="Times New Roman"/>
          <w:b/>
          <w:bCs/>
          <w:sz w:val="24"/>
          <w:szCs w:val="24"/>
          <w:lang w:eastAsia="ru-RU"/>
        </w:rPr>
        <w:t>проекте</w:t>
      </w:r>
      <w:r>
        <w:rPr>
          <w:rFonts w:eastAsia="Times New Roman" w:cs="Times New Roman" w:ascii="Times New Roman" w:hAnsi="Times New Roman"/>
          <w:sz w:val="24"/>
          <w:szCs w:val="24"/>
          <w:lang w:eastAsia="ru-RU"/>
        </w:rPr>
        <w:t xml:space="preserve"> бюджета муниципального образования Печерского сельского поселения Смоленского района Смоленской области на 2017 год и плановый период 2018 и 2019 годов» утверждены основные характеристики бюджета Печерского сельского поселения на 2017 год и плановый период 2018 и 2019 годов, также иные показатели, определенные статьей 184.1 Бюджетного кодекса Российской Федерации и статьей 24 Положения о бюджетном процессе в муниципальном образовании Печерское сельское поселение Смоленского района Смоленской области, утвержденного решением Совета депутатов Печерского сельского поселения Смоленского района Смоленской области от 26.12.2012 № 42 (далее – Положение о бюджетном процессе в поселении). Решение о проекте бюджета на 2017 год вступило в силу с момента его опубликования (статья 18 решения), а именно 30.11.2016 года (опубликовано в газете «Печерские вести» № 22 от 30 ноября 2016 года). Следует отметить, что ни нормы Бюджетного кодекса Российской Федерации, ни нормы Положения о бюджетном процессе в поселении не предусматривают принятия представительным органом муниципального образования (Советом депутатов Печерского сельского поселения Смоленского района Смоленской области) решения «О </w:t>
      </w:r>
      <w:r>
        <w:rPr>
          <w:rFonts w:eastAsia="Times New Roman" w:cs="Times New Roman" w:ascii="Times New Roman" w:hAnsi="Times New Roman"/>
          <w:b/>
          <w:bCs/>
          <w:sz w:val="24"/>
          <w:szCs w:val="24"/>
          <w:lang w:eastAsia="ru-RU"/>
        </w:rPr>
        <w:t>проекте</w:t>
      </w:r>
      <w:r>
        <w:rPr>
          <w:rFonts w:eastAsia="Times New Roman" w:cs="Times New Roman" w:ascii="Times New Roman" w:hAnsi="Times New Roman"/>
          <w:sz w:val="24"/>
          <w:szCs w:val="24"/>
          <w:lang w:eastAsia="ru-RU"/>
        </w:rPr>
        <w:t xml:space="preserve"> бюджета муниципального образования (Печерского сельского поселения Смоленского района Смоленской области) на очередной финансовый год и плановый период», а также официальное опубликование такого вида ре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действовало одновременно два документа, которыми утверждены основные характеристики бюджета на 2017 год и плановый период 2018 и 2019 годов, а также иные показатели, установленные статьей 184.1 Бюджетного кодекса Российской Федерации и статьей 24 Положения о бюджетном процессе в поселении, а именно: решения Совета депутатов Печерского сельского поселения Смоленского района Смоленской области от 29.11.2016 № 37 и от 23.12.2016 № 44.</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м Совета депутатов Печерского сельского поселения Смоленского района Смоленской области от 29.11.2017 № 41 «О </w:t>
      </w:r>
      <w:r>
        <w:rPr>
          <w:rFonts w:eastAsia="Times New Roman" w:cs="Times New Roman" w:ascii="Times New Roman" w:hAnsi="Times New Roman"/>
          <w:b/>
          <w:bCs/>
          <w:sz w:val="24"/>
          <w:szCs w:val="24"/>
          <w:lang w:eastAsia="ru-RU"/>
        </w:rPr>
        <w:t>проекте</w:t>
      </w:r>
      <w:r>
        <w:rPr>
          <w:rFonts w:eastAsia="Times New Roman" w:cs="Times New Roman" w:ascii="Times New Roman" w:hAnsi="Times New Roman"/>
          <w:sz w:val="24"/>
          <w:szCs w:val="24"/>
          <w:lang w:eastAsia="ru-RU"/>
        </w:rPr>
        <w:t xml:space="preserve"> бюджета муниципального образования Печерского сельского поселения Смоленского района Смоленской области на 2018 год и плановый период 2019 и 2020 годов» утверждены основные характеристики бюджета Печерского сельского поселения на 2018 год и плановый период 2019 и 2020 годов, также иные показатели, определенные статьей 184.1 Бюджетного кодекса Российской Федерации и статьей 24 Положения о бюджетном процессе в поселении. Решение о проекте бюджета на 2018 год вступило в силу с момента его опубликования (статья 19 решения), а именно 30.11.2017 года (опубликовано в газете «Печерские вести» № 29 от 30 ноября 2017 года). Следует отметить, что ни нормы Бюджетного кодекса Российской Федерации, ни нормы Положения о бюджетном процессе в поселении не предусматривают принятия представительным органом муниципального образования (Советом депутатов Печерского сельского поселения Смоленского района Смоленской области) решения «О </w:t>
      </w:r>
      <w:r>
        <w:rPr>
          <w:rFonts w:eastAsia="Times New Roman" w:cs="Times New Roman" w:ascii="Times New Roman" w:hAnsi="Times New Roman"/>
          <w:b/>
          <w:bCs/>
          <w:sz w:val="24"/>
          <w:szCs w:val="24"/>
          <w:lang w:eastAsia="ru-RU"/>
        </w:rPr>
        <w:t>проекте</w:t>
      </w:r>
      <w:r>
        <w:rPr>
          <w:rFonts w:eastAsia="Times New Roman" w:cs="Times New Roman" w:ascii="Times New Roman" w:hAnsi="Times New Roman"/>
          <w:sz w:val="24"/>
          <w:szCs w:val="24"/>
          <w:lang w:eastAsia="ru-RU"/>
        </w:rPr>
        <w:t xml:space="preserve"> бюджета муниципального образования (Печерского сельского поселения Смоленского района Смоленской области) на очередной финансовый год и плановый период», а также официальное опубликование такого вида ре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действовало одновременно два документа, которыми утверждены основные характеристики бюджета на 2018 год и плановый период 2019 и 2020 годов, а также иные показатели, установленные статьей 184.1 Бюджетного кодекса Российской Федерации и статьей 24 Положения о бюджетном процессе в поселении, а именно: решения Совета депутатов Печерского сельского поселения Смоленского района Смоленской области от 29.11.2017 № 41 и от 27.12.2017 № 4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ое подтверждение внесения Главой муниципального образования в Совет депутатов проекта решения о бюджете муниципального образования на 2018 год и плановый период 2019 и 2020 годов не позднее 15.11.2017 проверке не представл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Бюджет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 статьи 21: Администрацией Печерского сельского поселения не установлены перечень и коды целевых статей расходов бюджета Печерского сельского поселения в проверяемом периоде (на 2017 и 2018 г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статьи 72, пункта 3 статьи 219: Администрацией Печерского сельского поселения приняты бюджетные обязательства путем заключения муниципального контракта от 16.10.2017 № 0163300028517000009-0071535-01 на ремонт автомобильных дорог общего пользования местного значения ул. Школьная с. Печерск Смоленского района Смоленской области с Обществом с ограниченной ответственностью «Георесурс-Запад» на сумму 3 787 280,0 рублей, превышающую утвержденные бюджетные ассигнования и доведенные до нее лимиты бюджетных обязательств (3 461 056,34 рублей) на 326 223,66 рубл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ункта 3 пункта 2 статьи 78: в Решениях о бюджете на 2017 год и на 2018 год не предусмотрены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ункта 5 пункта 3 статьи 78: в Порядке предоставления из бюджета Печерского сельского поселения субсидии на возмещение недополученных доходов юридическим лицам (за исключением государственных (муниципальных) учреждений), оказывающим населению услуги бань общего пользования, утвержденном постановлением Администрации Печерского сельского поселения от 28.12.2015 № 183, не определены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4 статьи 121: разделы 1, 2, 3 в представленной к проверке форме муниципальной долговой книги сельского поселения не предусматривают внесение сведений о формах обеспечения обяза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а 4 пункта 1 статьи 158, в Администрации Печерского сельского поселения отсутствуют расчеты формирования и потребности сумм субсидий на 2017 год, утвержденные Решением о бюджете на 2017 год в сумме 204,0 тыс. рублей, и на 2018 год, утвержденные Решением о бюджете на 2018 год в сумме 250,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 статьи 173: прогноз социально-экономического развития на 2017-2019 годы по Печерскому сельскому поселению Смоленского района Смоленской области не одобрен Администрацией сельского поселения, а утвержден решением Совета депутатов Печерского сельского поселения Смоленского района Смоленской области от 29.11.2016 № 39 «Об утверждении основных показателей прогноза социально-экономического развития на 2017-2019 годы по Печерскому сельскому поселению Смоленского района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 : порядок принятия решений о разработке муниципальных программ, их формировании и реализации муниципальным правовым актом Администрации Печерского сельского поселения не установл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 муниципальная целевая программа «Совершенствование и развитие сети автомобильных дорог общего пользования на территории муниципального образования Печерского сельского поселения Смоленского района Смоленской области на 2016-2018 годы», утвержденная постановлением Администрации Печерского сельского поселения от 09.06.2016 № 237 (далее - Программа от 09.06.2016 № 237), муниципальная программа «Энергосбережение и повышение энергетической эффективности на 2016-2019 годы на территории муниципального образования Печерское сельское поселение Смоленского района Смоленской области», утвержденная постановлением Администрации Печерского сельского поселения от 08.04.2016 № 148 (далее - Программа энергосбережения), муниципальная программа «Развитие культуры на территории Печерского сельского поселения Смоленского района Смоленской области на 2017-2019 гг», утвержденная постановлением Администрации Печерского сельского поселения от 02.11.2016 № 379 (далее - МП «Развитие культуры»), муниципальная программа «Развитие физической культуры и спорта на территории Печерского сельского поселения Смоленского района Смоленской области на 2017-2019 гг», утвержденная постановлением Администрации Печерского сельского поселения от 03.08.2016 № 288 (далее - МП «Развитие физической культуры и спорта») не приведены в соответствие с Решением о бюджете н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 пунктов 2 и 5 перечня мероприятий Программы энергосбережения на 2017 год: Администрацией Печерского сельского поселения по целевой статье 16Я0160160 «Основные мероприятия в рамках МП Энергосбережение и энергоэффективность по уличному освещению» произведены расходы, не предусмотренные мероприятиями Программы энергосбережения, а также не относящиеся к мерам, направленным на энергосбережение в соответствии с основными понятиями, определенными в Федеральном законе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за поставку и потребление электрической энергии согласно заключенным муниципальным контрактам С АО «АтомЭнергоСбыт» на энергоснабжение в общей сумме 1 851 205,79 рублей, пени за несвоевременную оплату электрической энергии в общей сумме 13 670,24 рублей, за организацию технического обслуживания объектов уличного освещения согласно договорам обеспечения работы объектов уличного освещения Печерского сельского поселения с ООО «Печерское» в общей сумме 188 541,64 рублей, что в соответствии со статьей 306.4 Бюджетного кодекса Российской Федерации является нецелевым использованием бюджетных средств на общую сумму 2 053 417,67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статьи 179, пункта 2 и 4 перечня мероприятий Программы энергосбережения на 2018 год: Администрацией Печерского сельского поселения по целевой статье 16Я0160160 «Основные мероприятия в рамках МП «Энергосбережение и энергоэффективность по уличному освещению» произведены расходы, не предусмотренные мероприятиями Программы энергосбережения, а также не относящиеся к мерам, направленным на энергосбережение в соответствии с основными понятиями, определенными в Федеральном законе от 23.11.2009 № 261-ФЗ, за поставку и потребление электрической энергии согласно заключенным муниципальным контрактам с АО «АтомЭнергоСбыт» на энергоснабжение в общей сумме 1 242 110,84 рублей, пени за несвоевременное перечисление оплаты за электрическую энергию в общей сумме 3 786,27 рублей, за организацию технического обслуживания объектов уличного освещения», ремонт сети наружного уличного освещения по улице Пионерской д.6; д.7 с. Печерск Печерского сельского поселения и п. Автомобильная заправочная станция Печерского сельского поселения согласно договорам на техническое обслуживание объектов уличного освещения с ООО «ЖЭК и ООО «Печерское» в общей сумме 67 011,90 рублей, что в соответствии со статьей 306.4 Бюджетного кодекса Российской Федерации являются нецелевым использованием бюджетных средств на общую сумму 1 312 909,01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статьи 187: Положение о бюджетном процессе в поселении не предусматривает вступление в силу решения о бюджете с 1 января очередного финансового года; решение о бюджете на 2017 год не предусматривает его вступление в силу с 1 января 2017 года; решение о бюджете на 2018 год не предусматривает его вступление в силу с 1 января 2018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264.6, статьи 47 Положения о бюджетном процессе в поселении: отдельными приложениями к решению об утверждении отчета об исполнении бюджета не утверждены показатели: доходов бюджета по кодам классификации доходов бюджетов; 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я 47 Положения о бюджетном процессе в поселении не приведена в соответствие со статьей 264.6 Бюджет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м № 6 к Решению о бюджете от 27.12.2017 № 58 «Распределение ассигнований из бюджета муниципального образования Печерского 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7 год и плановый период 2018 и 2019 годов» по подразделу 0409 «Дорожное хозяйство (дорожные фонды)» на 2017 год утверждены бюджетные ассигнования в сумме 4 912,8 тыс. рублей, что не соответствует статье 5 Решения о бюджете от 27.12.2017 № 58, отклонение составило 6,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м № 6 к Решению о бюджете от 20.06.2018 № 23 «Распределение ассигнований из бюджета муниципального образования Печерского 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8 год и плановый период 2019 и 2020 годов» по подразделу 0409 «Дорожное хозяйство (дорожные фонды)» утверждены бюджетные ассигнования в сумме 1 527,3 тыс. рублей, что не соответствует статье 5 Решения о бюджете от 20.06.2018 № 23, отклонение составило 10,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ешении Совета депутатов Печерского сельского поселения Смоленского района Смоленской области от 27.12.2017 № 58 «О внесении изменений и дополнений в Решение Совета депутатов Печерского сельского поселения Смоленского района Смоленской области № 44 от 23 декабря 2016 года «О бюджете муниципального образования Печерского сельского поселения Смоленского района Смоленской области на 2017 год и на плановый период 2018 и 2019 годов» (далее – решение о бюджете от 27.12.2017 № 5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иложении № 4 «Собственные доходы бюджета Печерского сельского поселения на 2017 год и плановый период 2018 и 2019 годов»:</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о указан код бюджетной классификации, соответствующий виду доходов бюджетов: «Единый сельскохозяйственный налог», «Налог на имущество физических лиц»; «Земельный налог»,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о указано наименование дохода, соответствующего коду доходов бюджетной классификации для КБК 1 11 05035 10 0039 1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иложении № 5 «Безвозмездные поступления бюджета Печерского сельского поселения Смоленского района Смоленской области на 2017 год и плановый период 2018 и 2019 годов»:</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о указано наименование дохода, соответствующего коду доходов бюджетной классификации для КБК 2 02 29999 10 0052 151;</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о запланированы поступления в бюджет сельского поселения согласно классификации доходов бюджетов, а именно «Субсидии бюджетам сельских поселений на капитальный ремонт и ремонт автомобильных дорог общего пользования местного значения» отражены по КБК 2 02 29999 10 0052 151 «Прочие субсидии бюджетам сельских поселений», а следовало по КБК 2 02 20216 10 0000 151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ешении Совета депутатов Печерского сельского поселения Смоленского района Смоленской области от 20.06.2018 № 23 «О внесении изменений и дополнений в Решение Совета депутатов Печерского сельского поселения Смоленского района Смоленской области № 47 от 27 декабря 2017 года «О бюджете муниципального образования Печерского сельского поселения Смоленского района Смоленской области на 2018 год и плановый период 2019 и 2020 годов» (далее – Решение о бюджете от 20.06.2018 № 23) в Приложении № 4 «Собственные доходы бюджета Печерского сельского поселения на 2018 год и плановый период 2019 и 2020 годов»:</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о указан код бюджетной классификации, соответствующий виду доходов бюджетов: «Единый сельскохозяйственный налог», «Налог на имущество физических лиц», «Земельный налог»,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ерно указано наименование дохода, соответствующего коду доходов бюджетной классификации для КБК 1 11 05035 10 0039 1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ешении Совета депутатов Печерского сельского поселения Смоленского района Смоленской области от 29.03.2018 № 7 «Об утверждении отчета об исполнении бюджета Печерского сельского поселения Смоленского района Смоленской области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иложении № 2 «Собственные доходы бюджета Печерского сельского поселения за 2017 год»:</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о указан код бюджетной классификации, соответствующий виду доходов бюджетов: «Единый сельскохозяйственный налог», «Налог на имущество физических лиц», «Земельный налог»,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numPr>
          <w:ilvl w:val="0"/>
          <w:numId w:val="2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о указано наименование дохода, соответствующего коду доходов бюджетной классификации для КБК 1 11 05035 10 0039 1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иложении № 3 «Безвозмездные поступления бюджета Печерского сельского поселения Смоленского района Смоленской области за 2017 год»:</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о указано наименование дохода, соответствующего коду доходов бюджетной классификации для КБК 2 02 29999 10 0052 151;</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о отражены поступления в бюджет сельского поселения доходов бюджета - «Субсидии бюджетам сельских поселений на капитальный ремонт и ремонт автомобильных дорог общего пользования местного значения», отражены по КБК 2 02 29999 10 0052 151 «Прочие субсидии бюджетам сельских поселений», а следовало по КБК 2 02 20216 10 0000 151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ей Печерского сельского поселения произведены расходы по подразделу 0113 «Другие общегосударственные вопросы», вместо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2017 году по уплате налога на имущество, транспортного налога; за услуги по договору от 19.01.2017 № 03-1/17 по организации проведения аукциона по продаже автомобилей и специализированной техники в общей сумме 1 850,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2018 году уплате налога на имущество, транспортного налога в сумме 905,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порядке управления и распоряжения муниципальной собственностью муниципального образования Печерское сельское поселение Смоленского района Смоленской области, утвержденного решением Совета депутатов Печерского сельского поселения Смоленского района Смоленской области от 06.10.2006 № 1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6 раздела 1: до 12.11.2017 года в сельском поселении отсутствовал муниципальный правовой акт по ведению Реестра муниципального имущества – постановление Главы муниципального образования;</w:t>
      </w:r>
    </w:p>
    <w:p>
      <w:pPr>
        <w:pStyle w:val="Normal"/>
        <w:numPr>
          <w:ilvl w:val="0"/>
          <w:numId w:val="2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 37 раздела 3: до 09.11.2017 года в сельском поселении отсутствовал нормативный правовой акт, устанавливающий порядок сдачи объектов муниципальной собственности поселения в арен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0 раздела 2, пункта 6.1 Положения о порядке предоставления в аренду, безвозмездное пользование имущества муниципального образования Печерского сельского поселения Смоленского района Смоленской области, утвержденного постановлением Администрации Печерского сельского поселения Смоленского района Смоленской области от 10.11.2017 № 170: в сельском поселении отсутствует порядок определения арендной платы за пользование объектами муниципальной собственности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0 раздела 2, пункта 26 раздела 3: Положение о порядке и условиях приватизации муниципального имущества, находящегося в собственности Печерского сельского поселения Смоленского района Смоленской области утверждено постановлением Администрации Печерского сельского поселения Смоленского района Смоленской области 14.11.2017 № 17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0 раздела 2:</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сельского поселения издано распоряжение от 19.01.2017 № 6 «Об условиях приватизации находящегося в муниципальной собственности муниципального образования Печерского сельского поселения Смоленского района Смоленской области движимого имущества» (далее - распоряжение Администрации от 19.01.2017 № 6);</w:t>
      </w:r>
    </w:p>
    <w:p>
      <w:pPr>
        <w:pStyle w:val="Normal"/>
        <w:numPr>
          <w:ilvl w:val="0"/>
          <w:numId w:val="2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прогнозного плана приватизации объектов имущества поселения за 2017 год Советом депутатов Печерского сельского поселения Смоленского района Смоленской области не утвержд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д» пункта 2 статьи 25 Положения о бюджетном процессе в посе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ный план приватизации объектов муниципальной собственности сельского поселения, утвержденный решением Совета депутатов Печерского сельского поселения Смоленского района Смоленской области от 29.11.2016 года № 38 (далее, соответственно – прогнозный план приватизации, решение Совета депутатов от 29.11.2016 года № 38), утвержден только на 2017 год (следовало – на 2017 год и плановый период 2018 и 2019 г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ный план приватизации на 2018 год и плановый период 2019 и 2020 годов не был внесен одновременно с проектом бюджета муниципального образования на 2018 год и плановый период 2019 и 2020 г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21.12.2001 № 178-ФЗ «О приватизации государственного и муниципаль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 статьи 14, решения Совета депутатов от 29.11.2016 года № 38: распоряжением Администрации от 19.01.2017 № 6 в состав имущества, подлежащего приватизации путем продажи на торгах в форме аукциона с открытой формой подачи предложений о цене, включен грузовой самосвал КАМАЗ 55102 1987 года выпуска с регистрационным знаком В 667 НА 67 RUS, отсутствующий в прогнозном плане приватизации н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7, решения Совета депутатов от 29.11.2016 года № 38: Администрацией сельского поселения приватизирован путем продажи на торгах в форме аукциона с открытой формой подачи предложений о цене грузовой самосвал, не включенный в прогнозный план приватизации на 2017 год (договор купли–продажи № 1 от 14.03.201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35, распоряжения Администрации от 19.01.2017 № 6, в опубликованном на официальном сайте Российской Федерации в информационно-телекоммуникационной сети «Интернет» www.torgi.gov.ru 23.01.2017 года информационном сообщении о проведении аукциона (приложение № 3) условия договора купли-продажи предусматривают рассрочку платеж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5 статьи 18, информационного сообщения, опубликованного на официальном сайте Российской Федерации в информационно-телекоммуникационной сети «Интернет» www.torgi.gov.ru 23.01.2017 года, пункта 3.2 договоров купли-продажи от 14.03.2017 №,№ 2,3,5, передача имущества покупателю осуществлена до его полной о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Положения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 информационное сообщение от 23.01.2017 года о проведении аукциона не содержит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2.3 заключенных с покупателями по результатам аукциона договоров купли – продажи от 14.03.2017 №,№ 1-5 не соответствуют пункту 2.3 проекта договора купли-продажи, опубликованного на официальном сайте Российской Федерации в информационно-телекоммуникационной сети «Интернет» www.torgi.gov.ru 23.01.2017 года (приложение № 3 к информационному сообщению), и для разных покупателей содержат разные условия о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азных подходов к порядку оплаты приобретаемого покупателями имущества свидетельствует о создании преференций, что может повлечь возможность совершения коррупционных правонару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3 договоров купли-продажи от 14.03.2017 №,№ 1,4,5 оплата имущества покупателями произведена с нарушением установленного сро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3 договоров купли-продажи от 14.03.2017 №,№ 1,4,5 Администрацией сельского поселения пени за нарушение сроков оплаты покупателям не предъявлялись и не взыскивались, в результате, потери доходов бюджета в проверяемом периоде в виде пени составили 814,88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 3 части 2 статьи 2 областного закона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приложения 8 к постановлению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иложения 3 к постановлению Администрации Печерского сельского поселения от 30.12.2016 № 478 «Об установлении размера должностного оклада и размера дополнительных выплат лицу, замещающему муниципальную должность, порядке их осуществления, а также о предоставлении отпуска лицу, замещающему муниципальную должность»:</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 года производилось начисление и выплата ежемесячной надбавки к должностному окладу за выслугу лет не в соответствии с утвержденным нормативом - 15 процентов должностного оклада при стаже от 5 до 10 лет, а в размере 15 процентов оклада денежного содержания, включающего в себя должностной оклад и ежемесячный оклад за классный чин, в результате чего переплата заработной платы Главе Печерского сельского поселения в 2017 году составила 6 902,45 рублей, с января 2017 года по ноябрь 2017 года производилось начисление и выплата ежемесячной надбавки за сложность, не предусмотренной вышеуказанными нормативными актами, в размере 35 процентов оклада денежного содержания, в декабре 2017 года - в размере 10 процентов оклада денежного содержания, в то время как следовало выплачивать ежемесячную надбавку к должностному окладу за особые условия работы в размере 50 процентов должностного оклада, учитывая, что оклад денежного содержания включает в себя должностной оклад и ежемесячный оклад за классный чин, переплата заработной платы Главе Печерского сельского поселения в 2017 году составила 3 654,69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январе 2018 года Главе Печерского сельского поселения произведено начисление и выплата ежемесячной надбавки к должностному окладу за выслугу лет и ежемесячной надбавки к должностному окладу за особые условия работы не в соответствии с утвержденными нормативами, расчет размера ежемесячной надбавки к должностному окладу за выслугу лет производился в размере 15 процентов оклада денежного содержания, включающего в себя должностной оклад и ежемесячный оклад за классный чин, кроме того, выплачена надбавка за сложность в размере 30 процентов к окладу денежного содержания вместо надбавки к должностному окладу за особые условия работы в размере 50 процентов, в результате чего, переплата заработной платы Главе Печерского сельского поселения составила 300,18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ые выплаты Главе Печерского сельского поселения в виде переплат надбавки к должностному окладу за выслугу лет в сумме 6 902,45 рублей и надбавки к должностному окладу за особые условия работы в сумме 3 654,69 рублей повлекли за собой необоснованные отчисления во внебюджетные фонды в сумме 3 188,26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Печерского сельского поселения дважды (в сентябре и октябре 2017 года) выплачены отпускные за 5 дней, в результате чего переплата заработной платы Главе Печерского сельского поселения в 2017 году составила 4 535,05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в журнале операций № 6 расчетов по оплате труда, денежному довольствию и стипендиям за октябрь 2017 года не отражены выплаты отпускных и НДФЛ с суммы отпускных за октябрь 2017 года Главе Печерского сельского поселения, произведенные по платежным поручениям от 16.10.2017: № 800 на сумму 3 156,04 рублей, № 801 на сумму 472,00 рублей сверх начисленной заработной платы, таким образом, переплата составила 3 628,04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бластного закона от 29.11.2007 № 109-з «Об отдельных вопросах муниципальной службы в Смоленской област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 2 части 2 статьи 5: муниципальным служащим в течение 2017 года производилось начисление и выплата ежемесячной надбавки к должностному окладу за выслугу лет в процентах к окладу денежного содержания, включающему в себя должностной оклад и ежемесячный оклад за классный чин, в то время как следовало производить - в процентах к должностному окладу, в результате чего допущена переплата надбавки к должностному окладу за выслугу лет трем муниципальным служащим Администрации Печерского сельского поселения в общей сумме 6 338,93 рублей;</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 3 части 2 статьи 5, приложения 9 к постановлению Администрации Смоленской области от 08.10.2014 № 691, пункта 2.1 приложения 5 к решению Совета депутатов Печерского сельского поселения от 27.08.2015 № 48 «Об установлении размеров должностных окладов и размеров дополнительных выплат муниципальным служащим Печерского сельского поселения Смоленского района Смоленской области» в течение 2017 года производилось начисление и выплата ежемесячной надбавки за сложность, не предусмотренной вышеуказанными нормативными актами, в процентах от оклада денежного содержания, включающего в себя должностной оклад и ежемесячный оклад за классный чин, в то время как следовало выплачивать ежемесячную надбавку к должностному окладу за особые условия муниципальной службы в размере до 50 процентов (включительно) должностного оклада, в результате чего превышение предельного размера указанной дополнительной выплаты трем муниципальным служащим Администрации Печерского сельского поселения составило в общей сумме 25 361,91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ые выплаты муниципальным служащим Администрации Печерского сельского поселения в виде переплат надбавки к должностному окладу за выслугу лет в сумме 6 338,93 рублей и надбавки к должностному окладу за особые условия муниципальной службы в сумме 25 361,91 рублей повлекли за собой необоснованные отчисления во внебюджетные фонды в сумме 9 395,5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 2017 года при начислении заработной платы не учтено изменение классных чинов, что повлекло недоплату ежемесячных окладов за классный чин, ежемесячного денежного поощрения, премии двум муниципальным служащим Администрации Печерского сельского поселения в общей сумме 551,09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та премии за январь 2017 года сотруднику Администрации Печерского сельского поселения составила 408,72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у Администрации Печерского сельского поселения дважды (в сентябре и октябре 2017 года) выплачены отпускные за 2 дня, в результате чего переплата заработной платы составила 952,46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еле учета рабочего времени и расчета заработной платы сотруднику Администрации Печерского сельского поселения за ноябрь 2017 года не указан день отпуска, при этом заработная плата за ноябрь 2017 года начислена и выплачена, исходя из полностью отработанной нормы рабочего времени, в результате чего переплата заработной платы составила 373,3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лата единовременной выплаты сотруднику Администрации Печерского сельского поселения в марте 2017 года составила 594,8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Трудового кодекса Российской Федераци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тьи 22: работодателем - Главой Печерского сельского поселения не исполнена обязанность работодателя, а именно, не обеспечена работнику равная оплата за труд равной ценности;</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тьи 99: работник превысил установленную продолжительность сверхурочной работы, которая не должна превышать для каждого работника 4 часов в течение двух дней подряд и 120 часов в год, отработав 745,5 часов, то есть на 625,5 часов или в 6,2 раза больше;</w:t>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тьи 136, пункта 1.8 трудового договора б/н от 04.10.2013 с инспектором по воинскому учету: заработная плата выплачивалась реже, чем каждые полмесяца и с нарушением установленного срока в следующих случаях:</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за 1 половину января 2017 года не выплачена в установленный срок; заработная плата за январь 2017 года выплачена платежным поручением от 13.02.2017 № 710682 на сумму 9 179,40 рублей, то есть с нарушением установленного срока на 24 дня и 6 дней соответственно;</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за 2 половину февраля 2017 года выплачена платежным поручением от 27.03.2017 № 822408 на сумму 4 180,40 рублей, то есть с нарушением установленного срока на 20 дней;</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за 1 половину марта 2017 года выплачена платежным поручением от 27.03.2017 № 822407 на сумму 5 000,00 рублей, то есть с нарушением установленного срока на 5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ченная старшему менеджеру-главному бухгалтеру с учетом совмещения должности экономиста (0,5 ставки) заработная плата за 2017 год в сумме 569,8 тыс. рублей превысила рассчитанный фонд оплаты труда на 344,0 тыс. рублей или в 1,7 раза, ей распределено 83,6 процентов экономии фонда оплаты труда работников, замещающих технические должности (223,6 тыс. рублей), и 57,0 процентов экономии фонда оплаты труда работников рабочих специальностей (275,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за октябрь 2017 года начислена и выплачена старшему менеджеру-главному бухгалтеру, исходя из полностью отработанной нормы рабочего времени (без учета больничного), в результате чего переплата оклада и премий старшему менеджеру-главному бухгалтеру за октябрь 2017 года составила 6 732,5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2, пункта 3 решения Совета депутатов Печерского сельского поселения Смоленского района Смоленской области от 27.08.2015 № 47 «Об установлении размеров должностных окладов и размеров дополнительных выплат работникам, занимающим должности, не отнесенные к муниципальным должностям и осуществляющим техническое обеспечение деятельности Администрации Печерского сельского поселения Смоленского района Смоленской области», пункта 1.8. трудового договора б/н от 19.01.2007, пункта 1.8. трудового договора б/н от 01.08.2017: старшему менеджеру-главному бухгалтеру в течение 2017 года не начислялась и не выплачивалась ежемесячная надбавка за выслугу лет в размере 15 процентов к должностному окладу при стаже работы от 8 до 13 лет, в результате чего недоплата ежемесячной надбавки за выслугу лет за 2017 год старшему менеджеру-главному бухгалтеру составила 10 972,73 рублей, аналогичные нарушения установлены в отношении: бухгалтера, недоплата ежемесячной надбавки за выслугу лет которой за 2017 год составила 1 431,50 рублей, инспектора по воинскому учету, недоплата ежемесячной надбавки за выслугу лет которой за 2017 год составила 6 932,41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2, пункта 2 Приложения № 4 к решению Совета депутатов Печерского сельского поселения от 27.08.2015 № 47:</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1.8. трудового договора б/н от 19.01.2007, пункта 1.8. трудового договора б/н от 01.08.2017: старшему менеджеру-главному бухгалтеру в течение 2017 года не начислялась и не выплачивалась ежемесячная надбавка за сложность, напряженность и высокие достижения в труде в размере до 50 процентов должностного оклада;</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1.8. трудового договора б/н от 04.10.2013: инспектору по воинскому учету в течение 2017 года не начислялась и не выплачивалась ежемесячная надбавка за сложность, напряженность и высокие достижения в труде в размере до 50 процентов должностного окла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недоплат ежемесячной надбавки за выслугу лет техническим работникам повлекли занижение отчислений во внебюджетные фонды в общей сумме 3 746,08 рублей; сумма недоплат ежемесячной надбавки за выслугу лет инспектору по воинскому учету повлекла занижение отчислений во внебюджетные фонды в сумме 2 093,59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табеля учета использования рабочего времени и расчета заработной платы за август 2017 года инспектору по воинскому учету неверно подсчитано общее количество дней явок: указано 9 дней вместо 11 дней, расчет заработной платы за август 2017 года произведен исходя из дней явок, указанных в табеле рабочего времени, недоплата составила 899,35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5 областного закона от 29.11.2007 № 109-з «Об отдельных вопросах муниципальной службы в Смоленской области», приложения 9 к постановлению Администрации Смоленской области от 08.10.2014 № 691, пункта 2.1 приложения 5 к решению Совета депутатов Печерского сельского поселения от 27.12.2017 № 50 «Об установлении размеров должностных окладов и размеров дополнительных выплат муниципальным служащим Печерского сельского поселения Смоленского района Смоленской области» в январе 2018 года муниципальным служащим произведено начисление и выплата ежемесячной надбавки к должностному окладу за выслугу лет, а также надбавки за сложность - в процентах к окладу денежного содержания, включающему в себя должностной оклад и оклад за классный чин, в то время как следовало производить начисление и выплату ежемесячной надбавки за выслугу лет, а также ежемесячной надбавки за особые условия муниципальной службы - в процентах к должностному окладу, в результате чего переплата заработной платы муниципальным служащим составила 3 120,51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2 постановления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 решения Совета депутатов Печерского сельского поселения от 27.12.2017 № 51 «Об установлении размеров должностных окладов и размеров дополнительных выплат работникам, занимающим должности, не отнесенные к муниципальным должностям и осуществляющим техническое обеспечение деятельности Администрации Печерского сельского поселения Смоленского района Смоленской области»:</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1.8. трудового договора б/н от 19.01.2007, пункта 1.8. трудового договора б/н от 01.08.2017 старшему менеджеру-главному бухгалтеру в течение первого полугодия 2018 года не начислялась и не выплачивалась ежемесячная надбавка за выслугу лет в размере 15 процентов к должностному окладу при стаже работы от 8 до 13 лет, в результате чего недоплата составила 6 333,49 рублей;</w:t>
      </w:r>
    </w:p>
    <w:p>
      <w:pPr>
        <w:pStyle w:val="Normal"/>
        <w:numPr>
          <w:ilvl w:val="0"/>
          <w:numId w:val="2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1.8. трудового договора б/н от 04.10.2013 инспектору по воинскому учету в первом полугодии 2018 года не начислялась и не выплачивалась ежемесячная надбавка за выслугу лет в размере 10 процентов к должностному окладу при стаже работы от 3 до 8 лет, в результате чего недоплата составила 3 697,65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2 Приложения № 4 к решению Совета депутатов Печерского сельского поселения Смоленского района Смоленской области от 27.12.2017 № 51 «Об установлении размеров должностных окладов и размеров дополнительных выплат работникам, занимающим должности, не отнесенные к муниципальным должностям и осуществляющим техническое обеспечение деятельности Администрации Печерского сельского поселения Смоленского района Смоленской област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1.8. трудового договора б/н от 01.08.2017 старшему менеджеру-главному бухгалтеру в течение первого полугодия 2018 года не начислялась и не выплачивалась ежемесячная надбавка за сложность, напряженность и высокие достижения в труде в размере до 50 процентов должностного оклада;</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1.8. трудового договора б/н от 04.10.2013 инспектору по воинскому учету в течение первого полугодия 2018 года не начислялась и не выплачивалась ежемесячная надбавка за сложность, напряженность и высокие достижения в труде в размере до 50 процентов должностного окла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1 Порядка составления, утверждения и ведения бюджетной сметы Администрации Печерского сельского поселения Смоленского района Смоленской области, утвержденного постановлением Администрации Печерского сельского поселения от 23.06.2016 № 252, в бюджетную смету от 30.06.2018 года не внесены изменения согласно справке об изменении бюджетных ассигнований от 28.04.2018 № 1 на сумму 3,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6 Трудового кодекса Российской Федерации, пункта 1.8 трудового договора б/н от 04.10.2013 с инспектором по воинскому учету заработная плата выплачивалась реже, чем каждые полмесяца и с нарушением установленного срока в следующих случаях:</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за 1 половину января 2018 года не выплачена в установленный срок; заработная плата за январь 2018 года выплачена платежным поручением от 19.02.2018 № 7656 на сумму 9 540,80 рублей, то есть с нарушением установленного срока на 28 дней и 12 дней соответств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ая плата за 2 половину февраля 2018 года не выплачена в установленный срок; заработная плата за февраль 2018 года выплачена платежным поручением от 22.02.2018 № 21744 на сумму 9 539,80 рублей, то есть реже, чем каждые полмеся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ая плата за 1 половину марта 2018 года не выплачена в установленный срок; заработная плата за март 2018 года выплачена платежным поручением от 06.04.2018 № 142869 на сумму 5 739,08 рублей, то есть реже, чем каждые полмеся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ая плата за 1 половину апреля 2018 года не выплачена в установленный срок; заработная плата за апрель 2018 года выплачена платежным поручением от 07.05.2018 № 226019 на сумму 9 539,08 рублей, то есть реже, чем каждые полмеся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ая плата за 1 половину июня 2018 года не выплачена в установленный срок (22 июня 2018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отремонтированных с использованием средств субсидии автомобильных дорог общего пользования населенных пунктов, которая в соответствии с пунктом 6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дорожно-транспортного комплекса Смоленской области» на 2014 – 2020 годы на проектирование, строительство, реконструкцию, капитальный ремонт и ремонт автомобильных дорог общего пользования местного значения, критериях отбора муниципальных образований Смоленской области для предоставления указанных субсидий», утвержденного постановлением Администрации Смоленской области от 15.03.2017 № 136, является одним из показателей результативности предоставления субсидии, а также целевым показателем эффективности использования субсидии, плановое значение которого равно 0,9 километрам, не соответствует ни длине улицы Школьной, указанной в Программе от 09.06.2016 № 237 (850 метров), ни протяженности улицы Школьной, указанной в перечне улично-дорожной сети на территории Печерского сельского поселения Смоленского района Смоленской области, утвержденном постановлением Администрации Печерского сельского поселения от 03.02.2017 № 23 (1 000 метров), ни проектной документации проекта ремонта объекта «ул. Школьная с. Печерск Смоленского района Смоленской области» (22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автомобильных дорог общего пользования местного значения Печерского сельского поселения, сформированный и утвержденный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оверке не представл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Администрацией Печерского сельского поселения в аукционной документации протяженности ремонтируемого участка, превышающей более чем в 4 раза протяженность улицы в рамках проекта ремонта, указанную в техническом задании, могло повлечь за собой ограничение количества участников закупки, что является нарушением пункта 1 части 1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Печерского сельского поселения в Департамент Смоленской области по транспорту и дорожному хозяйству предоставлена недостоверная отчетность о расходовании субсидии, а именно, фактическое значение показателя эффективности использования субсидии - протяженность отремонтированных с использованием средств субсидии автомобильных дорог общего пользования местного значения завышено в 4,1 раза (указано 0,900 км., вместо фактической протяженности отремонтированных с использованием средств субсидии автомобильных дорог общего пользования местного значения в рамках муниципального контракта от 16.10.2017 № 0163300028517000009-0071535-01, составившей 22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Печерского сельского поселения не достигнуто плановое значение показателя эффективности использования субсидии, которое согласно пункту 6 Положения от 15.03.2017 № 136 является одним из показателей результативности предоставления субсидии: протяженность отремонтированных с использованием средств субсидии автомобильных дорог общего пользования местного значения, запланированная в размере 0,900 км, фактически составила 220 метров или 24,5 % от планового показателя, учитывая положения статьи 34 Бюджетного кодекса Российской Федерации, предусматривающей, что пр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принимая во внимание, что заданный результат не достигнут, расходование Администрацией Печерского сельского поселения средств субсидии для софинансирования расходов бюджета Печерского сельского поселения в рамках реализации областной государственной программы «Развитие дорожно-транспортного комплекса Смоленской области» на 2014 – 2020 годы на проектирование, строительство, реконструкцию, капитальный ремонт и ремонт автомобильных дорог общего пользования местного значения, предоставленной из областного бюджета в сумме 3 453 943,66 рублей является неэффективным использованием средств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предоставления из бюджета Печерского сельского поселения субсидии на возмещение недополученных доходов юридическим лицам (за исключением государственных (муниципальных) учреждений), оказывающим населению услуги бань общего пользования, утвержденном постановлением Администрации Печерского сельского поселения от 28.12.2015 № 183:</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2.1 и пункта 2.11: Администрацией Печерского сельского поселения на 2017 год не заключен договор на предоставление субсидии – соглашение между организацией - получателем субсидии и Администрацией Печерского сельского поселения, являющейся главным распорядителем бюджетных средств в пределах средств, предусмотренных в бюджете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2.3 и 2.4: в Администрации Печерского сельского поселения отсутствует заявление по форме, согласно приложению № 1 к Порядку от 28.12.2015 № 183, от организации, претендующей на получение субсидии на 2017 год, представленное в срок до 1 апреля текущего года, а также прилагаемые к указанному заявлению следующие документы: учредительные документы организации; копия свидетельства о государственной регистрации юридического лица (индивидуального предпринимателя); выписка из Единого государственного реестра юридических лиц (индивидуальных предпринимателей); копия свидетельства о постановке на учет в налоговом органе; расчет экономически обоснованного тарифа финансово-хозяйственной деятельности организации по оказанию населению услуг бань и душевых общего пользования по форме согласно приложению № 2; документы, подтверждающие экономически обоснованные затраты; гарантийное письмо организации о предоставлении населению услуг бань и душевых общего пользования по заявленным тарифам ниже экономически обоснованных затр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Печерского сельского поселения возмещены за счет средств субсидии юридическим лицам (кроме некоммерческих организаций), индивидуальным предпринимателям, физическим лицам - производителям товаров, работ, услуг, предусмотренной в бюджете Печерского сельского поселения на 2017 год, недополученные ООО «Печерское» в июле-декабре 2016 года доходы в общей сумме 114 674,30 рублей, на основании представленных ООО «Печерское в Администрацию Печерского сельского поселения расчетов «субсидии на возмещение доходов, связанных с установлением регулируемых тарифов для населения по услугам бани», то есть, при отсутствии законных оснований, таким образом, расходы бюджетных средств в сумме 114 674,30 рублей являются неправомер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Печерского сельского поселения по целевой статье 17Я0121741 «Оценка объектов недвижимости признание прав» в 2017 году произведены расходы: по уплате налога на имущество, транспортного налога; за услуги по договору от 19.01.2017 № 03-1/17 по организации проведения аукциона по продаже автомобилей и специализированной техники в общей сумме 1 850,3 тыс. рублей, не относящиеся к предусмотренному направлению расходов – «Оценка объектов недвижимости признание прав», таким образом указанные расходы Администрации Печерского сельского поселения в соответствии со статьей 306.4 Бюджетного кодекса Российской Федерации являются нецелевым использованием 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заключения договоров с физическим лицом на оказание комплекса услуг, связанных с подготовкой и организацией культурно-спортивных мероприятий, то есть услуг, аналогичных услугам, оказываемым МБУК Печерский КСЦ в рамках своих основных и дополнительных видов деятельности, у Администрации Печерского сельского поселения отсутствовали, таким образом, произведенные расходы в сумме 99 904,40 рублей являются необоснованны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w:t>
      </w:r>
      <w:hyperlink r:id="rId5">
        <w:r>
          <w:rPr>
            <w:rStyle w:val="InternetLink"/>
            <w:rFonts w:eastAsia="Times New Roman" w:cs="Times New Roman" w:ascii="Times New Roman" w:hAnsi="Times New Roman"/>
            <w:color w:val="0000FF"/>
            <w:sz w:val="24"/>
            <w:szCs w:val="24"/>
            <w:u w:val="single"/>
            <w:lang w:eastAsia="ru-RU"/>
          </w:rPr>
          <w:t>статьи 9</w:t>
        </w:r>
      </w:hyperlink>
      <w:r>
        <w:rPr>
          <w:rFonts w:eastAsia="Times New Roman" w:cs="Times New Roman" w:ascii="Times New Roman" w:hAnsi="Times New Roman"/>
          <w:sz w:val="24"/>
          <w:szCs w:val="24"/>
          <w:lang w:eastAsia="ru-RU"/>
        </w:rPr>
        <w:t xml:space="preserve"> Федерального закона от 06.12.2011 № 402-ФЗ «О бухгалтерском учете» факты вручения ценных подарков, сувениров и призов на сумму 62 025,33 рублей не оформлены первичными учетными докумен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никальные инвентарные порядковые номера, не нанесены на объекты нефинансовых активов общей балансовой стоимостью 201,0 тыс. рублей: беседку 2,0*2,0 м балансовой стоимостью 25,0 тыс. рублей, 2 детских игровых домика 1,5*1,5 м балансовой стоимостью 20,0 тыс. рублей каждый, металлическое ограждение балансовой стоимостью 24,0 тыс. рублей, садовые качели балансовой стоимостью 18,0 тыс. рублей, балансир балансовой стоимостью 12,0 тыс. рублей, разноуровневый турник балансовой стоимостью 12,0 тыс. рублей, детскую игровую площадку балансовой стоимостью 70,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314 Гражданского кодекса Российской Федерации, предусматривающего, что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оплата Администрацией Печерского сельского поселения выполненных ремонтных работ по договору от 28.11.2016 № 11/1 осуществлена по платежному поручению от 16.05.2018 № 073 на сумму 66 716,09 рублей на основании счета на оплату от 28.02.2017 № 340, то есть по истечении 14 месяцев после выставления ООО «Печерское» счета на опла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 договора от 28.11.2016 № 11/1 исполнитель (ООО «Печерское») выполнил работы не в соответствии с утвержденными локальными сметами, в «Акт приемки выполненных работ Февраль 2017» от 28.02.2017 № 1 не вошли материалы на сумму 6 441,47 рублей (в базисных ценах 2001 года), при этом стоимость работ по договору от 28.11.2016 № 11/1, которая согласно п.1.2 указанного договора «определена согласно утвержденных локальных смет», не была уменьшена и осталась равной 66 716,09 рублей, таким образом, переплата по договору от 28.11.2016 № 11/1 составила 6 441,47 рублей (в базисных ценах 2001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ой должностным лицам объекта контрольного мероприятия, в отношении которых составляются протоколы об административном правонарушении, направляются уведомления о составлении в отношении них протоколов за нецелевое использование бюджетных средств и нарушения порядка принятия бюджетных обязательств, ответственность за которые предусмотрена статьями 15.11 и 15.15.10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ом 2 раздела 2 Плана работы на 2018 год предусмотрено проведение проверки финансово-хозяйственной деятельности </w:t>
      </w:r>
      <w:r>
        <w:rPr>
          <w:rFonts w:eastAsia="Times New Roman" w:cs="Times New Roman" w:ascii="Times New Roman" w:hAnsi="Times New Roman"/>
          <w:b/>
          <w:bCs/>
          <w:sz w:val="24"/>
          <w:szCs w:val="24"/>
          <w:lang w:eastAsia="ru-RU"/>
        </w:rPr>
        <w:t>областного государственного бюджетного учреждения здравоохранения «Вяземская центральная районная больница»</w:t>
      </w:r>
      <w:r>
        <w:rPr>
          <w:rFonts w:eastAsia="Times New Roman" w:cs="Times New Roman" w:ascii="Times New Roman" w:hAnsi="Times New Roman"/>
          <w:sz w:val="24"/>
          <w:szCs w:val="24"/>
          <w:lang w:eastAsia="ru-RU"/>
        </w:rPr>
        <w:t xml:space="preserve">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ы проверки в областном государственном бюджетном учреждении здравоохранения «Вяземская центральная районная больница» (далее - Учреждение) и Департаменте Смоленской области по здравоохранению (далее - Департамент). Общий объем проверенных средств составил 459 958,5 тыс. рублей, в том числе: средства областного бюджета в сумме 28 805,6 тыс. рублей; средства обязательного медицинского страхования в сумме 400 496,8 тыс. рублей; собственные средства Учреждения в сумме 30 656,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75 нарушения на общую сумму 193 104,4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бюджетных средств - 1 нарушение на сумму 2 203,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бюджетного) учета - 22 нарушения на общую сумму 5 246,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8 нарушений на общую сумму 54 522,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собственностью – 10 нарушений на общую сумму 1 743,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формировании и выполнении государственного задания – 2 нарушения на сумму общую 1,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ыплате заработной платы – 13 нарушений на общую сумму 4 847,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рядка применения бюджетной классификации – 1 нарушение на сумму 377,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рушения – 18 нарушений на общую сумму 124 162,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9.2 Бюджетного кодекса Российской Федерации,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 пункта 4.3 соответственно объем финансового обеспечения выполнения государственного задания занижен Департаментом на 1 100,1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 пункта 2.4 соответственно Департаментом при формировании для Учреждения государственного задания по паллиативной медицинской помощи на 2017 год значение показателя, характеризующего объем государственной услуги по паллиативной медицинской помощи, определено без учета прогнозируемой динамики количества потребителей услуг, уровня удовлетворенности существующим объемом услуги, значения показателя выполнения Учреждением государственного задания по паллиативной помощи в 2016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12.01.1996 № 7-ФЗ «О некоммерчески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3 статьи 32, пункта 6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 86н, Учреждением не обеспечена открытость и доступность документов, путем предоставления через официальный сайт, электронных копий документов: изменений в Устав, внесенных в соответствии с распоряжением Администрации Смоленской области от 14.09.2015 № 1346-р/адм; государственного (муниципального) задания на оказание услуг (выполнение работ) на 2017 год и плановый период 2018 и 2019 годов; плана финансово-хозяйственной деятельности Учреждения на 2017 год и плановый период 2018 и 2019 г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 статьи 9.2, пункта 17 Правил предоставления медицинскими организациями платных медицинских услуг, утвержденных постановлением Правительства Российской Федерации от 04.10.2012 № 1006, при оказании одних и тех же услуг - проведении предрейсовых и послерейсовых медицинских осмотров водителей транспортных средств - с юридическими лицами заключены договоры на проведение предрейсовых и послерейсовых медицинских осмотров водителей транспортных средств на разных условиях, а именно, не всем юридическим лицам предоставлялось оказание платных медицинских услуг на платной основе: с Межмуниципальным отделом МВД России «Вяземский» в 2017 году Учреждением заключен государственный контракт на оказание медицинских услуг (предрейсовый медицинский осмотр водителей автотранспорта Межмуниципального отдела МВД России «Вяземский») без номера и без даты, действующий по 31.12.2017, согласно которому предоставление медицинских услуг осуществляется на безвозмездной основе. Согласно журналу контроля предрейсовых медицинских осмотров водителей Межмуниципального отдела МВД России «Вяземский» за 2017 год Учреждением проведено 1 547 предрейсовых медицинских осмотров водителей автотранспорта Межмуниципального отдела МВД России «Вяземский» стоимостью 60,00 рублей каждый. В результате, потери доходов Учреждения составили 92 820,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26.12.2016 № 186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5: предмет и цели деятельности Учреждения, указанные в текстовой части Уточненного плана ФХД, не соответствуют Уставу Учреждения; текстовая часть Уточненного плана ФХД не содержит сведений об общей балансовой стоимости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 об общей балансовой стоимости движимого имущества на дату составления Плана, в том числе балансовой стоимости особо ценного движимого имущества; о наличии государственной регистрации права собственности субъекта Российской Федерации, права оперативного управления и права постоянного (бессрочного) пользования на объекты недвижимого имущества и земельные участки соответственно; об объектах недвижимого имущества, принадлежащих на праве оперативного управления учреждению, переданных в аренду сторонним организац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1: плановые показатели по расходам по строке «закупка товаров, работ и услуг для государственных нужд» не равны показателям граф 4-6 по строке 0001 показателей выплат по расходам на закупку товаров, работ, услуг учреждения (отклонение составило 356 077,26 рублей - по графе 4; 150 000,00 рублей – по графам 5 и 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7: показатели Уточненного плана ФХД в части выплат за счет субсидий на выполнение государственного задания (с учетом субсидии на выполнение государственного задания на оказание паллиативной помощи) в сумме 22 533 967,26 рублей, за счет целевых субсидии в сумме 6 506 252,42 рублей, за счет средств обязательного медицинского страхования в сумме 516 719 739,60 рублей, за счет собственных доходов Учреждения в сумме 37 874 900,71 рублей не соответствуют кассовым операциям по выплатам, проведенным до внесения изменений в план ФХД, на общую сумму 123 676 353,91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очненном плане ФХД не отражены остатки средств на начало 2017 года по целевым субсидиям в сумме 37 689,54 рублей; выбытие финансовых активов, в том числе не разрешенный к использованию остаток средств прошлых лет по целевым субсидиям, в сумме 37 689,54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ллиативной медицинской помощи (400 койко-дней), утвержденный Учреждению в Государственном задании на 2017 год и плановый период 2018 и 2019 годов в 1,9 раза ниже объема государственной услуги по паллиативной медицинской помощи утвержденной и исполненной Учреждением в 2016 году (750 койко-дней) и в 17,6 раза ниже объема паллиативной медицинской помощи в стационарных условиях за счет бюджетных ассигнований областного бюджета для Учреждения, рассчитанного исходя из средних нормативов (7 020 койко–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оказания паллиативной медицинской помощи взрослому населению, утвержденного приказом Министерства здравоохранения Российской Федерации от 14.04.2015 № 187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8, пункта 8 Порядка оказания паллиативной медицинской помощи взрослому населению, утвержденного приказом Департамента от 04.08.2016 № 1105, пункта 1.3 Положения об организации паллиативной медицинской помощи в ОГБУЗ «Вяземская ЦРБ», утвержденного приказом главного врача Учреждения от 01.06.2015 № 31, отделение паллиативной медицинской помощи, как самостоятельное структурное подразделение, в Учреждении отсутству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5 Приложения № 7 «Правила организации деятельности отделения паллиативной медицинской помощи» к указанному порядку, пункта 1.5 Положения об организации паллиативной медицинской помощи в ОГБУЗ «Вяземская ЦРБ», утвержденного приказом главного врача Учреждения от 01.06.2015 № 31, заведующий терапевтическим отделением обучение по оказанию паллиативной медицинской помощи не проход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б организации паллиативной медицинской помощи в ОГБУЗ «Вяземская ЦРБ», утвержденного приказом главного врача Учреждения от 01.06.2015 № 3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6: заведующий отделением паллиативной медицинской помощи не назнач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8: структура и штатная численность отделения паллиативной медицинской помощи не устано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терапевтического отделения в 2017 году была установлена доплата за совмещение обязанностей врача-терапевта по оказанию паллиативной медицинской помощи и медицинской сестры по оказанию паллиативной медицинской помощи за счет средств областного бюджета (субсидии на финансовое обеспечение выполнения государственного задания на оказание паллиативной медицинской помощи населению), при отсутствии на то законных оснований (отделение паллиативной медицинской помощи, как самостоятельное структурное подразделение, в Учреждении отсутствовало, обучение по профилю «паллиативная медицинская помощь» работники терапевтического отделения, за исключением врача-терапевта терапевтического отделения, не проходили), общая сумма необоснованных выплат составила 118 193,03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здравсоцразвития России от 06.08.2007 № 526 «Об утверждении профессиональных квалификационных групп должностей медицинских и фармацевтических работников», пункта 6.4.7 Положения об оплате труда работников областного государственного бюджетного учреждения здравоохранения «Вяземская центральная районная больница», являющегося приложением к коллективному договору администрации и трудового коллектива ОГБУЗ «Вяземская ЦРБ» от 19.08.2014 года, с учетом изменений, внесенных в коллективный договор в соответствии с решением двухсторонней комиссии сотрудников ОГБУЗ «Вяземская ЦРБ» от 26.02.2016 года, должность медицинской сестры прививочного кабинета поликлиники Учреждения отнесена к 4 квалификационному уровню профессиональной квалификационной группы (следовало отнести к 3 квалификационному уровню), что повлекло завышение размера должностного оклада и, как следствие, завышение заработной платы по указанной должности. Переплата заработной платы медицинской сестре прививочного кабинета поликлиники Учреждения за 2017 год составила 3 063,57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б оплате труда работников областного государственного бюджетного учреждения здравоохранения «Вяземская центральная районная больница», являющегося приложением к коллективному договору администрации и трудового коллектива ОГБУЗ «Вяземская ЦРБ» от 19.08.2014 года, с учетом изменений, внесенных в коллективный договор в соответствии с решением двухсторонней комиссии сотрудников ОГБУЗ «Вяземская ЦРБ» от 26.02.2016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4: в состав тарификационной комиссии включен экономист, в то время как указанным положением установлен закрытый перечень сотрудников, которые могут входить в состав тарификационной комиссии, а именно: заместитель главного врача по экономическим вопросам, главный бухгалтер, работник, занимающийся вопросами кадров, представитель профсоюзного комит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4.2: тарификационные списки подписаны не всеми членами тарификацион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4.3: тарификационный список работников заполнен в последовательности, не соответствующей структуре штатного расписания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6.4.11, 6.4.14: в тарификационном списке работников месячный фонд заработной платы по вакантным должностям рассчитывался исходя из среднего размера надбавки за наличие квалификационной категории по соответствующим должностям (профессиям работников учреждения) в результате чего: завышение месячного фонда заработной платы по тарификационному списку работников составило 237 599,62 рублей (в том числе, за счет средств ОМС – 231 542,46 рублей, за счет средств областного бюджета – 6 057,16 рублей); завышение годового фонда заработной платы по тарификационному списку работников составило 2 851 195,44 рублей (в том числе, за счет средств ОМС – 2 778 509,52 рублей, за счет средств областного бюджета – 72 685,92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4 Приложения № 5 к указанному положению: доплата за работу с тяжелыми, вредными и (или) опасными условиями труда при работе по совместительству в должности санитарки хирургического отделения стационара сотруднику Учреждения с января по август 2017 года производилась в размере 0,03 к должностному окладу (следовало производить в размере 0,15 к должностному окладу), в результате чего недоплата за работу с тяжелыми, вредными и (или) опасными условиями труда при работе по совместительству в должности санитарки хирургического отделения стационара сотруднику Учреждения составила 1 911,79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4.27 пункта 2.4 раздела 2 трудового договора от 25.03.2011 № 54 руководителем Учреждения не обеспечено достижение установленных учреждению ежегодных значений показателей соотношения средней заработной платы отдельных категорий работников учреждения к среднемесячному доходу от трудовой деятельности в Смоленской области по категории «младший медицинский персонал» на 2,3%, однако, приказом Департамента Смоленской области по здравоохранению от 20.11.2017 № 06-04/580 руководителю Учреждения на период с 01.11.2017 по 31.01.2018 установлена надбавка за интенсивность и высокие результаты работы в размере 31% должностного оклада, в результате чего в нарушение пунктов 5.3, 5.4 трудового договора от 25.03.2011 № 54 руководителю Учреждения в ноябре-декабре 2017 года произведена выплата стимулирующего характера - надбавка за интенсивность и высокие результаты работы в размере 31 % должностного оклада при невыполнении показателей эффективности и результативности деятельности руководителя, выразившемся в необеспечении достижения установленных учреждению ежегодных значений показателей соотношения средней заработной платы отдельных категорий работников учреждения к среднемесячному доходу от трудовой деятельности в Смоленской области по категории «младший медицинский персонал» на 2,3%. Размер неправомерных выплат стимулирующего характера руководителю составил 31 620,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шибки при учете нормы часов при расчете доплаты за совмещение руководителю Учреждения в марте 2017 года недоплата заработной платы руководителю Учреждения составила 130,08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удов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282: выполнение работником - заместителем главного врача по детству и родовспоможению другой регулярной оплачиваемой работы - врача-педиатра педиатрического отделения на условиях трудового договора по совместительству в период с апреля по декабрь 2017 года частично (по 0,8 часа) осуществлялось во время основной работы, в результате чего неправомерные выплаты (переплата заработной платы) составили 880,32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329: в Учреждении разрешалась работа по совместительству, непосредственно связанная с управлением транспортными средствами (должность водителя автомобиля), работникам, труд которых непосредственно связан с управлением транспортными средствами – водителям скорой помощи в отделении скорой медицинской помощи и водителям гаража, в результате чего сумма неправомерно начисленной и выплаченной заработной платы за 2017 год водителям, работавшим по совместительству, составила 806 073,85 рублей, в том числе: водителям скорой помощи в отделении скорой медицинской помощи 450 847,62 рублей; водителям гаража 355 226,23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33, пункта 6.5 Положения об оплате труда работников областного государственного бюджетного учреждения здравоохранения «Вяземская центральная районная больница», являющегося приложением к коллективному договору администрации и трудового коллектива ОГБУЗ «Вяземская ЦРБ» от 19.08.2014, с учетом изменений, внесенных в коллективный договор в соответствии с решением двухсторонней комиссии сотрудников ОГБУЗ «Вяземская ЦРБ» от 26.02.2016: месячная заработная плата ряда работников из числа младшего медицинского персонала была ниже минимального размера оплаты труда, в результате чего общая сумма недоплаты до МРОТ в 2017 году младшему медицинскому персоналу (санитарки хирургического отделения стационара) составила 3 477,89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16.01.2012 № 13 «Об установлении работникам областных государственных учреждений доплаты до минимальной заработной платы в Смоленской области, установленной региональным соглашением о минимальной заработной плате» в Учреждении доплаты до МРОТ производились без у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яда компенсационных выплат (доплата за работу в выходные и праздничные дни при работе по совместительству; доплата за расширенную зону обслуживания, совмещение должностей; доплата за работу в праздничные дни при работе по основной должности), в результате чего переплата по доплате до МРОТ при работе по совместительству составила: санитаркам хирургического отделения стационара 16 618,01 рублей; санитаркам травматологического отделения стационара 16 216,98 рублей; переплата по доплате до МРОТ при работе по основной должности санитаркам и сестре-хозяйке травматологического отделения стационара составила 32 129,44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яда стимулирующих выплат (надбавка за интенсивность и высокие результаты работы; премия единовременная), в результате чего переплата по доплате до МРОТ при работе по основной должности санитаркам хирургического отделения стационара составила 2 963,64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7 год в целом по Учреждению переплата по доплате до МРОТ, вызванная применением при расчете указанной доплаты месячной заработной платы сотрудников без учета ряда стимулирующих и компенсационных выплат, составила 1 031 147,82 рублей, в том числе: средства обязательного медицинского страхования 891 924,78 рублей; средства областного бюджета 139 223,04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 части 1 статьи 93: годовой объем закупок товаров, работ или услуг на сумму, не превышающую ста тысяч рублей, Учреждения в 2017 году составил более чем пятьдесят миллионов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1 статьи 21: Учреждением в 2017 году были осуществлены закупки товаров, работ или услуг, не предусмотренные планом-графиком, в том числе, работ по ремонту кровли Семлевской участковой больницы – подразделения ОГБУЗ «Вяземская центральная районная больница», которые выполнялись в соответствии с контрактом на выполнение работ по ремонту кровли Семлевской участковой больницы – подразделения ОГБУЗ «Вяземская центральная районная больница» во II-III квартале 2017 года от 12.05.2017 № 7 на сумму 2 421 596,00 рублей; закупки товаров, работ или услуг на сумму, не превышающую ста тысяч рублей, на общую сумму 48 770 249,38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24: закупка работ по ремонту кровли Семлевской участковой больницы – подразделения ОГБУЗ «Вяземская центральная районная больница» осуществлена Учреждением у единственного подрядчика, без проведения закупки конкурентным способом, тем самым необоснованно ограничено число участников закупки и нарушен принцип обеспечения конкуренции, предусмотренный статьей 8 указан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2 статьи 34, части 1 статьи 95, а также пунктов 2.2, 2.3, 10.3 контракта на выполнение работ по ремонту кровли Семлевской участковой больницы – подразделения ОГБУЗ «Вяземская центральная районная больница» во II-III квартале 2017 года от 12.05.2017 г. № 7: дополнительное соглашение к контракту в связи с изменением цены контракта в письменной форме не заключало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3.1 статьи 34: оплата Учреждением выполненных работ по акту о приемке выполненных работ от 15.07.2017 № 1 осуществлена по платежному поручению от 20.09.2017 № 10020 на сумму 2 203 691,00 рублей с просрочкой на 51 календарный де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13.1 статьи 34, пункта 2.4 контракта от 04.07.2017 № 0163200000317002687_110061: оплата заказчиком поставленного товара по акту приема-передачи товаров от 22.09.2017, б/н на сумму 523 866,50 рублей в проверяемом периоде не произведена, просрочка оплаты заказчиком поставленного товара составила 79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13.1 статьи 34, пункта 2.4 контракта от 18.08.2017 № 0163200000317003812: оплата заказчиком поставленного товара по двум актам приема-передачи товаров от 31.08.2017 б/н и от 05.10.2017 б/н произведена платежными поручениями от 15.11.2017 № 12029 на сумму 242 900,00 рублей и от 28.12.2017 № 14560 на сумму 69 145,42 рублей, на общую сумму 312 045,42 рублей, просрочка оплаты заказчиком поставленного товара составила 54 и 62 календарных дня соответств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13.1 статьи 34, пункта 2.4 контракта от 31.10.2017 № 0163200000317004968_110061: оплата заказчиком поставленного товара по акту приема-передачи товаров от 24.11.2017, б/н в проверяемом периоде не производилась, при этом товар «Термоиндикатор электронный для контроля холодовой цепи «Термотест-ВГ-СТТ» в количестве 42 упаковки по цене за единицу 6 463,50 рублей, на сумму 271 467,00 рублей, а также «Термометр электронный для контроля холодовой цепи Термометр-ПМ» в количестве 2 упаковки по цене за единицу 9 583,50 рублей, на сумму 19 167,0 рублей, на общую сумму 290 634,0 рублей был передан Учреждению, просрочка оплаты заказчиком поставленного товара составила 14 календарных дней по состоянию на 01.01.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ные Учреждением многочисленные нарушения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по ремонту кровли Семлевской участковой больницы – подразделения ОГБУЗ «Вяземская центральная районная больница» привели к неэффективным расходам средств областного бюджета в сумме 2 203 691,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Федеральным законом от 05.04.2013 № 44-ФЗ «О контрактной системе в сфере закупок товаров, работ, услуг для обеспечения государственных и муниципальных нужд» и размещенная в единой информационной системе Учреждением в 2017 году, не является полной и достоверной, тем самым Учреждением нарушены принципы открытости и прозрачности, предусмотренные статьей 7 указанно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 2017 году заключило ряд контрактов, по которым контрактные обязательства перед поставщиком были нарушены: оплата за поставленный товар была произведена не в полном объеме, нарушения носят системный характер и могут повлечь взыскания поставщиками неустоек, таким образом, возрастают риски неэффективного использования бюджетных средств и средств ОМС.</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Учреждением допущено грубое нарушение </w:t>
      </w:r>
      <w:hyperlink r:id="rId6">
        <w:r>
          <w:rPr>
            <w:rStyle w:val="InternetLink"/>
            <w:rFonts w:eastAsia="Times New Roman" w:cs="Times New Roman" w:ascii="Times New Roman" w:hAnsi="Times New Roman"/>
            <w:color w:val="0000FF"/>
            <w:sz w:val="24"/>
            <w:szCs w:val="24"/>
            <w:u w:val="single"/>
            <w:lang w:eastAsia="ru-RU"/>
          </w:rPr>
          <w:t>требований</w:t>
        </w:r>
      </w:hyperlink>
      <w:r>
        <w:rPr>
          <w:rFonts w:eastAsia="Times New Roman" w:cs="Times New Roman" w:ascii="Times New Roman" w:hAnsi="Times New Roman"/>
          <w:sz w:val="24"/>
          <w:szCs w:val="24"/>
          <w:lang w:eastAsia="ru-RU"/>
        </w:rPr>
        <w:t xml:space="preserve"> к бухгалтерскому учету, в том числе к бухгалтерской (финансовой) отчетности, выразившееся в искажении отдельных показателей годовой бухгалтерской отчетности Учреждения более чем на 10 % и образующее состав административного правонарушения, предусмотренного статьей 15.11 КоАП РФ: в нарушение пункта 6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Сведения по дебиторской и кредиторской задолженности учреждения» (форма по ОКУД 0503769) не содержат информацию о просроченной кредиторской задолженности на 01.01.2018 по средствам во временном распоряжении, которая составила в сумме 810 828,23 рублей, таким образом, сведения о просроченной кредиторской задолженности на 01.01.2018 по средствам во временном распоряжении искажены на 10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Гражданск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ей 131, 164, а также статей 25, 26 Земельного кодекса Российской Федерации, части 6 статьи 1 Федерального закона от 13.07.2015 № 218-ФЗ «О государственной регистрации недвижимости»: Учреждением не осуществлена государственная регистрация права постоянного (бессрочного) пользования земельными участками под шестнадцатью фельдшерско-акушерскими пун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статьи 689: к договору безвозмездного пользования автомобилем от 31.05.2017 не применены правила, предусмотренные пунктом 3 статьи 607 Гражданского кодекса Российской Федерации, в частности, в договоре не указаны данные, позволяющие определенно установить имущество, подлежащее передаче в безвозмездное пользование, а именно, автомобиль КАМАЗ не индивидуализирован должным образом, отсутствуют идентификационные признаки на автомобиль (государственный регистрационный номер, марка, идентификационный номер (VIN)), кроме того, не указан пробег автомобиля и количество топлива в баках при передач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6.12.2011 № 402-ФЗ «О бухгалтерском уч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ей 1 и 3 статьи 9, пунктов 7, 8, 3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реждением учтено на балансе транспортное средство - экскаватор ЭО-2621А на базе трактора Беларусь ЮМЗ-6АЛ, заводской номер 366036, балансовой стоимостью 270 860,95 рублей, при этом проверке не представлены первичные учетны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4 статьи 9: форма журнала выдачи путевых листов не определена руководителем Учреждения, в представленном к проверке журнале выдачи путевых листов заполнены не все реквиз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4 статьи 9, пунктов 8, 33 и 38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2 раздела 1 «Нефинансовые активы» приложения № 13 к Учетной политике Учреждения Учреждением по договорам аренды при передаче в аренду имущества, при возврате арендатором арендованного имущества применены акты приема-передачи имущества неустановленной формы (предусмотрено использование формы по ОКУД 0504101); в актах приема-передачи имущества, являющихся основанием принятия к учету объектов имущества, переданных в возмездное пользование (аренду), отсутствует информация о балансовой стоимости переданного в аренду недвижим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4 статьи 9, пунктов 8, 33, 38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8 раздела 1 «Нефинансовые активы» приложения № 13 к Учетной политике Учреждения Учреждением при передаче в безвозмездное пользование имущества Учреждением использован акт приема-передачи неустановленной формы (предусмотрено использование формы по ОКУД 0504101), в акте приема-передачи отсутствует информация о балансовой стоимости переданного имущества в безвозмездное поль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4 статьи 9, а такж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пункта 3.4 Положения о выдаче под отчет денежных документов, составлении и представлении отчетов подотчетными лицами, пункта 22 Порядка применения первичных учетных документов (приложения №№ 6, 13 к Учетной политике Учреждения), в 2017 году применена недействующая форма авансового отчета – 0504049, вместо формы авансового отчета по ОКУД 05045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2 статьи 9, пунктов 7, 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пункта 4 Учетной политики Учреждения в 2017 году имело место принятие к бухгалтерскому учету первичных учетных документов, в том числе авансовых отчетов, при отсутствии в них реквизитов, предусмотренных унифицированной формой докумен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части 1 статьи 13, пунктов 3 и 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реждением не обеспечено формирование полной и достоверной информации о наличии государственного имущества и его использовании, бухгалтерская (финансовая) отчетность Учреждения в указанной части не дает </w:t>
      </w:r>
      <w:hyperlink r:id="rId7">
        <w:r>
          <w:rPr>
            <w:rStyle w:val="InternetLink"/>
            <w:rFonts w:eastAsia="Times New Roman" w:cs="Times New Roman" w:ascii="Times New Roman" w:hAnsi="Times New Roman"/>
            <w:color w:val="0000FF"/>
            <w:sz w:val="24"/>
            <w:szCs w:val="24"/>
            <w:u w:val="single"/>
            <w:lang w:eastAsia="ru-RU"/>
          </w:rPr>
          <w:t>достоверное</w:t>
        </w:r>
      </w:hyperlink>
      <w:r>
        <w:rPr>
          <w:rFonts w:eastAsia="Times New Roman" w:cs="Times New Roman" w:ascii="Times New Roman" w:hAnsi="Times New Roman"/>
          <w:sz w:val="24"/>
          <w:szCs w:val="24"/>
          <w:lang w:eastAsia="ru-RU"/>
        </w:rPr>
        <w:t xml:space="preserve"> представление о финансовом положении экономического субъекта на отчетную дату, необходимое пользователям этой отчетности для принятия экономических решений, то есть допущено грубое нарушение </w:t>
      </w:r>
      <w:hyperlink r:id="rId8">
        <w:r>
          <w:rPr>
            <w:rStyle w:val="InternetLink"/>
            <w:rFonts w:eastAsia="Times New Roman" w:cs="Times New Roman" w:ascii="Times New Roman" w:hAnsi="Times New Roman"/>
            <w:color w:val="0000FF"/>
            <w:sz w:val="24"/>
            <w:szCs w:val="24"/>
            <w:u w:val="single"/>
            <w:lang w:eastAsia="ru-RU"/>
          </w:rPr>
          <w:t>требований</w:t>
        </w:r>
      </w:hyperlink>
      <w:r>
        <w:rPr>
          <w:rFonts w:eastAsia="Times New Roman" w:cs="Times New Roman" w:ascii="Times New Roman" w:hAnsi="Times New Roman"/>
          <w:sz w:val="24"/>
          <w:szCs w:val="24"/>
          <w:lang w:eastAsia="ru-RU"/>
        </w:rPr>
        <w:t xml:space="preserve"> к бухгалтерскому учету, в том числе к бухгалтерской (финансовой) отчетности, выразившееся в искажении отдельных показателей годовой бухгалтерской отчетности Учреждения более чем на 10 % и образующее состав административного правонарушения, предусмотренного статьей 15.11 Кодекса Российской Федерации об административных правонарушениях, а именно, в нарушение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21: в Справке о наличии имущества и обязательств на забалансовых счетах к годовому балансу Учреждения (форма по ОКУД 0503730) за 2017 год по счету 25 «Имущество, переданное в возмездное пользование (аренду)» по состоянию на начало 2017 года отражена балансовая стоимость переданного в аренду имущества в сумме 269 812,78 рублей, не соответствующая данным бухгалтерского учета (333 022,46 рублей), отклонение составило 63 209,68 рублей, что привело к искажению показателей годовой бухгалтерской отчетности Учреждения на 19,0 %; отсутствует информация по счету 26 «Имущество, переданное в безвозмездное пользование» об объектах основных средств Учреждения, находящихся в безвозмездном пользовании, балансовой стоимостью 4 322 222,15 рублей, что привело к искажению показателей годовой бухгалтерской отчетности Учреждения на 100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68: в Сведениях о движении нефинансовых активов учреждения (форма по ОКУД 0503768) за 2017 год отражена информация об объектах основных средств Учреждения, находящихся в возмездном пользовании (аренде), по состоянию на начало 2017 года в сумме 269 812,78 рублей, не соответствующая данным бухгалтерского учета (333 022,46 рублей), отклонение составило 63 209,68 рублей, что привело к искажению показателей годовой бухгалтерской отчетности Учреждения на 19,0 %; отсутствует информация по счету 26 «Имущество, переданное в безвозмездное пользование» об объектах основных средств Учреждения, находящихся в безвозмездном пользовании, балансовой стоимостью 4 322 222,15 рублей, что привело к искажению показателей годовой бухгалтерской отчетности Учреждения на 10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6: материально ответственными лицами Учреждения не нанесены инвентарные номера на основные средства общей стоимостью 65 286,09 рублей, расположенные в административном корпусе, фельдшерско-акушерских пунктах «Фёдоровский», «Ефремовский», «Каснянский»; материально ответственными лицами Учреждения нанесены инвентарные номера, не соответствующие отраженным в оборотных ведомостях по нефинансовым активам за декабрь 2017 года, на основные средства общей стоимостью 21 280,80 рублей, расположенные в фельдшерско-акушерском пункте «Каснянс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38, 45, 46: системы автоматической пожарной сигнализации, комплекс технических средств охраны, установленные на объектах Учреждения, не учтены Учреждением ни как самостоятельные объекты, ни в составе объектов, на которых они устано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38, 98: шторы, занавески и тюль на общую сумму 19 086,20 рублей учтены как материальные запасы вместо учета в качестве основ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8, а также Порядка применения первичных учетных документов (приложение № 13 к Учетной политике Учреждения) в ряде Актов о возврате денежных сумм покупателям (клиентам) по неиспользованным кассовым чекам (в том числе по ошибочно пробитым кассовым чекам) унифицированной формы № КМ–3 отражены (заполнены) не все реквизиты, предусмотренные унифицированной формой док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16, а также пункта 6.3 Указания Банка России от 11.03.2014</w:t>
        <w:br/>
        <w:t>№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ункта 3.7.1 Учетной политики Учреждения и пункта 3.6 приложения № 6 к ней сумма произведенных подотчетным лицом расходов отражена на счетах расчетов с подотчетными лицами на основании авансового отчета, неутвержденного руководителем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Учреждением в 2017 году произведены расходы по оплате технического обслуживания систем автоматической пожарной сигнализации на общую сумму 275 359,72 рублей и комплекса технических средств охраны на общую сумму 102 044,16 рублей, которые в учете Учреждения не отраж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пункта 5.6 Устава Учреждением не обеспечено эффективное использование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щую сумму 71 722,09 рублей - в ФАП «Ефремовский» аппарат для УВЧ-80-3 «УНДАТЕРМ» балансовой стоимостью 25 990,92 рублей не используется, отсутствует обязательный сертификат медицинского оборудования и действующее регистрационное удостоверение на проведение работ с ним; шкаф-стерилизатор балансовой стоимостью 3 964,17 рублей не используется по причине использования в настоящее время одноразовых медицинских изделий; два источника бесперебойного питания «2 APC SMART-UPS SC SC420I» с ценой за единицу 11 300,00 рублей на момент проверки находились в заводской упаковке; два термометра электронных для контроля холодовой цепи с ценой за единицу 9 583,50 рублей на момент проверки находились в заводской упаковке, материально-ответственному лицу не удалось продемонстрировать проверке работоспособность данных термо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и автомобиля (УАЗ 3303,  ГАЗ 32214, ГАЗ-322174) общей балансовой стоимостью 1 510 304,42 рублей неисправны и в 2017 году не эксплуатирова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 ответственными лицами фельдшерско-акушерского пункта «Каснянский», а также фельдшером–лаборантом клинико-диагностической лаборатории не обеспечена сохранность вверенного имущества на общую сумму 58 233,14 рублей - проверке не представлены шкаф для медикаментов балансовой стоимостью 10 176,32 рублей, холодильник балансовой стоимостью 3 814,00 рублей; холодильник «Морозко» балансовой стоимостью 4 017,40 рублей, дрова балансовой стоимостью 6 480,00 рублей, два источника бесперебойного питания «1 POWERCOM SMART KING PRO» балансовой стоимостью 33 745,42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порядке сдачи в аренду объектов государственной собственности Смоленской области, утвержденного постановлением Администрации Смоленской области от 09.12.2008 № 67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3, а также приказа Департамента имущественных и земельных отношений Смоленской области от 27.06.2017 № 445 «О даче согласия на сдачу в аренду объекта государственной собственности Смоленской области»: условия договора аренды от 27.07.2017 № 148-АБ распространяют свое действие на отношения сторон, возникшие с 16.06.2017 года, в то время как вышеуказанным приказом не согласовано распространение действий условий договора на отношения сторон, возникших с 16.06.2017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4.3, а также пункта 2.1.1 договоров аренды от 27.07.2017 № 148-АБ, от 21.03.2017 № 50 АБ, от 17.04.2017 № 74-АБ: Учреждением с двумя арендаторами заключены договоры о возмещении затрат балансодержателя на содержание арендованного недвижимого имущества и предоставление коммунальных услуг арендатору от 27.07.2017 № 171 и от 21.03.2017 без номера, которые не содержат обязательное условие по возмещению затрат Учреждения на амортизационные отчисления и налог на имущество организаций в части переданного в аренду объекта, при этом указанные затраты Учреждения в 2017 году составили 9 537,10 рублей, в том числе амортизационные отчисления, отнесенные на расходы по бюджетной деятельности в сумме 4 779,10 рублей и налог на имущество организаций, оплаченный за счет средств обязательного медицинского страхования, в сумме 4 758,00 рублей; Учреждением с одним из арендаторов не заключен договор о возмещении затрат балансодержателя на содержание арендованного недвижимого имущества и предоставление коммунальных услуг арендатору, предусматривающий возмещение расходов по содержанию арендованных объектов, включающих в себя плату за эксплуатационные, коммунальные и необходимые арендатору административно-хозяйственные услуги, возмещение затрат Учреждения на амортизационные отчисления и налог на имущество организаций в части переданного в аренду объекта, при этом затраты Учреждения на амортизационные отчисления и уплату налога на имущество организаций в 2017 году составили 1 853,61 рублей, в том числе, амортизационные отчисления, отнесенные на расходы по бюджетной деятельности, в сумме 747,61 рублей и налог на имущество организаций, оплаченный за счет средств обязательного медицинского страхования, в сумме 1 106,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1, а также пункта 3.2 договоров аренды от 27.07.2017 № 148-АБ, от 21.03.2017 № 50 АБ, от 17.04.2017 № 74-АБ: в 2017 году имело место перечисление Учреждению арендаторами арендной платы с нарушением установленного срока, при этом в нарушение пункта 4.1. договоров аренды от 27.07.2017 № 148-АБ, от 21.03.2017 № 50 АБ, от 17.04.2017 № 74-АБ арендаторами не исполнена обязанность по уплате пени в размере 0,5% за каждый день просрочки от общей суммы задолженности, в общей сумме 11 277,68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6 Порядка предоставления объектов государственной собственности Смоленской области в безвозмездное пользование, утвержденного постановлением Администрации Смоленской области от 26.01.2009 № 27, пунктом 5.1 договора от 19.09.2017 № 96 предусмотрен отказ от договора каждой из сторон с извещением другой стороны за 1 месяц, тогда как согласно указанному порядку ссудополучатель вправе во всякое время отказаться от договора, известив об этом ссудодателя за 3 меся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б» пункта 2.2 договора от 13.08.2014 № 106, подпункта 2 пункта 2.2 договора от 19.09.2017 № 96 ссудополучателем не компенсированы расходы в виде налога на имущество, приходящегося на часть здания, переданного в безвозмездное пользование, в размере 80 405,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оходов Учреждения за 2017 год состав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зультате невозмещения арендаторами амортизационных отчислений и налога на имущество организаций, в части переданных Учреждением в аренду объектов, в сумме 11 390,71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иде пени по договорам аренды в сумме 11 277,68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едоставлении имущества в безвозмездное пользование в сумме 80 405,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в представленных Учреждением оборотных ведомостях по нефинансовым активам (форма по ОКУД 0504035) по забалансовому счету 26 «Имущество, переданное в безвозмездное пользование» за январь – декабрь 2017 года отсутствуют сведения в стоимостном выражении об объекте учета, переданного в безвозмездное пользование. По данным проверки балансовая стоимость переданного в безвозмездное пользование недвижимого имущества (нежилые помещения № 17-27, 30 и часть нежилого помещения № 29 на первом этаже здания детской поликлиники общей площадью 124,6 кв. м.) составляет 4 322 222,15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Учетной политики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3.3 раздела 4.3 (Материальные запасы): Учреждением утверждался переход на зимние и летние нормы расхода только бензина, на иные горюче-смазочные материалы такие нормы не были установлены, списание производилось по фактическому расх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7.1: денежные средства в размере 1 990,00 рублей по авансовому отчету № 0047 от 17.04.2017 выданы при отсутствии соответствующего основания - заявление сотрудника о перечислении денежных средств на пластиковую карту на приобретение телефона для контрактной службы руководителем Учреждения не согласова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очной проверке путевых листов за январь, апрель, июнь 2017 года установлено, что Учреждением приняты к учету путевые листы, подтверждающие эксплуатацию автомобилей при отсутствии в баке бензина, при этом автомобили эксплуатировались согласно данным путевых листов в течение рабочего времени, а заправка производилась в конце рабочего дня, установлены случаи указания в путевых листах времени выезда из гаража, не соответствующего фактическому времени выезда.</w:t>
      </w:r>
    </w:p>
    <w:p>
      <w:pPr>
        <w:pStyle w:val="Normal"/>
        <w:spacing w:lineRule="auto" w:line="240" w:before="280" w:after="280"/>
        <w:jc w:val="both"/>
        <w:rPr/>
      </w:pPr>
      <w:r>
        <w:rPr>
          <w:rFonts w:eastAsia="Times New Roman" w:cs="Times New Roman" w:ascii="Times New Roman" w:hAnsi="Times New Roman"/>
          <w:sz w:val="24"/>
          <w:szCs w:val="24"/>
          <w:lang w:eastAsia="ru-RU"/>
        </w:rPr>
        <w:t>В нарушение пункта 5 приказа Главного врача Учреждения от 11.01.2017 № 65 «Об организации лечебного питания» с января по август 2017 в «порционнике на питание больных» (</w:t>
      </w:r>
      <w:hyperlink r:id="rId9">
        <w:r>
          <w:rPr>
            <w:rStyle w:val="InternetLink"/>
            <w:rFonts w:eastAsia="Times New Roman" w:cs="Times New Roman" w:ascii="Times New Roman" w:hAnsi="Times New Roman"/>
            <w:color w:val="0000FF"/>
            <w:sz w:val="24"/>
            <w:szCs w:val="24"/>
            <w:u w:val="single"/>
            <w:lang w:eastAsia="ru-RU"/>
          </w:rPr>
          <w:t>форма № 1-8</w:t>
        </w:r>
      </w:hyperlink>
      <w:r>
        <w:rPr>
          <w:rFonts w:eastAsia="Times New Roman" w:cs="Times New Roman" w:ascii="Times New Roman" w:hAnsi="Times New Roman"/>
          <w:sz w:val="24"/>
          <w:szCs w:val="24"/>
          <w:lang w:eastAsia="ru-RU"/>
        </w:rPr>
        <w:t>4) на оборотной стороне бланка не указывались фамилии матерей, находящихся по уходу за детьми и получающих питание из пищеблока больн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наличие в проверяемом периоде случаев оформления поступления наличных денежных средств в кассу Учреждения и выдачи денежных средств из кассы Учреждения с нарушением требований законодательства Российской Федерации, что повлекло за собой нарушение пункта 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орядка применения первичных учетных документов (приложение № 13 к Учетной политике Учреждения), выразившееся в принятии к бухгалтерскому учету первичных учетных документов - приходных и расходных кассовых ордеров при отсутствии в них реквизитов, предусмотренных унифицированной формой документа и собственноручных подписей должностных лиц, указанных в этих документах, а им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Указаний по применению и заполнению форм первичной учетной документации по учету кассовых операций, утвержденных постановлением Государственного комитета Российской Федерации по статистике от 18.08.1998 № 88 «Об утверждении унифицированных форм первичной учетной документации по учету кассовых операций, по учету результатов инвентаризации», в большинстве приходных кассовых ордеров ф. 0310001 по строке «Приложение» не указаны даты составления первичных документов, прилагаемых к ним; в расходных кассовых ордерах на возврат денежных средств из кассы Учреждения по строке «Приложение» указаны прилагаемые первичные документы (заявление, чек, договор) без указания их номера и даты сост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а 4.7, пункта 6.1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ходные кассовые ордера, являющиеся формами первичной учетной документации по учету кассовых операций, не подписаны собственноручными подписями указанных в них должностных лиц Учреждения согласно утвержденным 09.01.2017 образцам подпис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4.6, 4.7: в кассовой книге в большинстве вкладных листов по строке «Записи в кассовой книге проверил и документы в количестве (приходных и расходных) получил главный бухгалтер» отсутствует собственноручная подпись главного бухгалтера (вкладные листы подписаны, согласно утвержденным 09.01.2017 образцам подписей, заместителем главного бухгал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1: Учреждением 18.01.2017 выданы физическому лицу денежные средства в сумме 470,00 рублей не по паспорту, а по водительскому удостовер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 а также пункта 19 приложения № 13 к Учетной политике Учреждения выдача (возврат) из кассы Учреждения денежных средств за неоказанные услуги не в день оплаты за услугу не оформлена расходным кассовым ордером 0310002, выдача наличных денежных средств произведена с применением контрольно-кассовой техники на основании Актов о возврате денежных су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7: авансовые отчеты не подписаны собственноручной подписью указанного в них должностного лица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пункта 5.2 Положения о служебных командировках (приложение № 3 к Учетной политике Учреждения) в проверяемом периоде в большинстве случаев работникам Учреждения не выдавались под отчет денежные авансы на оплату расходов по проезду, по найму жилого помещения и суточных, расчеты производились после возвращения сотрудников из командир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предоставления платных медицинских услуг ОГБУЗ «Вяземская центральная районная больница», утвержденное главным врачом Учреждения 10.01.2017, разработано на основании документов, утративших силу (пункты 1.1, 2.6): постановление Администрации Смоленской области от 26.10.2010 № 632 «Об утверждении Порядка определения платы, устанавливаемой за выполненные бюджетным учреждением работы, оказанные им услуги для граждан и юридических лиц» утратило силу с 24.06.2011, постановление Правительства Российской Федерации от 01.09.2005 № 546 «Об утверждении правил оказания медицинской помощи иностранным гражданам на территории Российской Федерации» утратило силу с 06.03.201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ил предоставления медицинскими организациями платных медицинских услуг, утвержденных постановлением Правительства Российской Федерации от 04.10.2012 № 100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6: пунктом 3.4 Положения о порядке предоставления платных медицинских услуг ОГБУЗ «Вяземская центральная районная больница», утвержденного главным врачом Учреждения 10.01.2017, предусмотрено, что договор может быть заключен в уст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7: в проверяемом периоде договоры о предоставлении платных услуг, заключенные Учреждением с физическими лицами, не содержали ряда обязательных для договоров сведений; в большинстве случаев в указанных договорах, не указаны обязательные реквизиты и, соответственно, с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а «е» пункта 17, пункта 6.5 Устава Учреждения: в проверяемом периоде при заключении договоров с физическими лицами применялась типовая форма договоров на оказание платных медицинских услуг, которой предусмотрены разные должностные лица, заключающие и подписывающие договор: в преамбуле договоров указано, что договоры заключаются ОГБУЗ «Вяземская ЦРБ» в лице главного врача, а в пункте 8 договоров предусмотрено подписание договоров врачом, при этом, во многих договорах отсутствуют расшифровки фамилий врачей, их подписавш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а «а» пункта 17: заключенные Учреждением с юридическими лицами в 2017 году договоры на проведение медицинских осмотров, в том числе, предрейсовых и послерейсовых осмотров водителей, не содержали ряда обязательных для договоров све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содержащим признаки административного правонарушения, ответственность за которое предусмотрена статьей 15.11 КоАП РФ, должностными лицами Контрольно-счетной палаты составлен протокола в отношении должностного лица Учреждения – главного бухгал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рового судьи судебного участка № 54 в муниципальном образовании «Вяземский район» Смоленской области должностному лицу Учреждения – главному бухгалтеру – назначено наказание в виде штрафа в размере 5,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ом 4 раздела 2 Плана работы на 2018 год предусмотрено проведение проверки финансово-хозяйственной деятельности </w:t>
      </w:r>
      <w:r>
        <w:rPr>
          <w:rFonts w:eastAsia="Times New Roman" w:cs="Times New Roman" w:ascii="Times New Roman" w:hAnsi="Times New Roman"/>
          <w:b/>
          <w:bCs/>
          <w:sz w:val="24"/>
          <w:szCs w:val="24"/>
          <w:lang w:eastAsia="ru-RU"/>
        </w:rPr>
        <w:t>областного государственного бюджетного профессионального образовательного учреждения «Смоленский строительный колледж»</w:t>
      </w:r>
      <w:r>
        <w:rPr>
          <w:rFonts w:eastAsia="Times New Roman" w:cs="Times New Roman" w:ascii="Times New Roman" w:hAnsi="Times New Roman"/>
          <w:sz w:val="24"/>
          <w:szCs w:val="24"/>
          <w:lang w:eastAsia="ru-RU"/>
        </w:rPr>
        <w:t xml:space="preserve"> за 2016-2017 г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ы проверки в областном государственном бюджетном профессиональном образовательном учреждении «Смоленский строительный колледж» (далее - Учреждение) и Департаменте Смоленской области по образованию и науке (далее - Департамент). Общий объем проверенных средств составил 164 272,1 тыс. рублей, в том числе: средства областного бюджета в сумме 139 260,4 тыс. рублей; собственные средства Учреждения в сумме 25 011,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35 нарушения на общую сумму 65 994,1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5 нарушений на общую сумму 458,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бюджетного) учета – 10 нарушений на общую сумму 62 503,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собственностью 8 нарушений на общую сумму 2 139,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ыплате заработной платы – 5 нарушений на общую сумму 582,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исполнении нормативно-публичных обязательств (неправомерные выплаты, недоплаты) – 2 нарушения на общую сумму 159,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рушения – 5 нарушений на общую сумму 150,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22.10.2008 № 595 «Об установлении размеров минимальных окладов (должностных окладов) по профессиональным квалификационным группам профессий рабочих и должностей служащих областных государственных учреждений» должностной оклад по должностям ведущего экономиста и ведущего бухгалтера (относятся к четвертому квалификационному уровню общеотраслевой должности служащих третьего уровня) установлен в сумме 5 362,00 рублей вместо 5 327,00 рублей. В результате неправомерные выплаты в проверяемом периоде составили 1 170,63 рублей, в том числе ведущему бухгалтеру в сумме 531,51 рублей и ведущему экономисту в сумме 639,12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числении заработной платы должность заведующий библиотекой отнесена к профессиональной квалификационной группе «Общеотраслевые должности служащих третьего уровня» к четвертому квалификационному уровню с должностным окладом 5 327,00 рублей. При определение квалификационного уровня по данной должности Учреждение неправомерно руководствовалось постановлением Администрации Смоленской области от 21.10.2008 № 577 «Об утверждении профессиональных квалификационных групп профессий рабочих и должностей служащих областных государственных учреждений», которое утратило силу в 2012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0.2. Трудового кодекса Российской Федерации Департаментом не определен объем и содержание дополнительной работы при исполнении обязанностей временно отсутствующего работника без освобождения от основной работы (возложено исполнение обязанностей директора Учреждения с выплатой разницы в должностных окладах на заместителя директора по учебной раб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ачисления премии по приказу Департамента Смоленской области по образованию и науке от 12.04.2016 № 278 «Об итогах проведения Регионального чемпионата «Молодые профессионалы» (WorldSkills Russia) Смоленской области» исполняющему обязанности директора Учреждения выплачена премия в размере 50 процентов от должностного оклада директора Учреждения (следовало от должностного оклада заместителя директора по учебной работе), неправомерные выплаты составили 1 154,1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о определению размера и порядка выплат стимулирующего характера работникам Учреждения принимались комиссией, состав которой не соответствовал составу, определенному пунктом 1.9. Положения об оплате труда сотрудников Учреждения от 15.04.201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о выплатам стимулирующего характера в сумме 561 365,14 рублей исполняющему обязанности директора, как заместителю директора по учебной части, принимались комиссией, состав которой не соответствовал составу, определенному пунктом 1.9. Положения об оплате труда сотрудников Учреждения от 15.04.201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Перечня доплат, надбавок и пункта 1.9 Положения об оплате труда сотрудников Учреждения от 15.04.2016 неправомерно выплачена по приказу Учреждения от 05.04.2017 № 121а в виде стимулирующих выплат исполняющему обязанности директора, как заместителю директора по учебной части, премия за апрель 2017 года в сумме 12 240,13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Порядка оплаты труда руководителей, их заместителей и главных бухгалтер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и, утвержденного постановлением Администрации Смоленской области от 29.12.2007 № 490, неправомерные выплаты главному бухгалтеру Учреждения за январь-август 2016 года составили 6 259,77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9 Устава, статей 94, 105 Жилищного кодекса Российской Федерации договоры найма жилого помещения, заключенные ОГОУ СПО «Смоленский монтажный техникум» и переданные Учреждению в результате реорганизации, не приведены в соответствие с жилищным законодательством, а также в проверяемом периоде Учреждение предоставляло услуги проживания гражданам, которые не состоят в трудовых отношениях и не являются обучающимися или сотрудниками. По завершению контрольного мероприятия Учреждением дополнительно представлено распоряжение Администрации Смоленской области от 20.03.2018 № 274-р/адм «О внесении изменений в Устав областного государственного бюджетного профессионального образовательного учреждения «Смоленский строительный колледж», изложив абзац 11 пункта 2.9 Устава Учреждения в следующей редакции: «предоставление услуг проживания, пользования коммунальными и хозяйственными услугами в общежитиях, в том числе гостиничного типа, работникам и обучающимся Учреждения, а также иным лицам, не являющимся работниками или обучающимися Учреждения, в соответствии с локальным нормативным актом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169-172: Учреждением не учтены денежные документы (маркированные конверты, почтовые марки) на счете 201 35 «Денежные документы» на общую сумму 21 003,00 рублей; а также пункта 86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 приобретенные подотчетными лицами денежные документы на общую сумму 21 003,00 рублей в кассу Учреждения не приходовались, стоимость приобретенных маркированных конвертов, почтовых марок не отражалась по дебету счета 020135510 «Поступления денежных документов в кассу учреждения» и кредиту счета 020821660 «Расчеты с подотчетными лицами», а списывалась на счет 010960 «Себестоимость готовой продукции, работ,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98, 118: учет конвертов немаркированных на счете 105 00 «Материальные запасы» Учреждением не осуществлялся на общую сумму 5 098,5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18: строительные материалы – профнастил С-21 оцинкованный на сумму 2 275,00 рублей, учитывается на счете 105 36 «Прочие материальные запасы», а следовало учитывать на счете 105 34 «Строительные материалы». Нарушение, связанное с неправильным оприходованием материальных запасов по субсчетам, имеет систематический характе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пункта 54: Учреждением не ведутся Описи инвентарных карточек по учету нефинансовых активов (форма по ОКУД </w:t>
      </w:r>
      <w:hyperlink r:id="rId10">
        <w:r>
          <w:rPr>
            <w:rStyle w:val="InternetLink"/>
            <w:rFonts w:eastAsia="Times New Roman" w:cs="Times New Roman" w:ascii="Times New Roman" w:hAnsi="Times New Roman"/>
            <w:color w:val="0000FF"/>
            <w:sz w:val="24"/>
            <w:szCs w:val="24"/>
            <w:u w:val="single"/>
            <w:lang w:eastAsia="ru-RU"/>
          </w:rPr>
          <w:t>0504033</w:t>
        </w:r>
      </w:hyperlink>
      <w:r>
        <w:rPr>
          <w:rFonts w:eastAsia="Times New Roman" w:cs="Times New Roman" w:ascii="Times New Roman" w:hAnsi="Times New Roman"/>
          <w:sz w:val="24"/>
          <w:szCs w:val="24"/>
          <w:lang w:eastAsia="ru-RU"/>
        </w:rPr>
        <w:t xml:space="preserve">) и Инвентарный список нефинансовых активов (форма по ОКУД </w:t>
      </w:r>
      <w:hyperlink r:id="rId11">
        <w:r>
          <w:rPr>
            <w:rStyle w:val="InternetLink"/>
            <w:rFonts w:eastAsia="Times New Roman" w:cs="Times New Roman" w:ascii="Times New Roman" w:hAnsi="Times New Roman"/>
            <w:color w:val="0000FF"/>
            <w:sz w:val="24"/>
            <w:szCs w:val="24"/>
            <w:u w:val="single"/>
            <w:lang w:eastAsia="ru-RU"/>
          </w:rPr>
          <w:t>0504034</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81: Учреждением в 2016 году не осуществлялся учет недвижимого имущества, предоставленного в аренду: по данным бухгалтерского баланса Учреждения по состоянию на 01.01.2017 (Справка о наличии имущества и обязательств на забалансовых счетах формы по ОКУД 0503730) имущество, переданное Учреждением в аренду на забалансовом счете 25 «Имущество, переданное в возмездное пользование (аренду)» не отраж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8, 381: в актах приема-передачи объектов недвижимого имущества в аренду (возмездное пользование), а также при возврате такого имущества балансовые стоимости передаваемого (возвращаемого) недвижимого имущества не отража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83: при передаче имущества в безвозмездное пользование акты приема-передачи формы по ОКУД 0504101 Учреждением не составлялись, имущество передавалось по актам не унифицированной формы. При этом в используемых Учреждением актах приема-передачи объектов недвижимого имущества в безвозмездное пользование балансовые стоимости передаваемого имущества не указ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84: Учреждением не ведется аналитический учет по забалансовому счету 26 «Имущество, переданное в безвозмездное пользование»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7: в инвентарных карточках объектов основных средств не отражались результаты работ по ремонту соответствующих объектов, не изменяющие их стоимость (текущие, капитальные ремо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а приобретение конвертов немаркированных в сумме 5 098,50 рублей произведены за счет подстатьи 221 «Услуги связи» КОСГУ, а следовало производить по статье 340 «Материальные запасы» КОС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по заправке и ремонту картриджей по авансовому отчету от 26.04.2016 № 86 на сумму 530,00 рублей произведены за счет статьи 340 «Увеличение стоимости материальных запасов» КОСГУ, а следовало производить по подстатье 225 «Работы, услуги по содержанию имущества» КОС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23.09.2008 № 515 «О возмещении расходов, связанных со служебными командировками на территории Российской Федерации, на территориях иностранных государств, работникам органов исполнительной власти Смоленской области, замещающим должности, не являющиеся государственными должностями Смоленской области, должностями государственной гражданской службы Смоленской области, а также работникам областных государствен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а 1 пункта 2: Учреждением возмещены расходы по оплате проездных билетов, включая дополнительные услуги, направленные на повышение комфортности пассажи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Учреждением возмещены расходы по добровольному страхованию пассажиров от несчастных случаев в сумме 1 800,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споряжения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Учреждением произведено списание бензина вне границы города с учетом поправочных (городских) коэффициентов в количестве 8,89 литра на сумму 311,32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абзаца 4 пункта 6 статьи 6 Федерального закона от 21.12.1996 № 159-ФЗ «О дополнительных гарантиях по социальной поддержке детей-сирот и детей, оставшихся без попечения родителей» порядок обеспечения за счет средств област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пункте 3 статьи 6 Федерального закона № 159-ФЗ образовательным программам за счет средств областного бюджета, законом Смоленской области и (или) нормативными правовыми актами органов исполнительной власти Смоленской области, не утвержд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3 приказа Департамента от 29.12.2015 № 1197 «Об установлении денежных норм обеспечения обучающихся в областных государственных бюджетных (автономных) образовательных организациях, на 2016 год» Учреждением за период с февраля по июнь 2016 года обеспечение наличными деньгам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образовательных организациях, в субботу производилось по норме выходного дня – 229,30 рублей, следовало – по норме рабочего дня – 208,43 рублей (занятия в 2015/2016 и 2016/2017 учебных годах в Учреждении проводились с обучающимися по субботам), в результате неправомерно выплачены средства в сумме 17 253,07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компенсация на обеспечение бесплатным комплектом одежды, обуви и мягким инвентарем, лицам, зачисленным на полное государственное обеспечение, не выплачивалась со дня возникновения оснований для такого обеспечения, в результате недоплата детям-сиротам и детям, оставшимся без попечения родителей, лицам из числа детей-сирот и детей, оставшихся без попечения родителей, указанной денежной компенсации в период с марта по август 2016 года составила 142 657,78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бластного закона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4: выплата единовременного пособия на приобретение учебной литературы и письменных принадлежностей в размере трехмесячной государственной социальной стипендии, выплачиваемой в соответствующей образовательной организац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по программам профессиональной подготовки по профессиям рабочих, должностям служащих сроком не менее 10 месяцев и обучающимся по очной форме обучения по основным профессиональным образовательным программам за счет средств областного бюджета произведена Учреждением с нарушением 20-ти дневного срока с начала учебного года, а именно - платежное поручение от 21.09.2016 на сумму 62 127,00 рублей, платежное поручение от 23.09.2016 на сумму 73 632,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а 2 пункта 1 статьи 4: порядок выплаты ежемесячных денежных средств в размере социальной стипендии детям-сиротам и детям, оставшимся без попечения родителей, лицам из числа детей-сирот и детей, оставшихся без попечения родителей, обучающихся по очной форме обучения за счет средств областного бюджета по программам профессиональной подготовки по профессиям рабочих и должностям служащих сроком не менее 10 месяцев нормативным правовым актом Администрации Смоленской области не установл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 статьи 5: порядок обеспечения выпускников бесплатным комплектом одежды, обуви, мягким инвентарем и оборудованием, а также единовременным денежным пособием, нормативным правовым актом Администрации Смоленской области не утвержд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средств областного бюджета в общей сумме 458 824,61 рублей, в том числе в 2016 году – 332 575,61 рублей, в 2017 году – 126 249,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чреждением средств областного бюджета, выделенных на финансирование исполнения публичных обязательств, на оплату денежных обязательств по выплатам государственной социальной стипендии студентам, являющимися детьми-сиротами и детьми, оставшимися без попечения родителей, лицами из их числа, в сумме 3 068,00 рублей не соответствует целям, определенным областным законом «Об областном бюджете на 2016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чреждением средств субсидии на иные цели S84, выделенной на выплату государственной социальной стипендии студентам, являющимися детьми-сиротами и детьми, оставшимися без попечения родителей, лицами из их числа, на оплату денежных обязательств по исполнению публичных обязательств (ежемесячные денежные выплаты в размере государственной социальной стипендии лицам из числа детей-сирот и детей, оставшихся без попечения родителей, обучающихся по очной форме обучения за счет средств областного бюджета по программам профессиональной подготовки по профессиям рабочих и должностям служащих сроком не менее 10 месяцев) в сумме 147 937,93 рублей за 2016-2017 годы (102 684,93 рублей - за 2016 год и 45 253,00 рублей - за 2017 год) не соответствует целям, определенным Соглашениями о предоставлении субсидии на иные цели – субсидии на выплату государственной социальной стипендии студентам, являющимися детьми-сиротами и детьми, оставшимися без попечения родителей, лицам из их числа от 30.12.2015 и 30.12.2016 и областными законами «Об областном бюджете на 2016 год», «Об областном бюджете на 2017 год и на плановый период 2018 и 2019 годов» соответств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чреждением средств субсидии на иные цели S85, выделенной на выплату государственной социальной стипендии студентам, имеющим право на получение государственной помощи, кроме детей-сирот и детей, оставшихся без попечения родителей, лиц из их числа, на оплату денежных обязательств по исполнению публичных обязательств (ежемесячные денежные выплаты в размере государственной социальной стипендии лицам из числа детей-сирот и детей, оставшихся без попечения родителей, обучающихся по очной форме обучения за счет средств областного бюджета по программам профессиональной подготовки по профессиям рабочих и должностям служащих сроком не менее 10 месяцев) в сумме 18 670,97 рублей за 2016-2017 годы (13 301,97 рублей - за 2016 год и 5 369,00 рублей - за 2017 год) не соответствует целям, определенным Соглашениями о предоставлении субсидии на иные цели – субсидии на выплату государственной социальной стипендии студентам, имеющим право на получение государственной помощи, кроме детей-сирот и детей, оставшимися без попечения родителей, лицам из их числа от 30.12.2015 и 30.12.2016 и областными законами «Об областном бюджете на 2016 год», «Об областном бюджете на 2017 год и на плановый период 2018 и 2019 годов» соответств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чреждением средств субсидии на иные цели S85, выделенной на выплату государственной социальной стипендии студентам, имеющим право на получение государственной помощи, кроме детей-сирот и детей, оставшихся без попечения родителей, лиц из их числа, на оплату денежных обязательств на выплату государственной социальной стипендии студентам, являющимися детьми-сиротами и детьми, оставшимися без попечения родителей, лицами из их числа в сумме 271 247,71 рублей за 2016-2017 годы (209 120,71 рублей - за 2016 год и 62 127,00 рублей - за 2017 год) не соответствует целям, определенным Соглашениями о предоставлении субсидии на иные цели – субсидии на выплату государственной социальной стипендии студентам, имеющим право на получение государственной помощи, кроме детей-сирот и детей, оставшимися без попечения родителей, лицам из их числа от 30.12.2015 и 30.12.2016 и областными законами «Об областном бюджете на 2016 год», «Об областном бюджете на 2017 год и на плановый период 2018 и 2019 годов» соответств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чреждением средств субсидии на иные цели S86, выделенной на оказание материальной поддержки нуждающимся студентам и для организации культурно-массовой, физкультурной и спортивной, оздоровительной работы со студентами, на оплату денежных обязательств на выплату материальной помощи лицам, обучающимся по программам профессиональной подготовки по профессиям рабочих и должностям служащих сроком не менее 10 месяцев (слушателям), в сумме 17 900,00 рублей за 2016-2017 годы (4 400,00 рублей - за 2016 год и</w:t>
        <w:br/>
        <w:t>13 500,00 рублей - за 2017 год) не соответствует целям, определенным Соглашениями о предоставлении субсидии на иные цели – субсидии на оказание материальной поддержки нуждающимся студентам и для организации культурно-массовой, физкультурной и спортивной, оздоровительной работы со студентами от 30.12.2015 и 30.12.2016 и областными законами «Об областном бюджете на 2016 год», «Об областном бюджете на 2017 год и на плановый период 2018 и 2019 годов» соответств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осуществления областным государственным бюджетным и автономным учреждением полномочий органа исполнительной власти Смоленской области по исполнению публичных обязательств перед физическим лицом, подлежащих исполнению в денежной форме, и финансового обеспечения их осуществления, утвержденного постановлением Администрации Смоленской области от 24.11.2010 № 709, Учреждением не производились кассовые расходы по исполнению публичных обязательств (ежемесячные денежные средства в размере государственной стипендии детям-сиротам и детям, оставшихся без попечения родителей, лицам из числа детей-сирот и детям, оставшихся без попечения родителей, обучающимся по очной форме обучения за счет средств областного бюджета по программам профессиональной подготовки по профессиям рабочих и должностям служащих сроком не менее 10 месяцев) с лицевого счета, предназначенного для отражения операций по переданным полномочиям, при наличии на обучении вышеуказанных обучающихся согласно приказу Учреждения от 23.10.2015 № 34-КО в период обучения с 01.09.2015 по 30.06.2016 11 человек, и согласно приказу Учреждения от 29.08.2016 № 178а КО в период обучения с 01.09.2016 по 30.06.2017 – 22 человека (из них 6-ти человекам оплачено за сентябрь 2016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латежном поручении от 05.09.2017 № 1793 на сумму 450 817,34 рублей – «Компен. на питан.студ-сир.сент.2017», фактически произведенным кассовым расходам по оплате нескольких видов публичных обяза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 статьи 5 областного закона от 31.10.2013 № 122-з «Об образовании в Смоленской области», пункта 1.2. Положения о материальной поддержке материальная поддержка выплачивалась не только нуждающимся студентам, но и лицам, обучающимся по программам профессиональной подготовки по профессиям рабочих и должностям служащих сроком не менее 10 месяцев (зачислены в число слушателей приказом от 23.10.2015 № 34-КО, от 29.08.2016 № 178а КО) в сумме 17 900,00 рублей за 2016-2017 годы (4 400,00 рублей - за 2016 год и 13 500,00 рублей -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Учреждением не зарегистрировано право оперативного управления на объекты нефинансовых активов, переданные Учреждению от ОГБОУ СПО «Смоленский монтажный техникум» в результате реорганизации в соответствии с распоряжением Администрации Смоленской области от 29.06.2015 № 1042-р/адм «О реорганизации областного государственного бюджетного образовательного учреждения среднего профессионального образования «Смоленский строительный колледж» и учтенные Учреждением как объекты недвижимого имущества на счете 4 101 13 «Сооружения – недвижимое имущество Учреждения» общий балансовой стоимостью 1 772 306,09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58 Налогового кодекса Российской Федерации,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 1072 «О единых нормах амортизационных отчислений на полное восстановление основных фондов народного хозяйства СССР», пунктов 44, 8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реждением необоснованно изменены нормы амортизации и сроки полезного использования отдельных объектов основных средств – недвижимого имущества, что привело к необоснованному завышению суммы показателя амортизации недвижимого имущества и необоснованному занижению суммы показателя остаточной стоимости недвижимого имущества на 38 040 202,50 рублей за 2016 год и необоснованному занижению суммы показателя амортизации недвижимого имущества и необоснованному завышению суммы показателя остаточной стоимости недвижимого имущества на 21 016 082,72 рублей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7: в годовом Балансе Учреждения (форма по ОКУД 0503730) по состоянию на 01.01.201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о завышена сумма показателя амортизации недвижимого имущества (строка 021 «Амортизация недвижимого имущества учреждения» графы 8, 10) на конец отчетного периода на 38 040 202,50 рублей или на 40 процентов, в результате искажен (завышен) обобщенный показатель амортизации основных средств (строка 020 «Амортизация основных средств» графы 8, 10) в части деятельности по государственному зад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о занижена сумма показателя остаточной стоимости недвижимого имущества (строка 031 «Недвижимое имущество учреждения (остаточная стоимость)» графы 8, 10) на конец отчетного периода на 38 040 202,50 рублей или в 150 раз (на 15036 процентов), в результате искажен (занижен) обобщенный показатель остаточной стоимости основных средств (строка 030 «Основные средства (остаточная стоимость)» графы 8, 10) в части деятельности по государственному зад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7: в годовом Балансе Учреждения (форма по ОКУД 0503730) по состоянию на 01.01.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о занижена сумма показателя амортизации недвижимого имущества (строка 021 «Амортизация недвижимого имущества учреждения» графы 8, 10) на конец отчетного периода на 21 016 082,72 рублей или на 44 процента, в результате искажен (занижен) обобщенный показатель амортизации основных средств (строка 020 «Амортизация основных средств» графы 8, 10) в части деятельности по государственному зад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о завышена сумма показателя остаточной стоимости недвижимого имущества (строка 031 «Недвижимое имущество учреждения (остаточная стоимость)» графы 8, 10) на конец отчетного периода на 21 016 082,72 рублей или на 36 процентов, в результате искажен (завышен) обобщенный показатель остаточной стоимости основных средств (строка 030 «Основные средства (остаточная стоимость)» графы 8, 10) в части деятельности по государственному зад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1: по состоянию на 01.01.2017 были искажены на 100 процентов показатели бухгалтерской отчетности Учреждения – «Имущество, переданное в возмездное пользование (аренду)», содержащиеся в строках 250, 251, 252 Справки о наличии имущества и обязательств на забалансовых счетах баланса Учреждения (форма по ОКУД 0503730) и отражающие состояние бюджетного учета на забалансовом счете 25 «Имущество, переданное в возмездное пользование (арен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7: искажены отдельные показатели в годовом балансе Учреждения (форма по ОКУД 0503730) по состоянию на 01.01.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ышена стоимость иного движимого имущества в части приносящей доход деятельности (строка 013  графа 9) на 258 357,00 рублей или на 3,5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жена стоимость особо ценного движимого имущества в части приносящей доход деятельности (строка 012 графа 9) на 258 357,00 рублей или на 40,2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ередаче имущества арендаторам (пользователям), а также возврате такого имущества Учреждению акты приема-передачи формы по ОКУД 0504101 не составлялись, имущество передавалось (возвращалось) по актам неунифицированной ф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вентарных карточках учета нефинансовых активов формы по ОКУД 0504031 в поле «Номер*» Учреждением не указывается кадастровый номер земельного участка, на котором расположен соответствующий объект недвижим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сдачи в аренду объектов государственной собственности Смоленской области, утвержденного постановлением Администрации Смоленской области от 09.12.2008 № 67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4.3: при предоставлении в аренду недвижимого имущества Учреждением не заключены договоры с арендаторами на возмещение расходов в части амортизационных отчислений, налога на имущество и земельного налога, в результате в 2016 и 2017 годах Учреждением не получены от арендаторов средства на возмещение понесенных из областного бюджета расходов по уплате земельного налога и налога на имущество организаций в сумме 63 731,26 рублей и 14 484,40 рублей соответственно, что привело к неправомерному расходованию Учреждением средств субсидии S07 на уплату земельного налога в сумме 63 731,26 рублей и средств субсидии S06 на уплату налога на имущества в сумме 14 484,40 рублей, а также за 2016-2017 годы Учреждением недополучены доходы от внебюджетной деятельности в виде возмещения арендаторами амортизационных отчислений на полное восстановление основных средств в сумме 21 243,21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1 и условий отдельных договоров аренды имели место случаи несвоевременного перечисления арендаторами арендной платы. При этом пени за нарушение условий договоров Учреждением с арендаторов не взимались, в результате чего Учреждением за 2016 и 2017 годы не получены доходы в виде пени на общую сумму 139 715,67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4 Порядка предоставления в пользование конструктивных элементов зданий и сооружений, находящихся в государственной собственности Смоленской области, для размещения на них антенн, аппаратуры, станций связи, иного оборудования и устройств и определения годовой платы за пользование указанными конструктивными элементами зданий и сооружений, утвержденного постановлением Администрации Смоленской области от 19.10.2009 № 643, и условий отдельных договоров пользования конструктивными элементами зданий (сооружений) имели место случаи несвоевременного перечисления пользователями конструктивных элементов зданий платы за такое использование. При этом пени за нарушение условий договоров Учреждением с пользователей не взимались, в результате чего Учреждением за 2017 год не получены доходы в виде пени на общую сумму 876,89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4.1, 5.2 отдельных договоров о компенсации расходов по оплате коммунальных и эксплуатационных услуг имели место случаи несвоевременного перечисления арендаторами (пользователями) предусмотренными договорами сумм компенсации Учреждению расходов по оплате коммунальных и эксплуатационных услуг. При этом пени за нарушение условий договоров Учреждением с арендаторов (пользователей) не взимались, в результате чего Учреждением за 2017 год не получены доходы в виде пени на общую сумму 1 684,59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еправильным определением в договорах пользования конструктивными элементами здания общежития от 26.05.2017 № 9П и от 03.05.2017 № 10П предмета договора - площадей используемых конструктивных элементов, Учреждением в 2017 году не дополучен доход в общей сумме 125 886,58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завышения стоимости работ по ремонту крыши в локальном сметном расчете без номера и даты, в акте о приемке выполненных работ от 25.07.2017 № 1 (контракт от 30.06.2017 № 4, заключенный Учреждением с ООО «Стройинжиниринг» на выполнение работ по ремонту крыши общежития (инв. №01120823), расположенного по ул. Тенишевой, д. 20) допущено неправомерное расходование средств в сумме 12 178,00 рублей, в том числе: средств областного бюджета в сумме 6 102,40 рублей и собственных средств в сумме 6 075,6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7, 5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2 Порядка определения видов особо ценного движимого имущества областных государственных автономных учреждений, созданных на базе имущества, находящегося в государственной собственности Смоленской области, или областных государственных бюджетных учреждений, утвержденного постановлением Администрации Смоленской области от 12.11.2010 № 667, основные средства – система видеонаблюдения в здании по ул. Гарабурды, д. 17 балансовой стоимостью 130 007,00 рублей и система видеонаблюдения в здании по ул. Гарабурды, д. 17а балансовой стоимостью 128 350,00 рублей, введенные в эксплуатацию в феврале 2017 года, учитывались на счете 210134000 «Основные средства - иное движимое имущество учреждения. Машины и оборудование», тогда как их полагалось учитывать на счете 210124000 «Основные средства - особо ценное движимое имущество учреждения. Машины и оборудование» (распоряжение № 393-р/адм об отнесении к особо ценному движимому имуществу принято учредителем – Администрацией Смоленской области 22.03.201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 Земельного кодекса Российской Федерации, статей 8 и 22 Федерального закона от 13.07.2015 № 218-ФЗ «О государственной регистрации недвижимости», пункта 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отсутствует описание местоположения границ земельного участка с кадастровым номером 67:27:0020319:4 на местности, что не позволяет обеспечивать его сохранность, как инвентарного объекта учета Учреждения, а также влечет риск утраты земельного участка в конкретно определенном при его предоставлении месте рас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Земельный участок с кадастровым номером 67:27:0030607:23 отнесен к 1-й группе видов разрешенного использования – «Земельные участки, предназначенные для размещения домов среднеэтажной и многоэтажной жилой застройки». Пунктом 3.5.2 Классификатора видов разрешенного использования земельных участков, утвержденным приказом Минэкономразвития России от 01.09.2014 № 540 «Об утверждении классификатора видов разрешенного использования земельных участков» определено, что размещение любых объектов капитального строительства предназначенных для профессионального образования, в частности объектов колледжей, отнесены к виду разрешенного использования «Образование и просвещение – среднее и высшее профессиональное образование». В целях уменьшения налоговой нагрузки по земельному налогу данный земельный участок, на котором расположено общежитие Учреждения, должен быть отнесен к 17-й группе видов разрешенного использования – «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 Положения о земельном налоге на территории города Смоленска, утвержденного решением Смоленского городского Совета от 28.10.2005 № 147 «Об утверждении Положения о земельном налоге на территории города Смоленска» при расчете земельного налога за земельный участок с кадастровым номером 67:27:0020465:13 неверно применена налоговая став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ецелевого использования бюджетных средств, содержащим признаки административного правонарушения, ответственность за которое предусмотрена статьей 15.14 КоАП РФ, срок давности привлечения к административной ответственности должностных лиц за совершение правонарушений на момент проверки истек. Согласно части 1 статьи 4.5 КоАП РФ срок давности привлечения к административной ответственности за совершение административного правонарушения, предусмотренного статьей 15.14 КоАП РФ, составляет два года. В тоже время, в соответствии со специальной нормой, содержащейся в части 3 статьи 4.5 КоАП РФ, должностное лицо может быть привлечено к административной ответственности за совершение правонарушений, предусмотренных статьей 15.14 КоАП РФ, не позднее одного года со дня совершения административного право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содержащим признаки административного правонарушения, ответственность за которое предусмотрена статьей 15.11 КоАП РФ должностными лицами Контрольно-счетной палаты в отношении должностного лица Учреждения – главного бухгалтера, составлено 2 протокола за грубое нарушение требований к бухгалтерской (финансовой) отче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ми мирового судьи судебного участка № 9 в городе Смоленске должностному лицу Учреждения – главному бухгалтеру – назначено наказание в виде административного штрафа в сумме 5,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прокуратуры области проведена проверка информации о результатах указанной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Промышленного района г. Смоленска материалы проверки направлены в УМВД России по г. Смоленску для организации  проведения проверки в порядке статей 144-145 УП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прокуратурой Промышленного района г. Смоленска в адрес Учреждения внесено представление об устранении нарушений бюджетного, гражданского, трудового, земельного законод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ом 5 раздела 2 Плана работы на 2018 год предусмотрено проведение проверки финансово-хозяйственной деятельности </w:t>
      </w:r>
      <w:r>
        <w:rPr>
          <w:rFonts w:eastAsia="Times New Roman" w:cs="Times New Roman" w:ascii="Times New Roman" w:hAnsi="Times New Roman"/>
          <w:b/>
          <w:bCs/>
          <w:sz w:val="24"/>
          <w:szCs w:val="24"/>
          <w:lang w:eastAsia="ru-RU"/>
        </w:rPr>
        <w:t xml:space="preserve">областного государственного бюджетного общеобразовательного учреждения для детей, нуждающихся в длительном лечении, «Красноборская санаторно-лесная школа» </w:t>
      </w:r>
      <w:r>
        <w:rPr>
          <w:rFonts w:eastAsia="Times New Roman" w:cs="Times New Roman" w:ascii="Times New Roman" w:hAnsi="Times New Roman"/>
          <w:sz w:val="24"/>
          <w:szCs w:val="24"/>
          <w:lang w:eastAsia="ru-RU"/>
        </w:rPr>
        <w:t>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ы проверки в областном государственном бюджетном общеобразовательном учреждении для детей, нуждающихся в длительном лечении, «Красноборская санаторно-лесная школа» (далее - Учреждение) и Департаменте Смоленской области по образованию и науке (далее - Департамент). Общий объем проверенных средств составил 21 091,0 тыс. рублей, в том числе: средства областного бюджета в сумме 21 062,7 тыс. рублей; собственные средства Учреждения в сумме 28,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13 нарушения на общую сумму 3 055,7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бюджетного) учета – 7 нарушений на общую сумму 2 568,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государственной собственностью – 1 нарушение на сумму 252,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ыплате заработной платы – 3 нарушения на общую сумму 227,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рушения – 2 нарушения на общую сумму 7,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 № 157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6: объект недвижимого имущества – котельная, душевая и гараж на 2 бокса (данные помещения находятся в одном здании), балансовой стоимостью 1 504 000,00 рублей, принят Учреждением к учету при отсутствии документов, подтверждающих государственную регистрацию права оперативного управления; документы о передаче права оперативного управления собственником Учреждению на данный объект отсутствуют, и, как следствие, не зарегистрировано право оперативного управления недвижимым имуществом. Таким образом, отсутствует основание для постановки на бухгалтерский уч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6: двум и более объектам основных средств присвоен один инвентарный номер. Отсутствие должного бухгалтерского учета основных средств в Учреждении, а именно присвоение двум и более объектам основных средств одного инвентарного номера создает все условия для хищения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17: Учреждением по состоянию на 01.01.2018 на счете 4 105 34 000 «Строительные материалы - иное движимое имущество учреждения» учтен хлеб ржаной на сумму 394,61 рублей, подлежащий учету на счете 4 105 32 000 «Продукты питания – иное движимое имуществ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и, где находятся душевые для воспитанников, располагается помещение, оборудованное под сауну, что не соответствует целям деятельности Учреждения и является нарушением пункта 8.1 Устава (Учреждение пользуется имуществом в соответствии с целями своей деятельности, назначением этого имущества, и распоряжается этим имуществом с согласия собственника). Таким образом, наличие части здания, оборудованное под сауну, подразумевает использование недвижимого имущества, собственником которого является Смоленская область, по нецелевому назнач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Учреждения находятся кирпичное здание и гараж на 2 бокса, которые эксплуатируются. По данным бухгалтерского учета указанные объекты не значатся. Документы о передаче права оперативного управления собственником Учреждению на кирпичное здание и гараж на 2 бокса отсутствуют. И, как следствие, не зарегистрировано право оперативного управления на данный объект недвижим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регламентирующие оплату труда в Учреждении, разработаны с учетом нормативных правовых актов, утративших сил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пункта 9.2.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sp67.ru/index.php" \l "P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а оплаты труда работник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w:t>
      </w:r>
      <w:hyperlink r:id="rId12">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Администрации Смоленской области от 13.02.2006 № 50, рассчитан фонд оплаты труда на очередной финансовый год (завышен на 5 524,8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Учреждением допущены неправомерные выплаты заработной платы в сумме 178 623,02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29 Трудового кодекса Российской Федерации (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оплата труда водителя в проверяемом периоде рассчитывалась с января по август из расчета 2,0 ставки по должности водителя и с сентября по декабрь 1,5 ставки водителя. В результате чего водителю неправомерно выплачена заработная плата в проверяемом периоде в сумме 43 485,87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4 Устава Учреждением не обеспечено эффективное использование имущества, находящегося в государственной собственности Смоленской области и закрепленного за Учреждением на праве оперативного управления, общей балансовой стоимостью 252 039,08 рублей (автобус КАВЗ-3271 регистрационный знак Р 135 АТ 67 и автомобиль ГАЗ-5204 регистрационный знак 8879 СММ в течение 3-х последних лет не эксплуатиру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ранспортного налога за 2017 год по двум транспортным средствам: автобус КАВЗ-3271 регистрационный номер Р 135 АТ 67, грузовой автомобиль ГАЗ-5204 регистрационный номер 8879 СММ 67, не эксплуатируемым Учреждением в 2017 году, составила 6 320,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ведения бухгалтерского учета в части оформления путевых листов на автомобиль ГАЗ-2705 и правомерности учета и списания горюче-смазочных материалов устано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чаи выезда автомобиля с остатком бензина, превышающем объем бака, а также заправка автомобиля бензином в количестве, превышающем емкость бака автомобиля. Как следует из пояснений Учреждения от 08.06.2018 бензин заправлялся в канистры и использовался в дальнейшем Учреждением для заправки автомобиля, что является нарушением пунктов 3.9.7.3 (хранить бензин, дизельное топливо, баллоны с газом, за исключением топлива в баках и газа в баллонах, установленных на автомобилях) и 3.9.7.5 (заправлять автомобили топливом в помещениях стоянки, обслуживания и ремонта. Заправка автомобилей топливом разрешается только на заправочном пункте) Правил пожарной безопасности при эксплуатации зданий и сооружений учебных заведений, предприятий, учреждений и организаций системы Минвуза СССР. ППБ-С-1983», утвержденных Минвузом СССР 30.07.198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чаи заправки бензином без оформления путевых лис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чаи расхождения показаний спидометра автомобиля ГАЗ-2705 по состоянию на 17 часов 30 минут 31.08.2017 согласно акту снятия показаний спидометров автомашин с данными путевого листа от 31.08.2017 № 3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 3 статьи 9 Федерального закона Российской Федерации от 06.12.2011 № 402-ФЗ «О бухгалтерском отчете» Учреждением не составлен первичный учетный документ при совершении факта хозяйственной жизни, а если это не представляется возможным - непосредственно после его окончания: чеки с АЗК отражены в справках-расчетах по расходу топлива при отсутствии путевых листов на сумму 10 348,85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10 Федерального закона от 06.12.2011 № 402-ФЗ «О бухгалтерском отчете»,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записи в регистры бухгалтерского учета (Оборотная ведомость по нефинансовым активам за декабрь 2017 года) в рамках исполнения договора дарения от 08.12.2017 80 л. бензина на сумму 3 024,00 рублей (акт приема-передачи от 08.12.2017 № 06) не отражены в бухгалтерском учете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пунктов 38, 37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8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 </w:t>
      </w:r>
      <w:hyperlink r:id="rId13">
        <w:r>
          <w:rPr>
            <w:rStyle w:val="InternetLink"/>
            <w:rFonts w:eastAsia="Times New Roman" w:cs="Times New Roman" w:ascii="Times New Roman" w:hAnsi="Times New Roman"/>
            <w:color w:val="0000FF"/>
            <w:sz w:val="24"/>
            <w:szCs w:val="24"/>
            <w:u w:val="single"/>
            <w:lang w:eastAsia="ru-RU"/>
          </w:rPr>
          <w:t>Учреждением</w:t>
        </w:r>
      </w:hyperlink>
      <w:r>
        <w:rPr>
          <w:rFonts w:eastAsia="Times New Roman" w:cs="Times New Roman" w:ascii="Times New Roman" w:hAnsi="Times New Roman"/>
          <w:sz w:val="24"/>
          <w:szCs w:val="24"/>
          <w:lang w:eastAsia="ru-RU"/>
        </w:rPr>
        <w:t xml:space="preserve"> на забалансовом счете 21 «Основные средства стоимостью до 3000 рублей включительно в эксплуатации» учитываются находящиеся в эксплуатации объекты основных средств стоимостью свыше 3000 рублей на общую сумму 23 350,00 рублей. Таким образом, в нарушение статьи 13 Федерального закона № 402-ФЗ недостоверно сформированы регистры бухгалтерского учета «Оборотная ведомость по нефинансовым активам»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8, 9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ов 8, 31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 Учреждением по состоянию на 01.01.2018 на счете 0 105 36 000 «Прочие материальные запасы - иное движимое имущество учреждения» учтены объекты основных средств на общую сумму 78 157,63 рублей, подлежащие учету на соответствующих аналитических счетах счета 0 101 00 000 «Основные сре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7, 21 Инструкции № 33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овом Балансе Учреждения (форма по ОКУД 0503730) по состоянию на 01.01.2018 искажены обобщенный показатель по материальным запасам (строка 080 «Материальные запасы» графа 10 на сумму 78 157,63 рублей; обобщенный показатель по основным средствам по строкам 013 «Иное движимое имущество учреждения» и 010 «Основные средства» на сумму 101 507,63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правке о наличии имущества и обязательств на забалансовых счетах к годовому Балансу Учреждения (форма по ОКУД 0503730) показатель строк 212 «Иное движимое имущество» и 210 «Основные средства стоимостью до 3000 рублей включительно в эксплуатации» искажен (завышен) на сумму 23 350,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оформлены инвентарные карточки учета нефинансовых активов (форма 0504031), инвентарные карточки группового учета нефинансовых активов (форма 0504032), то есть отсутствует краткая индивидуальная характеристика объекта, перечень составляющих его предметов и его основные качественные и количественные показатели и так дал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31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 Учреждением по состоянию на 01.01.2018 на счете 0 105 36 000 «Прочие материальные запасы - иное движимое имущество учреждения» учтен мягкий инвентарь на общую сумму 949 589,70 рублей, подлежащий учету на счете 0 105 35 000 «Мягкий инвентарь - иное движимое имуществ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бухгалтерского учета продуктов питания и соблюдения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 45 «Об утверждении СанПиН 2.4.5.2409-08» установл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а 6.8 СанПиН 2.4.5.2409-08 при круглосуточном пребывании обучающихся Учреждением не предусмотрен за 1 час перед сном в качестве второго ужина стакан кисломолочного продук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в нарушение пункта 6.22 СанПиН 2.4.5.2409-08 фактический рацион питания не соответствует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согласно </w:t>
      </w:r>
      <w:hyperlink r:id="rId14">
        <w:r>
          <w:rPr>
            <w:rStyle w:val="InternetLink"/>
            <w:rFonts w:eastAsia="Times New Roman" w:cs="Times New Roman" w:ascii="Times New Roman" w:hAnsi="Times New Roman"/>
            <w:color w:val="0000FF"/>
            <w:sz w:val="24"/>
            <w:szCs w:val="24"/>
            <w:u w:val="single"/>
            <w:lang w:eastAsia="ru-RU"/>
          </w:rPr>
          <w:t>таблице</w:t>
        </w:r>
      </w:hyperlink>
      <w:r>
        <w:rPr>
          <w:rFonts w:eastAsia="Times New Roman" w:cs="Times New Roman" w:ascii="Times New Roman" w:hAnsi="Times New Roman"/>
          <w:sz w:val="24"/>
          <w:szCs w:val="24"/>
          <w:lang w:eastAsia="ru-RU"/>
        </w:rPr>
        <w:t xml:space="preserve"> замены пищевых продуктов, что должно подтверждаться необходимыми расчетами;</w:t>
      </w:r>
    </w:p>
    <w:p>
      <w:pPr>
        <w:pStyle w:val="Normal"/>
        <w:spacing w:lineRule="auto" w:line="240" w:before="280" w:after="280"/>
        <w:jc w:val="both"/>
        <w:rPr/>
      </w:pPr>
      <w:r>
        <w:rPr>
          <w:rFonts w:eastAsia="Times New Roman" w:cs="Times New Roman" w:ascii="Times New Roman" w:hAnsi="Times New Roman"/>
          <w:sz w:val="24"/>
          <w:szCs w:val="24"/>
          <w:lang w:eastAsia="ru-RU"/>
        </w:rPr>
        <w:t>- </w:t>
      </w:r>
      <w:hyperlink r:id="rId15">
        <w:r>
          <w:rPr>
            <w:rStyle w:val="InternetLink"/>
            <w:rFonts w:eastAsia="Times New Roman" w:cs="Times New Roman" w:ascii="Times New Roman" w:hAnsi="Times New Roman"/>
            <w:color w:val="0000FF"/>
            <w:sz w:val="24"/>
            <w:szCs w:val="24"/>
            <w:u w:val="single"/>
            <w:lang w:eastAsia="ru-RU"/>
          </w:rPr>
          <w:t>в нарушение пункта 6.9</w:t>
        </w:r>
      </w:hyperlink>
      <w:r>
        <w:rPr>
          <w:rFonts w:eastAsia="Times New Roman" w:cs="Times New Roman" w:ascii="Times New Roman" w:hAnsi="Times New Roman"/>
          <w:sz w:val="24"/>
          <w:szCs w:val="24"/>
          <w:lang w:eastAsia="ru-RU"/>
        </w:rPr>
        <w:t xml:space="preserve"> СанПиН 2.4.5.2409-08 масса порций блюд для обучающихся различного возраста по ежедневному меню не соответствует требованиям данного пункта (с учетом возраста обучающихся должны быть соблюдены требования санитарных правил по массе порций блюд,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а 14.9 СанПиН 2.4.5.2409-08 в Учреждении не ведется контроль за качественным и количественным составом рациона питания, ассортиментом используемых пищевых продуктов и продовольственного сырья, не осуществляется подсчет и сравнение со среднесуточными нормами питания в конце каждой недели или один раз в 10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очной проверкой меню-требований за сентябрь 2017 года установлено следующее: необоснованно затребованы и списаны со склада продукты питания в общей сумме 4 541,16рублей, недовложение продуктов питания на сумму 1 685,83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а 14.11 СанПиН 2.4.5.2409-08 (с целью контроля за соблюдением технологического процесса отбирается 1 суточная проба от каждой партии приготовленных блюд) за период с 5 по 30 сентября согласно меню-требованиям ежедневно списывались продукты на 2 суточных пробы, следовательно, неправомерно списаны 26 порций каждой партии приготовленных блю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9 Инструкции № 157н, Методических указаний № 52н материально ответственным лицом Учреждения учет продуктов питания не осуществляется в Книге учета материальных ценностей (форма 0504042) (проверке не представле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прокуратуры области рассмотрен отчет о результатах указанной проверки. Прокуратурой Заднепровского района г. Смоленска материалы проверки направлены в УМВД России по г. Смоленску для организации  проведения проверки в порядке статей 144-145 УП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ом 6 раздела 2 Плана работы на 2018 год предусмотрено проведение проверки финансово-хозяйственной деятельности </w:t>
      </w:r>
      <w:r>
        <w:rPr>
          <w:rFonts w:eastAsia="Times New Roman" w:cs="Times New Roman" w:ascii="Times New Roman" w:hAnsi="Times New Roman"/>
          <w:b/>
          <w:bCs/>
          <w:sz w:val="24"/>
          <w:szCs w:val="24"/>
          <w:lang w:eastAsia="ru-RU"/>
        </w:rPr>
        <w:t>смоленского областного государственного бюджетного учреждения «Ярцевский дом-интернат для престарелых и инвалидов»</w:t>
      </w:r>
      <w:r>
        <w:rPr>
          <w:rFonts w:eastAsia="Times New Roman" w:cs="Times New Roman" w:ascii="Times New Roman" w:hAnsi="Times New Roman"/>
          <w:sz w:val="24"/>
          <w:szCs w:val="24"/>
          <w:lang w:eastAsia="ru-RU"/>
        </w:rPr>
        <w:t xml:space="preserve">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ы проверки в смоленском областном государственном бюджетном учреждении «Ярцевский дом-интернат для престарелых и инвалидов» (далее - Учреждение) и Департаменте Смоленской области по социальному развитию (далее - Департамент). Общий объем проверенных средств составил 66 314,7 тыс. рублей, в том числе: средства областного бюджета в сумме 39 104,8 тыс. рублей; собственные средства Учреждения в сумме 26 362,9 тыс. рублей; средства, находящиеся во временном распоряжении учреждения в сумме 847,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34 нарушения на общую сумму 19 877,8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2 нарушения на общую сумму 634,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бюджетного) учета – 8 нарушений на общую сумму 950,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6 нарушений на общую сумму 5 169,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ыполнении государственного задания – 7 нарушений на общую сумму 860,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ыплате заработной платы – 7 нарушений на общую сумму 11 791,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рушения - 4 нарушения на общую сумму 472,5 тыс.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В нарушение пункта 3 Порядка формирования, ведения и утверждения ведомственных перечней государственных услуг и работ, оказываемых и выполняемых областными государственными учреждениями, утвержденного постановлением Администрации Смоленской области от 09.10.2015 № 621, в 2017 году Ведомственный перечень услуг и работ, предоставляемых организациями социального обслуживания граждан, находящихся в ведении Департамента Смоленской области по социальному развитию, утвержденный приказом Департамента от 19.04.2016 № 324, Департаментом не размещен в информационно-телекоммуникационной сети Интернет в информационной системе, доступ к которой осуществляется через единый портал бюджетной системы Российской Федерации (</w:t>
      </w:r>
      <w:hyperlink r:id="rId16">
        <w:r>
          <w:rPr>
            <w:rStyle w:val="InternetLink"/>
            <w:rFonts w:eastAsia="Times New Roman" w:cs="Times New Roman" w:ascii="Times New Roman" w:hAnsi="Times New Roman"/>
            <w:color w:val="0000FF"/>
            <w:sz w:val="24"/>
            <w:szCs w:val="24"/>
            <w:u w:val="single"/>
            <w:lang w:eastAsia="ru-RU"/>
          </w:rPr>
          <w:t>www.budget.gov.ru</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 - Учетная политика для целей бухгалтерского учета, утвержденная приказом Учреждения от 27.12.2016 № 178-у, не в полной мере отражает особенности деятельности Учреждения (например, не раскрывает особенности проведения ремонтных работ хозяйственным способом; график документооборота включает в себя порядок и сроки передачи только по кассовым документам и документам по расчетам с сотрудни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1 - течение 2017 года Учреждением начисленные и выплаченные отпускные и компенсации за неиспользованные отпуска в сумме 561,9 тыс. рублей, рассчитанные исходя из среднего заработка работников Учреждения, сложившегося за счет средств приносящей доход деятельности, относились на расходы за счет средств субсидии на финансовое обеспечение выполнения государственного задания на 2017 год по коду вида финансового обеспечения 4 «субсидии на выполнение государственного (муниципального) задания». Учреждению данные расходы следовало учитывать по коду вида финансового обеспечения 2 «приносящая доход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7, а также требований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Учреждением данные по проведенному ремонту  служебных автомобилей, ремонту жилых комнат  на объекте «Дом-интернат для престарелых и инвалидов» не вносились в инвентарные карточки учета объекта нефинансовых активов (форма 0504031), Акты приема-сдачи отремонтированных, реконструированных и модернизированных объектов основных средств хозяйственным способом (форма 0504103) не составля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1 - Учреждением в учете как единый объект «Котельная, прачечная» объединены фактически четыре самостоятельных объекта недвижимости: прачечная, котельная (угольная, не функционирует), гараж, подстанция. Аналогично, в учете Учреждения значится объект недвижимости «ЦТП, гаражи» выполняющий две самостоятельные функции: распределение теплоносителя и стоянки автомоби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00 - Учреждением в 2017 году не осуществлялся аналитический учет расчетов по начислениям и поступлениям за оказываемые социальные услуги в разрезе физических лиц - получателей соци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6 - Учреждением в 2017 году на забалансовом счете 01 «Имущество, полученное в пользование» не учтены неисключительные права использования «СБИС ЭО-Базовый Бюджет» и права использования аккаунта sbis.ru в общей сумме 3,8 тыс. рублей, что повлекло искажение данных строки 010 (забалансовый счет 01 «Имущество, полученное в пользование») Справки о наличии имущества и обязательств на забалансовых счетах (Справка в составе Баланса (Форма по ОКУД 0503730)) на 42,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5 Федерального закона от 06.12.2011 № 402-ФЗ «О бухгалтерском учете» в составе нефинансовых активов не отражены молниеотводы в количестве 5 штук, уличный навес для хранения сена, теплица (каркас из металлического уголка), яблони в количестве 3 штук, фактическое наличие которых подтверждено в ходе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системе труда работников организаций социального обслуживания граждан, находящихся в ведении Смоленской области, утвержденного Постановлением Администрации Смоленской области от 14.11.2008 № 620 (далее – Положение № 6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12 - в тарификационных списках Учреждения: при изменении в течение предстоящего года у работников стажа работы, указан коэффициент стажа только на дату заполнения тарификационного списка; месячный фонд заработной платы по вакантным профессиям рабочих (должностям служащих) рассчитан исходя из среднего размера коэффициента стажа 0,15, что противоречит пункту 6.16 Положения № 620, поскольку исходя из содержания указанного пункта, средний размер коэффициента стажа составляет 0,2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4 - Учреждением для определения размера выплат стимулирующего характера для заместителя руководителя, главного бухгалтера не установлены показатели эффективности деятельности и критерии их оценки, в результате необоснованные расходы в 2017 году на выплаты стимулирующего характера заместителям руководителя, главному бухгалтеру (надбавки за интенсивность и высокие результаты) составили в сумме 902,7 тыс. рублей;</w:t>
      </w:r>
    </w:p>
    <w:p>
      <w:pPr>
        <w:pStyle w:val="Normal"/>
        <w:spacing w:lineRule="auto" w:line="240" w:before="280" w:after="28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подпункта 4.2.7 пункта 4.2, а также подпункта 4.2.6 пункта 4.2 Положения об отраслевой системе оплаты труда работников СОГБУ «Ярцевский ДИПИ» от 06.05.2015 руководителями структурных подразделений Учреждения не составлялись представления, содержащие оценку эффективности деятельности работников, в целях установления им выплат за интенсивность и высокие результаты работы, что повлекло необоснованные расходы на выплаты за интенсивность и высокие результаты работы в сумме 8 224,7 тыс. рублей, включая расходы на выплату за интенсивность, высокие результаты работы работникам, имеющим дисциплинарные взыскания, в сумме 46,5 тыс. рублей;</w:t>
      </w:r>
    </w:p>
    <w:p>
      <w:pPr>
        <w:pStyle w:val="Normal"/>
        <w:spacing w:lineRule="auto" w:line="240" w:before="280" w:after="28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подпункта 4.2.8 пункта 4.2, а также Положения об установлении выплаты за качество оказания социальных услуг (приказ Учреждения от 08.05.2013 № 83-у), Учреждением в целях осуществления выплат за качество оказания социальных услуг не применялись установленные показатели деятельности работников и критерии их оценки, что повлекло необоснованные расходы на выплаты за качество оказания социальных услуг в сумме 2 498,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44 Трудового кодекса Российской Федерации, статьи 1 Закона Смоленской области от 30.10.2009 № 100-з «Об оплате труда работников областных государственных учреждений» пунктом 5.13, пунктом 6.5.1 Коллективного договора, заключенного между работодателем и работниками Учреждения, определено предоставление участникам художественной самодеятельности и работникам, не имеющим в течение календарного года листов нетрудоспособности, оплачиваемых дополнительных дней отдыха в течение календарного года, вследствие чего, незаконные расходы на выплату отпускных за дни дополнительных отпусков, не предусмотренных трудовым законодательством, за счет средств субсидии на финансовое обеспечение выполнения государственного задания составили в сумме 75,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44 Трудового кодекса Российской Федерации, статьи 1 Закона Смоленской области от 30.10.2009 № 100-з «Об оплате труда работников областных государственных учреждений», пункта 4.2 Положения № 620 пунктом 12 Приложения № 9 к Коллективному договору «Положение о порядке выплат стимулирующего характера работникам СОГБУ «Ярцевский ДИПИ» предусмотрена выплата материальной помощи работникам из фонда оплаты труда, что повлекло незаконные расходы Учреждения на выплату материальной помощи работникам в общей сумме 26,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60.1, 282 Трудового кодекса Российской Федерации Учреждением заключены трудовые договоры с работниками на условиях внешнего совместительства о выполнении другой регулярной оплачиваемой работы во время их основной работы, что повлекло незаконные расходы на оплату труда в сумме 63,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не в полной мере соблюдались требования Стандарта социальных услуг в полустационарной и стационарной формах, предоставляемых поставщиками социальных услуг в Смоленской области, утвержденного постановлением Администрации Смоленской области от 12.09.2014 № 645 «Об утверждении Порядка предоставления социальных услуг поставщиками социальных услуг в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еспечению проживающих питанием: Учреждение не придерживалось семидневного меню, допущены отклонения в части возможности замены одного продукта другим при сохранении химического состава и энергетической ценности в связи с отсутствием полного набора продуктов на пищеблоке для приготовления блюда, предусмотренного сводным семидневным мен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еспечению проживающих мягким инвентарем: нательное белье, постельные принадлежности, предметы личной гигиены, предоставлялись проживающим в Учреждении в меньшем количестве, отличном от утвержденных приказом Департамента Смоленской области по социальному развитию от 11.07.2014 № 734 «Нормативов обеспечения мягким инвентарем получателей социальных услуг при предоставлении социальных услуг отделениями общего типа домов – интернатов для престарелых и инвалидов, а также геронтологическими центрами», «Нормативов обеспечения мягким инвентарем получателей социальных услуг при предоставлении социальных услуг отделениями милосердия домов – интернатов для престарелых и инвалидов, психоневрологических интернатов, а также геронтологических цен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расходы Учреждения на приобретение продуктов питания в 2017 году составили 193,7 рубля на человека в день, что на 1,7 рубля на 1 человека в день больше утвержденного приказом Департамента Смоленской области по социальному развитию от 30.12.2016 № 1291 норматива затрат на приобретение продуктов питания в 2017 году. В итоге Учреждением произведены необоснованные расходы на приобретение продуктов питания в сумме 162,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за счет средств субсидии на финансовое обеспечение выполнения государственного задания в 2017 году произведены расходы в общей сумме 634,4 тыс. рублей, не соответствующие целям предоставления субсидии, что в соответствии со статьей 306.4 Бюджетного кодекса Российской Федерации является нецелевым использованием бюджетных средств,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а мероприятия «день рождения» в сумме 8,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январе 2017 года оплачена кредиторская задолженность по оплате коммунальных услуг за 2016 год в общей сумме 626,1 тыс. рублей, образовавшаяся за счет средств субсидии на иные цели, что привело фактическому уменьшению субсидии на финансовое обеспечение выполнения государственного задания в 2017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учитывая то, что финансовое обеспечение выполнения государственного задания осуществляется за счет двух источников финансирования (субсидии на финансовое обеспечение выполнения государственного задания, средств от приносящей доход деятельности - платы проживающих за оказание социальных услуг), расходы Учреждения за счет средств от приносящей доход деятельности на проведение мероприятий «день рождения» в сумме 50,2 тыс. рублей являются необоснован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ю Управлением Федеральной службы государственной регистрации, кадастра и картографии по Смоленской области выдано Свидетельство о государственной регистрации права от 07.02.2012 года серия 67-АБ № 797134 на постоянное (бессрочное) пользование земельным участком общей площадью 22433 кв.м, адрес объекта: Смоленская область, г. Ярцево, ул. Дачная, дом 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указанного земельного участка от 20.11.2009 № 6725/202/09-8457 (кадастровый номер 67:25:0010710:90), содержит сведения о частях земельного участка и обременениях: частный сервитут под проездом общего пользования площадью 49,0 кв. м. Учреждение не располагает сведениями о конкретном расположении обремененного участка.  В соответствии с пунктом 9 статьи 23 Земельного кодекса сервитуты подлежат государственной регистрации в соответствии с Федеральным законом от 13.07.2015 № 218-ФЗ «О государственной регистрации недвиж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авансовые платежи по договорам с ФГУП «Почта России» отнесены на расходы Учреждения (в декабре 2017 года), при отсутствии документов подтверждающих доставку периодических изданий на сумму 71,2 тыс. рублей (счет 401 20 226 «Расходы на прочие работы,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при фактическом наличии у Учреждения на 01.01.2018 дебиторской задолженности по счету 0 206 00 000 в общей сумме 71 210,51 рубля, в Балансе Учреждения на конец отчетного периода (на 01.01.2018) остаток по счету 0 206 00 000 «Расчеты по выданным авансам» не значится, в результате по коду строки 260 (по счету 0 206 00 000 «Расчеты по выданным авансам») установлено искажение показателя на 100,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 статьи 32 Федерального закона № 442-ФЗ «Об основах социального обслуживания граждан в Российской Федерации», пункта 5 Правил определения среднедушевого дохода для предоставления социальных услуг бесплатно, утвержденных Постановлением Правительства Российской Федерации от 18.10.2014 № 1075(далее - Прави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ем в 2017 году плата за стационарные социальные услуги значительной части проживающих в доме-интернате рассчитана без учета получаемой ежемесячной денежной вы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ем не начислена и не удержана из сумм начисленной в 2017 году заработной платы работающих граждан, проживающих и получающих социальную услугу в Учреждении, плата за предоставление социальных услуг в сумме 592,1 тыс. рублей, что является недополученными доходами Учреждения от предоставления соци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нарушение пункта 11 Правил, при расчете среднедушевого дохода в отношении получателя социальных услуг Учреждением не учитывались доходы супругов, родителей и несовершеннолетних детей, совместно проживающих с получателем социальных услуг, в результате недополученные доходы Учреждения от оказания социальных услуг одним лицам составили в сумме 16,1 тыс. рублей, а излишне начисленные и полученные от других лиц - в сумме 39,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осуществления Учреждением закупок товаров (услуг) для собственных нужд установлены следующие нарушения и недоста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1 статьи 21 - Учреждением произведены закупки у единственного поставщика (подрядчика, исполнителя) товаров, работ, услуг на сумму, не превышающую ста тысяч рублей, не включенные в план – график, на общую сумму 2 586,1 тыс. рублей (по плану-графику закупки у единственного поставщика (подрядчика, исполнителя) товаров, работ, услуг на сумму, не превышающую ста тысяч рублей, утверждены в сумме 1 997,0 тыс. рублей, фактически такие закупки осуществлены в сумме 4 583,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64 - извещение Учреждения о проведении электронного аукциона для закупки № 0163200000317005508, одним из объектов которой является сорочка женская ночная в количестве 50 штук, не соответствует приложению № 1 «Наименование и описание объекта закупки с указанием количества товара» аукционной документации, которая предусматривает закупку сорочек женских ночных в количестве 100 шту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 части 1 статьи 93 - закупки у единственного поставщика (подрядчика, исполнителя) товаров, работ, услуг на сумму, не превышающую ста тысяч рублей, осуществлены Учреждением на общую сумму 4 583,1 тыс. рублей, превысив установленные указанным пунктом ограничения для такого рода закупок на сумму 2 583,1 тыс. рублей. Таким образом, Учреждением при осуществлении закупок нарушен принцип обеспечения конкуренции, установленный статьей 8 дан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0 статьи 94 - к отчетам об исполнении, размещенным в единой информационной системе, не приложены документы о приемке товара, выполненной работы, оказанной услуги (товарная накладная, акт сдачи-приемки либо иной докуме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рушение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 Учреждением размещены в единой информационной системе отчеты об исполнении государственного (муниципального) контракта и (или) о результатах отдельного этапа (далее – отчет об исполнении) по 3 контрактам от 11.10.2017 № 55 на сумму 252,0 тыс. рублей; от 17.10.2017 № 56 на сумму 136,9 тыс. рублей; от 01.12.2017 № 64 на сумму 64,9 тыс. рублей в срок, превышающий 7 рабочих дней со дня оплаты заказчиком обязательств по контракту и подписания документа о приемке результатов исполнения контракта и (или) о результатах отдельного этапа его испол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ьная (максимальная) цена контрактов в целях осуществления закупки Учреждением рассчитана исходя из минимальной предлагаемой по запросам Учреждения потенциальными поставщиками цены за единицу товара, что не соответствует пункту 3.21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 56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деятельности подсобного хозяйства Учреждения установлено следующ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и осуществляемый Учреждением вид деятельности «пчеловодство» (что подтверждено наличием на учете ульев, а также реализацией подсобным хозяйством меда, значится в оборотной ведомости по приходу продуктов питания (счет 410532) в количестве 419,9 кг, на общую сумму 167,9 тыс. рублей), Уставом Учреждения как вид деятельности, приносящий доход Учреждению, не предусмотр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зультате сопоставления себестоимости сельскохозяйственной продукции и стоимости, по которой продукция подсобного хозяйства реализовывалась интернату, можно сделать вывод, что производство молока и зеленого лука для Учреждения оказались рентабельными, в то время как реализация свинины на кости, говядины на кости и меда по цене, ниже сложившейся себестоимости на данную продукцию, явилась убыточной для подсобного сельского хозяйства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место неэффективное расходование собственных средств Учреждения в размере 443,0 тыс. рублей на приобретение и установку ограждения территории подсобного сельского хозяйства, которое фактически не выполняет основную функцию сохранности имущества, находящегося на территории земельного участка, в том числе, животных и кормов для них, так как территория огорожена не пол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иду отсутствия необходимой техники на балансе Учреждения, отраженный на забалансовом счете 09 «Запасные части к транспортным средствам, выданные взамен» отвал УМТ-80 стоимостью 29,5 тыс. рублей для нужд подсобного сельского хозяйства Учреждения не применяется, что свидетельствует об его неэффективном использ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содержащим признаки административных правонарушений, ответственность за которые предусмотрена статьями 15.11 и 15.14 Кодекса Российской Федерации об административных правонарушениях (далее - КоАП РФ), должностными лицами составлено 3 протокола, из 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должностного лица Учреждения – главного бухгалтера – по статьям 15.11 и 15.14 КоАП РФ за грубое нарушение требований к бухгалтерской (финансовой) отчетности и нецелевое использование бюджетных средств, соответств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юридического лица - смоленского областного государственного бюджетного учреждения «Ярцевский дом-интернат для престарелых и инвалидов» - по статье 15.14 КоАП РФ за нецелевое использование 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ми мирового судьи судебного участка № 26 в муниципальном образовании «Ярцевский район» Смоленской области должностному лицу Учреждения – главному бухгалтеру – назначено наказание в виде предупреждения, юридическое лицо привлечено к административной ответственности в виде штрафа в размере 31,3 тыс. рублей. Апелляционным решением Ярцевский городской суд Смоленской области оставил без изменения постановление мирового судьи судебного участка № 26 в муниципальном образовании «Ярцевский район» Смоленской области о привлечении смоленского областного государственного бюджетного учреждения «Ярцевский дом-интернат для престарелых и инвалидов» к административной ответственности в виде штрафа в размере 31,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 отчет о результатах указанной проверки. Ярцевской межрайонной прокуратурой материалы проверки направлены в МО МВД «Ярцевский» для проведения проверки в порядке статей 144-145 УП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ом 6.1 раздела 2 Плана работы на 2018 год предусмотрено проведение проверки финансово-хозяйственной деятельности </w:t>
      </w:r>
      <w:r>
        <w:rPr>
          <w:rFonts w:eastAsia="Times New Roman" w:cs="Times New Roman" w:ascii="Times New Roman" w:hAnsi="Times New Roman"/>
          <w:b/>
          <w:bCs/>
          <w:sz w:val="24"/>
          <w:szCs w:val="24"/>
          <w:lang w:eastAsia="ru-RU"/>
        </w:rPr>
        <w:t xml:space="preserve">областного государственного бюджетного учреждения здравоохранения «Рославльская центральная районная больница» </w:t>
      </w:r>
      <w:r>
        <w:rPr>
          <w:rFonts w:eastAsia="Times New Roman" w:cs="Times New Roman" w:ascii="Times New Roman" w:hAnsi="Times New Roman"/>
          <w:sz w:val="24"/>
          <w:szCs w:val="24"/>
          <w:lang w:eastAsia="ru-RU"/>
        </w:rPr>
        <w:t>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ы проверки в областном государственном бюджетном учреждении здравоохранения «Рославльская центральная районная больница» (далее - Учреждение) и Департаменте Смоленской области по здравоохранению (далее - Департамент). Общий объем проверенных средств составил 419 147,0 тыс. рублей, в том числе: средства областного бюджета в сумме 29 557,9 тыс. рублей; средства обязательного медицинского страхования в сумме 366 184,1 тыс. рублей; собственные средства Учреждения в сумме 23 405,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102 нарушения на общую сумму 142 403,6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1 нарушение в сумме 197,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бюджетных средств – 1 нарушение в сумме 34,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бюджетного) учета – 43 нарушения на общую сумму 67 330,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7 нарушений на общую сумму в сумме 1 302,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собственностью – 21 нарушение на общую сумму 1 034,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формировании и выполнении государственного задания – 2 нарушения на общую сумму 30,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ыплате заработной платы – 11 нарушений на общую сумму 250,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рушения – 16 нарушений на общую сумму в сумме 72 222,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9.2 Бюджетного кодекса Российской Федерации,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 пункта 4.3 соответственно: объем финансового обеспечения выполнения государственного задания по паллиативной медицинской помощи занижен Департаментом на 30 639,9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 пункта 2.4 соответственно: Департаментом при формировании для Учреждения государственного задания по паллиативной медицинской помощи на 2017 год значение показателя, характеризующего объем государственной услуги по паллиативной медицинской помощи, определено без учета прогнозируемой динамики количества потребителей услуг, уровня удовлетворенности существующим объемом услуги, значения показателя выполнения Учреждением государственного задания по паллиативной помощи в 2016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от 26.12.2016 № 186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5: предмет и виды деятельности Учреждения, указанные в текстовой части уточненного плана ФХД, не соответствуют Уставу Учреждения; текстовая часть уточненного плана ФХД не содержит сведений о наличии государственной регистрации права собственности субъекта Российской Федерации, права оперативного управления и права постоянного (бессрочного) пользования на объекты недвижимого имущества и земельные участки соответств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1: плановые показатели по расходам по строке «закупка товаров, работ и услуг для государственных нужд» не равны показателям граф 4-6 по строке 0001 показателей выплат по расходам на закупку товаров, работ, услуг учреждения по графе 4 на сумму 374 937,60 рублей; по графам 5 и 6 на сумму 275 000,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7: показатели уточненного плана ФХД в части выплат не соответствуют кассовым операциям по выплатам, проведенным до внесения изменений в план ФХД, на общую сумму 71 690 319,85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очненном плане ФХД не отражены остатки средств на начало 2017 года по субсидиям на иные цели в сумме 87 072,16 рублей; выбытие финансовых активов, в том числе, не разрешенный к использованию остаток средств прошлых лет по субсидиям на иные цели в сумме 87 072,16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ллиативной медицинской помощи (520 койко-дней), утвержденный Учреждению в Государственном задании на 2017 год и плановый период 2018 и 2019 годов, в 1,6 раза ниже объема государственной услуги по паллиативной медицинской помощи, утвержденного и исполненного Учреждением в 2016 году (840 койко-дней), и в 13,5 раза ниже объема паллиативной медицинской помощи в стационарных условиях за счет бюджетных ассигнований областного бюджета для Учреждения, рассчитанного исходя из средних нормативов (7 020 койко–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7 и 8 Порядка оказания паллиативной медицинской помощи взрослому населению, утвержденного приказом Министерства здравоохранения Российской Федерации от 14.04.2015 № 187н, пунктов 7 и 8 Порядка оказания паллиативной медицинской помощи взрослому населению, утвержденного приказом Департамента от 04.08.2016 № 1105, пунктов 7 и 8 Порядка оказания паллиативной медицинской помощи взрослому населению на территории Рославльского района, утвержденного приказом главного врача Учреждения от 05.08.2016 № 370, в Учреждении не созданы кабинеты для оказания паллиативной медицинской помощи, выездные патронажные службы паллиативной медицинской помощи, а также отсутствует отделение паллиативной медицинской помощи, как самостоятельное структурное подразде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терапевтического отделения в 2017 году произведены необоснованные доплаты в общей сумме 19 996,05 рублей за совмещение обязанностей врача-терапевта по оказанию паллиативной медицинской помощи и медицинской сестры по оказанию паллиативной медицинской помощи за счет средств субсидии на финансовое обеспечение выполнения государственного задания на оказание паллиативной медицинской помощи населению при отсутствии отделения паллиативной медицинской помощи, как самостоятельного структурного подразделения в Учреждении; обучение по профилю «паллиативная медицинская помощь» работники терапевтического отделения, за исключением заведующей терапевтическим отделением № 1 и трех медицинских сестер, не проход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допущено нецелевое использование бюджетных средств в сумме 197 928,70 рублей, выразившееся в направлении средств областного бюджета и оплате денежных обязательств по ремонту пожарной сигнализации, в целях, не соответствующих частично целям, определенным Соглашением о предоставлении субсидии из областного бюджета в соответствии с абзацем вторым пункта 1 статьи 78.1 Бюджетного кодекса Российской Федерации от 23.06.2017 б/н, согласно пункту 1.2 которого субсидия предоставлялась Учреждению по направлениям расходования субсидии, в том числе по направлению расходования субсидии «Установка противопожарной сигна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Налогов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ей 388-391: учитывая необоснованное завышение на 869 671,40 рублей балансовой стоимости используемых Учреждением на праве постоянного (бессрочного) пользования земельных участков, Учреждением за 2017 год неверно определена налоговая база по земельному налогу, в результате чего Учреждением излишне начислен земельный налог за 2017 год в общей сумме 13 045 рублей, который частично в виде авансовых платежей уплачен в 2017 году из средств ОМС в общей сумме 9 768,63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статьи 258,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 1072 «О единых нормах амортизационных отчислений на полное восстановление основных фондов народного хозяйства СССР», пунктов 44, 85 Инструкции по применению Единого </w:t>
      </w:r>
      <w:hyperlink r:id="rId17">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реждением необоснованно изменены нормы амортизации и сроки полезного использования отдельных объектов основных средств – недвижим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Земель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а 7 пункта 1 статьи 1, статьи 65: Учреждением без оформления документов использовалась земля под объектами недвижимого имущества, учтенными на балансе Учреждения - зданиями с инвентарными номерами 110102031 (здание кухни старой больницы с. Екимовичи), 7101344229 (котельная в с. Екимовичи), 110102030 (здание старой больницы в с. Екимовичи), 110102006 (гараж с пристройкой Екимовичской больницы), 110102027 (Екимовичская участковая больница), 7101344230 (блочная модульная котельная в д. Галеевка-1), 7101344228 (котельная в д. Астапковичи), 110102041 (Епишевская врачебная амбулатория), 110102003 (гараж Епишевской врачебной амбулатории), 110102047 (теплотрасса в д. Епишево), 7101355226 (фельдшерско-акушерский пункт около д. Новоселки), земельный налог Учреждением за использование указанных земельных участков не уплачивался, учитывая, что использование земельного участка лицом, не имеющим предусмотренных законодательством Российской Федерации прав на указанный земельный участок, является административным правонарушением, предусмотренным статьей 7.1 Кодекса Российской Федерации об административных правонарушениях, что несет риски неэффективных расходов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1 статьи 39.20: Учреждением с ОГБУЗ «Рославльская межрайонная стоматологическая поликлиника» не заключено соглашение об установлении сервитута в целях использования последним части земельного участка с кадастровым номером 67:15:0320325:4, под гаражом, находящимся у него в оперативном управлении, в связи с чем Учреждению за 2017 год не был возмещен ОГБУЗ «Рославльская межрайонная стоматологическая поликлиника» земельный налог в сумме 1 129,68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Гражданск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31, с учетом положений статьи 299, право оперативного управления на объекты недвижимого имущества – котельная площадью 132,8 кв. метров в д. Астапковичи и котельная площадью 98,6 кв. метров в с. Екимовичи, переданные Учреждению в оперативное управление приказом Департамента имущественных и земельных отношений Смоленской области от 02.03.2012 № 314 на основании распоряжения Администрации Смоленской области, не зарегистрирован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статьи 160, части 2 статьи 9 Федерального закона от 06.12.2011 № 402-ФЗ «О бухгалтерском учете», пунктов 7, 8, 216 Инструкции по применению Единого </w:t>
      </w:r>
      <w:hyperlink r:id="rId18">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4.7 Указаний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етодических указаний, утвержденных приказом Министерства финансов Российской Федерации от 30.03.2015 № 52н: в течение всего проверяемого периода к бухгалтерскому учету принимались авансовые отчеты, утвержденные с применением факсимильного воспроизведения подписи главного врача Учреждения, вместо утверждения авансовых отчетов его собственноручной подписью, при этом в Учреждении отсутствуют (проверке не представлены) распорядительные документы, регламентирующие применение штампа факсимильного воспроизведения подписи главного врача Учреждения и порядок его использования и х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60, подпункта «е» пункта 17 Правил предоставления медицинскими организациями платных медицинских услуг, утвержденных постановлением Правительства Российской Федерации от 04.10.2012 № 1006: на договорах о предоставлении платных услуг, заключенных в проверяемом периоде Учреждением с физическими лицами, проставлено факсимильное воспроизведение подписи главного врача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удов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282: четырьмя заместителями главного врача работа по совместительству по должностям врачей – специалистов выполнялась не в свободное от основной работы время, таким образом, переплата по указанным должностям врачей-специалистов по совместительству заместителям главного врача составила 16 172,55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329: в Учреждении разрешалась работа по совместительству, непосредственно связанная с управлением транспортными средствами (должность водитель автомобиля, должность тракториста), работникам, труд которых непосредственно связан с управлением транспортными средствами – водителям автомобиля отделения скорой медицинской помощи и гаража, сумма неправомерно начисленной и выплаченной заработной платы за 2017 год водителям, работавшим по совместительству, составила 73 590,74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33: месячная заработная плата работающих по совместительству санитарок стационара, рассчитанная пропорционально отработанному времени, была ниже части МРОТ, рассчитанной пропорционально отработанному времени, вследствие чего общая сумма недоплаты до МРОТ в 2017 году при работе по совместительству составила 62 688,97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 Положения об оплате труда руководителей областных государственных учреждений здравоохранения, их заместителей и главных бухгалтеров, утвержденного приказом Департамента от 30.06.2016 № 927, заместителям главного врача по экспертизе временной нетрудоспособности, по медицинской части, по медицинскому обслуживанию населения района, по поликлинической работе в 2017 году неправомерно выплачена доплата за расширенный объем выполняемых работ в размере 77 737,69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6.12.2011 № 402-ФЗ «О бухгалтерском учет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и 1 статьи 13, пункта 3 Инструкции по применению Единого </w:t>
      </w:r>
      <w:hyperlink r:id="rId19">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реждением не обеспечено формирование полной и достоверной информации о финансовом состоянии Учреждения, бухгалтерская (финансовая) отчетность Учреждения не дает </w:t>
      </w:r>
      <w:hyperlink r:id="rId20">
        <w:r>
          <w:rPr>
            <w:rStyle w:val="InternetLink"/>
            <w:rFonts w:eastAsia="Times New Roman" w:cs="Times New Roman" w:ascii="Times New Roman" w:hAnsi="Times New Roman"/>
            <w:color w:val="0000FF"/>
            <w:sz w:val="24"/>
            <w:szCs w:val="24"/>
            <w:u w:val="single"/>
            <w:lang w:eastAsia="ru-RU"/>
          </w:rPr>
          <w:t>достоверное</w:t>
        </w:r>
      </w:hyperlink>
      <w:r>
        <w:rPr>
          <w:rFonts w:eastAsia="Times New Roman" w:cs="Times New Roman" w:ascii="Times New Roman" w:hAnsi="Times New Roman"/>
          <w:sz w:val="24"/>
          <w:szCs w:val="24"/>
          <w:lang w:eastAsia="ru-RU"/>
        </w:rPr>
        <w:t xml:space="preserve"> представление о финансовом положении экономического субъекта на отчетную дату, необходимое пользователям этой отчетности для принятия экономических решений, учитывая вышеизложенное, Учреждением допущено грубое нарушение </w:t>
      </w:r>
      <w:hyperlink r:id="rId21">
        <w:r>
          <w:rPr>
            <w:rStyle w:val="InternetLink"/>
            <w:rFonts w:eastAsia="Times New Roman" w:cs="Times New Roman" w:ascii="Times New Roman" w:hAnsi="Times New Roman"/>
            <w:color w:val="0000FF"/>
            <w:sz w:val="24"/>
            <w:szCs w:val="24"/>
            <w:u w:val="single"/>
            <w:lang w:eastAsia="ru-RU"/>
          </w:rPr>
          <w:t>требований</w:t>
        </w:r>
      </w:hyperlink>
      <w:r>
        <w:rPr>
          <w:rFonts w:eastAsia="Times New Roman" w:cs="Times New Roman" w:ascii="Times New Roman" w:hAnsi="Times New Roman"/>
          <w:sz w:val="24"/>
          <w:szCs w:val="24"/>
          <w:lang w:eastAsia="ru-RU"/>
        </w:rPr>
        <w:t xml:space="preserve"> к бухгалтерскому учету, в том числе к бухгалтерской (финансовой) отчетности, выразившееся в искажении отдельных показателей годовой бухгалтерской отчетности Учреждения более чем на 10 % и образующее состав административного правонарушения, предусмотренного статьей 15.11 Кодекса Российской Федерации об административных правонарушениях, а именно:</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лансе Учреждения за 2017 год (форма по ОКУД 0503730) по строке 230, по счету 020500000 «Расчеты по доходам» сумма дебиторской задолженности по платежам в доход учреждения на начало года завышена на 5 220 262,20 рублей или на 63,9 %;</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й форме по ОКУД 0503769 «Сведения по дебиторской и кредиторской задолженности учреждения» за 2017 год сумма дебиторской задолженности Учреждения на начало года по средствам по обязательному медицинскому страхованию по счету 020500000 «Расчеты по доходам» завышена на 5 220 262,20 рублей или на 122,6 %;</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лансе Учреждения за 2017 год (форма по ОКУД 0503730) по строке 230, по счету 020500000 «Расчеты по доходам» сумма дебиторской задолженности по платежам в доход учреждения на конец отчетного периода занижена на 3 664 231,06 рублей или на 37,1 %;</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й форме по ОКУД 0503769 «Сведения по дебиторской и кредиторской задолженности учреждения» за 2017 год сумма дебиторской задолженности Учреждения на конец отчетного периода по средствам по обязательному медицинскому страхованию по счету 020500000 «Расчеты по доходам» занижена на 3 664 231,06 рублей или на 55,7 %;</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в форме 0503769 «Сведения по дебиторской и кредиторской задолженности учреждения», входящей в Раздел 4 «Анализ показателей отчетности учреждения» Пояснительной записки к Балансу учреждения (форма 0503760) отсутствует информация о просроченной кредиторской задолженности на 01.01.2018 по средствам во временном распоряжении, которая составила в сумме 92 778,66 рублей, таким образом, сведения о просроченной кредиторской задолженности на 01.01.2018 по средствам во временном распоряжении искажены на 100 %;</w:t>
      </w:r>
    </w:p>
    <w:p>
      <w:pPr>
        <w:pStyle w:val="Normal"/>
        <w:numPr>
          <w:ilvl w:val="0"/>
          <w:numId w:val="2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лансе Учреждения за 2017 год (форма по ОКУД 0503730):</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о завышена сумма показателя амортизации недвижимого имущества (строка 021 «Амортизация недвижимого имущества учреждения») по графам 8 (деятельность по государственному заданию) и 10 (итого) на конец отчетного периода на 58 215 930,75 рублей или на 66 % и на 58 % соответственно, в результате чего искажен (завышен) обобщенный показатель амортизации основных средств (строка 020 «Амортизация основных средств» графы 8, 10) в части деятельности по госзаданию (графа 8) на 18 %, итог (графа 10) на 16 %;</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о занижена сумма показателя остаточной стоимости недвижимого имущества (строка 031 «Недвижимое имущество учреждения (остаточная стоимость)») по графам 8 (деятельность по государственному заданию) и 10 (итого) на конец отчетного периода на 58 215 930,75 рублей или в 3,2 раза (на 323 %) и в 2,4 раза (на 242 %) соответственно, в результате чего искажен (занижен) обобщенный показатель остаточной стоимости основных средств (строка 030 «Основные средства (остаточная стоимость)» графы 8, 10) в части деятельности по госзаданию (графа 8) в 1,7 раза или на 172 %, итог (графа 10) занижен в 1,6 раза или на 157 %;</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о наличии имущества и обязательств на забалансовых счетах к годовому балансу Учреждения (форма по ОКУД 0503730) за 2017 год по состоянию на начало и конец года не отражена информация о балансовой стоимости недвижимого имущества, переданного в аренду, по счету 25 «Имущество, переданное в возмездное пользование (аренду)» (строка 250), что привело к искажению отдельных показателей годовой бухгалтерской отчетности Учреждения на 100 %;</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х о движении нефинансовых активов учреждения (форма по ОКУД 0503768) за 2017 год не отражена информация об объектах основных средств Учреждения, находящихся в возмездном пользовании (аренде), что привело к искажению отдельных показателей годовой бухгалтерской отчетности Учреждения на 100 %;</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о наличии имущества и обязательств на забалансовых счетах к Балансу Учреждения за 2017 год (форма по ОКУД 0503730) по строке 260 и в Сведениях о движении нефинансовых активов учреждения за 2017 год (форма по ОКУД 0503768) по строке 560 отсутствует информация об объектах основных средств Учреждения, находящихся в безвозмездном пользовании, что привело к искажению отдельных показателей годовой бухгалтерской отчетности Учреждения на 100 %;</w:t>
      </w:r>
    </w:p>
    <w:p>
      <w:pPr>
        <w:pStyle w:val="Normal"/>
        <w:numPr>
          <w:ilvl w:val="0"/>
          <w:numId w:val="2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остатка бланков строгой отчетности по состоянию на 01.01.2018 года в бухгалтерской отчетности за 2017 год (строка 030 Справки о наличии имущества и обязательств на забалансовых счетах в составе Баланса ф. 0503730, строка 470 Сведений о движении нефинансовых активов учреждения ф. 0503768) завышена на 1 500,00 рублей, что привело к искажению отдельных показателей годовой бухгалтерской отчетности Учреждения на 50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части 4 статьи 9, пунктов 8, 33 и 381 Инструкции по применению Единого </w:t>
      </w:r>
      <w:hyperlink r:id="rId22">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Методических указаний, утвержденных приказом Министерства финансов Российской Федерации от 30.03.2015 № 52н, пункта 2 раздела 1 «Нефинансовые активы» приложения № 5 «Порядок применения первичных учетных документов» и приложения № 3 «Порядок учета на забалансовых счетах» Учетной политики Учреждения Учреждением не соблюден порядок принятия к учету имущества, переданного Учреждением в возмездное пользование (аренду): при передаче в аренду имущества, при возврате арендатором арендованного имущества Учреждением применены акты приема-передачи имущества неустановленной формы вместо предусмотренной формы по ОКУД 0504101, во всех актах приема-передачи имущества, являющихся основанием принятия к учету объектов имущества, переданных в возмездное пользование (аренду), отсутствует информация о стоимости переданного в аренду недвижимого имуще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части 4 статьи 9, пунктов 8, 33 и 383 Инструкции по применению Единого </w:t>
      </w:r>
      <w:hyperlink r:id="rId23">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Методических указаний, утвержденных приказом Министерства финансов Российской Федерации от 30.03.2015 № 52н, пункта 2 раздела 1 «Нефинансовые активы» приложения № 5 «Порядок применения первичных учетных документов» и приложения № 3 «Порядок учета на забалансовых счетах» Учетной политики Учреждения в актах приема-передачи к договорам безвозмездного пользования отсутствует информация о балансовой стоимости имущества, переданного в безвозмездное пользование;</w:t>
      </w:r>
    </w:p>
    <w:p>
      <w:pPr>
        <w:pStyle w:val="Normal"/>
        <w:spacing w:lineRule="auto" w:line="240" w:before="280" w:after="280"/>
        <w:jc w:val="both"/>
        <w:rPr/>
      </w:pPr>
      <w:r>
        <w:rPr>
          <w:rFonts w:eastAsia="Times New Roman" w:cs="Times New Roman" w:ascii="Times New Roman" w:hAnsi="Times New Roman"/>
          <w:sz w:val="24"/>
          <w:szCs w:val="24"/>
          <w:lang w:eastAsia="ru-RU"/>
        </w:rPr>
        <w:t>- </w:t>
      </w:r>
      <w:hyperlink r:id="rId24">
        <w:r>
          <w:rPr>
            <w:rStyle w:val="InternetLink"/>
            <w:rFonts w:eastAsia="Times New Roman" w:cs="Times New Roman" w:ascii="Times New Roman" w:hAnsi="Times New Roman"/>
            <w:color w:val="0000FF"/>
            <w:sz w:val="24"/>
            <w:szCs w:val="24"/>
            <w:u w:val="single"/>
            <w:lang w:eastAsia="ru-RU"/>
          </w:rPr>
          <w:t>подпункта 7 части 2 статьи 9</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color w:val="0000FF"/>
            <w:sz w:val="24"/>
            <w:szCs w:val="24"/>
            <w:u w:val="single"/>
            <w:lang w:eastAsia="ru-RU"/>
          </w:rPr>
          <w:t>пункта 8</w:t>
        </w:r>
      </w:hyperlink>
      <w:r>
        <w:rPr>
          <w:rFonts w:eastAsia="Times New Roman" w:cs="Times New Roman" w:ascii="Times New Roman" w:hAnsi="Times New Roman"/>
          <w:sz w:val="24"/>
          <w:szCs w:val="24"/>
          <w:lang w:eastAsia="ru-RU"/>
        </w:rPr>
        <w:t xml:space="preserve"> Инструкции по применению Единого </w:t>
      </w:r>
      <w:hyperlink r:id="rId26">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реждением приняты к учету документы при отсутствии обязательных реквизитов первичного учетного документа (акты на списание материалов, материальных запасов, автозапчастей со склада Учреждения приняты к учету без подписей лиц, ответственных за оформление свершившихся событий, и даты составления документа);</w:t>
      </w:r>
    </w:p>
    <w:p>
      <w:pPr>
        <w:pStyle w:val="Normal"/>
        <w:spacing w:lineRule="auto" w:line="240" w:before="280" w:after="280"/>
        <w:jc w:val="both"/>
        <w:rPr/>
      </w:pPr>
      <w:r>
        <w:rPr>
          <w:rFonts w:eastAsia="Times New Roman" w:cs="Times New Roman" w:ascii="Times New Roman" w:hAnsi="Times New Roman"/>
          <w:sz w:val="24"/>
          <w:szCs w:val="24"/>
          <w:lang w:eastAsia="ru-RU"/>
        </w:rPr>
        <w:t>- </w:t>
      </w:r>
      <w:hyperlink r:id="rId27">
        <w:r>
          <w:rPr>
            <w:rStyle w:val="InternetLink"/>
            <w:rFonts w:eastAsia="Times New Roman" w:cs="Times New Roman" w:ascii="Times New Roman" w:hAnsi="Times New Roman"/>
            <w:color w:val="0000FF"/>
            <w:sz w:val="24"/>
            <w:szCs w:val="24"/>
            <w:u w:val="single"/>
            <w:lang w:eastAsia="ru-RU"/>
          </w:rPr>
          <w:t>статьи 11</w:t>
        </w:r>
      </w:hyperlink>
      <w:r>
        <w:rPr>
          <w:rFonts w:eastAsia="Times New Roman" w:cs="Times New Roman" w:ascii="Times New Roman" w:hAnsi="Times New Roman"/>
          <w:sz w:val="24"/>
          <w:szCs w:val="24"/>
          <w:lang w:eastAsia="ru-RU"/>
        </w:rPr>
        <w:t xml:space="preserve">, пункта 17 Положения об осуществлении наличных денежных расчетов и (или) расчетов с использованием платежных карт без применения контрольно - кассовой техники, утвержденного постановлением Правительства Российской Федерации от 06.05.2008 № 359, </w:t>
      </w:r>
      <w:hyperlink r:id="rId28">
        <w:r>
          <w:rPr>
            <w:rStyle w:val="InternetLink"/>
            <w:rFonts w:eastAsia="Times New Roman" w:cs="Times New Roman" w:ascii="Times New Roman" w:hAnsi="Times New Roman"/>
            <w:color w:val="0000FF"/>
            <w:sz w:val="24"/>
            <w:szCs w:val="24"/>
            <w:u w:val="single"/>
            <w:lang w:eastAsia="ru-RU"/>
          </w:rPr>
          <w:t>пункта 20</w:t>
        </w:r>
      </w:hyperlink>
      <w:r>
        <w:rPr>
          <w:rFonts w:eastAsia="Times New Roman" w:cs="Times New Roman" w:ascii="Times New Roman" w:hAnsi="Times New Roman"/>
          <w:sz w:val="24"/>
          <w:szCs w:val="24"/>
          <w:lang w:eastAsia="ru-RU"/>
        </w:rPr>
        <w:t xml:space="preserve"> Инструкции по применению Единого </w:t>
      </w:r>
      <w:hyperlink r:id="rId29">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1.5 Положения об инвентаризации имущества и обязательств учреждения (приложение № 12 к Учетной политике для целей бухгалтерского учета Учреждения, утвержденной приказом главного врача Учреждения 31.12.2016 за № 538): инвентаризация бланков строгой отчетности (квитанций) в 2017 году Учреждением не проводилась (приказы о проведении инвентаризаций бланков строгой отчетности (квитанций) и инвентаризационные описи проверке не представлены); сведения об издании приказов о проведении инвентаризации бланков строгой отчетности в журнале учета контроля за выполнением приказов (постановлений, распоряжений) о проведении инвентаризации за 2017 год не зарегистриров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2 статьи 9, пункта 4.7 Указаний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яд приходных кассовых ордеров не подписан собственноручными подписями указанных в них должностных лиц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части 2 статьи 9, пунктов 7, 8 Инструкции по применению Единого </w:t>
      </w:r>
      <w:hyperlink r:id="rId30">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Методических указаний, утвержденных приказом Министерства финансов Российской Федерации от 30.03.2015 № 52н, Порядка применения первичных учетных документов (приложение № 5 к Учетной политике Учреждения): в 2017 году имело место принятие к бухгалтерскому учету авансовых отчетов при отражении в них не всех реквизитов, предусмотренных унифицированной формой док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9,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пункта 38 Порядка применения первичных учетных документов (приложение № 5 к Учетной политике Учреждения) в 2017 году возмещены при отсутствии первичных учетных документов, подтверждающих факты оплаты, расходы на сумму 66 400,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9.2 Федерального закона от 12.01.1996 № 7-ФЗ «О некоммерческих организациях», пункта 8 Правил предоставления медицинскими организациями платных медицинских услуг, утвержденных постановлением Правительства Российской Федерации от 04.10.2012 № 1006, Порядка определения цен (тарифов) на медицинские услуги, предоставляемые областными государственными бюджетными и областными государственными казенными учреждениями здравоохранения, утвержденного приказом Департамента от 18.04.2011 № 42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м 33 Правил и условий предоставления ОГБУЗ «Рославльская ЦРБ» платных медицинских и иных услуг, утвержденных главным врачом Учреждения 25.06.2013, отдельным категориям граждан установлены льготы по оплате медицинских услуг, оказываемых на платной основе: участникам боевых действий на территории других государств, инвалидам и участникам ВОВ, участникам ликвидации аварии на ЧАЭС, неработающим инвалидам 1, 2 группы, работникам ОГБУЗ «Рославльская ЦР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2017 году Учреждением при оказании платных медицинских услуг по проведению медицинского осмотра водителей транспортных средств и освидетельствованию граждан на право владения оружием не всеми физическими лицами указанные услуги оплачены по утвержденному главным врачом Учреждения прейскуранту цен, в результате чего потери доходов Учреждения за 2017 год составили 67 448,62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10 статьи 21: План-график закупок Учреждения на 2017 год утвержден главным врачом Учреждения в срок, превышающий 10 рабочих дней после утверждения плана ФХ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4 части 1 статьи 93: годовой объем закупок товаров, работ или услуг на сумму, не превышающую ста тысяч рублей, Учреждения в 2017 году превысил два миллиона рублей и пять процентов совокупного годового объема закупок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13.1 статьи 34 оплата поставленного товара, выполненной работы, оказанной услуги Учреждением произведена с нарушением срока оплаты на срок до 230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13.1 статьи 34, Учреждение в 2017 году по ряду контрактов оплата за поставленный товар была произведена с нарушением сроков, указанное нарушение носит системный характер - аналогичные нарушения допущены Учреждением по 65 контрактам; в целом кредиторская задолженность по контрактам на приобретение в 2017 году продуктов питания, медикаментов и изделий медицинского назначения на 01.01.2018 составила 64 850 876,21 рублей, указанные нарушения контрактных обязательств могут повлечь взыскания поставщиками неустоек, таким образом, возрастают риски неэффективного использования бюджетных средств и средств ОМ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течение 2017 года заключено двенадцать договоров с индивидуальным предпринимателем на выполнение работ по сервисному обслуживанию оборудования и системы видеонаблюдения на сумму 50 000,00 рублей каждый, при этом заказчик (Учреждение) произвел искусственное дробление закупки на двенадцать договоров до 100 тыс. рублей, без проведения закупки конкурентным способом, необоснованно ограничив число участников закупки и нарушив принцип обеспечения конкуренции, предусмотренный статьей 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Учреждения в сумме 3 500,00 рублей по оплате работ по замене стеклопакета в отдельном помещении № 105 хирургического корпуса Учреждения, переданном индивидуальному предпринимателю для использования под торговлю кондитерскими изделиями по договору аренды, согласно пункту 2.2.9 которого арендатор обязуется своевременно производить за свой счет текущий и капитальный ремонт арендованного объекта, относящихся к перечню основных работ по текущему ремонту зданий и объектов, являются неправомер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счет средств субсидии из областного бюджета в сумме 36 288,00 рублей на повторную полную огнезащитную обработку в здании психиатрического отделения Учреждения по договору от 11.09.2017 № Р-14 (при гарантии один год на аналогичные работы по огнезащитной обработке по договору от 08.09.2016 № 28 со сроком выполнения работ с 08.09.2016 по 31.12.2016 на сумму 34 560,00 рублей) являются неэффективны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требований Инструкции по применению Единого </w:t>
      </w:r>
      <w:hyperlink r:id="rId31">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240" w:before="280" w:after="280"/>
        <w:jc w:val="both"/>
        <w:rPr/>
      </w:pPr>
      <w:r>
        <w:rPr>
          <w:rFonts w:eastAsia="Times New Roman" w:cs="Times New Roman" w:ascii="Times New Roman" w:hAnsi="Times New Roman"/>
          <w:sz w:val="24"/>
          <w:szCs w:val="24"/>
          <w:lang w:eastAsia="ru-RU"/>
        </w:rPr>
        <w:t>- </w:t>
      </w:r>
      <w:hyperlink r:id="rId32">
        <w:r>
          <w:rPr>
            <w:rStyle w:val="InternetLink"/>
            <w:rFonts w:eastAsia="Times New Roman" w:cs="Times New Roman" w:ascii="Times New Roman" w:hAnsi="Times New Roman"/>
            <w:color w:val="0000FF"/>
            <w:sz w:val="24"/>
            <w:szCs w:val="24"/>
            <w:u w:val="single"/>
            <w:lang w:eastAsia="ru-RU"/>
          </w:rPr>
          <w:t>пункта 71</w:t>
        </w:r>
      </w:hyperlink>
      <w:r>
        <w:rPr>
          <w:rFonts w:eastAsia="Times New Roman" w:cs="Times New Roman" w:ascii="Times New Roman" w:hAnsi="Times New Roman"/>
          <w:sz w:val="24"/>
          <w:szCs w:val="24"/>
          <w:lang w:eastAsia="ru-RU"/>
        </w:rPr>
        <w:t>: земельный участок, используемый Учреждением на праве постоянного (бессрочного) пользования, был принят на учет по стоимости, превышающей его кадастровую стоимость, на сумму 844 283,07 рублей; Учреждением принят на учет земельный участок, кадастровой стоимостью 25 388,33 рублей в отсутствие документа, подтверждающего право пользования земельным участком;</w:t>
      </w:r>
    </w:p>
    <w:p>
      <w:pPr>
        <w:pStyle w:val="Normal"/>
        <w:spacing w:lineRule="auto" w:line="240" w:before="280" w:after="280"/>
        <w:jc w:val="both"/>
        <w:rPr/>
      </w:pPr>
      <w:r>
        <w:rPr>
          <w:rFonts w:eastAsia="Times New Roman" w:cs="Times New Roman" w:ascii="Times New Roman" w:hAnsi="Times New Roman"/>
          <w:sz w:val="24"/>
          <w:szCs w:val="24"/>
          <w:lang w:eastAsia="ru-RU"/>
        </w:rPr>
        <w:t>- </w:t>
      </w:r>
      <w:hyperlink r:id="rId33">
        <w:r>
          <w:rPr>
            <w:rStyle w:val="InternetLink"/>
            <w:rFonts w:eastAsia="Times New Roman" w:cs="Times New Roman" w:ascii="Times New Roman" w:hAnsi="Times New Roman"/>
            <w:color w:val="0000FF"/>
            <w:sz w:val="24"/>
            <w:szCs w:val="24"/>
            <w:u w:val="single"/>
            <w:lang w:eastAsia="ru-RU"/>
          </w:rPr>
          <w:t>пункта 36</w:t>
        </w:r>
      </w:hyperlink>
      <w:r>
        <w:rPr>
          <w:rFonts w:eastAsia="Times New Roman" w:cs="Times New Roman" w:ascii="Times New Roman" w:hAnsi="Times New Roman"/>
          <w:sz w:val="24"/>
          <w:szCs w:val="24"/>
          <w:lang w:eastAsia="ru-RU"/>
        </w:rPr>
        <w:t>: в 2017 году Учреждением необоснованно приняты на учет по счету 101.12 «Основные средства – недвижимое имущество учреждения. Нежилые помещения» объекты недвижимого имущества – котельная площадью 132,8 кв. метров в д. Астапковичи и котельная площадью 98,6 кв. метров в с. Екимовичи, переданные Учреждению в оперативное управление приказом Департамента имущественных и земельных отношений Смоленской области от 02.03.2012 № 314 на основании распоряжения Администрации Смоленской области от 29.02.2012 № 298-р/адм, право оперативного управления на которые не зарегистрирова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6: во всех проверенных ФАП («Даниловичский» «Семеновский», «Сырокоренский», «Крапивенский», «Доротовский» и «Костыри») на инвентарные объекты основных средств материально ответственными лицами не нанесены инвентарные ном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45, 46: четырем инвентарным объектам - «Велосипед 28 «ALTAIR 28» 1ск.», два из которых числятся в ФАП «Костыри», два – в ФАП «Перенский» присвоен один инвентарный номер 71013551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82: аналитический учет по счету 25 «Имущество, переданное в возмездное пользование (аренду)»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 в проверяемом периоде не ве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384: аналитический учет по счету 26 «Имущество, переданное в безвозмездное пользование»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 в проверяемом периоде не ве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38, 98: шторы, портьеры и тюль на общую сумму 12 408,5 рублей учтены как материальные запасы вместо учета в качестве основ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8: в проверяемом периоде имело место принятие к бухгалтерскому учету первичных учетных документов, в которых были отражены не все реквизиты, предусмотренные унифицированной формой документа, а также при отсутствии подписи руководителя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hyperlink r:id="rId34">
        <w:r>
          <w:rPr>
            <w:rStyle w:val="InternetLink"/>
            <w:rFonts w:eastAsia="Times New Roman" w:cs="Times New Roman" w:ascii="Times New Roman" w:hAnsi="Times New Roman"/>
            <w:color w:val="0000FF"/>
            <w:sz w:val="24"/>
            <w:szCs w:val="24"/>
            <w:u w:val="single"/>
            <w:lang w:eastAsia="ru-RU"/>
          </w:rPr>
          <w:t>пункта 337</w:t>
        </w:r>
      </w:hyperlink>
      <w:r>
        <w:rPr>
          <w:rFonts w:eastAsia="Times New Roman" w:cs="Times New Roman" w:ascii="Times New Roman" w:hAnsi="Times New Roman"/>
          <w:sz w:val="24"/>
          <w:szCs w:val="24"/>
          <w:lang w:eastAsia="ru-RU"/>
        </w:rPr>
        <w:t>, пункта 2.10 Учетной политики Учреждения в 2017 году бланки строгой отчетности – квитанции учитывались Учреждением на забалансовом счете по цене приобретения, вместо учета по условной оценке: 1 бланк, 1 руб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16, пункта 6.3 Указаний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ункта 1.33 Учетной политики Учреждения сумма произведенных подотчетным лицом расходов на сумму 42 000,00 рублей отражена на счетах расчетов с подотчетными лицами на основании авансового отчета, не утвержденного главным врачом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 ответственным лицом - заведующей ФАП «Сырокоренский» не обеспечена сохранность вверенного имущества - объекта основных средств «Холодильник Смоленск – 417» - на общую сумму 7 326,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объект основных средств «Сарай фельдшерско-акушерского пункта (Семеновский)» находится в аварийном состоянии и не пригоден к эксплуа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нвентаризации не в полной мере отражают фактическое наличие и состояния имущества в ФАП, инвентаризация имущества Учреждения, находящегося в ФАП, проводилась форма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порядке сдачи в аренду объектов государственной собственности Смоленской области, утвержденного постановлением Администрации Смоленской области от 09.12.2008 № 678, Порядка определения годовой арендной платы за пользование объектами государственной собственности Смоленской области, утвержденного постановлением Администрации Смоленской области от 16.09.2008 № 492, без согласия уполномоченного органа от имени собственника имущества – Смоленской области, без установления им срока действия договора аренды на конкретный объект, без проведения торгов, без проведения оценки рыночной годовой арендной платы за пользование объектом государственной собственности Смоленской области Учреждением предоставлены в возмездное пользование (аренду) обществу с ограниченной ответственностью «Смоленскрегионтеплоэнерго» котельная № 24, расположенная по адресу: Смоленская область, Рославльский район, д. Екимовичи, котельная, расположенная по адресу: Смоленская область, Рославльский район, д. Астапкови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порядке сдачи в аренду объектов государственной собственности Смоленской области, утвержденного постановлением Администрации Смоленской области от 09.12.2008 № 67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4.3: Учреждением при заключении с ООО «Смоленскрегионтеплоэнерго» договоров аренды от 23.05.2017 без номера и от 20.06.2016 без номера (котельная № 24, д. Екимовичи), от 20.04.2017 без номера и от 05.04.2016 без номера (котельная, д. Астапковичи) не предусмотрено возмещение арендатором расходов по содержанию арендованного объекта, включающих в себя плату за эксплуатационные, коммунальные и необходимые арендатору административно-хозяйственные услуги; возмещение затрат Учреждения на амортизационные отчисления, налог на имущество и земельный налог в части передаваемого в аренду объекта, не осуществлялось, договоры на возмещение указанных расходов по данным объектам не заключа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4.3, пунктов 2.1.1, 2.2.2 договоров аренды, заключенных с ООО «Смоленскрегионтеплоэнерго», от 23.12.2013 №,№ 207-АБ, 208-АБ, 209-АБ: Учреждением не заключены договоры на возмещение расходов по содержанию арендованного объекта, включающих в себя плату за эксплуатационные, коммунальные и необходимые арендатору административно-хозяйственные услуги; возмещение затрат Учреждения на амортизационные отчисления, уплату налога на имущество и земельного налога в части передаваемого в аренду объекта; расчет платы за эксплуатационные, коммунальные и необходимые арендатору административно-хозяйственные услуги Учреждением не производился; затраты Учреждения на амортизационные отчисления, уплату налога на имущество организаций и земельного налога в 2017 году составили 100 847,16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3, приказов Департамента имущественных и земельных отношений Смоленской области о даче согласия на сдачу в аренду объекта государственной собственности, предусматривающих срок аренды в отношении каждого сдаваемого Учреждением в аренду объекта, пункта 2.2.12 договоров аренды от 21.10.2016 № 177-АБ, от 21.10.2016 № 175-АБ, от 21.10.2016 № 178-АБ, от 21.10.2016 № 176-АБ: арендаторами по окончании срока действия договоров аренды не осуществлялся возврат Учреждению объектов недвижимого имущества, штрафы в размере трехкратной месячной арендной 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1, пункта 3.2 договоров аренды: в 2017 году имело место перечисление Учреждению арендаторами арендной платы с нарушением установленного сро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1 договоров аренды арендаторами не исполнена обязанность по уплате пени в размере 0,5 % за каждый день просрочки от общей суммы задолженности, в результате выборочной проверки соблюдения сроков перечисления арендной платы установлено, что в 2017 году потери доходов Учреждения в виде пени только по двум арендаторам составили 39 726,05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Порядка определения годовой арендной платы за пользование объектами государственной собственности Смоленской области, утвержденного постановлением Администрации Смоленской области от 16.09.2008 № 492, пункта 3.4 договоров аренды Учреждением размер арендной платы на 2017 год рассчитан без учета уровня инфляции по долгосрочным договорам аренд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пункта 1.5 Методических указаний по инвентаризации имущества и финансовых обязательств, утвержденных приказом Министерства финансов Российской Федерации от 13 июня 1995 г. № 49, пункта 6 Инструкции по применению Единого </w:t>
      </w:r>
      <w:hyperlink r:id="rId35">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1.28 Учетной политики Учреждения в проверяемом периоде при передаче имущества в аренду инвентаризация имущества не проводила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1: в Справке о наличии имущества и обязательств на забалансовых счетах к годовому балансу Учреждения (форма по ОКУД 0503730) за 2017 год по состоянию на начало и конец года не отражена информация о балансовой стоимости недвижимого имущества, переданного в аренду, по счету 25 «Имущество, переданное в возмездное пользование (аренду)» (строка 25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8: в Сведениях о движении нефинансовых активов учреждения (форма по ОКУД 0503768) за 2017 год не отражена информация об объектах основных средств Учреждения, находящихся в возмездном пользовании (арен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21, 68: в Справке о наличии имущества и обязательств на забалансовых счетах к годовому балансу Учреждения (форма по ОКУД 0503730) за 2017 год и Сведениях о движении нефинансовых активов учреждения (форма по ОКУД 0503768) за 2017 год отсутствует информация об объектах основных средств Учреждения, находящихся в безвозмездном польз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9: в Сведениях по дебиторской и кредиторской задолженности учреждения (форма 0503769), входящих в Раздел 4 «Анализ показателей отчетности учреждения» Пояснительной записки к Балансу учреждения (форма 0503760), по виду задолженности «дебиторская» за 2017 год сумма дебиторской задолженности по счету 220531000 «Расчеты по доходам от оказания платных работ, услуг» по состоянию на 01.01.2017 года занижена на 13 903,25 рублей или на 0,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6 постановления Администрации Смоленской области от 26.01.2009 № 27 «Об утверждении порядка предоставления объектов государственной собственности Смоленской области в безвозмездное пользование» пунктом 5.1 договоров безвозмездного пользования от 20.09.2016 №,№ 136, 137, 138 предусмотрен отказ от договора каждой из сторон с извещением другой стороны за 1 месяц, в то время как ссудополучатель вправе во всякое время отказаться от договора, известив об этом ссудодателя за 3 меся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б» пункта 2.2 вышеуказанных договоров безвозмездного пользования ссудополучателем не компенсированы расходы в виде налога на имущество и земельного налога, приходящегося на часть недвижимого имущества, переданного в безвозмездное пользование, в размере 2 516,04 рублей, что является потерями доходов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Учетной политики для целей бухгалтерского учета Учреждения, утвержденной приказом главного врача Учреждения 31.12.2016 № 53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15 «Методики ведения бухгалтерского учета»: приказом Учреждения от 08.02.2017 № 70 установлены нормы расхода только топлива, при этом на смазочные материалы такие нормы не установлены, списание смазочных материалов осуществляется по фактическому расх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6 «Методики ведения бухгалтерского учета»: Учреждением для списания топлива применялись только путевые листы легкового автомобиля (форма 0345001) при эксплуатации транспортных средств различных типов и категорий (легковые и грузовые автомобили, автобус и тракт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39: в 2017 году произведена выдача бланков строгой отчетности (квитанций по приему платных услуг) сотрудникам, неуполномоченным на их полу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пункта 13.1 методических рекомендаций «Нормы расхода топлива и смазочных материалов на автомобильном транспорте», введенных в действие распоряжением Минтранса России от 14.03.2008 № АМ-23-р, приказом Учреждения от 08.02.2017 № 70 установлена зимняя норма расхода топлива для автомобиля УАЗ-39629 в размере 21,1 литр на сто километров пробега автомобиля, следовало установить 20,8, таким образом, неправомерно списано 41,8 литра бензина на сумму 1 45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очной проверке путевых листов за февраль, июнь 2017 года установлено, что Учреждением приняты к учету путевые листы, подтверждающие эксплуатацию автомобилей при отсутствии в баке бензина; при практическом отсутствии бензина в баке автомобили эксплуатировались согласно данным путевых листов в течение рабочего времени, а заправка производилась в конце рабочего дня; установлены случаи выезда из гаража ранее времени выезда указанного в путевых лис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очной проверке журнала осмотра водителей за период февраль, март 2017 года и путевых листов автомобилей установлены случаи, когда в путевом листе имеется отметка о прохождении медицинского осмотра, при отсутствии соответствующей записи в журнале осмотра в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2.19 Правил устройства электроустановок, утвержденных приказом Министерства энергетики Российской Федерации от 08.07.2002 № 204, электроприемники первой категории Учреждения не обеспечивается электроэнергией от двух независимых взаимно резервирующих источников питания; отсутствие в Учреждении второго автономного источника питания может привести к ситуации, при которой в силу определенных условий (при отсутствии электроснабжения), возможно неоказание специализированной медицинской помощи гражданам, которым такая помощь будет необходима, указанные факты нарушают права неопределенного круга лиц и являются недопустимыми, кроме того, согласно пункту 1.11 Устава Учреждения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то есть Смоленская обла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ом 1.12 Учетной политики Учреждения установлено применение форм первичных учетных документов, утвержденных приказом Министерства финансов Российской Федерации от 15.12.2010 № 173н, утратившим силу с 19.06.2015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 в проверяемом периоде имели место случаи приема наличных денежных средств от физических лиц работником (должностным лицом) Учреждения, не уполномоченным руководителем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пункта 6.3, пункта 213 Инструкции по применению Единого </w:t>
      </w:r>
      <w:hyperlink r:id="rId36">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1.33 Учетной политики Учреждения выдача наличных денег работнику на расходы, связанные с осуществлением деятельности Учреждения, в ряде случаев производилась на основании письменного заявления подотчетного лица, не содержащего запись о сроке, на который выдается аван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б осуществлении наличных денежных расчетов и (или) расчетов с использованием платежных карт без применения контрольно - кассовой техники, утвержденного постановлением Правительства Российской Федерации от 06.05.2008 № 35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 в период с января по март 2017 года наличные денежные расчеты с физическими лицами при оказании платных медицинских услуг населению производились Учреждением с применением бланков строгой отчетности, изготовленных нетипографск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5: в проверяемом периоде комиссия, в присутствии которой уполномоченным работником Учреждения должны приниматься поступившие бланки строгой отчетности, руководителем Учреждения не образована; изготовленные типографским способом бланки строгой отчетности – квитанции принимались к учету на основании актов оказанных услуг к договорам на оказание типографских услуг и накладных (соответствующие акты приемки бланков документов, утвержденные руководителем Учреждения, проверке не предста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0: испорченные заполненные бланки строгой отчетности (квитанций) не перечеркнуты и не приложены к книге учета бланков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Указания Центрального Банка Российской Федерации  от 07.10.2013 № 3073-У «Об осуществлении наличных расчетов» Учреждением неправомерно израсходованы 1 421,22 рублей на выплату возврата из кассы Учреждения по заявлению (без даты) физического лица, в котором указана причина возврата денежных средств, не соответствующая положениям вышеназванных Указ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пераций с наличными денежными средствами в Учреждении в проверяемом периоде осуществлялось с многочисленными нарушениями, контроль за ведением указанных операций отсутствов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ил предоставления медицинскими организациями платных медицинских услуг, утвержденных постановлением Правительства Российской Федерации от 04.10.2012 № 100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7:</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договоров о предоставлении платных услуг, заключенных Учреждением с физическими лицами, не содержат следующих обязательных для договоров сведений: адрес места жительства и телефон заказчика, перечень платных медицинских услуг, предоставляемых в соответствии с договором, срок предоставления платных медицинских услуг;</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ные Учреждением с юридическими лицами в 2017 году 28 договоров на оказание платных медицинских услуг в виде проведения анализов крови (из 28 представленных); 6 договоров на оказание медицинских услуг по проведению компьютерной томографии (из 6 представленных); 36 договоров на проведение предрейсовых и послерейсовых медицинских осмотров водителей (из 36 представленных) не содержали следующих обязательных для договоров сведений: данные документа, подтверждающего факт внесения сведений о юридическом лице (Учреждении) в Единый государственный реестр юридических лиц, с указанием органа, осуществившего государственную регистрацию; номер лицензии на осуществление медицинской деятельности; дата регистрации лицензии на осуществление медицинской деятельности, наименование, адрес места нахождения и телефон выдавшего ее лицензирующего органа;</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договоров отсутствуют сведения о сроках предоставления платных медицински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3: имели место случаи нарушения заказчиком сроков оплаты полученных медицинских услуг, определенных пунктом 4.3 договоров о предоставлении платных медицинских услуг по проведению периодического медицинского осмотра работников, которым установлено, что расчет за предоставляемые медицинские услуги производится заказчиком в порядке 100 % предварительной оплаты от стоимости оказываемой медицинской услуги, при этом, в нарушение пункта 5.3 указанных договоров начисление пени за каждый день просрочки обязательств по оплате оказанных медицинских услуг Учреждением не производило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содержащим признаки административных правонарушения, ответственность за которые предусмотрена статьями 15.11 и 15.14 КоАП РФ, должностными лицами Контрольно-счетной палаты составлены протоколы в отношении должностных лиц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должностного лица Учреждения – главного бухгалтера – по статье 15.11 КоАП РФ за грубое нарушение требований к бухгалтерской (финансовой) отчетности, постановлением мирового судьи судебного участка № 55 в муниципальном образовании «Рославльский район» Смоленской области должностному лицу Учреждения – главному бухгалтеру – назначено наказание в виде штрафа в размере 5,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должностного лица Учреждения – главного врача по статье 15.14 КоАП РФ за нецелевое использование бюджетных средств, постановлением мирового судьи судебного участка № 55 в муниципальном образовании «Рославльский район» Смоленской области дело прекращено в связи с отсутствием в его действиях состава административного правонарушения, предусмотернного статьей 15.14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ом 7 раздела 2 Плана работы на 2018 год предусмотрено проведение проверки финансово-хозяйственной деятельности </w:t>
      </w:r>
      <w:r>
        <w:rPr>
          <w:rFonts w:eastAsia="Times New Roman" w:cs="Times New Roman" w:ascii="Times New Roman" w:hAnsi="Times New Roman"/>
          <w:b/>
          <w:bCs/>
          <w:sz w:val="24"/>
          <w:szCs w:val="24"/>
          <w:lang w:eastAsia="ru-RU"/>
        </w:rPr>
        <w:t>смоленского областного государственного бюджетного учреждения «Дорогобужский социально-реабилитационный центр для несовершеннолетних «Родник»</w:t>
      </w:r>
      <w:r>
        <w:rPr>
          <w:rFonts w:eastAsia="Times New Roman" w:cs="Times New Roman" w:ascii="Times New Roman" w:hAnsi="Times New Roman"/>
          <w:sz w:val="24"/>
          <w:szCs w:val="24"/>
          <w:lang w:eastAsia="ru-RU"/>
        </w:rPr>
        <w:t xml:space="preserve">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ы проверки в смоленском областном государственном бюджетном учреждении «Дорогобужский социально-реабилитационный центр для несовершеннолетних «Родник» (далее - Учреждение) и Департаменте Смоленской области по социальному развитию (далее - Департамент). Общий объем проверенных средств составил 25 442,6 тыс. рублей, в том числе: средства областного бюджета в сумме 25 228,6 тыс. рублей; собственные средства Учреждения в сумме 116,1 тыс. рублей; средства, находящиеся во временном распоряжении учреждения в сумме 97,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51 нарушение на общую сумму 4 953,7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2 нарушения на общую сумму 168,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бюджетного) учета – 24 нарушения на общую сумму 3 576,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4 нарушения на общую сумму 724,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формировании и выполнении государственного задания – 11 нару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ыплате заработной платы – 10 нарушения на общую сумму 484,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69.2 Бюджетного кодекса Российской Федерации, пункта 4.3 раздела 4 постановления Администрации Смоленской области от 29.03.2016 № 178 «Об утверждении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первоначальный и уточненный размеры субсидии Учреждению на финансовое обеспечение выполнения государственного задания Департаментом по социальному развитию определены при отсутствии утвержденных нормативных затрат на оказание государствен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шение о порядке и условиях предоставления субсидии на финансовое обеспечение выполнения государственного задания от 29.12.2016 № 1941 (далее – Соглашение от 29.12.2016 № 1941) на сумму 24 531,7 тыс. рублей, нормативные затраты на оказание государственных услуг организациями социального обслуживания граждан, находящимися в ведении Смоленской области на 2017 год утверждены приказом Департамента по социальному развитию от 30.12.2016 № 1309. Сумма субсидии по Соглашению от 29.12.2016 № 1941 соответствует значениям утвержденных нормативных затрат и доведенного государственного 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м соглашением от 26.12.2017 № 3 к Соглашению от 29.12.2016 № 1941 увеличена сумма субсидии на финансовое обеспечение выполнения государственного задания без изменения показателей государственного задания и составила 24 750,8 тыс. рублей, изменения в значения ранее утвержденных приказом Департамента по социальному развитию от 30.12.2016 № 1309 нормативных затрат на оказание государственных услуг внесены в 2018 году приказом Департамента по социальному развитию от 01.02.2018 № 68 «О внесении изменения в значения нормативных затрат на оказание государственных услуг организациями социального обслуживания граждан, находящимися в ведении Смоленской области, и нормативных затрат на содержание имущества данных организаций н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ланирования расходов на приобретение продуктов питания не учтен норматив затрат на приобретение продуктов питания, утвержденный приказом Департамента от 30.12.2016 № 1291 «Об утверждении нормативов отдельных видов затрат на оказание государственных услуг организациями социального обслуживания граждан, находящимися в  ведении Смоленской области, в 2017 году»: плановый показатель расходов по КОСГУ 342 «Продукты питания» должен быть на 277,72 тыс. рублей больше утвержденного в плане ФХД Учреждения (3 156,2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ая приказом от 09.01.2017 № 13 Учетная политика Учреждения на 2017 год содержит ссылки на нормативные правовые акты, которые утратили силу: приказ Министерства финансов Российской Федерации: от 21.12.2012 № 171н «Об утверждении Указаний о порядке применения бюджетной классификации Российской Федерации на 2013 год и на плановый период 2014 и 2015 годов» (утратил силу с 01.01.2014), Главу 24 «Единый социальный налог» Налогового кодекса Российской Федерации (утратила силу с 01.01.2010), Федеральный закон от 21.07.2005 № 94-ФЗ «О размещении заказов на поставки товаров, выполнение работ, оказание услуг для государственных и муниципальных нужд» (утратил силу с 01.01.201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ой политикой в полном объеме не утверждены счета, которые фактически применялись в бухгалтерском учете Учреждения, а также применяемые для учета материальных запасов формы Книги складского учета материалов (форма № М-17), арматурных карточек на обеспечиваем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осуществление Учреждением приносящей доход деятельности, Учетной политикой не предусмотрено формирование информации для определения налоговой базы по налогу на прибыль и налогу на добавленную стоим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кассы Учетной политикой определена необходимость формирования Журнала регистрации приходных и расходных ордеров (ф. 0310003) ежемесячно (в последний рабочий день месяца), и проведение внезапной ревизии к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не в полной мере соблюдались требования Стандарта социальных услуг в полустационарной и стационарной формах, предоставляемых поставщиками социальных услуг в Смоленской области, утвержденного постановлением Администрации Смоленской области от 12.09.2014 № 645 «Об утверждении Порядка предоставления социальных услуг поставщиками социальных услуг в Смоленской области» (далее – Стандарт предоставления соци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еспечении детей пит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не придерживалось четырнадцатидневных примерных меню, имеются случаи несоответствия количества затребованных продуктов питания рецептурам, утвержденным в Карточках раскладках, в связи с чем установлено излишнее списание продуктов питания по Меню – требованиям, за счет субсидии на финансовое обеспечение выполнения государственного задания на общую сумму 310,60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отклонения расхода продуктов питания на одного человека в сутки (по меню-требованиям) от норм, утвержденных в Приложении № 2 к приказу Департамента Смоленской области по социальному развитию от 11.05.2017 № 238 «Об утверждении норм питания в организации социального обслуживания граждан, находящихся в ведении Смоленской области», установлены нарушения пункта 15.5 СанПин 2.4.1.3049-13 «Санитарно-эпидемиологические требования к устройству, содержанию и организации режима работы дошкольных образовательных организаций», в части повторения одних и тех же блюд в последующие два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еражная комиссия, созданная в Учреждении, должным образом не работ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дневная энергетическая ценность продуктовых наборов для возрастной группы дошкольники 3-6 лет за период с 14.11.2017 по 27.11.2017 года составила 2 158 ккал, что меньше на 71,0 ккал среднедневного показателя Четырнадцатидневного меню (2229,0 кк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еспечении детей мягким инвентар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полном объеме соблюдены нормативы обеспечения воспитанников мягким инвентарем, установленные приказом Департамента от 11.07.2014 № 734 «Об утверждении нормативов штатной численности областных государственных учреждений социального обслуживания и нормативов обеспечения мягким инвентарем и площадью жилых помещений при предоставлении социальных услуг указанными организациями». В проверяемом периоде Учреждением мягкий инвентарь не приобретался. Значительная масса предметов мягкого инвентаря (одежда, обувь), имеющегося в распоряжении Учреждения, являются предметами, бывшими в употреб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роизведены расходы в общей сумме 168,4 тыс. рублей, не соответствующие целям предоставления субсидии, определенным Соглашением о порядке и условиях предоставления субсидии на финансовое обеспечение выполнения государственного задания от 29.12.2016 № 1941, и в соответствии со статьей 306.4 Бюджетного кодекса Российской Федерации являющиеся нецелевым использованием 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 продуктов питания на сумму 55,1 тыс. рублей на проведение Дня именинника, посещение воспитанников при госпитализации в стационарные медицинские учреждения, проведение Новогодней елки, с вручением сладких подарков воспитанникам, праздники (Масленица, 23 февраля, 8 марта, День здоровья, День защиты детей, День знаний, Международный День красоты, Осень к нам пришла), мероприятия ко Дню инвалидов, викторины, спортивные мероприятия, походы, диспансеризация детей, которые не предусмотрены Стандартом предоставления соци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в сумме 113,3 тыс. рублей на стимулирующую выплату (за интенсивность и высокие результаты из расчета начисленных баллов по утвержденным критериям и показателям результативности и эффективности работы «Оказание платных услуг»), которая связана с оказанием платных услуг, не относящихся к социальным, и не связана с выполнением Учреждением государственного задания, а также страховые взносы на указанную стимулирующую выпла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системе труда работников организаций социального обслуживания граждан, находящихся в ведении Смоленской области, утвержденного Постановлением Администрации Смоленской области от 14.11.2008 № 620 (далее – Положение № 620), Учрежд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12 - в тарификационных списках Учреждения, при изменении в течение предстоящего года у работников стажа работы, указан коэффициент стажа только на дату заполнения тарификационного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4, а также пункта 2.2 Раздела 2 «Порядок установления премиальных выплат» Положения о премиальных выплатах по итогам работы и оказания материальной помощи работникам, утвержденного приказом Учреждения от 30.12.2016 № 116 и принятого на общем собрании трудового коллектива по протоколу от 29.12.2016 № 5 (далее - Положение о премиальных выплатах по итогам работы и оказания материальной помощи) - при выплате премиальных выплат по итогам работы заместителям директора и главному бухгалтеру размер выплат решением Комиссии не определялся, показатели эффективности деятельности при установлении указанной выплаты для данной категории работников Учреждения не применялись, в результате произведены необоснованные расходы на премиальные выплаты по результатам работы за 2017 год заместителям директора, главному бухгалтеру за счет средств субсидии на финансовое обеспечение выполнения государственного задания в сумме 56,1 тыс. рублей, с учетом взносов во внебюджетные фон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2.8 пункта 4.2, а также пункта 2.2 Раздела 2 «Порядок установления премиальных выплат» Положения о премиальных выплатах по итогам работы и оказания материальной помощи - Учреждением при выплате премиальных выплат по итогам работы работнику в должности медицинской сестры размер выплат не определялся решением Комиссии, не применялись показатели эффективности деятельности при установлении указанной выплаты, в результате произведены необоснованные расходы на премиальные выплаты указанному работнику по результатам работы за 2017 год за счет средств субсидии на финансовое обеспечение выполнения государственного задания в сумме 28,8 тыс. рублей, с учетом взносов во внебюджетные фон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м 2.1 Раздела 2 «Порядок установления премиальных выплат» и пунктами 3.2 – 3.5 Раздела 3 «Порядок выплат материальной помощи» Положения о премиальных выплатах по итогам работы и оказания материальной помощи, пунктами 7.2, 7.3 Раздела «Гарантии и компенсации» Коллективного договора работникам предусмотрены премиальные выплаты к праздникам (23 февраля, 8 марта, день социального работника), в связи с успешным прохождением аттестации, в связи с успешным окончанием обучения по специальности, выплата материальной помощи из фонда оплаты труда, при отсутствии такого рода выплат в нормативном правовом акте Смоленской области (Положении № 620), в результате расходы за счет средств субсидии на финансовое обеспечение выполнения государственного задания на выплату премиальных выплат к праздникам и материальной помощи с учетом взносов во внебюджетные фонды заместителям директора и главному бухгалтеру Учреждения составили в общей сумме 4,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удов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ей 114-119 - подпунктом 5.11.2 пункта 5.11, пунктом 6.5.1 Коллективного договора установлено предоставление работникам отпуска с сохранением заработной платы при рождении ребенка, для сопровождения детей первоклассников в школу 1 сентября, для проводов детей в армию, в случае свадьбы работника (детей работника), на похороны близких родственников, в день рождения работника, вследствие чего, незаконные расходы на выплату отпускных за дни дополнительных отпусков, не предусмотренных трудовым законодательством, с учетом взносов во внебюджетные фонды составили в сумме 9,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282 - Учреждением не заключены трудовые договоры с работниками на выполнение работы по внутреннему совместительству, заработная плата за работу по совместительству без трудовых договоров в 2017 году составила 143,6 тыс. рублей;</w:t>
      </w:r>
    </w:p>
    <w:p>
      <w:pPr>
        <w:pStyle w:val="Normal"/>
        <w:spacing w:lineRule="auto" w:line="240" w:before="280" w:after="28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статьей 60.1, 282, 284 - Учреждением заключен трудовой договор от 01.09.2017 года, по которому сотрудник работал по совместительству в должности рабочего по комплексному обслуживанию зданий и помещений с превышением половины месячной нормы рабочего времени, установленной для соответствующей категории работников, что повлекло незаконные расходы за счет средств субсидии на финансовое обеспечение выполнения государственного задания в сумме 35,7 тыс. рублей, с учетом взносов во внебюджетные фон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44, а также статьи 1 Областного закона от 30.10.2009 № 100-з «Об оплате труда работников областных государственных учреждений», пункта 4.2 Положения № 620 - Учреждением за счет средств субсидии на финансовое обеспечение выполнения государственного задания произведены в общей сумме 103,1 тыс. рублей не предусмотренные Положением № 620, Положением о системе оплаты труда работников СОГБУ СРЦН «Родник», принятым на общем собрании трудового коллектива (протокол № 4 от 29.12.2013) и утвержденным 31.12.2013, Коллективным договором, выплаты работникам за интенсивность за выполнение обязанностей, не входящих в круг их должностных обязанностей, выплата которых не предусмотрена Положением № 620, Положением о системе оплаты труда работников СОГБУ СРЦН «Родник» утвержденного 31.12.2013 (принятого               на общем собрании трудового коллектива (протокол № 4 от 29.12.2013)),  Коллективным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29 – Учреждением осуществлялась доплата до минимального размера оплаты труда, установленного в соответствии Федеральным законом от 19.06.2000 № 82-ФЗ «О минимальном размере оплаты труда», без учета всех видов выплат стимулирующего характера: за декабрь 2017 года воспитателю, дворнику, подсобному рабочему переплата составила в общей сумме 1,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Учреждением произведены расходы по оплате услуг по текущему ремонту помещений, автомобиля в общей сумме 83,2 тыс. рублей по элементам подгрупп видов расходов бюджетной классификации 111 «Фонд оплаты труда учреждений», 119 «Взносы по обязательному социальному страхованию на выплаты по оплате труда работников и иные выплаты работникам учреждений» вместо отнесениях их на расходы по подгруппе вида расходов 244 «Прочая закупка товаров, работ и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3, 4, 7, 9, 11, 37, 38 - Учреждением, при наличии первичных учетных документов к бухгалтерскому учету не приняты нефинансовые активы в составе основных средств, полученные в качестве благотворительной помощи, приза за победу в конкурсе, общей балансовой стоимостью 108 434,45 рубля, в том числе по счету 101 «Основные средства», балансовой стоимостью 86 679,00 рубля, по забалансовому счету 21 «Основные средства стоимостью до 3000 рублей включительно в эксплуатации» балансовой стоимостью 21 755,45 рублей, что привело к искажению показателей строки 010 «Основные средства (балансовая стоимость 010100000) всего» Баланса Учреждения, на начало года по графе 5 и на конец года по графе 9 (приносящая доход деятельность) на 86 679,00 рубля, показателей строки 210 «Основные средства стоимостью до 3 000 рублей включительно в эксплуатации, всего» Справки о наличии имущества и обязательств на забалансовых счетах Баланса Учреждения на начало года по графе 6 и на конец года по графе 10 (приносящая доход деятельность) на 21 755,45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1, а так же пункта 5.4 Учетной политики в 2017 году Учреждением не формировался Журнал по санкционированию № 9 (форма 0504071), в целях ведения учета сумм, утвержденных планом ФХД Учреждения по доходам (поступлениям) и расходам (выплатам), а также для ведения учета принятых им обязательств (денежных (авансовых) обяза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5 - комиссией по поступлению и выбытию активов, которая утверждена Учетной политикой Учреждения на 2017 год, решения по определению текущей оценочной стоимости объектов нефинансовых активов, полученных в качестве благотворительной помощи, приза за победу в конкурсе, в целях принятия к бухгалтерскому учету, не принима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8 с учетом положений пунктов 44, 45 указанной инструкции, Постановления Правительства Российской Федерации от 01.01.2002 № 1 «О Классификации основных средств, включаемых в амортизационные группы» Учреждением движимое имущество со сроком полезного использования более 12 месяцев учтено как материальные запасы в общей сумме 105 074,27 рубля по состоянию на 01.01.2017 и 105 931,11 рубля - на 01.01.2018, что привело к искажению показателей Баланса Учреждения по строке 080 «Материальные запасы (010500000)» графе 6 (Итого) на сумму 105 074,27 рублей, графе 10 (Итого) на сумму 105 931,11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 пункта 119</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учет материальных запасов в Учреждении ведется материально-ответственными лицами в Книге складского учета материалов (форма № М-17) вместо ведения учета в Книге (Карточке) учета материальных ценностей по наименованиям, сортам и количеству (формы по ОКУД 0504042 (0504043)), формы которых утверждены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20 - Учреждением в 2017 году не велся Журнал регистрации обязательств (Форма по ОКУД 050406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1 – Учреждением принято к бюджетному учету</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хранилище по коду финансового обеспечения (далее - КФО) 2 «приносящая доход деятельность (собственные доходы учреждения)», следовало по КФО 4 «субсидии на выполнение государственного (муниципального) задания», в результате искажен показатель строки 011 «Недвижимое имущество учреждения (010110000)» Баланса Учреждения, на начало года по графе 5 «Приносящая доход деятельность» и на конец года по графе 9 «Приносящая доход деятельность» на сумму 16 890,39 рубля или на 100,0 процентов;</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 ценное движимое имущество: стиральная машина балансовой стоимостью 70 061,76 рубля, сушильная машина балансовой стоимостью 60 367,68 рубля, закрепленные за Учреждением на праве оперативного управления, по КФО 2 «приносящая доход деятельность (собственные доходы учреждения)», следовало по КФО 4 «субсидии на выполнение государственного (муниципального) задания»;</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КФО 2 «приносящая доход деятельность (собственные доходы учреждения)», как особо ценное движимое имущество, мультимедийная установка балансовой стоимостью 25 110,00 рубля, ноутбук балансовой стоимостью 19 600,00 рубля, которые в соответствии с подпунктом 1 пункта 2 Порядка определения видов особо ценного движимого имущества областных государственных автономных учреждений, созданных на базе имущества, находящегося в государственной собственности Смоленской области, или областных государственных бюджетных учреждений, утвержденного постановлением Администрации Смоленской области от 12.11.2010 № 667, не относятся к особо ценному движимому имуще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7 – а также пункта 12 статьи 9.2 Федерального закона от 12.01.1996 № 7-ФЗ «О некоммерческих организациях», пунктов 2, 4 Порядка определения видов особо ценного движимого имущества областных государственных автономных учреждений, созданных на базе имущества, находящегося в государственной собственности Смоленской области, или областных государственных бюджетных учреждений, утвержденного постановлением Администрации Смоленской области от 12.11.2010 № 667, в учете отражено особо ценное движимое имущество при отсутствии его в перечнях особо ценного движимого имущества, определенных учредителем, в результате показатель строки Баланса Учреждения 012 «Особо ценное движимое имущество учреждения (0101200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графе 4 «Деятельность по государственному заданию» на 01.01.2017 искажен на 500 429,44 рубля или 41,9 процента, на 01.01.2018 искажен на 500 429,44 рубля или 48,9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ы 5 «Приносящая доход деятельность» на 01.01.2017 и на 01.01.2018 искажены на 100,0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6 - Учреждением в 2017 году не учтены на забалансовом счете 01 «Имущество, полученное в пользование» нематериальные активы, полученные в пользование и оплаченные за счет субсидии на государственное задание на общую сумму 11 276,00 рубля, что привело к искажению строки 010 «Имущество полученное в пользование» Справки о наличии имущества и обязательств на забалансовых счетах в составе Баланса Учреждения на 18,5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92 - Учреждением необоснованно учтена амортизация по отдельным объектам движимого имущества, в результате искажены данные в Балансе Учреждения по строке 022 «Амортизация особо ценного движимого имущества учреждения (0104200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стоянию на 01.01.2017 в графе 4 «Деятельность по государственному заданию» на начало года на 163 169,16 рубля или на 19,0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стоянию на 01.01.2018 в графе 8 «Деятельность по государственному заданию» амортизация на конец отчетного периода на 173 251,52 рубля или на 24,9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1 - Учреждением отражено в учете особо ценное движимое имущество, закрепленного за ним на праве оперативного управления, по КФО 2 «приносящая доход деятельность (собственные доходы учреждения)», вместо отражения его по КФО 4 «субсидии на выполнение государственного (муниципального) задания», в результате показатели Баланса Учреждения по строке 022 «Амортизация особо ценного движимого имущества учреждения (010420000)» графе 5 «Приносящая доход деятельность» на 01.01.2017 и графе 9 «Приносящая доход деятельность» на 01.01.2018 искажены на 100 процентов, так как должны составлять 0,00 рублей каждый, а фактически указаны в сумме 167 022,31 рубля и 173 409,43 рубля, соответств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6.12.2011 № 402-ФЗ «О бухгалтерском уч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13, а также пункта 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2.04.2011 № 33н, данные годовой бухгалтерской отчетности Учреждения не соответствуют данным регистрам бухгалтерского у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10 «На конец отчетного периода – итого» по строке 011 «Недвижимое имущество учреждения (010110000)» Баланса Учреждения указано 867 742,38 рубля, в Главной книге (форма по ОКУД 0504072) (далее – Главная книга) – 471 606,90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10 «На конец отчетного периода – итого» по строке 012 «Особо ценное движимое имущество учреждения (010120000)» Баланса Учреждения указано 698 693,84 рубля, вГлавной книге – 1 094 828,68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10 «На конец отчетного периода – итого» по строке 013 «Иное движимое имущество учреждения (010130000)» Баланса Учреждения указано 2 514 568,84 рубля, в Главной книге – 2 514 569,48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10 «На конец отчетного периода – итого» по строке 021 «Амортизация недвижимого имущества учреждения (010410000)» Баланса Учреждения указано 343 893,07 рубля, в Главной книге – 173 532,30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10 «На конец отчетного периода – итого» по строке 022 «Амортизация особо ценного движимого имущества учреждения (010420000)» Баланса Учреждения указано 696 963,57 рубля, в Главной книге – 738 070,88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10 «На конец отчетного периода – итого» по строке 023 «Амортизация иного движимого имущества учреждения (010430000)» Баланса Учреждения указано 2 315 493,90 рубля, в Главной книге – 2 444 747,36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оке 090 Справки о наличии имущества и обязательств на забалансовых счетах в составе Баланса Учреждения по забалансовому счету 09 «Запасные части к транспортным средствам, выданные взамен изношенных» на конец отчетного периода отсутствует числовое значение, однако, в Оборотно-сальдовой ведомости по забалансовому счету 09 за 2017 год учтен остаток на конец года в сумме 104 449,67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10 – земельный участок с кадастровым номером: 67:06:0020101:3, общей площадью 10 253 кв.м., расположенный по адресу: Смоленская область, Дорогобужский район, поселок Верхнеднепровский, улица Молодежная, дом 17 кадастровой стоимостью 2 052 035,00 рубля, предоставленный в пользование Учреждению на основании постановления Главы муниципального образования «Дорогобужский район» Смоленской области от 15.04.2005 № 308 «О предоставлении земельного участка в постоянное (бессрочное) пользование» и право постоянного (бессрочного) пользование на который зарегистрировано 11.07.2013 (Свидетельство о государственной регистрации права Управления Федеральной службы государственной регистрации, кадастра и картографии           по Смоленской области 67-АБ 055997), принят на учет только в 2017 году, что повлекло искажение данных в графе 4 «Деятельность по государственному заданию» и графы 6 «Итого» строки 070 по счету 010300000 «Непроизведенные активы (балансовая стоимость)» на 01.01.2017 Баланса Учреждения в сумме 2 052 035,00 рубля или 100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 статьи 9, а так же пункта 11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37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 Учреждением произведено списание бензина общей стоимостью 1 380,1 рубля при отсутствии первичных учетных документов, подтверждающих фактический его расх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статьи 1, а также пунктов 4, 34, 37, 38, 45 Инструкции № 157н нефинансовые активы: надземная тепловая сеть, протяженностью 46 метров; мусорные контейнеры уличные металлические в количестве 2 штук; беседки металлические в количестве 2 штук; забор из металлических прутьев (примерная высота секции 42 см, примерная длинна секции 100 см) в количестве 87 штук (секций), железобетонные опоры уличного освещения в количестве 5 штук, Учреждением к бухгалтерскому учету не приня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 статьи 9, пункта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Акты приема-передачи активов, полученных в качестве благотворительной помощи, приза за победу, оформлены не по унифицированной форме № ОС-1, утвержденной Постановлением Госкомстата РФ от 21.01.2003 № 7 «Об утверждении унифицированных форм первичной учетной документации по учету основных средств» (отсутствуют сведения о состоянии объекта основных средств на дату передачи, сведения об объекте основных средств на дату принятия к бухгалтерскому учету, краткая индивидуальная характеристика основ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1 Учетной политики Учреждения имеющиеся в наличии 2 штампа (с наименованием Учреждения) отражены на счете 4 105 36 000 «Прочие материальные запасы – иное движимое имущество учреждения», в то время как их следовало учесть в составе основ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23 - во всех контрактах и договорах, отсутствует идентификационный код закупки, который согласно части 2 статьи 23 Федерального закона № 44-ФЗ обеспечивает взаимосвязь контракта с планом - граф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3 статьи 21 Учреждением включена в план-график неверная информация о способе определения поставщика (исполнителя, подрядчика) и обоснование выбора этого способа на оказание услуг по проведению медицинских осмотров (обследований) работников Учреждения на сумму 130,1 тыс. рублей, что привело к нарушению части 11 статьи 21 Федерального закона № 44-ФЗ, согласно которой заказчик может осуществлять закупки только в соответствии с информацией, включенной в планы-графики в соответствии с частью 3 статьи 21 Федерального закона № 44-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купкам «Услуги связи (интернет)» с начальной ценой контракта 26,2 тыс. рублей и «Коммунальные услуги (электроэнергия)» с начальной ценой контракта 567,8 тыс. рублей необоснованно выбран способ определения поставщика (подрядчика, исполнителя) на основании пункта 1 части 1 статьи 93 Федерального закона № 44-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 несвоевременно размещены в единой информационной системе отчеты об исполнении государственного (муниципального) контракт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контракта от 21.02.2017 № 6720200168 размещен в единой информационной системе 13.03.2018, следовало разместить не позднее 07.02.2018, просрочка составила 20 рабочих дней;</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контракта от 21.02.2017 № 867000030464 размещен в единой информационной системе 13.03.2018, следовало разместить не позднее 07.02.2018, просрочка составила 20 рабочих дней;</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контракта от 21.02.2017 № 867000020155 размещен в единой информационной системе 13.03.2018, следовало разместить не позднее 06.02.2018, просрочка составила 21 рабочий день;</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контракта от 27.02.2017 № 77/17 размещен в единой информационной системе 13.03.2018, следовало разместить не позднее 07.02.2018, просрочка составила 20 рабочих дней;</w:t>
      </w:r>
    </w:p>
    <w:p>
      <w:pPr>
        <w:pStyle w:val="Normal"/>
        <w:numPr>
          <w:ilvl w:val="0"/>
          <w:numId w:val="1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контракта от 02.10.2017 № 0898 размещен в единой информационной системе 13.03.2018, следовало разместить не позднее 06.02.2018, просрочка составила 21 рабочий де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при определении начальной (максимальной) цены контракта по двум закупкам использовалась минимальная цена за единицу товара, что не учитывает положения пункта 3.21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 567, в соответствии с которым начальная максимальная цена контракта методом сопоставимых рыночных цен определяется средним значением цены за единицу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содержащим признаки административных правонарушений, ответственность за которые предусмотрена статьями 15.11 и 15.14 Кодекса Российской Федерации об административных правонарушениях (далее - КоАП РФ), должностными лицами Контрольно-счетной палаты составлено 2 протокола в отношении должностного лица Учреждения – главного бухгалтера. Материалы находятся на рассмотрении в су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законодательства о контрактной системе в сфере закупок товаров, работ, услуг для обеспечения государственных и муниципальных нужд информация направлена в Департамент Смоленской области по осуществлению контроля и взаимодействию с административными органами, которым в отношении директора Учреждения возбуждено дело об административном правонарушении по части 1.4 статьи 7.30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 отчет о результатах указанной проверки. После вынесения судом решения по делам об административных правонарушениях, предусмотренных статьями 15.11 и 15.14 КоАП РФ, прокуратурой Дорогобужского района будет рассмотрен вопрос о необходимости внесения актов прокурорского реаг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ом 8 раздела 2 Плана работы на 2018 год предусмотрено проведение проверки соблюдения в 2016-2017 годах установленного </w:t>
      </w:r>
      <w:r>
        <w:rPr>
          <w:rFonts w:eastAsia="Times New Roman" w:cs="Times New Roman" w:ascii="Times New Roman" w:hAnsi="Times New Roman"/>
          <w:b/>
          <w:bCs/>
          <w:sz w:val="24"/>
          <w:szCs w:val="24"/>
          <w:lang w:eastAsia="ru-RU"/>
        </w:rPr>
        <w:t>порядка отчуждения объектов государственной собственности Смоленской области.</w:t>
      </w:r>
      <w:r>
        <w:rPr>
          <w:rFonts w:eastAsia="Times New Roman" w:cs="Times New Roman" w:ascii="Times New Roman" w:hAnsi="Times New Roman"/>
          <w:sz w:val="24"/>
          <w:szCs w:val="24"/>
          <w:lang w:eastAsia="ru-RU"/>
        </w:rPr>
        <w:t xml:space="preserve"> Объектом контрольного мероприятия являлась Администрация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 11 нарушений на общую сумму 10 553,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государственной собственностью – 10 нару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ведения бухгалтерского (бюджетного) учета и составление отчетности – 1 нарушение на сумму 10 553,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статьи 70 Устава Смоленской области управление и распоряжение имуществом, находящимся в государственной собственности Смоленской области, осуществляется Администрацией Смоленской области в порядке, установленном федеральным законодательством и област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1 Положения о Департаменте имущественных и земельных отношений Смоленской области, утвержденного постановлением Администрации Смоленской области от 20.02.2009 № 86, Департамент имущественных и земельных отношений Смоленской области является уполномоченным органом исполнительной власти Смоленской области, осуществляющим исполнительно-распорядительные функции в сфере управления и распоряжения государственной собственностью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 Правил учета объектов государственной собственности Смоленской области и ведения реестра государственной собственности Смоленской области, утвержденных постановлением Администрации Смоленской области от 27.08.2003 № 221, в 2016 году из реестра государственной собственности Смоленской области исключены склад минеральных удобрений общей площадью 2061,6 кв. метров и арочный склад общей площадью 497,7 кв. метров, расположенные по адресу: Смоленская область, Починковский район, д. Стодолище, ул. М.Колхозн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3 областного закона от 07.07.2003 № 44-з «О приватизации государственного имущества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 Администрации Смоленской области от 06.07.2016</w:t>
        <w:br/>
        <w:t>№ 973-р/адм «Об условиях приватизации находящегося в государственной собственности Смоленской области недвижимого имущества» размещено на официальном сайте в сети «Интернет» (www.torgi.gov.ru) с нарушением установленного срока на 10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 Администрации Смоленской области от 28.10.2016</w:t>
        <w:br/>
        <w:t>№ 1690-р/адм «О внесении изменения в распоряжение Администрации Смоленской области от 06.07.2016 № 973-р/адм» размещено на официальном сайте в сети «Интернет» (www.torgi.gov.ru) с нарушением установленного срока на 1 де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 пункта 3 статьи 13 областного закона от 07.07.2003 № 44-з «О приватизации государственного имущества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указанное в: информационных сообщениях «Смоленская газета» от 27.07.2016 № 26, от 09.11.2016 № 41; отчете об оценке рыночной стоимости № 59/16 от 12.05.2016 (титульный лист отчета, таблица № 1 пункта 1 раздела 1 отчета, пункты 2.1 и 2.2 раздела 1 отчета); протоколе № 1 о признании претендентов участниками аукциона от 25.08.2016; протоколе о признании претендентов участниками продажи имущества от 08.12.2016 года, не соответствует наименованию имущества, указанному в распоряжении Администрации Смоленской области от 06.07.2016 № 973-р/адм «Об условиях приватизации находящегося в государственной собственности Смоленской области недвижим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указанное в информационном сообщении, размещенном на сайте www.torgi.gov.ru 22.08.2017, в печатном издании «Смоленская газета» от 23.08.2017 № 30, отчете об оценке рыночной стоимости № 68/17 от 05.04.2017 (таблица № 1 пункта 1 раздела 1 отчета, пункты 2.1 и 2.2 раздела 1 отчета), протоколе № 1 о признании претендентов участниками аукциона от 21.09.2017, протоколе № 2 об итогах торгов в форме аукциона от 25.09.2017 не соответствует наименованию имущества, указанному в распоряжении Администрации Смоленской области от 10.08.2017 № 1104-р/адм «Об условиях приватизации находящегося в государственной собственности Смоленской области недвижим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 Порядка принятия решений об условиях приватизации государственного имущества Смоленской области, утвержденного постановлением Администрации Смоленской области от 15.08.2003 № 210, распоряжение Администрации Смоленской области от 28.10.2016 № 1690-р/адм «О внесении изменения в распоряжение Администрации Смоленской области от 06.07.2016 № 973-р/адм» принято с нарушением установленного срока на 33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 Положения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 в протоколе № 1 о признании претендентов участниками аукциона, составленном 3 августа 2017 года, указана заявка, которая не числится в Журнале приема заяв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орядка принятия решений об условиях приватизации государственного имущества Смоленской области, утвержденного постановлением Администрации Смоленской области от 15.08.2003 № 210, несостоявшаяся продажа областного имущества не повлекла за собой изменение решений об условиях приватизации имущества – распоряжения Администрации Смоленской области от 31.05.2017 № 785-р/адм «Об условиях приватизации находящегося в государственной собственности Смоленской области имущества», распоряжения Администрации Смоленской области от 10.08.2017 № 1105-р/адм «Об условиях приватизации находящегося в государственной собственности Смоленской области недвижимого имущества» и распоряжения Администрации Смоленской области от 10.08.2017 № 1106-р/адм «Об условиях приватизации находящегося в государственной собственности Смоленской области недвижимого имущества», в части способа приватизации и условий, связанных с указанным способом, либо отмену такого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21 областного закона от 07.07.2003 № 44-з «О приватизации государственного имущества Смоленской области» в договорах купли-продажи недвижимого имущества № 41 от 04.09.2017 и № 45 от 25.09.2017 отсутствует порядок и срок передачи областного имущества в собственность покуп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5 (с учетом пункта 1.5) Правил учета объектов государственной собственности Смоленской области и ведения реестра государственной собственности Смоленской области, утвержденных постановлением Администрации Смоленской области от 27.08.2003 № 221, земельные участки с кадастровыми номерами 67:18:0060105:1116, 67:27:0030847:14, 67:15:0320202:13, 67:17:0010322:4, 67:03:0010108:165 исключены из реестра государственной собственности Смоленской области в 2016 году без оформления такого исключения приказом руководителя Департамента имущественных и земельных отношений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2.1 пункта 1.2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 утвержденного постановлением Администрации Смоленской области от 29.08.2002 № 217, перечни объектов государственной собственности Смоленской области, подлежащих передаче в собственность муниципальных образований, утвержденные решениями Совета депутатов Львовского сельского поселения Ярцевского района Смоленской области от 20.05.2016 года № 7, Холм-Жирковского районного Совета депутатов Смоленской области от 15.07.2016 года № 50, Гагаринской районной Думы от 07.06.2016 № 79, а также постановлениями Администрации муниципального образования «Велижский район» от 24.12.2015 № 683, Администрации муниципального образования «Рославльский район» Смоленской области от 22.10.2015 № 2253и от 03.03.2016 № 349, не скреплены печатями утвердивших их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абзаца 3 подпункта 1.2.2 пункта 1.2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 утвержденного постановлением Администрации Смоленской области от 29.08.2002 № 217, финансово-экономические обоснования необходимости передачи объектов государственной собственности Смоленской области в собственность муниципальных образований к решениям Ярцевского районного Совета депутатов Смоленской области от 29.02.2016 № 40, Сычевской районной Думы от 26.05.2016 № 63,Темкинского районного Совета депутатов Смоленской области от 29.01.2016 № 7, Гагаринской районной Думы от 07.06.2016 № 79, а также к постановлениям Администрации муниципального образования «Велижский район» от 24.12.2015 № 683 и от 30.11.2015 № 614, Главы города Смоленска от 18.04.2016 № 37 и от 22.12.2015 № 37 (с изменениями от 17.05.2016 № 47), не содержат сведений о балансовой стоимости каждо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недвижимое имущество – административное здание, переданное Департаментом имущественных и земельных отношений Межрегиональному территориальному управлению Федерального агентства по управлению государственным имуществом в Калужской, Брянской и Смоленской областях, для последующего оформления права собственности и последующего оформления права оперативного управления) в период с 29.09.2017 по 11.07.2018 необоснованно значилось в бюджетном учете ОСГБУ «Фонд государственного имущества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ом 10 раздела 2 Плана работы на 2018 год предусмотрено проведение проверки </w:t>
      </w:r>
      <w:r>
        <w:rPr>
          <w:rFonts w:eastAsia="Times New Roman" w:cs="Times New Roman" w:ascii="Times New Roman" w:hAnsi="Times New Roman"/>
          <w:b/>
          <w:bCs/>
          <w:sz w:val="24"/>
          <w:szCs w:val="24"/>
          <w:lang w:eastAsia="ru-RU"/>
        </w:rPr>
        <w:t>соблюдения получателями предусмотренных правовыми актами условий, целей и порядка предоставления субсидии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r>
        <w:rPr>
          <w:rFonts w:eastAsia="Times New Roman" w:cs="Times New Roman" w:ascii="Times New Roman" w:hAnsi="Times New Roman"/>
          <w:sz w:val="24"/>
          <w:szCs w:val="24"/>
          <w:lang w:eastAsia="ru-RU"/>
        </w:rPr>
        <w:t xml:space="preserve"> в 2017 году, в  рамках подпрограммы «Семейно-демографическое развитие» областной государственной программы  «Социальная поддержка граждан, проживающих на территории Смоленской области» на 2014-2020 г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а проверка в Департаменте Смоленской области по образованию и науке (далее - Департамент), Администрации муниципального образования «Велижский район» Смоленской области, Администрации муниципального образования «Глинковский район» Смоленской области, Администрации муниципального образования «город Десногорск» Смоленской области, Администрации муниципального образования «Духовщинский район» Смоленской области, Администрации муниципального образования «Ельнинский район» Смоленской области, Администрации муниципального образования «Рославльский район» Смоленской области, Администрации муниципального образования город Смоленск, Администрации муниципального образования «Ярцевский район» Смоленской области. Общий объем проверенных средств составил 28 245,1 тыс. рублей, в том числе: средства областного бюджета в сумме 18 374,9 тыс. рублей; средства местного бюджета в сумме 9 870,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14 нарушение на общую сумму 26 093,4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предоставлении, получении и использовании межбюджетного трансферта из областного бюджета - 4 нарушения на общую сумму 18 383,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предоставлении средств муниципальным бюджетным учреждениям – 3 нарушения на общую сумму 773,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рядка применения бюджетной классификации – 5 нарушений на общую сумму 6 936,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й нарушения – 2 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ной обязанности Администрации Смоленской области по обеспечению отдыха детей в каникулярное время, а также установленной обязанности администраций муниципальных образований по организации отдыха детей в каникулярное время на момент проведения контрольного мероприятия отсутствует нормативный правовой акт, определяющий перечень расходов Администрации Смоленской области в рамках исполнения полномочий по обеспечению отдыха и оздоровления детей в каникулярное время, а также перечень расходов муниципальных образований Смоленской области в рамках исполнения полномочий по обеспечению организации отдыха детей в каникулярно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е средства субсидии из областного бюджета в сумме 4,9 тыс. рублей администрациями муниципальных образований возвращены Департаменту, за исключением Администрации муниципального образования «Ярцевский район» Смоленской области, Комитет по образованию которой не возвратил Департаменту остаток неиспользованной субсидии в сумме 0,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расходы за счет средств областного бюджета на организацию и обеспечение отдыха детей в каникулярное время в лагерях дневного пребывания должны составлять 18 374,0 тыс. рублей, что меньше на 0,9 тыс. рублей произведенных в связи с тем, что Администрацией муниципального образования «Рославльский район» Смоленской области излишне предоставленные средства вышеуказанной субсидии в сумме 0,9 тыс. рублей израсходованы на приобретение продуктов питания и не возвращены Департа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еречню расходных обязательств муниципальных образований Смоленской области,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целевых показателей результативности предоставления субсидий и их значений на 2017-2019 годы, утвержденному постановлением Администрации Смоленской области от 11.04.2017 № 209 (далее - Постановление № 209), по субсидии для софинансирования расходов бюджетов муниципальных районов Смоленской области, бюджетов городских округов Смоленской области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 в рамках областной государственной программы «Социальная поддержка граждан, проживающих на территории Смоленской области» на 2014 - 2020 годы, целевой показатель результативности предоставления субсидии, определяемый исходя из доли обучающихся в образовательных организациях, обеспеченных отдыхом в каникулярное время в лагерях дневного пребывания, организованных на базе образовательных организаций, в общей численности обучающихся в образовательных организациях муниципального образования в отчетном финансовом году, установлен на 2017 год в размере 12,0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 целом на территории Смоленской области обеспечены отдыхом в каникулярное время в лагерях дневного пребывания, организованных на базе муниципальных образовательных организаций, 10 203 ребенка или 12,3 процента от общего количества обучающихся в образовательных учреждениях муниципальных образований Смоленской области (82 827 детей). Муниципальными образованиями целевой показатель результативности предоставления субсидии достигнут, за исключением города Смоленска (5,7 процента) и Вяземского района (10,3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2 Положения о целях, условиях предоставления и расходования субсидий для софинансирования расходов бюджетов муниципальных районов Смоленской области, бюджетов городских округов Смоленской области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 в рамках областной государственной программы «Социальная поддержка граждан, проживающих на территории Смоленской области» на 2014 - 2020 годы, критериях отбора муниципальных районов Смоленской области, городских округов Смоленской области для предоставления указанных субсидий, утвержденного постановлением Администрации Смоленской области от 05.02.2014 № 39 (далее – Положение № 39), целью предоставления субсидий бюджетам муниципальных образований являлось софинансирование расходов на организацию отдыха детей в каникулярное время в лагерях дневного пребывания, организованных на базе образовательных организаций, в объеме, необходимом для обеспечения детей набором продуктов питания в период их нахождения в указанных лагерях, при этом изначально данным Положением (в редакции на начало 2017 года) не был определен размер софинансирования данных мероприятий за счет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о по обеспечению софинансирования из бюджетов муниципальных образований расходов на организацию указанного отдыха детей в каникулярное время в объеме не менее 1 процента внесено в Положение № 39 постановлением Администрации Смоленской области от 01.11.2017 № 745 фактически после проведения мероприятий по организации отдыха детей в каникулярно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3 Положения № 39 одним из условий предоставления субсидий является соблюдение органами местного самоуправления муниципальных образований бюджетного законодательства Российской Федерации, законодательства Российской Федерации о налогах и сборах, в тоже время не определено, каким документом органы местного самоуправления должны подтвердить соблюдение указанных усло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6 Положения № 39 критерием отбора муниципальных образований для предоставления субсидий является наличие образовательных организаций, на базе которых в каникулярное время организованы лагеря дневного пребывания, при этом не определено, каким образом муниципальные образования должны подтверждать соответствие данному критер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не в полной мере исполняются бюджетные полномочия главного распорядителя бюджетных средств, определенные подпунктом 10 пункта 1 статьи 158 Бюджетного кодекса Российской Федерации, в части обеспечения соблюдения получателями межбюджетных субсидий условий, целей и порядка, установленных при их предоста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ми муниципальных образований в Департамент представлены Заявки на предоставление из областного бюджета субсидий с нарушением установленного срока предоставления: фактически заявки представлены в период с 16 по 30 мая 2017 вместо представления до 15-го числа месяца, предшествующего месяцу, в котором будут предоставляться субсидии (пункт 8 Положения № 3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артаментом в целях подтверждения финансирования за счет средств местных бюджетов расходов на организацию отдыха детей приняты от муниципальных образований Выписки из решений о бюджете, в которых 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расходы на организацию отдыха детей в лагерях дневного пребывания в каникулярное время утверждены по подразделу классификации расходов бюджета 07 02 «Общее образование» вместо отражения по подразделу 07 07 «Молодежная поли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а 5 Инструкции по делопроизводству в органах исполнительной власти Смоленской области, утвержденной Указом Губернатора Смоленской области от 12.12.2006 № 11, на основной части принятых Департаментом от органов местного самоуправления к исполнению документах в целях получения субсидии из областного бюджета на организацию отдыха детей не указана дата их поступления, что при установленных сроках не позволяет подтвердить своевременность их предст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решения о бюджете, подтверждающая финансирование расходов на организацию отдыха детей в лагерях дневного пребывания, администрациями муниципальных образований ежеквартально не предоставляла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Методики расчета субсидий для софинансирования расходов бюджетов муниципальных районов Смоленской области, бюджетов городских округов Смоленской области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 утвержденной постановлением Администрации Смоленской области от 28.11.2013 № 974, Департаментом:</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образования «Велижский район» Смоленской области на организацию отдыха детей в лагерях дневного пребывания предоставлены средства в сумме 347 189,00 рубля, при расчетном размере субсидии в сумме 347 754,12 рубля, что на 565,12 рубля больше фактически предоставленной;</w:t>
      </w:r>
    </w:p>
    <w:p>
      <w:pPr>
        <w:pStyle w:val="Normal"/>
        <w:numPr>
          <w:ilvl w:val="0"/>
          <w:numId w:val="2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образования «город Десногорск» Смоленской области предоставлены средства в сумме 1 134 142 рубля, при расчетном размере субсидии в сумме 1 133 630,40 рубля, что на 511,60 рубля меньше фактически предоставленной;</w:t>
      </w:r>
    </w:p>
    <w:p>
      <w:pPr>
        <w:pStyle w:val="Normal"/>
        <w:numPr>
          <w:ilvl w:val="0"/>
          <w:numId w:val="2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образования «Рославльский район» Смоленской области предоставлены средства в сумме 1 670 827,00 рубля, при расчетном размере субсидии в сумме 1 669 951,92 рубля, что на 875,08 рубля меньше фактически предоставленной;</w:t>
      </w:r>
    </w:p>
    <w:p>
      <w:pPr>
        <w:pStyle w:val="Normal"/>
        <w:numPr>
          <w:ilvl w:val="0"/>
          <w:numId w:val="2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Ярцевского района на организацию отдыха детей в лагерях дневного пребывания предоставлены средства в сумме 1 283 450,00 рубля, при расчетном размере субсидии в сумме 1 284 816,12 рубля, что на 1 366,12 рубля меньше фактически предоставлен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139 Бюджетного кодекса Российской Федерации, пункта 10 Положения № 39 при отсутствии заключенных соглашений Департаментом предоставлены бюджетам муниципальных образований субсидии на организацию отдыха детей в каникулярное время в лагерях дневного пребывания  в общей сумме 18 380,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блюдения получателями предусмотренных условий, целей и порядка предоставления субсидии на организацию отдыха детей в каникулярное время в лагерях дневного пребывания, определенных Положением № 39, проведена в 8 Администрациях муниципальных образований, в ходе которой установлено, что средства субсидии в общей сумме 7 973,6 тыс. рублей (или 43,4 процента от общего объема выделенных средств из областного бюджета на организацию отдыха детей в лагерях дневного пребывания) использованы по целевому назнач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аряду с указанными выше нарушениями, установлено следующ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ей муниципального образования «Велижский район» Смоленской области в целях получения субсидии из областного бюджета в Департамент были представлены недостоверные с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ей муниципального образования «Ельнинский район» Смоленской области за счет местного бюджета на организацию отдыха детей в каникулярное время в лагерях дневного пребывания направлено 15 104,00 рубля, что меньше на 44 073,00 рубля расходов, указанных в Отчете о расходовании субсидий на 01.10.2017 (59 177,00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но Отчету о расходовании субсидий и о достижении значения показателя результативности муниципального образования город Смоленск численность детей в лагерях дневного пребывания на 01.07.2017, на 01.10.2017 составила 1 238 детей, что соответствует Заявке, на 01.01.2018 – 2 042 ребенка, что больше количества детей, указанного в Заявке на 804 человека. Исходя из того, что лагеря с дневным пребыванием с организацией двухразового питания функционировали на базе МБОУ 21 день в июне месяце 2017 года, фактически по состоянию на 01.07.2018 в лагерях дневного пребывания на базе МБОУ города Смоленска отдохнуло 2 042 ребенка, что больше количества детей, указанного в Отчетах о расходовании субсидии на 01.01.2017, на 01.10.2017 на 804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расходы на оказание услуг (выполнение работ) по организации отдыха детей, муниципальными образовательными учреждениями Велижского района, города Десногорска, Духовщинского района, Глинковского района (Белохолмская ОШ), города Смоленска отнесены по подразделу 07 02 «Общее образование» вместо отнесения по подразделу 07 07 «Молодежная поли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статьи 78.1 Бюджет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пункта 3 Порядка определения объема и условий предоставления из бюджета муниципального образования «Духовщинский район» Смоленской области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 утвержденного постановлением Администрации муниципального образования «Духовщинский район» Смоленской области от 29.07.2011 № 431 - Отделом образования Администрации Духовщинского района средства субсидии на организацию отдыха детей в лагерях дневного пребывания за счет средств местного бюджета в сумме 20 117,00 рубля, перечислены муниципальным бюджетным образовательным учреждениям до заключения соглашений о ее предоста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требований Порядка определения объема и условий предоставления из бюджета муниципального образования субсидий муниципальным бюджетным учреждениям на иные цели, утвержденного постановлением Администрации Ельнинского района от 08.02.2012 № 61 - Отделом образования Администрации Ельнинского района с муниципальными бюджетными образовательными учреждениями, на базе которых организованы лагеря с дневным пребыванием детей, не заключены соглашения о предоставлении субсидии на иные цели в 2017 году в общей сумме 406 374,00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пункта 5 Порядка определения объема и условий предоставления  из бюджета муниципального образования «Велижский район» субсидии муниципальным бюджетным учреждениям на иные цели, утвержденного постановлением Администрации муниципального образования «Велижский район» от 20.11.2015 № 589 - Отделом образования Администрации Велижского района средства субсидии на организацию отдыха детей в лагере дневного пребывания за счет средств областного бюджета в сумме 347 189,00 рубля, перечислены муниципальному бюджетному образовательному учреждению до заключения  соглашения о ее предоста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нарушения в соответствии с частью 1 статьи 15.15.5 КоАП РФ являются нарушениями условий предоставления субсидий, за которые предусмотрена административная ответственность в виде штрафа на должностных лиц или их дисквалификацию. В соответствии с пунктом 3 статьи 4.5 КоАП РФ срок привлечения должностных лиц к административной ответственности по части 1 статьи 15.15.5. КоАП РФ ист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редставленных документов, связанных с организацией работы лагерей дневного пребывания, организованных на базе муниципальных образовательных организаций, осуществлялась оплата труда работников лагерей дневного пребывания, однако в ходе проведенных проверок вышеназванных администраций муниципальных образований (за исключение города Десногорска) установлено, что в решениях о бюджетах указанных муниципальных образований по подразделу 07 07 «Молодежная политика» расходы на оплату труда персонала лагерей дневного пребывания, организованных на базе муниципальных образовательных организаций, не предусмотр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ом 11 раздела 2 Плана работы на 2018 год предусмотрено проведение проверки финансово-хозяйственной деятельности </w:t>
      </w:r>
      <w:r>
        <w:rPr>
          <w:rFonts w:eastAsia="Times New Roman" w:cs="Times New Roman" w:ascii="Times New Roman" w:hAnsi="Times New Roman"/>
          <w:b/>
          <w:bCs/>
          <w:sz w:val="24"/>
          <w:szCs w:val="24"/>
          <w:lang w:eastAsia="ru-RU"/>
        </w:rPr>
        <w:t xml:space="preserve">смоленского областного государственного бюджетного учреждения «Ярцевский комплексный центр социального обслуживания населения» </w:t>
      </w:r>
      <w:r>
        <w:rPr>
          <w:rFonts w:eastAsia="Times New Roman" w:cs="Times New Roman" w:ascii="Times New Roman" w:hAnsi="Times New Roman"/>
          <w:sz w:val="24"/>
          <w:szCs w:val="24"/>
          <w:lang w:eastAsia="ru-RU"/>
        </w:rPr>
        <w:t>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ы проверки в смоленском областном государственном бюджетном учреждении «Ярцевский комплексный центр социального обслуживания населения» (далее - Учреждение) и Департаменте Смоленской области по социальному развитию (далее - Департамент). Общий объем проверенных средств составил 28 253,8 тыс. рублей, в том числе: средства областного бюджета в сумме 25 924,4 тыс. рублей; собственные средства Учреждения в сумме 2 329,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26 нарушение на общую сумму 10 026,9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3 нарушения на общую сумму 107,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бюджетного) учета – 11 нарушений на общую сумму 529,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3 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ыплате заработной платы – 5 нарушений на общую сумму 2 852,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рядка формирования и исполнения государственного задания – 1 нарушение на сумму 6 526,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 3 нарушения на общую сумму 11,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 Уставе, Учреждением в 2017 году предоставлялись потребителям социальных услуг услуги «Социальный парикмахер» и «Сопровождение в поездках по городу на общественном транспорте на рынок, в магазин, в аптеку и т.д.», доходы от оказания которых в проверяемом периоде составил 16,0 тыс. рублей и 10,0 тыс. рублей, соответственно. В целях реализации услуги «Социальный парикмахер» Учреждением разработано Положение о предоставлении платной услуги «Социальный парикмахер» (мобильный парикмахер) СОГБУ «Ярцевский комплексный центр социального обслуживания населения» (приказ от 29.01.2016 № 32-лс), утверждены тарифы по оплате работ в рамках данной, конкретно предоставляем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а 3, а также требований пункта 11 Приказа Министерства финансов Российской Федерации от 26.07.2010 № 81н «О требованиях к плану финансово-хозяйственной  деятельности  государственного  (муниципального)  учреждения», в разделе 2.1. «Показатели по выплатам (расходам) учреждения» ПФХД (на 30.12.2016, 29.12.2017) в данные кода по бюджетной классификации операций сектора государственного управления 210 «Оплата труда и начисления на выплаты по оплате труда, всего» не включены показатели КОСГУ 212 «Прочие выплаты» (по субсидии на выполнение государственного задания – 219,5 тыс. рублей; по средствам, полученным от платы за предоставление социальных услуг при обслуживании граждан на дому – 35,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а приобретение товаров, работ, услуг в целях социального обеспечения граждан в соответствии с законодательством Российской Федерации на общую сумму 448,0 тыс. рублей произведены по виду расходов 244 «Прочая закупка товаров, работ и услуг» вместо вида расходов 323 «Приобретение товаров, работ, услуг в пользу граждан в целях их социального обеспе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67, а такж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пункта 5.4 Положения о порядке перевозки пассажиров транспортом, деятельности такси, утвержденного приказом директора Учреждения от 18.03.2014 № 123-лс, устанавливающих ежедневную сдачу уполномоченными лицами наличных денежных средств в кассу учреждения, оформленных Реестром сдачи документов, с приложением квитанций (копий), в январе, феврале, сентябре, октябре 2017 года в кассу Учреждения сдавались денежные средства, принятые водителями Учреждения по квитанциям за оказание услуги «Социальное такси», с нарушением установленного сро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 - Учреждением применялась квитанция на оплату пользования легковым такси, форма которой отлична от утвержденной вышеуказанным приказом Министерства финансов Российской Федерации № 52н унифицированной формы квитанции (код формы 0504510) и не Утверждена Учетной политикой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45, 53 – нефинансовым активам Учреждения: нежилым помещениям и гаражу на 2 бокса присвоен код ОКОФ (110801410), отсутствующий в Общероссийском классификаторе основных фондов ОК 013-94, утвержденном Постановлением Госстандарта Российской Федерации от 26.12.1994 № 359 (действовал до 01.01.2017), тонометрам, переданным Учреждению в феврале 2017 года, присвоен код ОКОФ в соответствии с указанным классификатором утратившим силу, а следовало руководствоваться Общероссийским классификатором основных фондов ОК 013-2014 (СНС 2008), принятым и введенным в действие Приказом Росстандарта от 12.12.2014 № 2018-с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6 - Учреждением в 2017 году не учтены на забалансовом счете 01 «Имущество, полученное в пользование» нематериальные активы, полученные в пользование и оплаченные на общую сумму 51,2 тыс. рублей, в том числе за счет субсидии на государственное задание – 6,8 тыс. рублей (лицензия программы «Астрал Отчет»), за счет средств от приносящей доход деятельности – 44,4 тыс. рублей неисключительная лицензия на использование базы данных – электронной системы «Госфинансы»), что привело к искажению годовой бухгалтерской отчетности Учреждения по состоянию на 01.01.2018 в части остатка на конец отчетного периода по строке 010 «Имущество, полученное в пользование» Справки о наличии имущества и обязательств на забалансовых счетах в составе Баланса государственного (муниципального) учреждения (Форма по ОКУД 0503730) на 95,9 процента (указано в графе 11 – 2 162,23 рубля, следовало указать – 53 347,23 рубля), а также строке 450 «Имущество, полученное в пользование» Сведений о движении нефинансовых активов учреждения (Форма по ОКУД 0503768) по собственным доходам на 100 процентов (следовало указать 44 400,00 рубля) и по субсидии на выполнение государственного задания на 75,8 процента (указано в графе 7 – 2 162,23 рубля, следовало указать – 8 947,23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00 – аналитический учет расчетов по начислениям и поступлениям за оказываемые социальные услуги в разрезе физических лиц – получателей социальных услуг Учреждением в 2017 году не осуществля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25, 34, 99 безвозмездная передача средств реабилитации Учреждению осуществлена без решения постоянно действующей комиссии Учреждения по поступлению и выбытию активов, передача не оформлена оправдательным документом,  средства реабилитации не приняты к бухгалтерскому учету в составе материальных запасов по текущей оценочной стоимости (перечень средств реабилитации, находящихся в Пункте проката СОГБУ «Ярцевский КЦСОН» утвержден приказом директора Учреждения, в который входят средства реабилитации в количестве 11 единиц, в том числе: ходунки б/у (1 единица), трость б/у (2 единицы), инвалидная коляска б/у (3 единицы), костыли подмышечные б/у (2 пары), трость с подлокотником б/у (3 един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99 – тонометры, безвозмездно переданные инвалидам на 12 месяцев через пункт проката по договорам временного пользования имуществом, приняты Учреждением в составе основных средств – инвентарные №№ 101043609, 101043610, вместо отражения в учете в составе материальных запасов, как предметов, предназначенных для выдачи напрок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а 383 - переданное в безвозмездное пользование имущество проката не отражалось Учреждением на забалансовом счете 26 «Имущество, переданное в безвозмездное пользование», что привело к искажению годовой бухгалтерской отчетности Учреждения по состоянию на 01.01.2018 в части остатка на конец отчетного периода по строке 260 «Имущество, переданное в безвозмездное пользование» Справки о наличии имущества и обязательств на забалансовых счетах в составе Баланса государственного (муниципального) учреждения (Форма по ОКУД 0503730), по строке 560 «Имущество, переданное в безвозмездное пользование» Сведений о движении нефинансовых активов учреждения (Форма по ОКУД 0503768) на 100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 402-ФЗ «О бухгалтерском учете» Учреждением приняты к бухгалтерскому учету первичные документы, в которых оформлены не имевшие места факты хозяйственной жизни, на общую сумму 20 090,94 рубля. Так Учреждением в 2017 году заключены три договора, по условиям которых предусмотрено перечисление авансовых платежей:</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т 12.04.2017 № 1122 на сумму 16 464,00 рубля на оказание услуг по подписке на журнал «Главная Книга» в период январь-декабрь 2018 года. По данному договору Учреждением произведена предоплата за счет средств от приносящей доход деятельности п/п от 13.04.2017 № 246 на сумму 16 464,00 рубля. На основании Акта выполненных работ от 12.04.2017 № б/н на сумму 16 464,00 рубля расходы по подписке на журнал «Главная Книга» за 2018 год в полном объеме отнесены на расходы Учреждения, оплата по подписке в сумме 16 464,00 рубля не отражена  в составе дебиторской задолженности.</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т 13.10.2017 № 11-1-18/25 на сумму 3 131,94 рубля на поставку периодических печатных изданий в период с 01.01.2018 по 30.06.2018. По данному договору Учреждением произведена предоплата за счет субсидии на государственное задание п/п от 18.10.2017 № 758 на сумму 3 131,94 рубля, при отсутствии первичного документа, подтверждающего поставку периодических изданий за 2018 год, дебиторская задолженность в сумме 3 131,94 рубля необоснованно отнесена в декабре 2017 года на расходы;</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от 09.06.2017 № 1488167-20170609 на сумму 1 327,00 рубля за услуги по размещению виртуальных веб-серверов 1 188,00 рубля (далее – услуги по поддержке Интернет ресурса), за услугу по пролонгации домена – 139,00 рубля, услуга по поддержке Интернет ресурса оказывается в течение года с момента подписания договора, то есть с июня 2017 года по май 2018 года. По данному договору Учреждением произведена предоплата за счет средств от приносящей доход деятельности п/п от 13.06.2017 № 405 на сумму 1 327,00 рубля. На основании Акта от 14.06.2017 № 21713 на сумму 1 327,00 рубля расходы за услуги по поддержке Интернет ресурса в сумме 1 188,00 рубля в полном объеме отнесены на расходы Учреждения. В соответствии с пунктами 6.1, 6.2 данного договора услуги потребляются Учреждением ежемесячно и соответственно исполнитель ежемесячно должен предоставлять Акт сдачи-приемки услуг на сумму 99,00 рубля (1 188,00 руб./12 ме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ыше нарушения привели к искажению годовой бухгалтерской отчетности по состоянию на 01.01.2018 в части остатка на конец отчетного периода по строке 260 «Расчеты по выданным авансам (020600000)» Баланса государственного (муниципального) учреждения (Форма по ОКУД 0503730) на 100 процентов, не отражена дебиторская задолженность на конец отчетного периода по счету 0 206 26 000 «Расчеты по авансам по прочим работам, услугам»  в Сведениях по дебиторской и кредиторской задолженности (Форма по ОКУД 0503769) в общей сумме 20 090,94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69.2 Бюджетного кодекса Российской Федерации, пункта 4.3 раздела 4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объем финансового обеспечения выполнения государственного задания при внесении изменений Дополнительным соглашением от 07.08.2017 № 3 к Соглашению от 29.12.2016 № 1852 с 19 350 422,50 рубля до 25 877 322,50 рубля рассчитан Департаментом при отсутствии утвержденных нормативных затрат на оказание единицы государственной услуги. Изменения в значения ранее утвержденных нормативных затрат на оказание государственных услуг внесены приказом Департамента от 22.08.2017 № 468 «О внесении изменения в значения нормативных затрат на оказание государственных услуг организациями социального обслуживания граждан, находящимися в ведении Смоленской области, и нормативных затрат на содержание имущества данных организаций на 2017 год», то есть по истечении 14 календарных дней после внесения изменений Дополнительным соглашением от 07.08.2017 № 3 к Соглашению от 29.12.2016 № 1852 в объем субсидии на финансовое обеспечение доведенного Учреждению государственного 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ее Учреждению на праве оперативного управления двухэтажное нежилое помещение общей площадью 184,9 кв. м., находящееся в здании по адресу: г. Ярцево, ул. Краснооктябрьская, д. 4 и гараж 2 бокса общей площадью 43,8 кв. м. расположены на земельном участке общей площадью 5 244 кв. м. По данному адресу на указанном земельном участке располагается здание государственного Учреждения - Управления Пенсионного фонда Российской Федерации в Ярцевском районе Смоленской области (далее – ГУ УПФР) общей площадью 769,8 кв. м. Неделимый земельный участок, находящийся по адресу: г. Ярцево, ул. Краснооктябрьская, д. 4, предоставлен ГУ УПФР на праве постоянного бессрочного пользования согласно постановлению Администрации муниципального образования «Ярцевский район» Смоленской области от 05.05.2014 № 0624. ГУ УПФР является плательщиком земельного налога. В нарушение пункта 11 статьи 39.20 Земельного кодекса Российской Федерации Учреждением не заключено соглашение с ГУ ПФР об установлении сервитута в отношении указанн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за счет средств субсидии на финансовове обеспечение выполнения государственного задания на 2017 год произведены расходы в общей сумме 107,0 тыс. рублей, не соответствующие направлениям расходования средств, определенным Соглашением о порядке и условиях предоставления субсидии на финансовое обеспечение выполнения государственного задания от 29.12.2016 № 1852,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а кредиторская задолженность Учреждения за предшествующий период в сумме 7,9 тыс. рублей, что привело к фактическому уменьшению субсидии на выполнение государственного задания в 2017 году, так как размер субсидии определен исходя из нормативных затрат на оказание конкретных государственных услуг в 2017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ы расходы в сумме 11,7 тыс. рублей на оказание услуги «Социальное так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ы расходы в общей сумме 87,4 тыс. рублей на оплату труда диспетчера и культорганизатора, участвующих в оказании услуг, не относящихся к основному виду деятельности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системе труда работников организаций социального обслуживания граждан, находящихся в ведении Смоленской области, утвержденного Постановлением Администрации Смоленской области от 14.11.2008 № 620 (далее – Положение № 620), а именно:</w:t>
      </w:r>
    </w:p>
    <w:p>
      <w:pPr>
        <w:pStyle w:val="Normal"/>
        <w:spacing w:lineRule="auto" w:line="240" w:before="280" w:after="28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ункта 2.4, а также пункта 2.4, 2.5 Положения о порядке установления выплат стимулирующего характера и компенсационных выплат работникам СОГБУ «Ярцевский КЦСОН», утвержденного приказом Учреждения от 31.03.2016 № 135-лс (далее - Положение о стимулирующих выплатах), согласно которым размер выплат стимулирующего характера заместителям руководителя, главному бухгалтеру должен определяться с учетом эффективности деятельности Учреждения и установленных Учреждением показателей эффективности деятельности заместителям руководителя, главного бухгалтера и критериев их оценки, Учреждением не применялись показатели эффективности деятельности  для данной категории работников при установлении ежемесячной денежной премии (т.к. не утверждены), в результате в 2017 году Учреждением произведены необоснованные расходы на выплаты стимулирующего характера за 2017 год указанной категории работников (ежемесячной денежной премии) за счет средств от приносящей доход деятельности в общей сумме 70 101,83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а 4.2.8 пункта 4.2, подпункта 4.2.7 пункта 4.2 Положений об отраслевой системе оплаты труда работников СОГБУ «Ярцевский КЦСОН», утвержденных приказами Учреждения от 11.11.2011 № 2-лс, от 31.07.2017 № 375-лс, пункта 2.5 Положения о стимулирующих выплатах, в целях установления работникам ежемесячной денежной премии показатели эффективности деятельности работников и критериев их оценки не утверждены, что повлекло необоснованные расходы Учреждения на выплату ежемесячной денежной премии за счет средств от приносящей доход деятельности в сумме 1 052 744,92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а 4.2.8 пункта 4.2, а также Положения об установлении выплаты за качество оказания социальных услуг, утвержденного приказом руководителя Учреждения от 06.06.2013 № 303-лс, в целях осуществления выплат за качество оказания социальных услуг показатели эффективности деятельности работников и критерии их оценки не применялись, вследствие чего, в 2017 году Учреждением за счет средств субсидии на финансовое обеспечение выполнения государственного задания необоснованно произведены выплаты за качество оказания социальных услуг в сумме 1 093 680,00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трудовые договоры на условиях внешнего и внутреннего совместительства заключены в нарушение статьей 60.1, 282 Трудового кодекса Российской Федерации, так как устанавливают работнику режим работы одновременно как по должности определенной договором, так и по основной должности, что повлекло незаконное расходование средств Учреждения на оплату труда в сумме 635 734,34 рубля, в том числе за счет средств субсидии на финансовое обеспечение выполнения государственного задания в сумме 544 405,52 рубля, за счет средств от приносящей доход деятельности в сумме 91 328,82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81 Главы 30 Налогового кодекса Российской Федерации Учреждением в 2017 году произведены расходы средств субсидии на уплату налога за имущество, не подлежащее налогообложению, в сумме 11 111,00 рублей, в следствие чего у Учреждения имеется неиспользованный остаток иной субсидии предоставленной по Соглашению от 29.12.2016 № 1870 на уплату налога на имущество за 4 квартал 2016 года - 3 квартал 2017 года, в сумме 11 111,00 рублей, который в соответствии с пунктом 4.3.5 Соглашения от 29.12.2016 № 1870, при отсутствии решения Учредителя о наличии потребности в направлении неиспользованного остатка субсидии на цель, указанную в пункте 1 указанного соглашения, Учреждение обязано верну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также Федеральный закон № 44-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9 статьи 17, а также пункта 12 Порядка формирования, утверждения и ведения планов закупок товаров, работ, услуг для обеспечения нужд Смоленской области, утвержденного постановлением Администрации Смоленской области от 23.12.2015 № 835, План закупок товаров, работ, услуг на 2017 год и плановый период 2018-2019 годов, утвержденный Учреждением 02.01.2017, размещен в единой информационной системе в сфере закупок товаров, работ, услуг для обеспечения государственных и муниципальных нужд по адресу www.zakupki.gov.ru (далее – единая информационная система) 17.01.2017, следовало разместить не позднее 11.01.2017, срок размещения просрочен на 3 рабочих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5 статьи 21, а также пункта 14 Порядка формирования, утверждения и ведения планов-графиков закупок товаров, работ, услуг для обеспечения нужд Смоленской области, утвержденного постановлением Администрации Смоленской области от 22.08.2014 № 599, План-график закупок товаров, работ, услуг на 2017 год, утвержденный Учреждением 02.01.2017, размещен в единой информационной системе 18.01.2017, следовало разместить не позднее 11.01.2017, срок размещения просрочен на 4 рабочих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30 - Учреждением не осуществлялис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статьи 30 Федерального закона № 44-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ой должностным лицам Учреждения, в отношении которых составляются протоколы об административном правонарушении, направляются уведомления о составлении в отношении них протоколов за грубое нарушение требований к бухгалтерскому учету, в том числе к бухгалтерской (финансовой) отчетности, и нецелевое использование бюджетных средств, ответственность за которые предусмотрена статьями 15.11 и 15.14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ом 12 раздела 2 Плана работы на 2018 год предусмотрено проведение проверки финансово-хозяйственной деятельности </w:t>
      </w:r>
      <w:r>
        <w:rPr>
          <w:rFonts w:eastAsia="Times New Roman" w:cs="Times New Roman" w:ascii="Times New Roman" w:hAnsi="Times New Roman"/>
          <w:b/>
          <w:bCs/>
          <w:sz w:val="24"/>
          <w:szCs w:val="24"/>
          <w:lang w:eastAsia="ru-RU"/>
        </w:rPr>
        <w:t>смоленского областного государственного бюджетного профессионального образовательного учреждения «Гагаринский многопрофильный колледж»</w:t>
      </w:r>
      <w:r>
        <w:rPr>
          <w:rFonts w:eastAsia="Times New Roman" w:cs="Times New Roman" w:ascii="Times New Roman" w:hAnsi="Times New Roman"/>
          <w:sz w:val="24"/>
          <w:szCs w:val="24"/>
          <w:lang w:eastAsia="ru-RU"/>
        </w:rPr>
        <w:t xml:space="preserve">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смоленского областного государственного бюджетного профессионального образовательного учреждения «Гагаринский многопрофильный колледж» (далее – Учреждение) установлено, чт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сутствует Журнал операций расчетов по оплате труда, денежному довольствию и стипендиям, ф. 0504071. Данные журнала составляются на основании свода расчетно-платежных ведомостей </w:t>
      </w:r>
      <w:hyperlink r:id="rId37">
        <w:r>
          <w:rPr>
            <w:rStyle w:val="InternetLink"/>
            <w:rFonts w:eastAsia="Times New Roman" w:cs="Times New Roman" w:ascii="Times New Roman" w:hAnsi="Times New Roman"/>
            <w:color w:val="0000FF"/>
            <w:sz w:val="24"/>
            <w:szCs w:val="24"/>
            <w:u w:val="single"/>
            <w:lang w:eastAsia="ru-RU"/>
          </w:rPr>
          <w:t>(ф. 0504401)</w:t>
        </w:r>
      </w:hyperlink>
      <w:r>
        <w:rPr>
          <w:rFonts w:eastAsia="Times New Roman" w:cs="Times New Roman" w:ascii="Times New Roman" w:hAnsi="Times New Roman"/>
          <w:sz w:val="24"/>
          <w:szCs w:val="24"/>
          <w:lang w:eastAsia="ru-RU"/>
        </w:rPr>
        <w:t xml:space="preserve">, расчетных ведомостей </w:t>
      </w:r>
      <w:hyperlink r:id="rId38">
        <w:r>
          <w:rPr>
            <w:rStyle w:val="InternetLink"/>
            <w:rFonts w:eastAsia="Times New Roman" w:cs="Times New Roman" w:ascii="Times New Roman" w:hAnsi="Times New Roman"/>
            <w:color w:val="0000FF"/>
            <w:sz w:val="24"/>
            <w:szCs w:val="24"/>
            <w:u w:val="single"/>
            <w:lang w:eastAsia="ru-RU"/>
          </w:rPr>
          <w:t>(ф. 0504402)</w:t>
        </w:r>
      </w:hyperlink>
      <w:r>
        <w:rPr>
          <w:rFonts w:eastAsia="Times New Roman" w:cs="Times New Roman" w:ascii="Times New Roman" w:hAnsi="Times New Roman"/>
          <w:sz w:val="24"/>
          <w:szCs w:val="24"/>
          <w:lang w:eastAsia="ru-RU"/>
        </w:rPr>
        <w:t xml:space="preserve"> с приложением первичных документов: табелей учета использования рабочего времени </w:t>
      </w:r>
      <w:hyperlink r:id="rId39">
        <w:r>
          <w:rPr>
            <w:rStyle w:val="InternetLink"/>
            <w:rFonts w:eastAsia="Times New Roman" w:cs="Times New Roman" w:ascii="Times New Roman" w:hAnsi="Times New Roman"/>
            <w:color w:val="0000FF"/>
            <w:sz w:val="24"/>
            <w:szCs w:val="24"/>
            <w:u w:val="single"/>
            <w:lang w:eastAsia="ru-RU"/>
          </w:rPr>
          <w:t>(ф. 0504421)</w:t>
        </w:r>
      </w:hyperlink>
      <w:r>
        <w:rPr>
          <w:rFonts w:eastAsia="Times New Roman" w:cs="Times New Roman" w:ascii="Times New Roman" w:hAnsi="Times New Roman"/>
          <w:sz w:val="24"/>
          <w:szCs w:val="24"/>
          <w:lang w:eastAsia="ru-RU"/>
        </w:rPr>
        <w:t>,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 Вышеуказанные формы в учреждении не ведутся. В учреждении также не велись Карточки-справки (ф. 0504417). Указанные документы к проверке не предста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отсутствуют инвентарные карточки и оборотные ведомости по счету 10100 «Основные средства» в разрезе субсчетов, а также пунктов 197-201 – не велся учет расчетов по поступлениям в разрезе видов до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виду невозможности завершения проверки из-за неудовлетворительного состояния бухгалтерского учета в Учреждении распоряжением председателя Контрольно-счетной палаты контрольное мероприятие «Проверка финансово-хозяйственной деятельности смоленского областного государственного бюджетного профессионального образовательного учреждения «Гагаринский многопрофильный колледж» за 2017 год» приостановлено на период восстановления объектом контрольного мероприятия документов, необходимых для проведения проверки, а также приведения в надлежащее состояние документов бухгалтерского у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директора Учреждения направлено предписание Контрольно-счетной палаты об устранении препятствий для проведения контрольного мероприятия и восстановлении бухгалтерского учета в срок до 1 февраля 2019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вышеуказанного нарушения, содержащего признаки административного правонарушения, ответственность за которое предусмотрена статьей 15.11 КоАП РФ, должностным лицом Контрольно-счетной палаты составлен протокол в отношении должностного лица Учреждения – главного бухгалтера, за грубое нарушение требований к бухгалтерской (финансовой) отче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рового судьи судебного участка № 18 в муниципальном образовании «Гагаринский район» Смоленской области должностному лицу Учреждения – главному бухгалтеру – назначено наказание в виде предуп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а информация о приостановлении контрольного мероприятия в связи с неудовлетворительным состоянием в Упреждении бухгалтерского учета и Гагаринской межрайонной прокуратурой взято на контроль устранение нарушений, указанных в предписании Контрольно-счетной па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 раздела 2 Плана работы Контрольно-счетной палаты Смоленской области на 2019 год, утвержденного распоряжением председателя Контрольно-счетной палаты от 26.12.2018 № 42, запланировано проведение проверки исполнения смоленским областным государственным бюджетным профессиональным образовательным учреждением «Гагаринский многопрофильный колледж» предписания Контрольно-счетной палаты Смоленской области от 12.12.2018 № 519, направленного в ходе проверки его финансово-хозяйственного деятельности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ом 13 раздела 2 Плана работы на 2018 год предусмотрено проведение проверки </w:t>
      </w:r>
      <w:r>
        <w:rPr>
          <w:rFonts w:eastAsia="Times New Roman" w:cs="Times New Roman" w:ascii="Times New Roman" w:hAnsi="Times New Roman"/>
          <w:b/>
          <w:bCs/>
          <w:sz w:val="24"/>
          <w:szCs w:val="24"/>
          <w:lang w:eastAsia="ru-RU"/>
        </w:rPr>
        <w:t>соблюдения получателями предусмотренных правовыми актами условий, целей и порядка предоставления субвенции по организации и осуществлению деятельности по опеке и попечительству в рамках подпрограммы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r>
        <w:rPr>
          <w:rFonts w:eastAsia="Times New Roman" w:cs="Times New Roman" w:ascii="Times New Roman" w:hAnsi="Times New Roman"/>
          <w:sz w:val="24"/>
          <w:szCs w:val="24"/>
          <w:lang w:eastAsia="ru-RU"/>
        </w:rPr>
        <w:t xml:space="preserve"> областной государственной программы «Развитие образования и молодежной политики в Смоленской области» на 2014-2020 годы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а проверка в Департаменте Смоленской области по образованию и науке (далее - Департамент), Администрации муниципального образования «Глинковский район» Смоленской области, Администрации муниципального образования «Демидовский район» Смоленской области, Администрации муниципального образования «Дорогобужский район» Смоленской области, Администрации муниципального образования «Духовщинский район» Смоленской области, Администрации муниципального образования «Ельнинский район» Смоленской области, Администрации муниципального образования «Краснинский район» Смоленской области, Администрации муниципального образования «Починковский район» Смоленской области, Администрации муниципального образования «Ярцевский район» Смоленской области. Общий объем проверенных средств составил 29 187,4 тыс. рублей - средства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4 нарушения при предоставлении, получении и использовании межбюджетного трансферта из областного бюджета на общую сумму 26,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4.2.3 пункта 4.2 раздела 4. постановления Администрации Смоленской области от 19.09.2013 № 703 «Об утверждении Порядка принятия решения о разработке областных государственных программ, их формирования и реализации и Порядка проведения оценки эффективности реализации областных государственных программ» основное мероприятие областной государственной программы «Развитие образования и молодежной политики в Смоленской области» дублирует мероприятие другой областной государственной программы «Обеспечение законности и правопорядка в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части 2 статьи 2 областного закона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орган, уполномоченный осуществлять государственные полномочия по организации и осуществлению деятельности по опеке и попечительству, органами местного самоуправления муниципального образования «Демидовский район» в соответствии с уставом не определ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заработной платы водителю отдела образования Администрации муниципального образования «Духовщинский район» Смоленской области за январь-июнь 2017 года в сумме 24 412,50 рублей, штатная единица которого не предусмотрена для муниципального образования «Духовщинский район» Смоленской области нормативом штатной численности работников органов местного самоуправления, обеспечивающих осуществление государственных полномочий по организации и осуществлению деятельности по опеке и попечительству, установленным областным законом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является неправомерными выпла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Приложения к областному закону № 7-з за счет средств субвенции для осуществления государственных полномочий по организации и осуществлению деятельности по опеке и попечительству сотруднику Отдела образования Администрации муниципального образования «Краснинский район» Смоленской области, которая не являлась работником, обеспечивающим осуществление государственных полномочий по организации и осуществлению деятельности по опеке и попечительству, были оплачены больничные листы на сумму 2 353,74 рублей. Таким образом, неправомерные выплаты субвенции на осуществление государственных полномочий по организации и осуществлению деятельности по опеке и попечительству составили 2 353,74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ом 14 раздела 2 Плана работы на 2018 год предусмотрено проведение проверки финансово-хозяйственной деятельности </w:t>
      </w:r>
      <w:r>
        <w:rPr>
          <w:rFonts w:eastAsia="Times New Roman" w:cs="Times New Roman" w:ascii="Times New Roman" w:hAnsi="Times New Roman"/>
          <w:b/>
          <w:bCs/>
          <w:sz w:val="24"/>
          <w:szCs w:val="24"/>
          <w:lang w:eastAsia="ru-RU"/>
        </w:rPr>
        <w:t>смоленского областного государственного бюджетного учреждения культуры «Смоленский областной информационный центр культуры и туризма «Смоленский терем»</w:t>
      </w:r>
      <w:r>
        <w:rPr>
          <w:rFonts w:eastAsia="Times New Roman" w:cs="Times New Roman" w:ascii="Times New Roman" w:hAnsi="Times New Roman"/>
          <w:sz w:val="24"/>
          <w:szCs w:val="24"/>
          <w:lang w:eastAsia="ru-RU"/>
        </w:rPr>
        <w:t xml:space="preserve">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ы проверки в смоленском областном государственном бюджетном учреждении культуры «Смоленский областной информационный центр культуры и туризма «Смоленский терем» (далее - Учреждение) и Департаменте Смоленской области по культуре и туризму (далее - Департамент). Общий объем проверенных средств составил 4 565,7 тыс. рублей, в том числе: средства областного бюджета в сумме 4 288,4 тыс. рублей; собственные средства Учреждения в сумме 277,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8 нарушения на общую сумму 45,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39.36 Земельного кодекса Российской Федерац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 Положения о порядке и условиях размещ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Смоленской области от 28.05.2015 № 302, в Учреждении отсутствует решение об использовании земель или земельного участка для размещения информационных ст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документы, разрешающие размещение здания визит-центра по адресу: г. Смоленск, Лопатинский сад, являющимся движимым имуществом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6.1, 6.2 Типовых правил эксплуатации контрольно-кассовых машин при осуществлении денежных расчетов с населением, утвержденных Министерством финансов Российской Федерации от 30.08.1993 № 104, Учреждением оприходование выручки путем оформления общего ПКО составлялось не по окончании проведения кассовых операций в конце рабочего дня, а за период, в который включались несколько дней, что привело к превышению лимита к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23.09.2008 № 515 «О возмещении расходов, связанных со служебными командировками на территории Российской Федерации, на территориях иностранных государств, работникам органов исполнительной власти Смоленской области, замещающим должности, не являющиеся государственными должностями Смоленской области, должностями государственной гражданской службы Смоленской области, а также работникам областных государствен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неправомерно выплачены суточные сверх установленного размера за счет средств субсидии на выполнение государственного задания всего на сумму 9 000,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 неправомерно выплачены суточные работнику за пребывание в однодневной командировке в сумме 700,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ервичные учетные документы (счета, выставленные Учреждением за оказанные услуги), сформированные на бумажном носителе, относящиеся к Журналу операций № 5 расчетов с дебиторами по доходам не сброшюрованы с указанным Журнал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пункта 6.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sp67.ru/index.php" \l "P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ложе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я об отраслевой системе оплаты труда работников областных государственных учреждений культуры и искусства, утвержденного постановлением Администрации Смоленской области от 24.11.2008 № 636, в Учреждении ежегодно на 01 января не составляются тарификационные спис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ом 15 раздела 2 Плана работы на 2018 год предусмотрено проведение проверки </w:t>
      </w:r>
      <w:r>
        <w:rPr>
          <w:rFonts w:eastAsia="Times New Roman" w:cs="Times New Roman" w:ascii="Times New Roman" w:hAnsi="Times New Roman"/>
          <w:b/>
          <w:bCs/>
          <w:sz w:val="24"/>
          <w:szCs w:val="24"/>
          <w:lang w:eastAsia="ru-RU"/>
        </w:rPr>
        <w:t>соблюдения получателями предусмотренных правовыми актами условий, целей и порядка предоставления субвенций на выплату ежемесячных денежных средств на содержание ребенка, находящегося под опекой (попечительством), и выплату вознаграждения, причитающегося приемным родителям, денежных средств на содержание ребенка, переданного на воспитание в приемную семью, в рамках подпрограммы «Совершенствование системы устройства детей-сирот и детей, оставшихся без попечения родителей, на</w:t>
      </w:r>
      <w:r>
        <w:rPr>
          <w:rFonts w:eastAsia="Times New Roman" w:cs="Times New Roman" w:ascii="Times New Roman" w:hAnsi="Times New Roman"/>
          <w:sz w:val="24"/>
          <w:szCs w:val="24"/>
          <w:lang w:eastAsia="ru-RU"/>
        </w:rPr>
        <w:t xml:space="preserve"> воспитание в семьи и сопровождение выпускников интернатных организаций» областной государственной программы «Развитие образования и молодежной политики в Смоленской области» на 2014-2020 годы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а проверка в Департаменте Смоленской области по образованию и науке (далее - Департамент), Администрации муниципального образования «Глинковский район» Смоленской области, Администрации муниципального образования «Демидовский район» Смоленской области, Администрации муниципального образования «Дорогобужский район» Смоленской области, Администрации муниципального образования «Духовщинский район» Смоленской области, Администрации муниципального образования «Ельнинский район» Смоленской области, Администрации муниципального образования «Краснинский район» Смоленской области, Администрации муниципального образования «Починковский район» Смоленской области, Администрации муниципального образования «Ярцевский район» Смоленской области. Общий объем проверенных средств составил 266 598,8 тыс. рублей - средства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21 нарушение на общую сумму 1 419,8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в сумме 268,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бюджетного) учета в сумме 75,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предоставлении, получении и использовании межбюджетных трансфертов из областного бюджета в сумме 1 076,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части 2 статьи 2 областного закона от 25.12.2006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 и пункта 3 части 2 статьи 2 областного закона от 22.06.2006 № 62-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 органами местного самоуправления Смоленской области, проверки которых проведены в рамках контрольного мероприятия, не определен в соответствии с уставом орган местного самоуправления, уполномоченный осуществлять государственные полномочия по выплате вознаграждения, причитающегося приемным родителям, денежных средств на содержание ребенка, переданного на воспитание в приемную семью, а также по назначению и выплате ежемесячных денежных средств на содержание ребенка, находящегося под опекой (попечи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государственные полномочия по выплате вознаграждения, причитающегося приемным родителям, денежных средств на содержание ребенка, переданного на воспитание в приемную семью, а также по назначению и выплате ежемесячных денежных средств на содержание ребенка, находящегося под опекой (попечительством) осуществлялись местными администрациями, кроме муниципального образования «Починковский район» Смоленской области, где государственные полномочия осуществлялись не органом местного самоуправления, а его структурным подразделением - Отделом образования Администрации муниципального образования «Починковский район»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рядка расходования субвенций бюджетам муниципальных районов Смоленской области, бюджетам городских округов Смоленской области на осуществление государственных полномочий по выплате вознаграждения, причитающегося приемным родителям, денежных средств на содержание ребенка, переданного на воспитание в приемную семью, утвержденного постановлением Администрации Смоленского района Смоленской области от 31.12.2008 № 760 и пункта 4 Порядка расходования субвенций бюджетам муниципальных районов Смоленской области, бюджетам городских округов Смоленской област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 утвержденного постановлением Администрации Смоленского района Смоленской области от 31.12.2008 № 762, заявки на перечисление субвенций в Департамент Смоленской области по образованию и науке представлялись органами по опеки и попечительству, а не органами местного самоуправления, исполняющим полномочия по выплате указанных субвен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органами местного самоуправления Смоленской области переданных государственных полномочий по выплате вознаграждения, причитающегося приемным родителям, денежных средств на содержание ребенка, переданного на воспитание в приемную семью, назначению и выплате ежемесячных денежных средств на содержание ребенка, находящегося под опекой (попечительством), отсутствует единый подход к осуществлению указанных полномочий и исполнению положений областных законов и нормативных правовых документов Смоленской области, регламентирующих осуществление указанных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 пункта 3 статьи 422 Налогового Кодекса Российской Федерации Департаментом Смоленской области по образованию и науке, при расчете нормативов расходов на выплату вознаграждения, причитающегося приемным родителям, в годовой норматив начислений на вознаграждение, причитающееся приемным родителям, включены страховые взносы на обязательное социальное страхование на случай временной нетрудоспособности и в связи с материнством в размере 2,9 %. В результате, первоначальный объем субвенций местным бюджетам Смоленской области на выплату вознаграждения, причитающегося приемным родителям, завышен на 653,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убвенции, выделенной из областного бюджета на выплату вознаграждения приемным родителям, в сумме 128 289,62 рублей на оплату денежных обязательств по выплате страховых взносов на обязательное социальное страхование на случай временной нетрудоспособности и в связи с материнством в нарушение подпункта 2 пункта 3 статьи 422 Налогового Кодекса Российской Федерации является нецелевым использованием средств областного бюджета в соответствии со статьей 306.4 Бюджетного кодекса Российской Федерации. Нецелевое использование средств субвенций допущено органами местного самоуправления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ей муниципального образования «Дорогобужский район» Смоленской области в сумме 12 342,27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ей муниципального образования «Ярцевский район» Смоленской области в сумме 30 972,12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ей муниципального образования «Демидовский район» Смоленской области в сумме 68 870,45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ей муниципального образования «Краснинский район» Смоленской области в сумме 16 104,78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убвенции, выделенной из областного бюджета на выплату вознаграждения приемным родителям по договорам о приемной семье на оплату денежных обязательств по страховым взносам на обязательное социальное страхование от несчастных случаев на производстве и профессиональных заболеваний (0,2 %) в сумме 11 149,27 рублей, которые определены с нарушением пункта 1 статьи 5, пункта 1 статьи 20.1 Федерального закона от 24.07.1998 № 125-ФЗ «Об обязательном социальном страховании от несчастных случаев на производстве и профессиональных заболеваний», является нецелевым использованием средств областного бюджета в соответствии со статьей 306.4 Бюджетного кодекса Российской Федерации. Нецелевое использование средств субвенций допущено органами местного самоуправления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ей муниципального образования «Дорогобужский район» Смоленской области в сумме 948,59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Ярцевский район» Смоленской области в сумме 2 136,04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Ельнинский район» Смоленской области в сумме 1 729,57 рублей;</w:t>
      </w:r>
    </w:p>
    <w:p>
      <w:pPr>
        <w:pStyle w:val="Normal"/>
        <w:spacing w:lineRule="auto" w:line="240" w:before="280" w:after="28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Демидовский район» Смоленской области в сумме 4 749,7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Краснинский район» Смоленской области в сумме 1 585,37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рганами местного самоуправления Смоленской области субвенции, выделенной из областного бюджета на выплату вознаграждения приемным родителям, налога на доходы физических лиц, страховых взносов на обязательное пенсионное и медицинское страхование в сумме 112 372,60 рублей на оплату денежных обязательств по выплате вознаграждения приемным родителям сверх размера, установленного статьей 2 областного закона № 86-з, является нецелевым использованием средств областного бюджета в соответствии со статьей 306.4 Бюджетного кодекса Российской Федерации,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Краснинский район» Смоленской области в сумме 79 008,85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Духовщинский район» Смоленской области в сумме 33 363,75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редств субвенции, выделенной из областного бюджета на выплату вознаграждения приемным родителям, в сумме 6 877,82 рублей на оплату больничных листов сотрудникам Отдела по образованию Администрации муниципального образования «Краснинский район» Смоленской области, не соответствует целям, определенным частью 1 статьи 1 областного закона № 162-з и решением Краснинской районной Думы от 26.12.2016 № 79 «О бюджете муниципального района 2017 год и плановый период 2018 и 2019 годов», что в соответствии с пунктом 1 статьи 306.4 Бюджетного кодекса Российской Федерации является нецелевым использованием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убвенции, выделенной из областного бюджета на выплату денежных средств на содержание ребенка, переданного на воспитание в приемную семью, в сумме 9 475,25 рублей на оплату денежных обязательств по выплате денежных средств на содержание ребенка, переданного на воспитание в приемную семью, сверх размера, установленного статьей 3 областного закона № 86-з, является нецелевым использованием средств областного бюджета в соответствии со статьей 306.4 Бюджетного кодекса Российской Федерации (Администрация муниципального образования «Краснинский район»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онтрольного мероприятия, путем запроса о предоставлении информации, Контрольно–счетной палатой установлены органы местного самоуправления Смоленской области, уплатившие в нарушение подпункта 2 пункта 3 статьи 422 Налогового Кодекса Российской Федерации страховые взносы на обязательное социальное страхование на случай временной нетрудоспособности и в связи с материнством в размере 2,9 % при выплате вознаграждения, причитающего приемным родителям по договорам о приемной семье в сумме 301 903,45 рублей и уплатившие в нарушение пункта 1 статьи 5, пункта 1 статьи 20.1 Федерального закона от 24.07.1998 № 125-ФЗ «Об обязательном социальном страховании от несчастных случаев на производстве и профессиональных заболеваний» страховые взносы на обязательное социальное страхование от несчастных случаев на производстве и профессиональных заболеваний в размере 0,2 % в сумме 20 464,85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ая в ходе контрольного мероприятия текущая дебиторская или кредиторская задолженность перед получателями (приемные родители, опекуны или попечители) органами местного самоуправления Смоленской области на 01.01.2018 в регистрах бухгалтерского учета не отражалась. и Сведениях по дебиторской и кредиторской задолженности (Форма по ОКУД 0503169), входящих в Раздел 4 «Анализ показателей бухгалтерской отчетности субъекта бюджетной отчетности» Пояснительной записки к Балансу (форма 0503760), выявленная текущая задолженность отсутствует. Вышеуказанное привело к нарушению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ыразившееся в форме искажения показателей годового Баланса (форма по ОКУД 0503130). Органы местного самоуправления Смоленской области, допустившие нару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Духовщинский район» Смоленской области (искажена отчетность на 01.01.2018 на сумму 12 094,82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Дорогобужский район» Смоленской области (искажена отчетность на 01.01.2018 на сумму 39 647,45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Демидовский район» Смоленской области (искажена отчетность на 01.01.2018 на сумму 23 333,24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лате денежных средств на содержание ребенка, переданного на воспитание в приемную семью, ежемесячных денежных средств на содержание ребенка, находящегося под опекой (попечительством) установлены нарушения областного закона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 и постановления Администрации Смоленской области от 23.03.2011 № 161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выплате вознаграждения, причитающегося приемным родителям, денежных средств на содержание ребенка, переданного на воспитание в приемную семью», приведшие к недоплатам или неправомерным выплатам приемным родителям, опекунам или попечителям. Органы местного самоуправления Смоленской области, допустившие 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Ярцевский район» Смоленской области: недоплата в сумме 21 894,32 рубля, неправомерные выплаты в сумме 15 512,64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Дорогобужский район» Смоленской области: недоплата в сумме 13 665,33 рубля, неправомерные выплаты в сумме 4 136,7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Краснинский район» Смоленской области: недоплата в сумме 258,54 рубля, неправомерные выплаты в сумме 4 155,17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Демидовский район» Смоленской области: недоплата в сумме 17 013,80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Ельнинский район» Смоленской области: недоплата в сумме 17 172,42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муниципального образования «Починковский район» Смоленской области: недоплата в сумме 6 755,51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Смоленской области по образованию и науке, как главным распорядителем бюджетных средств, не выполнялись надлежащим образом бюджетные полномочия по обеспечению соблюдения получателями субвенций условий, целей и порядка, установленных при их предоставлении, предусмотренные подпунктом 10 пункта 1 статьи 158 Бюджет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ой в соответствии со статьей 268.1 Бюджетного Кодекса Российской Федерации Департаменту бюджета и финансов Смоленской области направлены уведомления о применении бюджетных мер принуждения о бесспорном взыскании из местных бюджетов средств в сумме 268 164,56 рублей, использованных не по целевому назнач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ецелевого использования бюджетных средств, содержащим признаки административного правонарушения, ответственность за которое предусмотрена статьей 15.14 КоАП РФ, срок давности привлечения к административной ответственности должностных лиц за совершение правонарушений на момент проверки истек. Согласно части 1 статьи 4.5 КоАП РФ срок давности привлечения к административной ответственности за совершение административного правонарушения, предусмотренного статьей 15.14 КоАП РФ, составляет два года. В тоже время, в соответствии со специальной нормой, содержащейся в части 3 статьи 4.5 КоАП РФ, должностное лицо может быть привлечено к административной ответственности за совершение правонарушений, предусмотренных статьей 15.14 КоАП РФ, не позднее одного года со дня совершения административного право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содержащим признаки административного правонарушения, ответственность за которое предусмотрена статьей 15.11 КоАП РФ должностными лицами Контрольно-счетной палаты в отношении должностного лица Учреждения – главного бухгалтера, составлено 2 протокола за грубое нарушение требований к бухгалтерской (финансовой) отче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ой должностным лицам администраций муниципальных образований Смоленской области, в отношении которых составляются протоколы об административном правонарушении, направляются уведомления о составлении в отношении них протоколов за грубое нарушение требований к бухгалтерскому учету, в том числе к бухгалтерской (финансовой) отчетности, ответственность за которое предусмотрена статьей 15.11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ункта 1 статьи 26 Устава Смоленской области, части 5 статьи 1 областного закона от 23 июня 2011 года № 37-з «О Контрольно-счетной палате Смоленской области» Контрольно-счетной палатой Смоленской области в качестве законодательной инициативы разработаны и внесены на рассмотрение Смоленской областной Думы проекты областных законов «О внесении изменения в статью 4 областного закона «О Контрольно-счетной палате Смоленской области», «О внесении изменений в статью 3 областного закона «О государственных должностях Смоленской области и о государственной гражданской службе Смоленской области», которые приняты Смоленской областной Думой в качестве областных законов 20 декабря 2018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8 года заместитель председателя Контрольно-счетной палаты Смоленской области принял участ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инаре-совещании на тему «Особенности осуществления внешнего государственного финансового контроля за ходом реализации приоритетной программы «Комплексное развитие моногородов», состоявшемся в июле на базе Контрольно-счетной палаты Тамб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жрегиональном совещании по вопросам аудита расходования средств на создание и функционирование информационных систем и ресурсов, которое состоялось в октябре на базе Контрольно-счетной палаты города Моск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седании Совета контрольно-счетных органов при Счетной палате Российской Федерации, состоявшемся в декабря на базе Счетной палате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Контрольно-счетной палатой были утверждены новые стандарты внешнего государственного финансов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нешнего государственного финансового контроля СФК КСП СО 2018/2 «Общие правила проведения экспертно-аналитического меропри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нешнего государственного финансового контроля СФК КСП СО 2018/3 «Проведение экспертизы проекта областного закона «Об областном бюджете на очередной финансовый год и планов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нешнего государственного финансового контроля СФК КСП СО 2018/4 «Проведение экспертизы проекта областного закона «О бюджете Территориального фонда обязательного медицинского страхования Смоленской области на очередной финансовый год и планов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нешнего государственного финансового контроля СФК КСП СО 2018/5 «Оперативный контроль исполнения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нешнего государственного финансового контроля СФК КСП СО 2018/6 «Последующий контроль за исполнением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нешнего государственного финансового контроля СФК КСП СО 2018/7 «Последующий контроль за исполнением бюджета Территориального фонда обязательного медицинского страхования Смоленской обла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4106A3A463D7ADEE8C0CBD2136E56996136D15F771C2090AF6E9458032582j00CK" TargetMode="External"/><Relationship Id="rId3" Type="http://schemas.openxmlformats.org/officeDocument/2006/relationships/hyperlink" Target="consultantplus://offline/ref=645A26B73A0C6A06BB6223E8EC3AE56E1B9FF55ED3D50428403F7FCC44BE900CD126D0E9B8DA5B0BxDYDH" TargetMode="External"/><Relationship Id="rId4" Type="http://schemas.openxmlformats.org/officeDocument/2006/relationships/hyperlink" Target="consultantplus://offline/ref=645A26B73A0C6A06BB6223E8EC3AE56E1B9FF55ED3D50428403F7FCC44BE900CD126D0E9B8DB5C0AxDYCH" TargetMode="External"/><Relationship Id="rId5" Type="http://schemas.openxmlformats.org/officeDocument/2006/relationships/hyperlink" Target="consultantplus://offline/ref=185A3CCF73A19939A3474406414DC84B22C584C63EE2F687A740DBC22BB693BF86EAFB1276F7761FB6D488DE8A7CC48AC871D473405CBAD5XAb1N" TargetMode="External"/><Relationship Id="rId6" Type="http://schemas.openxmlformats.org/officeDocument/2006/relationships/hyperlink" Target="consultantplus://offline/ref=96BF5B813E8CDCB17A215AA6B87A32DE1D4B87C1DCF75694297DC355C5E9C8C3C19ABC7E113AC650f5F0I" TargetMode="External"/><Relationship Id="rId7" Type="http://schemas.openxmlformats.org/officeDocument/2006/relationships/hyperlink" Target="consultantplus://offline/ref=26A8F3CA4D8B36038E855C572E3EE505EC7D45EE4AFA870044E4647AA6CD459C1ECE1A7C19410177VETEK" TargetMode="External"/><Relationship Id="rId8" Type="http://schemas.openxmlformats.org/officeDocument/2006/relationships/hyperlink" Target="consultantplus://offline/ref=96BF5B813E8CDCB17A215AA6B87A32DE1D4B87C1DCF75694297DC355C5E9C8C3C19ABC7E113AC650f5F0I" TargetMode="External"/><Relationship Id="rId9" Type="http://schemas.openxmlformats.org/officeDocument/2006/relationships/hyperlink" Target="consultantplus://offline/ref=D3CAD10C2A1A0400FF803526F12DF3A97AB097354A838218BE552BBD649470D6D9ABE7852CAE6623KEQ4L" TargetMode="External"/><Relationship Id="rId10" Type="http://schemas.openxmlformats.org/officeDocument/2006/relationships/hyperlink" Target="consultantplus://offline/ref=87B8981494CA599E14354C406779EEDD2EAA8D347B22851F5B068308B8FB6A54785EB54E3C621FF4h941L" TargetMode="External"/><Relationship Id="rId11" Type="http://schemas.openxmlformats.org/officeDocument/2006/relationships/hyperlink" Target="consultantplus://offline/ref=20801F220B5C05F9A101A442FA8ADC1953CA9214EF59C581C026D3BAD238A873D7D53852C4C28F3Fr25BL" TargetMode="External"/><Relationship Id="rId12" Type="http://schemas.openxmlformats.org/officeDocument/2006/relationships/hyperlink" Target="consultantplus://offline/ref=035D7495CB99CB060DE5C7FB51E73732CF1B9764F27AF4AB487C8854B7344A5B6FF0D7D42CF8B67A38C7B7ZAoAL" TargetMode="External"/><Relationship Id="rId13" Type="http://schemas.openxmlformats.org/officeDocument/2006/relationships/hyperlink" Target="consultantplus://offline/ref=04F2D18B300401F3B0763D0951B5C9C958C70AE421AF50CE7EFFB2052EF4F73442CA1095F04F4813MFFEM" TargetMode="External"/><Relationship Id="rId14" Type="http://schemas.openxmlformats.org/officeDocument/2006/relationships/hyperlink" Target="consultantplus://offline/ref=C272EA8EEDF7B762B0C09E336A218E98866CBBA7B1CEA38D75DC2BB2053C185A7C561CE5A445CBf14DN" TargetMode="External"/><Relationship Id="rId15" Type="http://schemas.openxmlformats.org/officeDocument/2006/relationships/hyperlink" Target="consultantplus://offline/ref=3B035A47BEF2A417D01284AA1C1047153E1264ACA78211994078DAFF83BF6F82195AFDE9FDAE2Fd8BCO" TargetMode="External"/><Relationship Id="rId16" Type="http://schemas.openxmlformats.org/officeDocument/2006/relationships/hyperlink" Target="http://www.budget.gov.ru/" TargetMode="External"/><Relationship Id="rId17" Type="http://schemas.openxmlformats.org/officeDocument/2006/relationships/hyperlink" Target="consultantplus://offline/ref=BA7693EAF2E515F3BB500183B0E54ED66953662291D0033085F22E39AC316B337FD216BE74109BEEK652M" TargetMode="External"/><Relationship Id="rId18" Type="http://schemas.openxmlformats.org/officeDocument/2006/relationships/hyperlink" Target="consultantplus://offline/ref=BA7693EAF2E515F3BB500183B0E54ED66953662291D0033085F22E39AC316B337FD216BE74109BEEK652M" TargetMode="External"/><Relationship Id="rId19" Type="http://schemas.openxmlformats.org/officeDocument/2006/relationships/hyperlink" Target="consultantplus://offline/ref=BA7693EAF2E515F3BB500183B0E54ED66953662291D0033085F22E39AC316B337FD216BE74109BEEK652M" TargetMode="External"/><Relationship Id="rId20" Type="http://schemas.openxmlformats.org/officeDocument/2006/relationships/hyperlink" Target="consultantplus://offline/ref=26A8F3CA4D8B36038E855C572E3EE505EC7D45EE4AFA870044E4647AA6CD459C1ECE1A7C19410177VETEK" TargetMode="External"/><Relationship Id="rId21" Type="http://schemas.openxmlformats.org/officeDocument/2006/relationships/hyperlink" Target="consultantplus://offline/ref=96BF5B813E8CDCB17A215AA6B87A32DE1D4B87C1DCF75694297DC355C5E9C8C3C19ABC7E113AC650f5F0I" TargetMode="External"/><Relationship Id="rId22" Type="http://schemas.openxmlformats.org/officeDocument/2006/relationships/hyperlink" Target="consultantplus://offline/ref=BA7693EAF2E515F3BB500183B0E54ED66953662291D0033085F22E39AC316B337FD216BE74109BEEK652M" TargetMode="External"/><Relationship Id="rId23" Type="http://schemas.openxmlformats.org/officeDocument/2006/relationships/hyperlink" Target="consultantplus://offline/ref=BA7693EAF2E515F3BB500183B0E54ED66953662291D0033085F22E39AC316B337FD216BE74109BEEK652M" TargetMode="External"/><Relationship Id="rId24" Type="http://schemas.openxmlformats.org/officeDocument/2006/relationships/hyperlink" Target="consultantplus://offline/ref=6F50817107AF7D5C7561B6652838B946B8867595754C0EAE8D40F23F9755034DB78C33FF59D0BD68DEdAJ" TargetMode="External"/><Relationship Id="rId25" Type="http://schemas.openxmlformats.org/officeDocument/2006/relationships/hyperlink" Target="consultantplus://offline/ref=6F50817107AF7D5C7561B6652838B946B886739B7A420EAE8D40F23F9755034DB78C33FF5BDDd2J" TargetMode="External"/><Relationship Id="rId26" Type="http://schemas.openxmlformats.org/officeDocument/2006/relationships/hyperlink" Target="consultantplus://offline/ref=BA7693EAF2E515F3BB500183B0E54ED66953662291D0033085F22E39AC316B337FD216BE74109BEEK652M" TargetMode="External"/><Relationship Id="rId27" Type="http://schemas.openxmlformats.org/officeDocument/2006/relationships/hyperlink" Target="consultantplus://offline/ref=352C2997BA7CD7951CFCB8C9C1770A597182BD2B7A461E246BF194469512C5CB649999B91F4C7B99B8I8O" TargetMode="External"/><Relationship Id="rId28" Type="http://schemas.openxmlformats.org/officeDocument/2006/relationships/hyperlink" Target="consultantplus://offline/ref=352C2997BA7CD7951CFCB8C9C1770A597182B3297A461E246BF194469512C5CB649999B91AB4I8O" TargetMode="External"/><Relationship Id="rId29" Type="http://schemas.openxmlformats.org/officeDocument/2006/relationships/hyperlink" Target="consultantplus://offline/ref=BA7693EAF2E515F3BB500183B0E54ED66953662291D0033085F22E39AC316B337FD216BE74109BEEK652M" TargetMode="External"/><Relationship Id="rId30" Type="http://schemas.openxmlformats.org/officeDocument/2006/relationships/hyperlink" Target="consultantplus://offline/ref=BA7693EAF2E515F3BB500183B0E54ED66953662291D0033085F22E39AC316B337FD216BE74109BEEK652M" TargetMode="External"/><Relationship Id="rId31" Type="http://schemas.openxmlformats.org/officeDocument/2006/relationships/hyperlink" Target="consultantplus://offline/ref=BA7693EAF2E515F3BB500183B0E54ED66953662291D0033085F22E39AC316B337FD216BE74109BEEK652M" TargetMode="External"/><Relationship Id="rId32" Type="http://schemas.openxmlformats.org/officeDocument/2006/relationships/hyperlink" Target="consultantplus://offline/ref=297CA1B9856C6E0DC2DDEFD0707D4E94B3E8588A2D8F316ADCAB9C6B61FA458C9843E632B2n44BO" TargetMode="External"/><Relationship Id="rId33" Type="http://schemas.openxmlformats.org/officeDocument/2006/relationships/hyperlink" Target="consultantplus://offline/ref=297CA1B9856C6E0DC2DDEFD0707D4E94B3E8588A2D8F316ADCAB9C6B61FA458C9843E632B2n44BO" TargetMode="External"/><Relationship Id="rId34" Type="http://schemas.openxmlformats.org/officeDocument/2006/relationships/hyperlink" Target="consultantplus://offline/ref=352C2997BA7CD7951CFCB8C9C1770A597182B3297A461E246BF194469512C5CB649999B91AB4I8O" TargetMode="External"/><Relationship Id="rId35" Type="http://schemas.openxmlformats.org/officeDocument/2006/relationships/hyperlink" Target="consultantplus://offline/ref=BA7693EAF2E515F3BB500183B0E54ED66953662291D0033085F22E39AC316B337FD216BE74109BEEK652M" TargetMode="External"/><Relationship Id="rId36" Type="http://schemas.openxmlformats.org/officeDocument/2006/relationships/hyperlink" Target="consultantplus://offline/ref=BA7693EAF2E515F3BB500183B0E54ED66953662291D0033085F22E39AC316B337FD216BE74109BEEK652M" TargetMode="External"/><Relationship Id="rId37" Type="http://schemas.openxmlformats.org/officeDocument/2006/relationships/hyperlink" Target="consultantplus://offline/ref=E4D4F447DD8AC0370F8DE1C5574DCF8431E93CAB532E14C77AD0DDCF06CDB26C1F25428C15FD29C2854CE7612CFB7F02C3C01B9A33733CD1m4V2O" TargetMode="External"/><Relationship Id="rId38" Type="http://schemas.openxmlformats.org/officeDocument/2006/relationships/hyperlink" Target="consultantplus://offline/ref=E4D4F447DD8AC0370F8DE1C5574DCF8431E93CAB532E14C77AD0DDCF06CDB26C1F25428C15FD2EC2864CE7612CFB7F02C3C01B9A33733CD1m4V2O" TargetMode="External"/><Relationship Id="rId39" Type="http://schemas.openxmlformats.org/officeDocument/2006/relationships/hyperlink" Target="consultantplus://offline/ref=E4D4F447DD8AC0370F8DE1C5574DCF8431E93CAB532E14C77AD0DDCF06CDB26C1F25428C15FD2DCD874CE7612CFB7F02C3C01B9A33733CD1m4V2O"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1:00Z</dcterms:created>
  <dc:creator>Колесниченко Павел Александрович</dc:creator>
  <dc:description/>
  <dc:language>en-US</dc:language>
  <cp:lastModifiedBy>Колесниченко Павел Александрович</cp:lastModifiedBy>
  <dcterms:modified xsi:type="dcterms:W3CDTF">2022-05-19T11:51:00Z</dcterms:modified>
  <cp:revision>2</cp:revision>
  <dc:subject/>
  <dc:title/>
</cp:coreProperties>
</file>