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70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280" w:after="280"/>
        <w:ind w:left="70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м председателя</w:t>
      </w:r>
    </w:p>
    <w:p>
      <w:pPr>
        <w:pStyle w:val="Normal"/>
        <w:spacing w:lineRule="auto" w:line="240" w:before="280" w:after="280"/>
        <w:ind w:left="70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w:t>
      </w:r>
    </w:p>
    <w:p>
      <w:pPr>
        <w:pStyle w:val="Normal"/>
        <w:spacing w:lineRule="auto" w:line="240" w:before="280" w:after="280"/>
        <w:ind w:left="70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ен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01.2017  № 1</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чет о деятельности Контрольно-счетной пала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моленской области за 2016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2 статьи 1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частью 2 статьи 21 областного закона от 23 июня 2011 года № 37-з «О Контрольно-счетной палате Смоленской области» Контрольно-счетной палатой Смоленской области подготовлен отчет о своей деятельности за 2016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Контрольно-счетной палаты области в 2016 году осуществлялась на основании плана работы, утвержденного распоряжением председателя Контрольно-счетной палаты Смоленской области от 30 декабря 2015 года №19.</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кспертно-аналитическая деятельность</w:t>
      </w:r>
    </w:p>
    <w:p>
      <w:pPr>
        <w:pStyle w:val="Normal"/>
        <w:spacing w:lineRule="auto" w:line="240" w:before="280" w:after="280"/>
        <w:rPr/>
      </w:pPr>
      <w:r>
        <w:rPr>
          <w:rFonts w:eastAsia="Times New Roman" w:cs="Times New Roman" w:ascii="Times New Roman" w:hAnsi="Times New Roman"/>
          <w:sz w:val="24"/>
          <w:szCs w:val="24"/>
          <w:lang w:eastAsia="ru-RU"/>
        </w:rPr>
        <w:t xml:space="preserve">В отчетном периоде Контрольно-счетной палатой Смоленской области (далее – Контрольно-счетная палата) подготовлено </w:t>
      </w:r>
      <w:r>
        <w:rPr>
          <w:rFonts w:eastAsia="Times New Roman" w:cs="Times New Roman" w:ascii="Times New Roman" w:hAnsi="Times New Roman"/>
          <w:b/>
          <w:bCs/>
          <w:sz w:val="24"/>
          <w:szCs w:val="24"/>
          <w:lang w:eastAsia="ru-RU"/>
        </w:rPr>
        <w:t xml:space="preserve">190 заключений </w:t>
      </w:r>
      <w:r>
        <w:rPr>
          <w:rFonts w:eastAsia="Times New Roman" w:cs="Times New Roman" w:ascii="Times New Roman" w:hAnsi="Times New Roman"/>
          <w:sz w:val="24"/>
          <w:szCs w:val="24"/>
          <w:lang w:eastAsia="ru-RU"/>
        </w:rPr>
        <w:t> (в 2015 году - 198 заключ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лены: заключения на отчеты об исполнении областного бюджета за 2015 год, за 1 квартал, 1 полугодие, 9 месяцев 2016 года; на отчет об исполнении бюджета Территориального фонда обязательного медицинского страхования Смоленской области за 2015 год; 4 заключения на изменения, вносимые в областной закон «Об областном бюджете на 2016 год»; 2 заключения на изменения, вносимые в областной закон «О бюджете Территориального фонда обязательного медицинского страхования Смоленской области на 2016 год»; 2 заключения на проект областного закона «Об областном бюджете на 2017 год и на плановый период 2018 и 2019 годов» по предметам первого и второго чтений; 2 заключения на проект областного закона «О бюджете Территориального фонда обязательного медицинского страхования Смоленской области на 2017 год и на плановый период 2018 и 2019 годов»; 175 заключений на проекты областных законов, затрагивающих вопросы областного бюджета и финансов области, а также государственной собственности Смоленской области, из них 13 заключений по вопросам налогообложения на территории Смоленской области; заключение на проект областного закона «Об областном прогнозном плане приватизации государственного имущества Смоленской области на 2017 годи на плановый период 2018 и 2019 годов», заключение на проект областного закона « Об отчете о выполнении областного прогнозного плана приватизации государственного имущества Смоленской области за 2015 год», мнения на информацию о ходе выполнения областного прогнозного плана приватизации государственного имущества Смоленской области за 1 квартал, 1 полугодие, 9 месяцев 2016 года. На рабочих группах, проводимых профильными комитетами Смоленской областной Думы, с учетом замечаний Контрольно-счетной палаты в указанные законопроекты внесены поправк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рольно-ревизион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проведено 17 контрольных мероприятий, в рамках которых осуществлено 50 проверок (в 2015 году - 21 контрольное мероприятие, 37 прове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веренных средств составил 2 322 510,8 тыс. рублей, в том числе проверены средства областного бюджета в сумме 712 837,1 тыс. рублей, местные бюджеты проверены в объеме 1 598 984,9 тыс. рублей, средства Территориального фонда обязательного медицинского страхования Смоленской области проверены в сумме 10 688,8 тыс. рублей. Установлены нарушения по средствам областного бюджета и средствам Территориального фонда обязательного медицинского страхования Смоленской области на сумму 277 964,9 тыс. рублей, по средствам местных бюджетов – на сумму 182 014,7 тыс. рублей.</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sz w:val="24"/>
          <w:szCs w:val="24"/>
          <w:lang w:eastAsia="ru-RU"/>
        </w:rPr>
        <w:t xml:space="preserve">апреле 2016 года </w:t>
      </w:r>
      <w:r>
        <w:rPr>
          <w:rFonts w:eastAsia="Times New Roman" w:cs="Times New Roman" w:ascii="Times New Roman" w:hAnsi="Times New Roman"/>
          <w:sz w:val="24"/>
          <w:szCs w:val="24"/>
          <w:lang w:eastAsia="ru-RU"/>
        </w:rPr>
        <w:t>завершилась проверка финансово-хозяйственной деятельности смоленского областного государственного бюджетного профессионального образовательного учреждения «Ярцевский индустриальный техникум» за 2015 год. В рамках контрольного мероприятия проведены проверки в: Департаменте Смоленской области по образованию, науке и делам молодежи и смоленском областном государственном бюджетном профессиональном образовательном учреждении «Ярцевский индустриальный техникум» (далее – Учреждение). В проверяемом периоде произошла реорганизация СОГБПОУ «Ярцевский индустриальный техникум» в форме присоединения к нему СОГБОУ СПО «Духовщинский аграрно-технический техникум». Объем проверенных средств составил 33 949,4 тыс. рублей, в том числе средства областного бюджета в сумме 33048,8 тыс. рублей. В ходе контрольного мероприятия у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заключены контракты с ООО «СмолСтрой групп»: от 03.08.2015 № 10 на сумму 278 767,00 рублей на работы по оборудованию санитарно-гигиенического помещения для обеспечения доступа инвалидов и других маломобильных групп населения в соответствии со сметой (далее – контракт № 10); от 03.08.2015 № 11 на сумму 132 933,00 рублей на работы по установке пандуса, поручней для обеспечения доступа инвалидов и других маломобильных групп населения в соответствии со сметой (далее – контракт № 11). К проверке не представлены прайсы, обосновывающие затраты на металлические конструкции пандусов и поручней, унитазы для инвалидов. Таким образом, цены в локальных сметных расчетах экономически не обоснованы. В качестве поручня стоимостью 46 900,00 рублей проверке предъявлен поручень, установленный на крыльце Учреждения и смонтированный из стальной водогазопроводной трубы диаметром условного прохода 50 мм длинной 3,9 м, закрепленной на трех квадратных трубах 60х60 мм общей длинной 2,55 м. На основании изложенного, отмечаем, что стоимость предъявленной металлической конструкции поручня вызывает сомнения, поскольку стоимость указанных материалов, из которых она изготовлена, в соответствии с Территориальными сметными ценами на материалы, изделия и конструкции, применяемые в строительстве (ТССЦ 81-01-2001) составляет 2 989,28 рублей. Проверке предъявлены установленные в санитарно-гигиеническом помещении Учреждения унитазы-компакт Santeri «Вест» российского производителя, рыночная стоимость которых на момент проверки варьируется в пределах от 3 000 до 3 500 рублей, в то же время стоимость одного унитаза в локальном сметном расчете № б/н к контракту № 10 составляет 21 200,00 рублей. Таким образом, за счет предусмотренных в указанном локальном сметном расчете на приобретение 2 унитазов средств в общей сумме 42 400,00 рублей, приобретены и установлены 2 унитаза, рыночная стоимость которых в 6-7 раз ниже смет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3 контрактов с ООО «СмолСтрой групп» от 03.08.2015 № 10 на сумму 278 767,00 рублей и от 03.08.2015 № 11 на сумму 132 933,00 рублей оплата принятых выполненных работ по установке пандуса и поручней и оборудованию санитарно-технических помещений произведена Учреждением в срок, превышающий 10 рабочих дней с даты представления счета, счета-фактуры и на основании подписанного сторонами акта о приемке выполненных работ. Просрочка исполнения Учреждением своих обязательств составила 29 дней по каждому из контрактов. В результате чего в соответствии с пунктом 7.2 указанного контракта существует риск потерь Учреждением денежных средств в случае предъявления Подрядчиком требования уплаты пени в сумме 3 283,31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пункта 6 статьи 9.2 Федерального закона от 12.01.1996 № 7-ФЗ «О некоммерческих организациях» и подпункта 5.3 Положения о формировании государственного задания в отношении областных государственных учреждений и финансовом обеспечении выполнения государственного задания, утвержденного постановлением Администрации Смоленской области от 29.03.2011 № 182, за помещения, сданные в аренду по договорам от 07.10.2014 № 1/2014 и от 30.12.2015 № 233-АБ с ООО «Печмак», за счет средств субсидии на оплату коммунальных услуг Учреждением произведена оплата коммунальных услуг в сумме 17 589,46 рублей, что в соответствии со статьей 306.4 Бюджетного кодекса Российской Федерации является нецелев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контракту от 06.02.2015 № 230007 на отпуск тепловой энергии с ООО «Смоленскрегионтеплоэнерго», произведенные за счет средств, выделенных Департаментом СОГБОУ СПО «Духовщинский аграрно-технический техникум» в виде субсидии на содержание закрепленного за указанным учреждением имущества, направлены в сумме 57 335,88 рублей на содержание неучтенного и незакрепленного имущества, что в соответствии со статьей 306.4 Бюджетного кодекса Российской Федерации является нецелев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2.16 Порядка № 11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унктом 1.9 Положения о стипендиальном обеспечении студентов СОГБОУ СПО «Ярцевский индустриальный техникум», утвержденного Учреждением 10.01.2015, предусмотрено прекращение выплаты государственной академической стипендии и государственной социальной стипендии студентам с первого числа месяца, следующего за месяцем отчисления, а не с момента отчис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ислена и излишне выплачена социальная стипендия бывшей студентке СОГБОУ СПО «Духовщинский аграрно-технический техникум» в сумме 742,25 рублей и социальная и академическая стипендия бывшим студенткам СОГБОУ СПО «Ярцевский индустриальный техникум» в сумме 852,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2.19 Порядка № 1159 лицам, оформившим академический отпуск в связи с призывом на военную службу и получавшим государственную социальную стипендию, выплата стипендии СОГБОУ СПО «Духовщинский аграрно-технический техникум» прекращена в связи с предоставлением академического отпуска. Сумма невыплаченной государственной социальной стипендии трем студентам составила 9 622,14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статьи 226 Налогового кодекса Российской Федерации СОГБОУ СПО «Духовщинский аграрно-технический техникум» и Учреждением не исполнена обязанность налогового агента по исчислению, удержанию и уплате налога на доходы физических лиц с выплат материальной помощи и единовременного поощрения, что несет риски потери доходов Учреждения в случае предъявления штрафных санкций. Сумма денежных средств, недопоступивших в бюджет в виде НДФЛ, составила 122 104,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6 Норм материального обеспечения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областных государственных образовательных организациях и в областных государственных учреждениях, утвержденных постановлением Администрации Смоленской области от 30.12.2005 № 398, подпункта 1.4 приказа Департамента от 07.11.2014 № 914 «Об установлении денежных норм обеспечения обучающихся в областных государственных бюджетных (автономных) образовательных организациях, в 2015 году» обучающейся из числа детей-сирот группы № 12 СОГБОУ СПО «Духовщинский аграрно-технический техникум» недоплачено за январь-февраль 2015 года на питание в сумме 5 940,39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5.1 областного закона от 29.09.2005 № 89-з «Об обеспечении дополнительных гарантий по социальной поддержке и установлении дополнительных видов социальной поддержки детей-сирот и детей, оставшихся без попечения родителей, на территории Смоленской области» обучающейся из числа детей-сирот группы № 12 СОГБОУ СПО «Духовщинский аграрно-технический техникум» не произведена выплата ежемесячной денежной компенсации на проезд за февраль 2015 года в сумме 342,74 руб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1.4 приказа Департамента от 07.11.2014 № 914 «Об установлении денежных норм обеспечения обучающихся в областных государственных бюджетных (автономных) образовательных организациях, в 2015 году» СОГБОУ СПО «Духовщинский аграрно-технический техникум» обучающимся из числа детей-сирот и детей, оставшихся без попечения родителей, недоплачено наличных денег на питание за 2015 год в общей сумме 4 424,44 рублей.</w:t>
      </w:r>
    </w:p>
    <w:p>
      <w:pPr>
        <w:pStyle w:val="Normal"/>
        <w:spacing w:lineRule="auto" w:line="240" w:before="280" w:after="280"/>
        <w:rPr/>
      </w:pPr>
      <w:r>
        <w:rPr>
          <w:rFonts w:eastAsia="Times New Roman" w:cs="Times New Roman" w:ascii="Times New Roman" w:hAnsi="Times New Roman"/>
          <w:sz w:val="24"/>
          <w:szCs w:val="24"/>
          <w:lang w:eastAsia="ru-RU"/>
        </w:rPr>
        <w:t xml:space="preserve">В нарушение </w:t>
      </w:r>
      <w:hyperlink r:id="rId2">
        <w:r>
          <w:rPr>
            <w:rStyle w:val="InternetLink"/>
            <w:rFonts w:eastAsia="Times New Roman" w:cs="Times New Roman" w:ascii="Times New Roman" w:hAnsi="Times New Roman"/>
            <w:color w:val="0000FF"/>
            <w:sz w:val="24"/>
            <w:szCs w:val="24"/>
            <w:u w:val="single"/>
            <w:lang w:eastAsia="ru-RU"/>
          </w:rPr>
          <w:t>статьи 695</w:t>
        </w:r>
      </w:hyperlink>
      <w:r>
        <w:rPr>
          <w:rFonts w:eastAsia="Times New Roman" w:cs="Times New Roman" w:ascii="Times New Roman" w:hAnsi="Times New Roman"/>
          <w:sz w:val="24"/>
          <w:szCs w:val="24"/>
          <w:lang w:eastAsia="ru-RU"/>
        </w:rPr>
        <w:t xml:space="preserve"> Гражданского кодекса Российской Федерации и подпункта 2.2 договоров безвозмездного пользования от 09.07.2012 № 39 и от 29.09.2015 № 86 с ОГБУЗ «Ярцевская ЦРБ» за помещения, переданные в безвозмездное пользование по вышеуказанным договорам, за счет средств субсидии на оплату коммунальных услуг Учреждением произведена оплата коммунальных услуг в сумме 3 706,68 рублей, что в соответствии со статьей 306.4 Бюджетного кодекса Российской Федерации является нецелевым использованием бюджетных средств. Также Учреждением не оформлен договор на возмещение расходов по содержанию полученного в безвозмездное пользование объекта (коммунальные, эксплуатационные и другие расходы).</w:t>
      </w:r>
    </w:p>
    <w:p>
      <w:pPr>
        <w:pStyle w:val="Normal"/>
        <w:spacing w:lineRule="auto" w:line="240" w:before="280" w:after="280"/>
        <w:rPr/>
      </w:pPr>
      <w:r>
        <w:rPr>
          <w:rFonts w:eastAsia="Times New Roman" w:cs="Times New Roman" w:ascii="Times New Roman" w:hAnsi="Times New Roman"/>
          <w:sz w:val="24"/>
          <w:szCs w:val="24"/>
          <w:lang w:eastAsia="ru-RU"/>
        </w:rPr>
        <w:t xml:space="preserve">В нарушение </w:t>
      </w:r>
      <w:hyperlink r:id="rId3">
        <w:r>
          <w:rPr>
            <w:rStyle w:val="InternetLink"/>
            <w:rFonts w:eastAsia="Times New Roman" w:cs="Times New Roman" w:ascii="Times New Roman" w:hAnsi="Times New Roman"/>
            <w:color w:val="0000FF"/>
            <w:sz w:val="24"/>
            <w:szCs w:val="24"/>
            <w:u w:val="single"/>
            <w:lang w:eastAsia="ru-RU"/>
          </w:rPr>
          <w:t>статьи 61</w:t>
        </w:r>
      </w:hyperlink>
      <w:r>
        <w:rPr>
          <w:rFonts w:eastAsia="Times New Roman" w:cs="Times New Roman" w:ascii="Times New Roman" w:hAnsi="Times New Roman"/>
          <w:sz w:val="24"/>
          <w:szCs w:val="24"/>
          <w:lang w:eastAsia="ru-RU"/>
        </w:rPr>
        <w:t>6 Гражданского кодекса Российской Федерации, подпункта 2.1.1 договора аренды от 15.07.2013 № 83-АБ с ИП Овчинниковой А.В. Учреждением не оформлен с Арендатором договор на возмещение расходов по содержанию арендованного объекта (коммунальные, эксплуатационные и другие расх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622 Гражданского кодекса Российской Федерации при прекращении договора аренды от 15.07.2013 № 83-АБ с ИП Овчинниковой А.В. арендованное имущество по акту приема-передачи Арендатором Учреждению не возвращено. Учреждение как арендодатель имеет право потребовать внесение арендной платы за все время просрочки возврата арендованного имущества. Таким образом, дебиторская задолженность по указанному договору на 01.01.2015 составляет 348 963,87 рублей и на 01.01.2016 - 660 267,27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пунктов 93 и 150 Инструкция № 174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ации, связанные с начислением сумм ИП Овчинниковой А.В. в соответствии с договором аренды от 15.07.2013 № 83-АБ Учреждением не отражены по дебету счета 020520000 «Расчеты с плательщиками доходов от собственности» и кредиту счета 040110120 «Доходы от собственности». Дебиторская задолженность по указанному договору по состоянию на 01.01.2015 в сумме 348 963,87 рублей и на 01.01.2016 в сумме 660 267,27 рублей (просроченная задолженность) по данным бухгалтерского учета не зна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месячные начисления по всем договорам с ООО «Печмак» (от 07.10.2014 № 1/2014, от 07.10.2014 № б/н, от 30.12.2015 № 233-АБ и от 30.12.2015 № б/н) Учреждением не производились по дебету счета 020520000 «Расчеты с плательщиками доходов от собственности» и кредиту счета 040110120 «Доходы от собственности». Дебиторская задолженность по указанным договорам на 01.01.2015 в сумме 5 000,00 рублей и на 01.01.2016 в сумме 26 731,12 рублей (задолженность просроченная) за ООО «Печмак» по данным бухгалтерского учета не зна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ации, связанные с начислением сумм за обучение обучающихся на платной основе в соответствии с договорами Учреждением не отражены по дебету счета 020530000 «Расчеты по доходам от оказания платных работ, услуг» кредиту счета соответствующих счетов аналитического учета счета 040100000 «Финансовый результат экономического субъекта». Имевшая место дебиторская задолженность по заключенным договорам на 01.01.2016 за обучающимися на платной основе в общей сумме 518 259,92 рублей, в том числе просроченная 135 259,92 рублей, по данным бухгалтерского учета не зна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 статьи 13 Федерального закона от 06.12.2011 № 402-ФЗ «О бухгалтерском учете» бухгалтерская (финансовая) отчетность не дает достоверное представление о финансовом положении Учреждения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3.2 договора от 07.10.2014 № 1/2014 и подпункта 4.2 договора от 07.10.2014 № б/н в проверяемом периоде арендные платежи и платежи за коммунальные услуги внесены не в соответствии со сроками, предусмотренными договорами. В результате Учреждением в проверяемом периоде недополучены доходы в виде пени за несвоевременное внесение арендатором арендных платежей и возмещение расходов на содержание занимаемого помещения в общей сумме 29 760,00 рублей (расчетно по состоянию на 01.01.20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00 Инструкции № 157н, аналитический учет расчетов по доходам в Карточке учета средств и расчетов либо в Журнале операций расчетов с дебиторами по доходам в разрезе дебиторов Учреждением не осуществля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Указаний о порядке применения бюджетной классификации Российской Федерации, утвержденных приказом Министерства финансов Российской Федерации от 01.07.2013 № 65н, Учреждением произведены расходы в общей сумме 200,00 рублей на выплату пособия по уходу за ребенком до 3-х лет по КОСГУ 211 «Заработная плата» вместо КОСГУ 212 «Прочие вы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трудового договора в июле и августе 2015 года для расчета должностного оклада директора применялся коэффициент стажа в размере 0,30, что привело к переплате заработной платы на общую сумму 1 462,21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26 Трудового кодекса Российской Федерации работникам Учреждения произведена замена денежной компенсацией части ежегодного оплачиваемого отпуска, не превышающего 28 календарных дней в общей сумме 61 347,72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31 Гражданского кодекса Российской Федерации, статьи 4 Федерального закона от 21.07.1997 № 122-ФЗ «О государственной регистрации прав на недвижимое имущество и сделок с ним» Учреждением не зарегистрировано право оперативного управления на здания, расположенные в г. Духовщина: учебного корпуса, учебных производственных мастерских, часть здания общежития (№1-48), зерносклада, станции технического обслуживания (общая балансовая стоимость 40 595 761,08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6 Инструкции 157н Учреждением приняты к учету объекты недвижимого имущества общей балансовой стоимостью 40 595 761,08 рублей при отсутствии документов, подтверждающих государственную регистрацию права оперативного управления Учреждения на эти объе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расположенные в г. Духовщина по ул. Бугаева и ул. Козлова, согласно Свидетельствам о государственной регистрации права собственности от 10.03.2006 серия 67-АБ № 091486 и от 13.03.2016 серия 67-АБ № 091646, соответственно, являются собственностью Российской Федерации. При визуальном осмотре вышеуказанных участков установлено, что земельные участки по ул. Козлова и ул. Бугаева не используются Учреждением: первый участок зарос бурьяном, подъездная дорога ко второму, который использовался ранее как автодром, перекопана. При этом земельный налог с указанных участков за 2015 год составил 61 289,00 рублей, что является неэффективным использованием средств областного бюджета, выделенных в виде субсидии на уплату земельного нал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ом участке, расположенном в г. Духовщина по ул. Карла Либкнехта, имеется 5-этажное жилое здание общежития, под которым в нарушение положений статьи 16 Федерального закона от 29.12.2004 № 189-ФЗ «О введении в действие Жилищного кодекса Российской Федерации», не сформирован земельный участок, переходящий бесплатно в общую долевую собственность собственников жилых помещений в общежи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35 Земельного кодекса Российской Федерации Учреждением не проводилась работа по формированию земельного участка, расположенного в г. Духовщина по ул. Карла Либкнехта, под жилое здание с целью снижения налогового б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6 Инструкции № 174н, списание ГСМ производилось Учреждением не по данным путевых листов, а по факту приобретения. В результате списан на расходы бензин в количестве 31 л на сумму 1 022,00 рублей, имевшийся по состоянию на 01.01.2016 в наличии (согласно путевым лис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ча объектов основных средств по состоянию на 09.02.2016 составила 36 291,79 рублей, что является хищением. Недостача возмещена в добровольном порядке платежным поручением от 13.04.2016 № 28637988 на сумму 36 291,79 рублей (возмещение недостачи объектов основ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ями 2 и 3 статьи 41 Федерального закона от 29.12.2012 № 273-ФЗ «Об образовании в Российской Федерации» в обязанности Учреждения не входит обеспечение медпункта ОГБУЗ «Ярцевская ЦРБ», расположенного в Учреждении, медикаментами и медицинскими расходными материалами и, следовательно, расходы Учреждения за счет средств субсидии на финансовое обеспечение выполнения государственного задания на приобретение медикаментов в сумме 12 595,50 рублей являются незако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Учреждения находится недвижимое имущество: по адресу г. Духовщина, ул. Карла Либкнехта, дом 53/73 - физкультурно-спортивная зона, оборудованная турниками для занятий спортом, и 2 гаража (эксплуатируются и отапливаются), по адресу г. Ярцево, ул. Пугачева, дом 3 - физкультурно-спортивная зона, оборудованная турниками для занятий спортом. Указанные объекты не закреплены учредителем за Учреждением, на балансе Учреждения не отражены, что противоречит основным положениям Инструкции № 174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66 и 333 Инструкции № 157н Учреждением не учтены на забалансовом счете 01 «Имущество, полученное в пользование» нематериальные активы, полученные в пользование, на сумму 4 416,00 рублей на основании договора от 12.10.2015 № АОС3581/15 на право использования программы «Астрал Отч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49 Инструкции № 157н Учреждением не учтены на забалансовом счете 09 «Запасные части к транспортным средствам, выданные взамен изношенных» автошины на сумму 17 000,00 рублей, приобретенные и установленные по договору от 02.11.2015 № 6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плату пени и штрафов за нарушения законодательства Российской Федерации о налогах и сборах в сумме 37 300,01 рублей носят нерациональный, неэкономичный характер и как следствие являются неэффективными расходами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2 статьи 93 Федерального закона № 44-ФЗ Учреждением при осуществлении закупки у единственного поставщика по контрактам на общую сумму 2 259 020,77 рублей не размещены в единой информационной системе извещения об осуществлении вышеуказанных закуп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3 статьи 103 Федерального закона № 44-ФЗ, пунктов 1, 12 постановления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 Учреждением не направлена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ля включения в реестр контрактов информация по контрактам на общую сумму 2 667 420,77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6 Особенностей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утвержденных приказом Министерства экономического развития Российской Федерации и Федерального казначейства от 31.03.2015 №182/7н, Учреждением не внесены изменения в План-график размещения заказов на поставку товаров, выполнение работ, оказание услуг для обеспечения государственных и муниципальных нужд на 2015 год при заключении контрактов на общую сумму 1 249 073,77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О доплате» от 31.12.2014 № 250 ведущему бухгалтеру установлена доплата за работу кассира в размере оклада с 01.01.2015 по 31.12.2015. Однако кассовые операции СОГБОУ СПО «Духовщинский аграрно-технический техникум» в проверяемом периоде не производились, сумма необоснованных и неправомерных расходов на выплату доплаты по должности кассир в проверяемом периоде составила 22 575,91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БОУ СПО «Духовщинский аграрно-технический техникум» за февраль 2015 года по должности механик произведена доплата одновременно двум сотрудникам, что привело к неправомерно выплаченной доплате за исполнение обязанностей по должности механика в сумме 2 397,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БОУ СПО «Духовщинский аграрно-технический техникум» приняты к учету первичные документы на текущий ремонт автомобилей на общую сумму 39 810,00 рублей и на приобретение бензина на общую сумму 47 784,41 рублей, в которых указаны несопоставимые факты хозяйственн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69 Инструкции № 157н СОГБОУ СПО «Духовщинский аграрно-технический техникум» не учтены на счете 020135000 «Денежные документы» приобретенные согласно авансовым отчетам от 27.05.2015 № 0017, от 10.06.2015 № 0022 конверты с марками, марки на общую сумму 714,00 рублей и не приняты на хранение в кассу СОГБОУ СПО «Духовщинский аграрно-технический технику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 постановления Администрации Смоленской области от 22.07.2010 № 425 «Об ограничении права руководителей областных государственных предприятий, областных государственных казенных предприятий и областных государственных учреждений на полный или частичный отказ от взыскания с виновного работника причиненного им ущерб» и пункта 6.10 Устава смоленского областного государственного бюджетного образовательного учреждения среднего профессионального образования «Духовщинский аграрно-технический техникум», утвержденного распоряжением Администрации Смоленской области от 24.06.2011 № 1052-р/адм, директором СОГБОУ СПО «Духовщинский аграрно-технический техникум» не взыскан причиненный ущерб в виде штрафа за административное нарушение в сумме 500,00 рублей с виновно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2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СОГБОУ СПО «Духовщинский аграрно-технический техникум» при осуществлении закупки у единственного поставщика по контрактам на общую сумму 67 790,52 рублей не размещены в единой информационной системе извещения об осуществлении вышеуказанных закуп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9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СОГБОУ СПО «Духовщинский аграрно-технический техникум» отчёты о результатах отдельного этапа исполнения контракта, информация об оказанных услугах по контрактам на общую сумму 2 207 900,00 рублей не размещены в единой информационной системе в информационно-телекоммуникацион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3 статьи 103 Федерального закона от 05.04.2013 № 44-ФЗ «О контрактной системе в сфере закупок товаров, работ, услуг для обеспечения государственных и муниципальных нужд», пунктов 1, 12 постановления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 СОГБОУ СПО «Духовщинский аграрно-технический техникум» не направлена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ля включения в реестр контрактов информация по контрактам на общую сумму 67 790,52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Особенностей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 планов-графиков размещения заказов на 2014 и 2015 годы, утвержденных совместным приказом Министерства экономического развития Российской Федерации и Федерального казначейства от 20.09.2013 № 544/18н План-график размещения заказов на поставку товаров, выполнение работ, оказание услуг для обеспечения государственных и муниципальных нужд на 2015 год размещен СОГБОУ СПО «Духовщинский аграрно-технический техникум» на Официальном сайте (06.02.2015) в срок более одного календарного месяца после принятия закона «Об областном бюджете на 2015 год и плановый период 2016 и 2017 годов» от 11.12.2014 № 158-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1 статьи 28.2 и пунктом 3 части 5 статьи 28.3 КоАП РФ аудитором Контрольно-счетной палаты Смоленской области  в отношении главного бухгалтера учреждения составлен протокол об административном правонарушении по статье 15.15.6 КоАП РФ. Мировым судьей судебного участка №27 в муниципальном образовании «Ярцевский район» Смоленской области  по указанному делу вынесено постановление, в соответствии с которым главный бухгалтер учреждения подвергнута административному штрафу в размере 10,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атурой области организована проверка сведений, отраженных в отчете о результатах данного контрольного мероприятия. Проведенной Ярцевской межрайонной прокуратурой проверкой они нашли подтверждение, в связи с чем в адрес руководителя учреждения внесено представление.</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sz w:val="24"/>
          <w:szCs w:val="24"/>
          <w:lang w:eastAsia="ru-RU"/>
        </w:rPr>
        <w:t xml:space="preserve">мае 2016 года </w:t>
      </w:r>
      <w:r>
        <w:rPr>
          <w:rFonts w:eastAsia="Times New Roman" w:cs="Times New Roman" w:ascii="Times New Roman" w:hAnsi="Times New Roman"/>
          <w:sz w:val="24"/>
          <w:szCs w:val="24"/>
          <w:lang w:eastAsia="ru-RU"/>
        </w:rPr>
        <w:t>завершена проверка устранения нарушений, выявленных Контрольно - счетной палатой Смоленской области при проведении проверки бюджета муниципального образования «город Десногорск» Смоленской области  - получателя межбюджетных трансфертов из областного бюджета в 2014 году, а также мер, принятых Администрацией муниципального образования «город Десногорск» Смоленской области и Десногорским городским Советом по устранению выявленных нарушений, в том числе проверка исполнения представлений Контрольно - счетной палаты Смоленской области от 29.01.2016 №№ 38, 39.</w:t>
      </w:r>
    </w:p>
    <w:p>
      <w:pPr>
        <w:pStyle w:val="Normal"/>
        <w:spacing w:lineRule="auto" w:line="240" w:before="280" w:after="280"/>
        <w:rPr/>
      </w:pPr>
      <w:r>
        <w:rPr>
          <w:rFonts w:eastAsia="Times New Roman" w:cs="Times New Roman" w:ascii="Times New Roman" w:hAnsi="Times New Roman"/>
          <w:sz w:val="24"/>
          <w:szCs w:val="24"/>
          <w:lang w:eastAsia="ru-RU"/>
        </w:rPr>
        <w:t>В</w:t>
      </w:r>
      <w:r>
        <w:rPr>
          <w:rFonts w:eastAsia="Times New Roman" w:cs="Times New Roman" w:ascii="Times New Roman" w:hAnsi="Times New Roman"/>
          <w:b/>
          <w:bCs/>
          <w:sz w:val="24"/>
          <w:szCs w:val="24"/>
          <w:lang w:eastAsia="ru-RU"/>
        </w:rPr>
        <w:t xml:space="preserve"> июне 2016 года </w:t>
      </w:r>
      <w:r>
        <w:rPr>
          <w:rFonts w:eastAsia="Times New Roman" w:cs="Times New Roman" w:ascii="Times New Roman" w:hAnsi="Times New Roman"/>
          <w:sz w:val="24"/>
          <w:szCs w:val="24"/>
          <w:lang w:eastAsia="ru-RU"/>
        </w:rPr>
        <w:t>завершена проверка финансово-хозяйственная деятельности областного государственного бюджетного общеобразовательного учреждения «Центр образования и развития «Особый ребенок» г. Смоленска» за 2015 год. В ходе контрольного мероприятия проведены проверки в: Департаменте Смоленской области по образованию, науке и делам молодежи и областном государственном бюджетном общеобразовательном учреждении «Центр образования и развития «Особый ребенок» г. Смоленска». Общий объем проверенных средств составил 35 699,0 тыс. рублей (средства областного бюджета). По результатам контрольного мероприятия у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к» пункта 4 статьи 3 областного закона от 31.10.2013 № 122-з «Об образовании в Смоленской области» Департаментом не установлены случаи и порядок обеспечения форменной одеждой и иным вещевым имуществом (обмундированием) обучающихся за счет бюджетных ассигнований обла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1.14  и 12 Порядка № 50, выявлены случаи установления работникам коэффициента стажа, не соответствующего фактическому стажу работников. В результате установления несоответствующего коэффициента стажа педагогической работы общая сумма недоплаты заработной платы педагогическим работникам составила 7 412,92 рублей, общая сумма переплаты – 3 091,54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1.14; 5.9; 9; 12 Порядка № 50 проверкой установлены случаи применения для расчета должностного оклада коэффициента квалификации при несоответствующей категории. В результате указанного нарушения неправомерные выплаты за проверяемый период составили 5 441,76 рублей, недоплаты - 1 321,04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3.2.2 Положения о системе оплаты труда работников областных государственных учреждений здравоохранения, утвержденного постановлением Администрации Смоленской области от 24.11.2008 № 629, при определении должностного оклада медицинским работникам Учреждения применялся повышающий коэффициент квалификационной категории, при том, что документов, подтверждающих наличие у медицинских работников Учреждения квалификационной категории, в ходе проверки не представлено. В результате неправомерные выплаты заработной платы за проверенный период составили в общей сумме 10 264,28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21 Трудового кодекса Российской Федерации, в стаж работы, дающий право на ежегодные дополнительные оплачиваемые отпуска за работу с вредными и (или) опасными условиями труда, включалось фактически неотработанное в соответствующих условиях время, отпуск предоставлялся авансом. В результате предоставления отпуска за работу во вредных условиях начислено и выплачено отпускных в проверяемом периоде за фактически не отработанное во вредных условиях время на общую сумму 19 399,71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ложения № 5 к Порядку № 50 водителю автобуса дополнительно начислялась и выплачивалась надбавка за классность в размере 25% базового оклада. В результате за 2015 год водителю неправомерно начислено заработной платы в виде надбавки за классность на общую сумму 14 758,82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авомерные выплаты водителю автобуса ГАЗ 322121 (государственный номер Р694МР67) за работу по дополнительному соглашению № 2 к трудовому договору от 07.11.2014 № 138 на  автомобиле, который фактически не эксплуатировался, за 2015 год составили 35 047,55 рублей, что в соответствии со статьей 306.4 Бюджетного кодекса Российской Федерации является нецелевым использованием бюджетных средств.</w:t>
      </w:r>
    </w:p>
    <w:p>
      <w:pPr>
        <w:pStyle w:val="Normal"/>
        <w:spacing w:lineRule="auto" w:line="240" w:before="280" w:after="280"/>
        <w:rPr/>
      </w:pPr>
      <w:r>
        <w:rPr>
          <w:rFonts w:eastAsia="Times New Roman" w:cs="Times New Roman" w:ascii="Times New Roman" w:hAnsi="Times New Roman"/>
          <w:sz w:val="24"/>
          <w:szCs w:val="24"/>
          <w:lang w:eastAsia="ru-RU"/>
        </w:rPr>
        <w:t xml:space="preserve">В нарушение пункта 18.1 </w:t>
      </w:r>
      <w:hyperlink r:id="rId4">
        <w:r>
          <w:rPr>
            <w:rStyle w:val="InternetLink"/>
            <w:rFonts w:eastAsia="Times New Roman" w:cs="Times New Roman" w:ascii="Times New Roman" w:hAnsi="Times New Roman"/>
            <w:color w:val="0000FF"/>
            <w:sz w:val="24"/>
            <w:szCs w:val="24"/>
            <w:u w:val="single"/>
            <w:lang w:eastAsia="ru-RU"/>
          </w:rPr>
          <w:t>Порядк</w:t>
        </w:r>
      </w:hyperlink>
      <w:r>
        <w:rPr>
          <w:rFonts w:eastAsia="Times New Roman" w:cs="Times New Roman" w:ascii="Times New Roman" w:hAnsi="Times New Roman"/>
          <w:sz w:val="24"/>
          <w:szCs w:val="24"/>
          <w:lang w:eastAsia="ru-RU"/>
        </w:rPr>
        <w:t>а оплаты труда руководителей, их заместителей и главных бухгалтеров областных государственных образовательных учреждений и иных областных государственных учреждений (не являющихся образовательными учреждениями), осуществляющих деятельность в сфере образования, утвержденного Постановлением Администрации Смоленской области от 29.12.2007 № 490, пункта 14.3 трудового договора с директором Учреждения от 01.02.2006, пункта 17 трудового договора с руководителем Учреждения от 30.06.2015 директором собственным приказом от 29.08.2014 № 084, при отсутствии приказа Департамента, назначена директору Учреждения в 2014/2015 учебном году ежемесячная выплата за проверку тетрадей в размере 5 % оклада учителя. Общая сумма неправомерных выплат директору Учреждения в проверяемом периоде составила 1 461,71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раздела 3 Коллективного договора Учреждения  в проверяемом периоде общая сумма недоплаты заработной платы учителям за проверку тетрадей составила 57 618,51 рублей, общая сумма переплаты надбавки за заведывание кабинетами и руководство методическими объединениями составила 43 210,96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групповых занятий с детьми, проживающими в интернате, с 18.00 часов до 20.25 часов противоречит установленному режиму дня в интернате (проведение занятий во время ужина, время досуга и самообслуживания ребенка).  Достоверность информации, отраженной в Журнале работы педагога-психолога, графики работы педагога-психолога на 2014/2015 учебный год, 2015/2016 учебный год, журналы учета групповых форм работы, вызывает сомнения.  За 2015 год оплата труда педагога-психолога в Учреждении составила в общей сумме 117 976,80 рублей, что является хище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Указаний о порядке применения бюджетной классификации Российской Федерации, утвержденных приказом Министерства финансов Российской Федерации от 01.07.2013 № 65н, Учреждением произведены расходы на сумму 4 085,31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8 Инструкции № 157н Учреждением не приняты к учету в качестве объектов основных средств 2 гладильные доски общей стоимостью 2 464,00 рублей, приобретенные по договору от 29.12.2015 № б/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45 Инструкции № 157н Учреждением не учтены на забалансовом счете 07 «Награды, призы, кубки и ценные подарки, сувениры» грамоты на сумму 621,31 рублей, приобретенные по договору от 24.12.2015 № б/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7 Инструкция № 174н, Учреждением материалы для изготовления жалюзи в количестве 5 штук на сумму 9 800,00 рублей, приобретенные по договору от 17.06.2015 № 59 с ООО «Дельта–Строй», списаны по Акту о списании материальных запасов (форма 0504230) вместо передачи их для изготовления нефинансовых активов по Требованию-накладной (форма 0504204), что является необоснованным спис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66 и 333 Инструкции № 157н Учреждением не учтены на забалансовом счете 01 «Имущество, полученное в пользование» нематериальные активы, полученные в пользование, на общую сумму 6 540,20 рублей на основании договоров от 31.08.2015 № ПО-462/15, от 24.09.2015 № ПО-462-1/15 на приобретение лицензий на программу «Kaspersky Endpoint Security», от 12.10.2015 № АОС3581/15 на право использования программы «Астрал Отч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изуальном осмотре на земельных участках, расположенных в г. Смоленске по ул. Соболева, дом 28 и ул. Большая Краснофлотская, д. 21, находятся по одному зданию гаража на каждом, которые по данным бухгалтерского учета на балансе Учреждения не отражены, что противоречит основным положениям Инструкции № 157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5 Методических указаний по инвентаризации имущества и финансовых обязательств, утвержденных приказом Министерства финансов Российской Федерации от 13.06.1995 № 49, Учетной политики Учреждения, утвержденной приказом Учреждения от 31.12.2014 № 172, в 2015 году инвентаризация основных средств и финансовых обязательств в Учреждении не проводила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2 статьи 10 Федерального закона № 402-ФЗ в оборотной ведомости по нефинансовым активам за 2015 год зарегистрирован по счету 410136000 «Производственный и хозяйственный инвентарь» мнимый объект основных средств ПЭВМ администратора в количестве 5 штук на общую сумму 91 949,00 рублей под инвентарными номерами 8612654193/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статьи 10 Федерального закона № 402-ФЗ, пункта 11 Инструкции № 157н списание объекта основных средств: одной стиральной машины, переданной по акту приемке-передачи объекта основных средств от 10.07.2012 № 1, балансовой стоимостью 91 922,00 рублей по состоянию на 01.01.2016 в регистрах бухгалтерского учета Учреждения не отраж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кту о приемке-передачи объекта основных средств от 10.07.2012 № 1 стиральная машина стоимостью 91 922,00 рублей (инвентарный номер 00000175) передана Учреждением СОГБОУ «Рославльская специальная (коррекционная) общеобразовательная школа-интернат I,II вида». Однако, Актом о списании объекта основных средств от 20.01.2016 № 8 с учета списана стиральная машина стоимостью 91.922,00 рублей (инвентарный номер 00000175) в результате передачи в Починковскую школу – интернат». Указанные факты говорят о недостоверности бухгалтерского учета основных средств, что не дает верного представления о финансовом положении Учреждения, финансовом результате его деятельности и движении денежных средств по состоянию на 01.01.2016, необходимое пользователям этой отчетности для принятия экономических решений (статья 13 Федерального закона № 402-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50 Инструкции № 157н основные средства стоимостью до 3 000 рублей включительно находятся на балансовом учете на общую сумму 285 926,30 рублей, в то время как должны учитываться на забалансовом счете 21 «Основные средства стоимостью до 3 000 рублей включительно в эксплуатации» в соответствии с пунктом 373 Инструкции № 157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8 Инструкции № 157н и пункта 8 Инструкции № 174н на счете 210136000 «Производственный и хозяйственный инвентарь» учтены материальные запасы на общую сумму 9 596,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2 Федерального закона № 402-ФЗ объекты основных средств учтены на счете 210136000 «Производственный и хозяйственный инвентарь - иное движимое имущество учреждения» без денежного изме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3 Федерального закона № 402-ФЗ недостоверно сформированы регистры бухгалтерского учета «Оборотная ведомость по нефинансовым активам» за 2015 год, что привело к искажению годовой бухгалтерской отчетности на конец отчетного периода, а именно баланса государственного учреждения на 1 января 2016 года по строке 013 «Иное движимое имуществ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53 Инструкции № 157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чету 010134000 «Машины и оборудование - иное движимое имущество учреждения» Учреждением учтены объекты основных средств, относящиеся к производственному и хозяйственному инвентарю, на общую сумму 220 041,77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чету 010136000 «Производственный и хозяйственный инвентарь - иное движимое имущество учреждения» учтены объекты основных средств, относящиеся к машинам и оборудованию, на общую сумму 208 378,56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должного бухгалтерского учета основных средств в Учреждении, а именно: не проведение инвентаризации; присвоение двум и более объектам основных средств одного инвентарного номера, а также отсутствие присвоенных инвентарных номеров на объектах, отражение одних и тех же объектов основных средств на разных счетах учета, учет основных средств без денежного выражения, создает все условия для хищения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ча объектов основных средств по состоянию на 01.01.2016 на момент проверки составила 41 877,23 рублей, что является хищ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8 Инструкции № 157н Учреждением по состоянию на 01.01.2016 учтены в качестве объектов основных средств на счете 010136000 «Производственный и хозяйственный инвентарь - иное движимое имущество учреждения» строительные конструкции, подлежащие учету на счете 010534000 «Строительные материалы – иное движимое имущество учреждения» на общую сумму 76 320,00 рублей. К проверке представлены две металлические двери, установленные в классных комнатах на 1 и 2 этажах учебного корпуса, а также оконные блоки, установленные в библиотеке. При этом объекты находятся на учете как основные средства, акты выполненных работ по установке не представлены, инвентарные номера не нанесены на объекты, инвентарные карточки не содержат описательные характеристики объектов. Таким образом, невозможно идентифицировать и установить фактическое наличие указанных объектов основ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мент проверки автобус КАВЗ-397620 балансовой стоимостью 407 445,00 рублей не эксплуатировался Учреждением почти 2 года, легковой автомобиль ВАЗ-21074 балансовой стоимостью 179 667,32 рублей – более 3 лет. В нарушение пункта 8.4 Устава Учреждением не обеспечено эффективное использование имущества, находящегося в государственной собственности Смоленской области и закрепленного за Учреждением на праве оперативного управления, общей балансовой стоимостью 587 112,32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8.1.2 распоряжения Министерства транспорта России № АМ-23-р Учреждением установлена базовая норма расхода топлива для автобуса специального для перевозки детей ГАЗ-322121 (модель двигателя – 421600) в размере 17,4 л/100 км вместо 13,0 л/100 км. Таким образом, за период с 01.01.2015 по 13.07.2015 Учреждением списан бензин в количестве 1 448,69 л на сумму 46 218,66 по необоснованным нормам расхода топлива, за период с 14.07.2015 по 31.12.2015 - излишне списан бензин в количестве 396,4 л на общую сумму 13 362,22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ложения 2 к распоряжению Минтранса России № АМ-23-р, Учреждением в период с 1 по 3 апреля использовались зимние надбавки к нормам расхода топлива, в результате чего необоснованно списан бензин в количестве 3,15 литра на сумму 100,53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0 Федерального закона № 402-ФЗ в журнале операций № 4 расчетов с поставщиками и подрядчиками за январь 2015 года и оборотной ведомости по нефинансовым активам (форма 0504035) за январь 2015 года по счету 4 105 33 000 «Горюче-смазочные материалы») отражены данные при отсутствии первичных учетных документов на 600 литров на сумму 19 532,76 рублей (приходные документы от 30.12.2014 № 0003654 и от 01.04.2015 № 1, а также договор на поставку бензина, накладная, акт сверки взаимных расчетов Учреждением проверке не представ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установленных случаев и порядка обеспечения форменной одеждой и иным вещевым имуществом (обмундированием) обучающихся за счет ассигнований областного бюджета Учреждением приобретена по договору от 19.05.2015 № 14 и товарной накладной от 19.05.2015 № 24 от ИП Курапина К.С. детская одежда на сумму 296 400,00 рублей  и списана по Актам о списании материальных запасов (форма 0504230) от 24.11.2015 № 21 на сумму 225 000,00 рублей и от 30.12.2015 № 30 на сумму 71 40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в 2015 году сверх норм, утвержденных приказом Департамента от 07.11.2014 № 914 «Об установлении денежных норм обеспечения обучающихся в областных государственных и бюджетных (автономных) образовательных организациях, в 2015 году», списаны продукты на обеспечение питанием обучающихся в сумме 419 514,63 рублей, в том числе списаны конфеты для формирования новогодних подарков в сумме 301 99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ой меню-требований за январь, ноябрь и декабрь установлены необоснованно затребованные и списанные со склада продукты питания. Таким образом, Учреждением неправомерно списано растительное масло – 4,77 кг, творога - 18,5 кг, яйцо - 194 шт., муки пшеничной 0,76 кг, сахара 0,34 кг на общую сумму 4 942 ,01 рублей, что является хище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кой данных Журнала ежедневного учета воспитанников с Табелем учета посещаемости детей за январь 2015 года установлены расхождения. В результате, Учреждением в Табель учета посещаемости детей за январь 2015 года внесены недостоверные данные - завышено количество питавшихся на 114 чел/дней. Неправомерно списано продуктов питания на сумму 9 538,94 рублей, что является хищ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1 статьи 9 Федерального закона № 402-ФЗ Учреждением не оформлен первичный учетный документ, подтверждающий факт получения обучающимися новогодних подарков из приобретенных конфет в ассортименте на сумму 168 000,00 рублей по договору от 18.11.2015 № 22 с ИП Курапиным К.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1 статьи 10 Федерального закона № 402-ФЗ, пункта 11 Инструкции № 157н Учреждением записи в Книге складского учета материалов внесены не в момент совершения операции (отпуск конфет на основании меню - требований от 24.12.2015), а спустя 6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областным законом от 31.10.2013 № 122-з «Об образовании в Смоленской области», ни Уставом Учреждения не установлены полномочия общеобразовательного учреждения по обеспечению обучающихся новогодними подарками за счет средств областного бюджета. Таким образом, Учреждением необоснованно произведены расходы в проверяемом периоде (в 2015 году) на новогодние подарки (конфеты в ассортименте) за счет субсидии на финансовое обеспечение выполнения государственного задания в сумме 168 000,00 рублей, что в соответствии со статьей 306.4 Бюджетного кодекса Российской Федерации является нецелев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3 Федерального закона № 402-ФЗ недостоверно сформированы регистры бухгалтерского учета «Оборотная ведомость по нефинансовым активам» за 2015 год, что привело к искажению годовой бухгалтерской отчетности на конец отчетного периода, а именно баланса государственного учреждения на 1 января 2016 года по строке 080 «Материальные запа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17 Инструкции № 157н, пункта 31 Инструкции № 174н Учреждением по состоянию на 01.01.20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чете 0 105 35 000 «Мягкий инвентарь - иное движимое имущество учреждения» учтены канцелярские товары, моющие средства, строительные материалы, кухонный инвентарь, запчасти для оргтехники на общую сумму 177 219,76 рублей, подлежащие учету на счете 010536000 «Прочие материальные запасы - иное движимое имуществ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чете 0 105 36 000 «Прочие материальные запасы - иное движимое имущество учреждения» учтены объекты основных средств на общую сумму 26 182,00 рубля: весы механические, домкрат, 3 термоса пищевых 25 л, утюг, подлежащие учету на соответствующих аналитических счетах счета 0 101 00 000 «Основные ср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5.2.13 СНиП 35-01-2001 смонтированный по контракту от 18.12.2015 № 5 с ООО «Ремком» пандус не соответствует требованиям пункта 5.2.13 СНиП 35-01-2001 по причине превышения уровня укл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1 постановления Администрации Смоленской области от 20.04.2015 № 234 «О мерах по реализации областного закона «Об областном бюджете на 2015 год и на плановый период 2016 и 2017 годов», пункта 4.2 договоров от 12.11.2015 № 3426 и № 3436 с ООО «ПКФ «АЛЬМА» Учреждением фактически произведен авансовый платеж в общей сумме 154 947,4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ункту 2.2 договоров от 12.11.2015 № 3426 и № 3436 ООО «ПКФ «АЛЬМА» обязуется поставить вышеуказанное оборудование для сенсорного кабинета на общую сумму 154 947,40 рублей в течение 30 рабочих дней с момента подписания настоящего договора – до 24.12.2015. Учреждением требования об уплате неустойки за несвоевременную поставку оборудования ООО «ПКФ «АЛЬМА» не направлены. По состоянию на 01.01.2016 расчетная сумма неустойки за несвоевременную поставку оборудования для сенсорного кабинета составляет 397,70 рублей. На момент поставки оборудования расчетная сумма неустойки за несвоевременную поставку оборудования для сенсорного кабинета составляет 2 430,31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говору с ООО «Защита-Гарант» от 26.01.2015 № 113 приобретены огнетушители на сумму 15 000,00 рублей. В нарушение части 1 статьи 10 Федерального закона № 402-ФЗ и пункта 11 Инструкции № 157н записи в Оборотные ведомости по нефинансовым активам внесены не в момент совершения операции (поступление огнетушителей по товарной накладной от 26.01.2015 № 158 на сумму 15 000,00 рублей), а спустя 3 месяца. В Журнале операций расчетов с поставщиками и подрядчиками (форма 0504071) за апрель 2015 года указаны приходные документы, подтверждающие поступление огнетушителей, от 01.04.2015 № 1 на сумму 700,00 рублей, № 2 на сумму 14 300,00 рублей. Указанные приходные документы проверке не представ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онтракту от 05.06.2015 № 97 на сумму 6 500,00 рублей с ООО «ЛеМакс-АРМОР» на оказание услуг по экспертизе качества огнезащитной обработки деревянных конструкций Учреждением нарушен порядок осуществления закупки, установленный пунктом 3 статьи 3 Федерального закона от 05.04.2013 № 44-ФЗ в части того, что закупка начинается с заключения контракта и завершается исполнением обязательств сторонами контр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8 Инструкции № 157н Учреждением не приняты к учету объекты основных средств на общую сумму 203 581,50 рублей, то есть оборудование, установленное в ходе выполнения работ по модернизации автоматической системы пожарной сигнализации по контрактам с ООО «ЛеМакс-АРМОР»: от 29.01.2015 № 11 на сумму 385 000,00 рублей, от 12.02.2015 № 35 на сумму 165 000,00 рублей, от 18.02.2015 № 45 на сумму 52 00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6 Особенностей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утвержденных приказом Министерства экономического развития Российской Федерации и Федерального казначейства от 31.03.2015 №182/7н, Учреждением не внесены изменения в План-график размещения заказов на поставку товаров, выполнение работ, оказание услуг для обеспечения государственных и муниципальных нужд на 2015 год при заключении контрактов от 12.11.2015 № 3426 в сумме 105 000,00 рублей, № 3436 в сумме 49 947,40 рублей на поставку оборудования для сенсорного кабинета, от 02.12.2015 № 263 в сумме 50 896,15 рублей на поставку звукового обору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нарушен принцип открытости и прозрачности, установленный статьей 7 Федерального закона № 44-ФЗ, в части достоверности информации, размещенной в единой информационной системе: в сведения об исполнении контракта от 22.12.2014 № 1 в сумме 902 592,89 рублей с ООО ЧОП «Крепость» на оказание услуг по охране зданий Учреждением включено платежное поручение от 31.12.2015 № 1394 на сумму 75 216,07 на оплату услуг охраны за декабрь 2015 года несоответствующее сумме платежного поручения от 31.12.2015 № 1394 (75 727,08 рублей) на оплату услуг охраны за декабрь 2015 года, подшитого к Журналу операций № 2 с безналичными денежными средст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3 статьи 103 Федерального закона № 44-ФЗ Учреждением не направлена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ю о приемке оказанных услуг охраны за август и декабрь 2015 года на сумму 150 943,15 рублей по контракту от 22.12.2014 № 1 в сумме 902 592,89 рублей с ООО ЧОП «Креп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2 статьи 34, части 1 статьи 95 Федерального закона № 44-ФЗ Учреждением при исполнении контракта от 22.12.2015 № 1 на оказание услуг охраны с ООО ЧОП «Крепость увеличена цена контракта на 510,96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1 статьи 30 Федерального закона № 44-ФЗ Учреждением не осуществлены закупки у субъектов малого предпринимательства, социально ориентированных некоммерческих организаций в сумме не менее 135 389,00 рублей (15 % совокупного годового объема закупок, уменьшенного на сумму закупок у единственного поставщ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9 статьи 94 Федерального закона № 44-ФЗ Учреждением Отчет об исполнении контракта от 13.02.2015 № 400562 на сумму 103 500,00 рублей на горячее водоснабжение в единой информационной системе не размещен. Отчет размещается заказчиком в единой системе в течение 7 рабочих дней со дня расторжения контракта, то есть со дня, определенного соглашением сторон о расторжении контр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атурой области рассмотрен отчет о результатах указанной проверки. Все факты нарушений норм действующего законодательства подтвердились. Учитывая наличие в действиях должностных лиц учреждения признаков присвоения или растраты, по результатам проверки прокуратурой Промышленного района  г.Смоленска вынесено постановление о направлении материалов проверки в орган предварительного расследования для решения вопроса об их уголовном преслед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ки Директор ОГБОУ «Центр образования и развития «Особый ребенок» г.Смоленска освобождена от занимаемой должности.</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sz w:val="24"/>
          <w:szCs w:val="24"/>
          <w:lang w:eastAsia="ru-RU"/>
        </w:rPr>
        <w:t xml:space="preserve">июне 2016 года </w:t>
      </w:r>
      <w:r>
        <w:rPr>
          <w:rFonts w:eastAsia="Times New Roman" w:cs="Times New Roman" w:ascii="Times New Roman" w:hAnsi="Times New Roman"/>
          <w:sz w:val="24"/>
          <w:szCs w:val="24"/>
          <w:lang w:eastAsia="ru-RU"/>
        </w:rPr>
        <w:t>завершена проверка финансово-хозяйственной деятельности смоленского областного государственного бюджетного профессионального образовательного учреждения «Рославльский многопрофильный колледж» за 2015 год. В рамках контрольного мероприятия проведены проверки в: Департаменте Смоленской области по образованию, науке и делам молодежи и смоленском областном государственном бюджетном профессиональном образовательном учреждении «Рославльский многопрофильный колледж». В проверяемом периоде смоленское областное государственное бюджетное образовательное учреждение среднего профессионального образования «Рославльский техникум промышленности и сферы обслуживания» реорганизовано в форме присоединения к нему смоленского областного государственного бюджетного образовательного учреждения среднего профессионального образования «Рославльский технический колледж» (далее – СОГБОУ СПО «Рославльский технический колледж») и переименовано в смоленское областное государственное бюджетное профессиональное образовательное учреждение «Рославльский многопрофильный колледж» (далее - Учреж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проверенных средств составил 53 128,2 тыс. рублей, в том числе средства областного бюджета – 47 952,4 тыс. рублей, средства от иной приносящей доход деятельности - 5 175,8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трольного мероприятия у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х приказом Министерства финансов Российской Федерации от 01.12.2010 № 157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51 - списаны по Актам о списании основных средств от 08.06.2015 с № 103 по № 111 основные средства (элементы пожарной сигнализации и пожарный инвентарь) на общую сумму 453 779,00 рублей по основаниям, не предусмотренным для выбытия объектов основных средств - установка объектов основных средств в общежитиях, учебном корпусе, учебных мастерских, учебных кабинетах. По указанным документам невозможно установить списаны с учета объекты основных средств и по какой причине или установлены и эксплуатируются. В результате утрачен контроль над наличием пригодных к эксплуатации объектов основных средств на общую сумму 453 779,00 рублей и созданы условия для хищения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ункта 4.3 - отдельные кассовые документы не подписаны главным бухгалтером (приходные и расходные кассовые ордера за 27.01.20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авомерно выплачена доплата за работу в неблагоприятных условиях труда на общую сумму 60 898,10 рублей в СОГБОУ СПО «Рославльский технический колледж».</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ункта 6.1 Положения о порядке установления доплат и надбавок СОГБОУ СПО «Рославльский технический колледж» проводились выплаты материальной помощи работникам в сумме 205 882,86 рублей. Выплата материальной помощи оформлялась приказом руководителя, однако подтверждающие документы - копии свидетельства о рождении ребенка, копии свидетельства о смерти, заявления работников с просьбой о выплате материальной помощи, к проверке не представ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тежному поручению № 235 от 19.03.2015 в сумме 17 400,00 СОГБОУ СПО «Рославльский технический колледж» выплачена материальная помощь сотрудникам на основании приказа № 70 от 18.03.2015, однако данный приказ не представлен к провер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тежному поручению № 296 от 03.04.2015 СОГБОУ СПО «Рославльский технический колледж» выплачена материальная помощь коменданту в сумме 5 682,86 рублей на основании приказа № 77 от 31.03.2015, однако в соответствии с данным приказом сумма выплаты должна составить 3 00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9.1 Порядка оплаты труда работников областных государственных образовательных учреждений и иных областных государственных учреждений (не являющихся образовательными учреждениями), осуществляющих деятельность в сфере образования, утвержденного постановлением Администрации Смоленской области от 13.02.2006 № 50, СОГБОУ СПО «Рославльский технический колледж» пунктом 8 Положения о порядке установления доплат и надбавок предусмотрена ежемесячная доплата работникам колледжа за непрерывный стаж работы в колледже. Сумма неправомерных выплат в проверяемом периоде составила 203 973,71 руб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10.1 Положения о порядке установления доплат и надбавок СОГБОУ СПО «Рославльский технический колледж» производились дополнительные доплаты сотрудникам колледжа за качественное исполнение своих должностных обязанностей по результатам проверок. В тоже время установлено, что в проверяемом периоде СОГБОУ СПО «Рославльский технический колледж» уплачивались административные штрафы и штрафы, пени за несвоевременную уплату налогов и взносов в фонды в общей сумме 72 987,74 рублей. Исходя из вышеизложенного, можно сделать вывод о неправомерности произведенных доплат за качественное исполнение своих должностных обязанностей работникам бухгалтерии в общей сумме 109 774,32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0.2 Положения о порядке установления доплат и надбавок приказом СОГБОУ СПО «Рославльский технический колледж» № 248 от 22.09.2014 заместителю директора по воспитательной работе  доплата за участие в общеколледжных, городских, районных и областных мероприятиях установлена как ежемесячная в размере 50% от должностного оклада с 01.09.2014 года (данная доплата устанавливается сотрудникам СОГБОУ СПО «Рославльский технический колледж» в месяц проведения общеколледжных, городских, районных и областных мероприятий или следующий за ним). Сумма неправомерной выплаты в проверяемом периоде составила 55 580,49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ложений Порядка определения учебной нагрузки педагогических работников, оговариваемой в трудовом договоре, утвержденного приказом Министерства образования и науки Российской Федерации от 22.12.2014 № 1601, а также подпункта 3.1 Порядка оплаты труда работников областных государственных образовательных учреждений и иных областных государственных учреждений (не являющихся образовательными учреждениями), осуществляющих деятельность в сфере образования, утвержденного постановлением Администрации Смоленской области от 13.02.2006 № 50, педагогическая нагрузка отдельных преподавателей СОГБОУ СПО «Рославльский технический колледж» превышала верхний предел (1440 часов в год) в 1,2 – 1,6 р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данным Разделительного (ликвидационного) баланса СОГБОУ СПО «Рославльский технический колледж» на начало 2015 года учтен остаток основных средств балансовой  стоимостью 121 702 344,32 рублей, на момент реорганизации (01.12.2015) – 117 206 735,80 рублей. Таким образом, выбытие составило 4 504 708,52 рублей. Проверке представлены акты о списании объектов основных средств на общую сумму 2 018 528,52 рублей. Таким образом, в нарушение части 1 статьи 9 Федерального закона № 402-ФЗ отсутствуют первичные учетные документы (акты о списании объектов основных средств) на списание объектов основных средств на общую сумму 2 486 180,00 рублей, что является хищ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 тот же объект основных средств (камера видеонаблюдения) инвентарный номер 1101042463 стоимостью 16 635,00 рублей СОГБОУ СПО «Рославльский технический колледж» списан по двум Актам о списании объектов основных средств: от 08.06.2015 № 100 и от 20.08.2015 № 1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7 статьи 9 Федерального закона № 402-ФЗ в Актах о списании объектов основных средств (групп объектов основных средств) СОГБОУ СПО «Рославльский технический колледж» исправления не содержат дату исправления, а также подписи лиц, составивших документ, с указанием их фамилий и инициалов либо иных реквизитов, необходимых для идентификации этих лиц на общую сумму 87 75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в нарушение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х приказом Министерства финансов Российской Федерации от 01.12.2010 № 157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унктов 169-172 - учет денежных документов на счете 20135 «Денежные документы» Учреждением не осуществля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98 - на счете 10500 «Материальные запасы» числились материальные ценности на общую сумму 1 267,50 рублей, приобретенные не для использования (потребления) в процессе деятельности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345 - материальные ценности на общую сумму 1 267,50 рублей, приобретенные в целях награждения, не учитывались на счете 07 «Награды, призы, кубки и ценные подарки, сувени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98 - на счете 10500 «Материальные запасы» числились материальные ценности на общую сумму 4 248,77 рублей, подлежащие учету на счете 21 «Основные средства стоимостью до 3000 рублей включительно в эксплуа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ов 66 и 333 - Учреждением не учтены на забалансовом счете 01 «Имущество, полученное в пользование» нематериальные активы, полученные в пользование, на сумму 3 800,00 рублей на основании сублицензионного договора от 20.11.2015 № 679080216 на приобретение лицензий на программу «СБиС».</w:t>
      </w:r>
    </w:p>
    <w:p>
      <w:pPr>
        <w:pStyle w:val="Normal"/>
        <w:spacing w:lineRule="auto" w:line="240" w:before="280" w:after="280"/>
        <w:rPr/>
      </w:pPr>
      <w:r>
        <w:rPr>
          <w:rFonts w:eastAsia="Times New Roman" w:cs="Times New Roman" w:ascii="Times New Roman" w:hAnsi="Times New Roman"/>
          <w:sz w:val="24"/>
          <w:szCs w:val="24"/>
          <w:lang w:eastAsia="ru-RU"/>
        </w:rPr>
        <w:t xml:space="preserve">В нарушение пункта 86 Инструкции по применению Плана счетов бухгалтерского учета бюджетных учреждений, утвержденной </w:t>
      </w:r>
      <w:hyperlink r:id="rId5">
        <w:r>
          <w:rPr>
            <w:rStyle w:val="InternetLink"/>
            <w:rFonts w:eastAsia="Times New Roman" w:cs="Times New Roman" w:ascii="Times New Roman" w:hAnsi="Times New Roman"/>
            <w:color w:val="0000FF"/>
            <w:sz w:val="24"/>
            <w:szCs w:val="24"/>
            <w:u w:val="single"/>
            <w:lang w:eastAsia="ru-RU"/>
          </w:rPr>
          <w:t>приказ</w:t>
        </w:r>
      </w:hyperlink>
      <w:r>
        <w:rPr>
          <w:rFonts w:eastAsia="Times New Roman" w:cs="Times New Roman" w:ascii="Times New Roman" w:hAnsi="Times New Roman"/>
          <w:sz w:val="24"/>
          <w:szCs w:val="24"/>
          <w:lang w:eastAsia="ru-RU"/>
        </w:rPr>
        <w:t>ом Министерства финансов Российской Федерации от 16.12.2010 № 174н (далее – Инструкция 174н), приобретенные подотчетными лицами денежные документы на общую сумму 2 492,50 рублей в кассу Учреждения не приходовались, стоимость приобретенных маркированных конвертов не отражалась по дебету счета 020135510 «Поступления денежных документов в кассу учреждения» и кредиту счета 020821660 «Расчеты с подотчетными лицами», а списывалась на расходы Учреждения, счет 040120221 «Расходы на услуги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Указаний о порядке применения бюджетной классификации Российской Федерации, утвержденных приказом Министерства финансов Российской Федерации от 01.07.2013 № 65н:</w:t>
      </w:r>
    </w:p>
    <w:p>
      <w:pPr>
        <w:pStyle w:val="Normal"/>
        <w:spacing w:lineRule="auto" w:line="240" w:before="280" w:after="280"/>
        <w:rPr/>
      </w:pPr>
      <w:r>
        <w:rPr>
          <w:rFonts w:eastAsia="Times New Roman" w:cs="Times New Roman" w:ascii="Times New Roman" w:hAnsi="Times New Roman"/>
          <w:sz w:val="24"/>
          <w:szCs w:val="24"/>
          <w:lang w:eastAsia="ru-RU"/>
        </w:rPr>
        <w:t xml:space="preserve">- расходы по приобретению адресных папок, благодарностей, благодарственных писем, цветов на общую сумму 1 267,50 рублей (расходы, не связанные с приобретением работ, услуг для нужд государственных учреждений) произведены за счет статьи 340 «Материальные запасы». Следовало производить за счет </w:t>
      </w:r>
      <w:hyperlink r:id="rId6">
        <w:r>
          <w:rPr>
            <w:rStyle w:val="InternetLink"/>
            <w:rFonts w:eastAsia="Times New Roman" w:cs="Times New Roman" w:ascii="Times New Roman" w:hAnsi="Times New Roman"/>
            <w:color w:val="0000FF"/>
            <w:sz w:val="24"/>
            <w:szCs w:val="24"/>
            <w:u w:val="single"/>
            <w:lang w:eastAsia="ru-RU"/>
          </w:rPr>
          <w:t>статьи 290</w:t>
        </w:r>
      </w:hyperlink>
      <w:r>
        <w:rPr>
          <w:rFonts w:eastAsia="Times New Roman" w:cs="Times New Roman" w:ascii="Times New Roman" w:hAnsi="Times New Roman"/>
          <w:sz w:val="24"/>
          <w:szCs w:val="24"/>
          <w:lang w:eastAsia="ru-RU"/>
        </w:rPr>
        <w:t xml:space="preserve"> «Прочие расходы»;</w:t>
      </w:r>
    </w:p>
    <w:p>
      <w:pPr>
        <w:pStyle w:val="Normal"/>
        <w:spacing w:lineRule="auto" w:line="240" w:before="280" w:after="280"/>
        <w:rPr/>
      </w:pPr>
      <w:r>
        <w:rPr>
          <w:rFonts w:eastAsia="Times New Roman" w:cs="Times New Roman" w:ascii="Times New Roman" w:hAnsi="Times New Roman"/>
          <w:sz w:val="24"/>
          <w:szCs w:val="24"/>
          <w:lang w:eastAsia="ru-RU"/>
        </w:rPr>
        <w:t xml:space="preserve">- расходы на приобретение основных средств на общую сумму 4 248,77 рублей произведены за счет статьи 340 «Материальные запасы». Следовало производить за счет </w:t>
      </w:r>
      <w:hyperlink r:id="rId7">
        <w:r>
          <w:rPr>
            <w:rStyle w:val="InternetLink"/>
            <w:rFonts w:eastAsia="Times New Roman" w:cs="Times New Roman" w:ascii="Times New Roman" w:hAnsi="Times New Roman"/>
            <w:color w:val="0000FF"/>
            <w:sz w:val="24"/>
            <w:szCs w:val="24"/>
            <w:u w:val="single"/>
            <w:lang w:eastAsia="ru-RU"/>
          </w:rPr>
          <w:t>статьи 310</w:t>
        </w:r>
      </w:hyperlink>
      <w:r>
        <w:rPr>
          <w:rFonts w:eastAsia="Times New Roman" w:cs="Times New Roman" w:ascii="Times New Roman" w:hAnsi="Times New Roman"/>
          <w:sz w:val="24"/>
          <w:szCs w:val="24"/>
          <w:lang w:eastAsia="ru-RU"/>
        </w:rPr>
        <w:t xml:space="preserve"> «Увеличение стоимости основ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ходы по платежному поручению от 17.12.2015 № 1351 на сумму 544,80 рублей по оплате проезда при служебной командировке (возмещение расходов по приобретению билетов на проезд в командировку  по авансовому отчету от 16.12.2015 № 0078 на сумму 544,80 рублей) произведены по КОСГУ 221 «Услуги связи» вместо КОСГУ 222 «Транспортные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данным ежемесячных Оборотных ведомостей по нефинансовым активам за 2015 года Учреждением списано с учета основных средств на общую сумму 4 840 660,44 рублей, из которых Акты о списании объектов основных средств представлены Учреждением на сумму 335 951,92 рублей. В нарушение части 2 статьи 10 Федерального закона № 402-ФЗ Учреждением в Оборотной ведомости по нефинансовым активам за декабрь 2015 года отражена мнимая операция по выбытию объектов основных средств на общую сумму 4 504 708,52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31 Гражданского кодекса Российской Федерации, статьи 4 Федерального закона от 21.07.1997 № 122-ФЗ «О государственной регистрации прав на недвижимое имущество и сделок с ним» Учреждением не зарегистрировано право оперативного управления на недвижимое имущество балансовой стоимостью 233 096,95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15 год Учреждением приняты к учету путевые листы, подтверждающие эксплуатацию автомобилей при отсутствии в баке бензина, что свидетельствует об отсутствии контроля Учреждением за эксплуатацией автомобилей и расходованием горюче-смазочных материалов. Согласно данным таких путевых листов приобретено 480 литров бензина на сумму 15 688,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0 Федерального закона № 402-ФЗ «О бухгалтерском учете» сумма выбытия медикаментов в регистрах бухгалтерского учета (Оборотные ведомости по нефинансовым активам за февраль, май, сентябрь 2015 года) 5 102,18 рублей меньше суммы списания медикаментов согласно первичных учетных документов на общую сумму 5 813,20 рублей на 711,02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ями 2 и 3 статьи 41 Федерального закона от 29.12.2012 № 273-ФЗ «Об образовании в Российской Федерации» в обязанности Учреждения не входит обеспечение медпункта, расположенного в Учреждении, медикаментами и медицинскими расходными материалами и, следовательно, списание медикаментов и медицинских расходных материалов Учреждением на оказание медицинской помощи студентам на общую сумму 5 813,20 рублей и приобретение медикаментов в 2015 году в сумме 15 219,74 рублей являются незаконными расхо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е не представлены прайсы, обосновывающие затраты по позиции № 5 «Стоимость металлических конструкций пандусов» на сумму 123 372,00 рублей локального сметного расчета к контракту от 11.06.2015 б/н на работы по установке пандуса, поручней на центральном входе учебного корпуса Учреждения с ООО «Смолстройэнерго» на сумму 138 060,00,00 рублей. Таким образом, включенные в локальный сметный расчет к указанному контракту, затраты по стоимости металлической конструкции пандуса в сумме 123 372,00 рублей, являются экономически необоснова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рки фактически выполненных работ установлено, что объемы фактически выполненных работ не соответствуют объемам выполненных работ в Акте о приемке выполненных работ от 04.12.2015 № 1 к контракту от 17.08.2015 б/н на работы по оборудованию санитарно-гигиенического помещения в целях создания в Учреждении условий для инклюзивного образования детей-инвалидов с ООО «Смолстройэнерго» на сумму 398 042,00 рублей. Таким образом, стоимость фактически не выполненных Подрядчиком, но принятых и оплаченных Учреждением работ составляет 37 751,74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е предъявлены установленные в санитарно-гигиеническом помещении Учреждения унитазы-компакт Santeri «Воротынский» российского производителя, рыночная стоимость которых на момент проверки варьируется в пределах 3 200-3 900 рублей, в то же время стоимость одного унитаза в Локальном сметном расчете по контракту от 17.08.2015 № б/н составляет 19 200,00 рублей. Таким образом, за счет предусмотренных в Локальном сметном расчете на приобретение 2 унитазов средств в сумме 38 400,00 рублей, приобретены и установлены 2 унитаза, стоимость которых в 5-6 раз ниже сметной. Также проверке не представлены документы, подтверждающие стоимость фактически приобретенных унитаз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ени за просрочку исполнения Подрядчиком обязательств по выполнению работ по контрактам от 11.06.2015 б/н на сумму 138 060,00,00 рублей и 17.08.2015 б/н на сумму 398 042,00 рублей с ООО «Смолстройэнерго» составляет 3 710,04 рублей. Требования по уплате пени за просрочку исполнения обязательств по выполнению работ по указанным контрактам Учреждением Подрядчику не направля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5.2 контракта от 11.06.2015 № б/н оплата принятых выполненных работ по установке пандуса произведена Учреждением в срок, превышающий 15 рабочих дней с момента акта о приемке выполненных работ. Просрочка исполнения Учреждением своих обязательств составила 8 дней. В результате чего в соответствии с пунктом 7.3 указанного контракта существует риск потерь Учреждением денежных средств в результате предъявления Подрядчиком требования уплаты пени в сумме 386,57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контракту от 09.02.2015 № 300017 на отпуск тепловой энергии с ООО «Смоленскрегионтеплоэнерго», произведенные за счет средств, выделенных Департаментом Учреждению в виде субсидии на содержание закрепленного за указанным учреждением имущества, направлены в сумме 86 485,41 рублей на содержание неучтенного и незакрепленного имущества (гаражей), что в соответствии со статьей 306.4 Бюджетного кодекса Российской Федерации является нецелев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2.19 Порядка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областного бюджета, и нормативов для формирования стипендиального фонда за счет бюджетных ассигнований областного бюджета, утвержденного постановлением Администрации Смоленской области от 27.12.2013 № 1159, подпункта 1.12 Положений о стипендиальном обеспечении, лицам, оформившим академический отпуск в связи с призывом на военную службу и получавшим государственную социальную стипендию, государственную академическую стипендию выплата стипендии Учреждением прекращена в связи с предоставлением академического отпуска. Таким образом, общая сумма невыплаченной стипендии студентам, оформившим академический отпуск, за 2015 год составила 4 541,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2.16 Порядка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областного бюджета, и нормативов для формирования стипендиального фонда за счет бюджетных ассигнований областного бюджета, утвержденного постановлением Администрации Смоленской области от 27.12.2013 № 1159, не являющемуся с 26.11.2015 обучающимся Учреждения, начислена и выплачена государственная социальная стипендия за период с 26.11.2015 по 31.12.2015 в общей сумме 894,83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226 Налогового кодекса Российской Федерации СОГБОУ СПО «Рославльский технический колледж» и Учреждением не исполнена обязанность налогового агента по исчислению, удержанию и уплате налога на доходы физических лиц с выплат материальной помощи и единовременного поощрения, что несет риски потери доходов Учреждения в случае предъявления штрафных санкций. Сумма денежных средств, недопоступивших в бюджет в виде НДФЛ, составила 168 874,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1.4 приказа Департамента от 07.11.2014 № 914 «Об установлении денежных норм обеспечения обучающихся в областных государственных бюджетных (автономных) образовательных организациях, в 2015 году» обучающимся из числа детей-сирот и детей, оставшихся без попечения родителей, Учреждением недоплачено наличных денег на питание в общей сумме 9 099,32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Департамента от 07.11.2014 № 914 «Об установлении денежных норм обеспечения обучающихся в областных государственных бюджетных (автономных) образовательных организациях, в 2015 году» обучающемуся из числа детей-сирот и детей, оставшихся без попечения родителей 4 курса группы № 42 ТК специальности «Техническое обслуживание и ремонт автомобильного транспорта» недоплатили денежной компенсации на проезд и на питание за 1 декабря 2015 года. Недоплата компенсационных выплат составила 219,54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говорам аренды недвижимого имущества от 16.12.2014 № 214-АБ с ФГБОУ «Брянская ГСХА», от 19.09.2014 № 157-ОБ и от 19.08.2015 № 136-АБ с ИП Синиченкова Е.А. арендаторами допускалась несвоевременная оплата арендной платы. В нарушение вышеуказанных договоров аренды пени в размере 0,5 % за каждый день просрочки от общей суммы задолженности арендаторами не перечислялись, а Учреждением не начислялись и не предъявлялись. Мер к взысканию задолженности Учреждением не принималось. В результате, Учреждением в проверяемом периоде недополучены доходы в виде пени за несвоевременное внесение арендатором арендных платежей  в общей сумме 101 329,78 рублей.</w:t>
      </w:r>
    </w:p>
    <w:p>
      <w:pPr>
        <w:pStyle w:val="Normal"/>
        <w:spacing w:lineRule="auto" w:line="240" w:before="280" w:after="280"/>
        <w:rPr/>
      </w:pPr>
      <w:r>
        <w:rPr>
          <w:rFonts w:eastAsia="Times New Roman" w:cs="Times New Roman" w:ascii="Times New Roman" w:hAnsi="Times New Roman"/>
          <w:sz w:val="24"/>
          <w:szCs w:val="24"/>
          <w:lang w:eastAsia="ru-RU"/>
        </w:rPr>
        <w:t>В нарушение пункта 3 статьи 298 Гражданского кодекса Российской Федерации, пункта 10 статьи 9.2 Федерального закона от 12.01.1996 № 7-ФЗ «О некоммерческих организациях», пункта 1.5 Положения о порядке и условиях предоставления в аренду объектов государственной собственности Смоленской области, включенных в перечень имущества, находящегося в государственной собственности Смоленской области, свободного от прав третьих лиц (за исключением имущественных прав субъектов малого и среднего предпринимательства), утвержденного постановлением Администрации Смоленской области от 31.12.2009 № 839, Учреждением предоставлено в аренду помещение площадью 60 м</w:t>
      </w:r>
      <w:r>
        <w:rPr>
          <w:rFonts w:eastAsia="Times New Roman" w:cs="Times New Roman" w:ascii="Times New Roman" w:hAnsi="Times New Roman"/>
          <w:sz w:val="24"/>
          <w:szCs w:val="24"/>
          <w:vertAlign w:val="superscript"/>
          <w:lang w:eastAsia="ru-RU"/>
        </w:rPr>
        <w:t xml:space="preserve">2 </w:t>
      </w:r>
      <w:r>
        <w:rPr>
          <w:rFonts w:eastAsia="Times New Roman" w:cs="Times New Roman" w:ascii="Times New Roman" w:hAnsi="Times New Roman"/>
          <w:sz w:val="24"/>
          <w:szCs w:val="24"/>
          <w:lang w:eastAsia="ru-RU"/>
        </w:rPr>
        <w:t>ИП Течуешеву А.Е без дачи согласия собственника на предоставление в аренду недвижимого имущества.</w:t>
      </w:r>
    </w:p>
    <w:p>
      <w:pPr>
        <w:pStyle w:val="Normal"/>
        <w:spacing w:lineRule="auto" w:line="240" w:before="280" w:after="280"/>
        <w:rPr/>
      </w:pPr>
      <w:r>
        <w:rPr>
          <w:rFonts w:eastAsia="Times New Roman" w:cs="Times New Roman" w:ascii="Times New Roman" w:hAnsi="Times New Roman"/>
          <w:sz w:val="24"/>
          <w:szCs w:val="24"/>
          <w:lang w:eastAsia="ru-RU"/>
        </w:rPr>
        <w:t>В нарушение статьи 616 Гражданского кодекса Российской Федерации Учреждением произведены расходы по содержанию (коммунальные услуги) фактически переданного в аренду помещения площадью 60 м</w:t>
      </w:r>
      <w:r>
        <w:rPr>
          <w:rFonts w:eastAsia="Times New Roman" w:cs="Times New Roman" w:ascii="Times New Roman" w:hAnsi="Times New Roman"/>
          <w:sz w:val="24"/>
          <w:szCs w:val="24"/>
          <w:vertAlign w:val="superscript"/>
          <w:lang w:eastAsia="ru-RU"/>
        </w:rPr>
        <w:t xml:space="preserve">2 </w:t>
      </w:r>
      <w:r>
        <w:rPr>
          <w:rFonts w:eastAsia="Times New Roman" w:cs="Times New Roman" w:ascii="Times New Roman" w:hAnsi="Times New Roman"/>
          <w:sz w:val="24"/>
          <w:szCs w:val="24"/>
          <w:lang w:eastAsia="ru-RU"/>
        </w:rPr>
        <w:t>ИП Течуешеву А.Е. в сумме 23 885,2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нарушения положений статей 94 и 105 Жилищного кодекса Российской Федерации и пункта 6 Примерного положения о студенческом общежитии областного государственного бюджетного образовательного учреждения начального и среднего профессионального образования Смоленской области, подведомственного Департаменту Смоленской области по образованию и науке, утвержденного приказом Департамента Смоленской области по образованию и науке от 29.05.2012 № 573, деятельность Учреждения по сдаче в наем жилых помещений в общежитие является незако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ручению прокуратуры области Рославльской межрайонной прокуратурой рассмотрен отчет о результатах указанной проверки. По результатам прокурорской проверки Рославльским межрайонным прокурором по установленным фактам отсутствия ы Учреждении актов списания основных средств на сумму более 2 млн. рублей и наличии признаков преступления, предусмотренного ст.293 УК РФ в действиях должностных лиц Учреждения, вынесено постановление о направлении материалов проверки в орган предварительного следствия для решения вопроса об уголовном преследовании. Также вынесено постановление о направлении материалов проверки в орган предварительного следствия для решения вопроса об уголовном преследовании по факту получения оплаты фактически невыполненных работ на сумму более 398 тыс. руб. и наличием признаков преступления, предусмотренного ст.159 УК РФ. После проведения проверок правоохранительными органами суммы ущерба, причиненные бюджету, восстановлены в областной бюдж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материалы проверки по запросу направлены в УФСБ России по Смоленской области.</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sz w:val="24"/>
          <w:szCs w:val="24"/>
          <w:lang w:eastAsia="ru-RU"/>
        </w:rPr>
        <w:t xml:space="preserve">июле 2016 года </w:t>
      </w:r>
      <w:r>
        <w:rPr>
          <w:rFonts w:eastAsia="Times New Roman" w:cs="Times New Roman" w:ascii="Times New Roman" w:hAnsi="Times New Roman"/>
          <w:sz w:val="24"/>
          <w:szCs w:val="24"/>
          <w:lang w:eastAsia="ru-RU"/>
        </w:rPr>
        <w:t>завершена проверка бюджета муниципального образования «Кардымовский район» Смоленской области - получателя межбюджетных трансфертов из областного бюджета в 2014 и 2015 годах. Объем проверенных средств местного бюджета составил 442485,6 тыс. рублей. В ходе контрольного мероприятия у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статьи 173 БК РФ Прогноз социально-экономического развития муниципального образования «Кардымовский район» Смоленской области на 2014 год и плановый период 2015 и 2016 годов одобрен постановлением Администрации муниципального района от 29.07.2013 № 0482 «Об одобрении прогноза социально-экономического развития муниципального образования «Кардымовский район» Смоленской области на 2014 год и плановый период 2015 и 2016 годов», а Прогноз социально-экономического развития муниципального образования «Кардымовский район» Смоленской области на 2015 год и плановый период 2016 и 2017 годов одобрен постановлением Администрации муниципального района от 23.07.2014 № 0542 «Об одобрении прогноза социально-экономического развития муниципального образования «Кардымовский район» Смоленской области на 2015 год и плановый период 2016 и 2017 годов», т.е. не одновременно с принятием решения о внесении проекта бюджета в представительный орг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 статьи 174.1 БК РФ прогнозирование доходов бюджета муниципального района от НДФЛ не основано на показателях Прогноза социально-экономического развития муниципального образования «Кардымовский район» Смоленской области в условиях действующего на день внесения проекта решения о бюджете в Кардымовский районный Совет депутатов законодательства о налогах и сборах и бюджетного законода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37 Бюджетного кодекса РФ (в части реалистичности расчета доходов бюджета) отсутствуют показатели прогноза доходов бюджета муниципального района в 2015 году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37 Бюджетного кодекса РФ (в части реалистичности расчета доходов бюджета), показатели прогноза доходов бюджета муниципального района в 2015 году от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 от продажи права на заключение договоров аренды указанных земельных участков не обоснованы (прогнозировались исходя из норматива отчисления 50% вместо установленного норматива отчисления 1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9 статьи 20 Бюджетного кодекса РФ финансовым управлением Администрации муниципального района утверждение перечня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 до 24.02.2015 года не осуществляло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статьи 20 Бюджетного кодекса РФ, подпункта 3.1.3. пункта 3.1. главы 3 Положения о бюджетном процессе в муниципальном образовании «Кардымовский район» Смоленской области, утвержденного решением Кардымовского районного Совета депутатов от 08.11.2013 № 75, решениями о бюджете муниципального района на 2014 и 2015 годы не урегулирован вопрос администрирования доходов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статьи 184.1 БК РФ, подпункта 3.1.3. пункта 3.1. главы 3 Положения о бюджетном процессе в муниципальном образовании «Кардымовский район» Смоленской области, утвержденного решением Кардымовского районного Совета депутатов от 08.11.2013 № 75, пунктом 5 решения Кардымовского районного Совета депутатов от 08.12.2014 года № 61 «О бюджете муниципального образования «Кардымовский район» Смоленской области на 2015 год и на плановый период 2016 и 2017 годов» утверждены прогнозируемые доходы бюджета муниципального образования за исключением безвозмездных поступлений на 2015 год согласно Приложению 6 к решению о бюджете муниципального района в сумме 26 292,8 тыс. ру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3.1.3. пункта 3.1. главы 3 Положения о бюджетном процессе в муниципальном образовании «Кардымовский район» Смоленской области, утвержденного решением Кардымовского районного Совета депутатов от 08.11.2013 № 75,  пунктом 12 решения Кардымовского районного Совета депутатов от 08.12.2014 года № 61 «О бюджете муниципального образования «Кардымовский район» Смоленской области на 2015 год и на плановый период 2016 и 2017 годов» утвержден прогнозируемый объем доходов бюджета муниципального образования в части доходов от акцизов в 2015 году в сумме 597,9 тыс. рублей согласно приложению 18 к решению о бюджете муниципальн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статьи 121 Бюджетного кодекса РФ в муниципальную долговую книгу внесены сведения о виде обязательств, не предусмотренных пунктом 2 статьи 100 Бюджетного кодекса РФ, а также в муниципальной долговой книге не учтена информация о просроченной задолженности по исполнению муниципальных долговых обя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статьи 121 БК РФ, пункта 4.3 Порядка ведения муниципальной долговой книги муниципального образования «Кардымовский район» Смоленской области, утвержденного Постановлением Администрации муниципального образования «Кардымовский район» Смоленской области от 29.04.2011 № 0231, в муниципальную долговую книгу внесена информация о долговых обязательствах и стоимости их обслужи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2.1. Положения о порядке владения, пользования и распоряжения имуществом, находящимся в муниципальной собственности муниципального образования «Кардымовский район» Смоленской области, утвержденного решением Кардымовского районного Совета депутатов от  26.08.2011 № 111, пункта 3.8. Правил учета объектов муниципальной собственности муниципального образования «Кардымовский район» Смоленской области и ведения реестра объектов муниципальной собственности муниципального образования «Кардымовский район» Смоленской области, утвержденных постановлением Администрации муниципального района от 16.08.2013 № 0520, включение в Реестр объектов муниципальной собственности муниципального района объектов учета оформляется распоряжением Администрации муниципальн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31 Гражданского кодекса Российской Федерации, статьи 4 Федерального закона от 21.07.1997 № 122-ФЗ «О государственной регистрации прав на недвижимое имущество и сделок с ним» не на все имущество, числящееся в Реестре объектов муниципальной собственности муниципального района, зарегистрировано право муниципальной собственности, а также право хозяйственного ведения и оперативного 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Порядка ведения органами местного самоуправления реестров муниципального имущества, утвержденного Приказом Министерства экономического развития Российской Федерации от 30.08.2011 N 424,  и пункта 2.1. Правил учета объектов муниципальной собственности муниципального образования «Кардымовский район» Смоленской области и ведения реестра объектов муниципальной собственности муниципального образования «Кардымовский район» Смоленской области, утвержденных постановлением Администрации муниципального района от 16.08.2013 № 0520, осуществляется ведение Реестра объектов муниципальной собственности муниципальн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7 статьи  42 Устава муниципального района  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осуществления контроля за его целевым использованием  нормативным правовым актом Кардымовского районного Совета депутатов не регламентиров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истерства финансов от 28.10.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некоторые показатели, отраженные в форме 0503168 за 2014-2015 года, не подтверждены соответствующими регистрами бюджетного учета по учету операций с нефинансовыми акти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ей 294 и 296 Гражданского кодекса Российской Федерации установлены нормы Положения о порядке предоставления в безвозмездное пользование имущества муниципального образования «Кардымовский район» Смоленской области, утвержденного Постановлением Администрации муниципального образования «Кардымовский район» Смоленской области от 20.05.2014 № 0382, и Положения о порядке владения, пользования и распоряжения имуществом, находящимся в муниципальной собственности муниципального образования «Кардымовский район» Смоленской области, утвержденного решением Кардымовского районного Совета депутатов от 26.08.2011 № 111, в части предоставления в безвозмездное пользование муниципального имущества муниципальным унитарным предприятиям и муниципальным учреждениям муниципального образования «Кардымовский рай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5.7.1 пункта 5.7 Положения о порядке владения, пользования и распоряжения имуществом, находящимся в муниципальной собственности муниципального образования «Кардымовский район» Смоленской области, утвержденного решением Кардымовского районного Совета депутатов от 26.08.2011 № 111, пунктом 1.3 Положения о порядке предоставления в безвозмездное пользование имущества муниципального образования «Кардымовский район» Смоленской области, утвержденного Постановлением Администрации муниципального образования «Кардымовский район» Смоленской области от 20.05.2014 № 0382, предусмотрена возможность передачи муниципального имущества на основании решения о передаче объектов муниципальной собственности, принимаемого Администрацией муниципального образования «Кардымовский район», религиозным организациям и иным некоммерческим организациям, осуществляющим социально значимые виды деятельности и (или) участвующим в реализации областных и муниципальных программ, а также юридическим лицам, в том числе коммерческим организациям и индивидуальным предприниматели, в целях обслуживания, восстановления, капитального ремонта, реконструкции или иного значительного улучшения муниципального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1 статьи 41.1 Федерального закона от 07.12.2011 № 416-ФЗ «О водоснабжении и водоотведении», подпункта 5.7.1 пункта 5.7 Положения о порядке владения, пользования и распоряжения имуществом, находящимся в муниципальной собственности муниципального образования «Кардымовский район» Смоленской области, утвержденного решением Кардымовского районного Совета депутатов от 26.08.2011 № 111, в безвозмездное пользование передано муниципальное имущество по договорам безвозмездного пользования объектами муниципального имущества муниципального образования «Кардымовский район» Смоленской области от 01.07.2014 № 8, от 18.12.2014 № 9 и от 20.11.2015     №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1 статьи 28.1 Федерального закона от 27.07.2010 № 190-ФЗ «О теплоснабжении», подпункта 5.7.1 пункта 5.7 Положения о порядке владения, пользования и распоряжения имуществом, находящимся в муниципальной собственности муниципального образования «Кардымовский район» Смоленской области, утвержденного решением Кардымовского районного Совета депутатов от 26.08.2011 № 111, в безвозмездное пользование передано муниципальное имущество по договорам безвозмездного пользования объектами муниципального имущества муниципального образования «Кардымовский район» Смоленской области, находящееся в оперативном управлении муниципального учреждения, от 30.05.2014 № 1 и от 20.11.2014 № 1 (ссудодатели МБОУ «Шокинская средняя общеобразовательная школа» Кардымовского района Смоленской области, МБУК «Централизованная клубная система» Администрации муниципального образования «Кардымовский район» Смоленской области и МБОУ «Соловьевская основная общеобразовательная школа» Кардымовского района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689, пункта 3 статьи 607 Гражданского Кодекса Российской Федерации в договорах безвозмездного пользования отсутствуют данные, позволяющие определенно установить имущество, подлежащее передаче ссудополуча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5.7.1 пункта 5.7 Положения о порядке владения, пользования и распоряжения имуществом, находящимся в муниципальной собственности муниципального образования «Кардымовский район» Смоленской области, утвержденного решением Кардымовского районного Совета депутатов от 26.08.2011 № 111, на основании распоряжений Администрации муниципального образования «Кардымовский район» Смоленской области в безвозмездное пользование передавалось муниципальное имущество по договорам от 17.11.2011 № 1 и от 26.12.2011 №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296 Гражданского кодекса Российской Федерации в безвозмездное пользование, а не в оперативное управление предоставлено имущество муниципальному бюджетному образовательному учреждению дополнительного образования «Детско-юношеская спортивная школа» Кардымовского района Смоленской области по договору безвозмездного пользования нежилым помещением от 29.08.2014 №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6.17 раздела 3.6 Положения о порядке владения, пользования и распоряжения имуществом, находящимся в муниципальной собственности муниципального образования «Кардымовский район» Смоленской области, утвержденного решением Кардымовского районного Совета депутатов от 26.08.2011 № 111, подпункта 4 пункта 1.4 раздела 1 Положения о порядке предоставления в безвозмездное пользование имущества муниципального образования «Кардымовский район» Смоленской области, утвержденного Постановлением Администрации муниципального образования «Кардымовский район» Смоленской области от 20.05.2014 № 0382, МБОУ «Кардымовская средняя общеобразовательная школа имени Героя Советсткого  Союза С.Н. Решетова» Кардымовского района Смоленской области передала муниципальное имущество без письменного согласия собственника имущества по договорам безвозмездного пользования муниципальным имуществом для размещения медицинского блока от 16.01.2015 № 01 и № 0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порядке проведения конкурса на право заключения договора аренды объектов недвижимости, находящихся в муниципальной собственности муниципального образования «Кардымовский район» Смоленской области (кроме земли), утвержденное Решением Кардымовского районного Совета депутатов от 24.10.2008 № 77, не приведено в соответстви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оссии от 10.02.2010 № 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2 статьи 18 Федерального закона от 24.07.2007 № 209-ФЗ «О развитии малого и среднего предпринимательства в Российской Федерации», статьи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азделом 1 Порядка формирования, ведения, обязательного опубликования Перечня имущества, находящегося в муниципальной собственности муниципального образования «Кардымовский район» Смоленской области, субъектам малого и среднего предпринимательства, утвержденного Постановлением Администрации муниципального образования «Кардымовский район» Смоленской области от 09.10.2012 № 0614, установлен запрет на отчуждение в частную собственность имущества, включенного в Перечень имущества, в том числе в собственность субъектов малого или среднего предпринимательства, арендующих это имущ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3 раздела 3 Порядка формирования, ведения, обязательного опубликования Перечня имущества, находящегося в муниципальной собственности муниципального образования «Кардымовский район» Смоленской области, субъектам малого и среднего предпринимательства, утвержденного Постановлением Администрации муниципального образования «Кардымовский район» Смоленской области от 09.10.2012 № 0614, постановлением Администрации муниципального района от 01.02.2016 № 00030 внесена информация об имущественных правах субъектов малого и среднего предпринимательства на имущ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298 Гражданского кодекса Российской Федерации, подпункта 3.6.20 пункта 3.6 раздела 3 Положения о порядке владения, пользования и распоряжения имуществом, находящимся в муниципальной собственности муниципального образования «Кардымовский район» Смоленской области, утверждённого решением Кардымовского районного Совета депутатов от 26.08.2011 № 111, при предоставлении в аренду муниципального имущества, находящегося в оперативном управлении бюджетных учреждений, предусмотрено, что арендная плата и пеня подлежат перечислению Арендатором в бюджет муниципального района, на соответствующие реквизиты, по договорам аренды от 23.01.2014 № 1, от 07.02.2014 № 3/3823, от 27.01.2014 № 2/2543, от 03.02.2015 №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296 Гражданского кодекса Российской Федерации, пункта 2.4 Положения о порядке предоставления в аренду имущества муниципального образования «Кардымовский район» Смоленской области, утвержденного решением Кардымовского районного Совета депутатов от 27.04.2012 № 177, Администрацией муниципального района принимались решения (постановления от 16.01.2014 № 0005, от 07.02.2014 № 0094 и от 23.01.2014 № 0041) о предоставлении в аренду муниципального имущества, находящегося в оперативном управлении муниципальных бюджетны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статьи 607 Гражданского кодекса Российской Федерации в договорах аренды не указаны данные, позволяющие определенно установить имущество, подлежащее передаче арендатору в качестве объекта арен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7.1 Федерального закона от 26.07.2006 № 135-ФЗ «О защите конкуренции» в соответствии с постановлением Администрации муниципального образования «Кардымовский район» Смоленской области от 27.05.2014 № 0403  без проведения конкурса или аукциона на право заключения договора аренды был заключен договор аренды гаража, находящегося в муниципальной собственности муниципального образования «Кардымовский район» Смоленской области, от 17.06.2014 №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8.3 раздела 3 Положения о порядке предоставления в аренду имущества муниципального образования «Кардымовский район» Смоленской области, утвержденного решением Кардымовского районного Совета депутатов от 27.04.2012 № 177, Администрацией были зачтены в счет арендной платы затраты арендатора по договору аренды от 17.06.2014 №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6 Федерального стандарта оценки «Общие понятия оценки, подходы и требования к проведению оценки», утвержденного Приказом Министерства экономического развития и торговли Российской Федерации от 20.07.2007 № 256, при заключении договора аренды от 17.06.2014 № 4 применялась величина рыночной стоимости объекта оценки из отчета оценщика № 1147/VI/13-1, с даты составления которого до даты совершения сделки с объектом прошло более шести меся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статьи 655 Гражданского кодекса Российской Федерации при прекращении договора аренды от 23.01.2014 № 1 соглашение о прекращении договора аренды и акт сдачи-приемки нежилого помещения от арендатора к арендодателю сторонами не подписыва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ей 30, 62 Бюджетного кодекса Российской Федерации в бюджет муниципального района в 2014 и 2015 годах поступили доходы, получаемые в виде арендной платы за передачу в возмездное пользование муниципального имущества городского поселения по договору аренды от 17.09.2013 № 5 в сумме 43890,84 руб. и 39804 руб. соответ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статьи 17 Федерального закона от 14.11.2002  № 161-ФЗ «О государственных и муниципальных унитарных предприятиях», пункта 3.5.15. Положения о порядке владения, пользования и распоряжения имуществом, находящимся в муниципальной собственности муниципального образования «Кардымовский район» Смоленской области, утверждённым решением Кардымовского районного Совета депутатов от 26.08.2011 № 111, порядок, размер и сроки перечисления в бюджет муниципального района части прибыли муниципальных унитарных предприятий, остающейся в их распоряжении после уплаты налогов и иных обязательных платежей, органом местного самоуправления не установл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е» пункта 3.10. Положения о порядке создания, реорганизации и ликвидации муниципальных унитарных предприятий и муниципальных учреждений муниципального образования «Кардымовский район»  Смоленской области, утвержденного решением Кардымовского районного Совета депутатов от 30.06.2006 № 39, уставы муниципальных унитарных предприятий муниципального района не содержат данные о размере отчислений от прибыли  Предприятия в бюджет муниципальн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ов 3, 12  пункта 1 статьи 20 Федерального закона от 14.11.2002  № 161-ФЗ «О государственных и муниципальных унитарных предприятиях», подпунктов 3, 12  пункта 6.2. Положения о порядке создания, реорганизации и ликвидации муниципальных унитарных предприятий и муниципальных учреждений муниципального образования «Кардымовский район»  Смоленской области, утвержденного решением Кардымовского районного Совета депутатов от 30.06.2006 № 39, порядок составления, утверждения и установления показателей планов (программы) финансово-хозяйственной деятельности Предприятий, а также показатели экономической эффективности их деятельности,  Администрацией муниципального района в проверяемом периоде не определялись и не утверждались, и как следствие, анализ результатов хозяйственной деятельности муниципальных унитарных предприятий муниципального района в проверяемом периоде не проводи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7.2. Положения о порядке создания, реорганизации и ликвидации муниципальных унитарных предприятий и муниципальных учреждений муниципального образования «Кардымовский район»  Смоленской области, утвержденного решением Кардымовского районного Совета депутатов от 30.06.2006 № 39, Предприятиями в 2014 – 2015 годах не представлены, а Администрацией муниципального района не истребованы отчеты о деятельности Предприятий за истекши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части 4 статьи 51 Федерального закона от 06.10.2003 N 131-ФЗ «Об общих принципах организации местного самоуправления в Российской Федерации»,  части 5 статьи 43 Устава муниципального района отчеты о деятельности Предприятий в проверяемом периоде Администрацией муниципального района не заслушива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статьи 21 Федерального закона от 14.11.2002  № 161-ФЗ «О государственных и муниципальных унитарных предприятиях», порядок и сроки, в которые руководитель Предприятия отчитывается о деятельности Предприятия, Администрацией муниципального района не опреде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статьи 21 Федерального закона от 14.11.2002  № 161-ФЗ «О государственных и муниципальных унитарных предприятиях», пункта 3.4.5. Положения о порядке владения, пользования и распоряжения имуществом, находящимся в муниципальной собственности муниципального образования «Кардымовский район» Смоленской области, утверждённым решением Кардымовского районного Совета депутатов от 26.08.2011 № 111, порядок проведения аттестации руководителя Предприятия Администрацией муниципального района не установл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6.8. Положения о порядке создания, реорганизации и ликвидации муниципальных унитарных предприятий и муниципальных учреждений муниципального образования «Кардымовский район»  Смоленской области, утвержденного решением Кардымовского районного Совета депутатов от 30.06.2006 № 39, не соответствует положениям статьи 21 Федерального закона от 14.11.2002  № 161-ФЗ «О государственных и муниципальных унитарных предприятиях», части 4 статьи 43 Устава муниципального района, пункта 3.4.5. Положения о порядке владения, пользования и распоряжения имуществом, находящимся в муниципальной собственности муниципального образования «Кардымовский район» Смоленской области, утверждённым решением Кардымовского районного Совета депутатов от 26.08.2011 № 1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 статьи 26 Федерального закона от 14.11.2002  № 161-ФЗ «О государственных и муниципальных унитарных предприятиях» случаи, при которых бухгалтерская отчетность унитарного предприятия подлежит обязательной ежегодной аудиторской проверке независимым аудитором, Администрацией муниципального района не определены, вследствие чего, аудиторские проверки бухгалтерской отчетности Предприятий не проводи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5 статьи 8 Федерального закона от 14.11.2002  № 161-ФЗ «О государственных и муниципальных унитарных предприятиях», пункта 3.5. Положения о порядке создания, реорганизации и ликвидации муниципальных унитарных предприятий и муниципальных учреждений муниципального образования «Кардымовский район»  Смоленской области, утвержденного решением Кардымовского районного Совета депутатов от 30.06.2006 № 39, порядок определения состава имущества, закрепляемого за унитарным предприятием на праве хозяйственного ведения, а также порядок утверждения устава унитарного предприятия и заключения контракта с его руководителем Администрацией муниципального района не установ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7 статьи 42 Устава муниципального района порядок и условия передачи муниципального имущества в хозяйственное ведение нормативным правовым актом Кардымовского районного Совета депутатов не установ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5.1. Положения о порядке создания, реорганизации и ликвидации муниципальных унитарных предприятий и муниципальных учреждений муниципального образования «Кардымовский район»  Смоленской области, утвержденного решением Кардымовского районного Совета депутатов от 30.06.2006 № 39, Администрацией муниципального района не заключены договоры, на основании которых Предприятиям должно было быть передано муниципальное имущество на праве хозяйственного ведения, и в которых должна отдельно оговариваться прибыль, поступающая в бюджет муниципального района от использования муниципального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7.2. Положения о порядке создания, реорганизации и ликвидации муниципальных унитарных предприятий и муниципальных учреждений муниципального образования «Кардымовский район»  Смоленской области, утвержденного решением Кардымовского районного Совета депутатов от 30.06.2006 № 39, Предприятиями в 2014 – 2015 годах не представлены, а Администрацией муниципального района не истребованы отчеты об использовании и движении муниципального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11 пункта 1 статьи 20 Федерального закона от 14.11.2002  № 161-ФЗ «О государственных и муниципальных унитарных предприятиях»,  пунктов 6.2., 6.4.  Положения о порядке создания, реорганизации и ликвидации муниципальных унитарных предприятий и муниципальных учреждений муниципального образования «Кардымовский район»  Смоленской области, утвержденного решением Кардымовского районного Совета депутатов от 30.06.2006 № 39, пункта 3.9. Положения о порядке владения, пользования и распоряжения имуществом, находящимся в муниципальной собственности муниципального образования «Кардымовский район» Смоленской области, утверждённым решением Кардымовского районного Совета депутатов от 26.08.2011 № 111, контроль  за управлением, использованием по назначению и сохранностью муниципального имущества, переданного муниципальным унитарным предприятиям на праве хозяйственного ведения, в проверяемом периоде Администрацией муниципального района  не осуществля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9 пункта 1 статьи 20 Федерального закона от 14.11.2002  № 161-ФЗ «О государственных и муниципальных унитарных предприятиях», подпункта 9 пункта 6.2.  Положения о порядке создания, реорганизации и ликвидации муниципальных унитарных предприятий и муниципальных учреждений муниципального образования «Кардымовский район»  Смоленской области, утвержденного решением Кардымовского районного Совета депутатов от 30.06.2006 № 39, пункта 3.9.2. Положения о порядке владения, пользования и распоряжения имуществом, находящимся в муниципальной собственности муниципального образования «Кардымовский район» Смоленской области, утверждённого решением Кардымовского районного Совета депутатов от 26.08.2011 № 111,  бухгалтерская отчетность Предприятий за 2013 год в 2014 году и за 2014 год в 2015 году Администрацией муниципального района не утвержд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статьи 17 Федерального закона от 14.11.2002  № 161-ФЗ «О государственных и муниципальных унитарных предприятиях»,  пункта 3.5.15  Положения о порядке владения, пользования и распоряжения имуществом, находящимся в муниципальной собственности муниципального образования «Кардымовский район» Смоленской области, утверждённого решением Кардымовского районного Совета депутатов от 26.08.2011 № 111, МУП «Редакция газеты «Знамя труда» часть прибыли, оставшейся после уплаты налогов и иных обязательных платежей, в бюджет муниципального района не перечисл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статьи 4 Федерального закона от 07.05.2013 N 98-ФЗ «О внесении изменений в Федеральный закон «О рекламе» и отдельные законодательные акты Российской Федерации» в проверяемом периоде и на дату проверки схема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 не утвержд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2.3.1., 2.3.2., 2.6, 2.10 Административного регламента, утвержденного постановлением Администрации муниципального района от 22.06.2012 № 0378 «Об утверждении Административного регламента предоставления Администрацией муниципального образования «Кардымовский район» Смоленской области  муниципальной услуги «Выдача разрешений на установку рекламных конструкций на соответствующие территории, аннулирование таких разрешений, выдача предписаний о демонтаже самовольно установленных вновь рекламных конструкций»» установлены в нарушение норм действующего законод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5 статьи 19 Федерального закона от 13.03.2006 № 38-ФЗ «О рекламе» в муниципальном районе  не установлены конкретные сроки договора на установку и эксплуатацию рекламной конструкции на земельном участке, здании или ином недвижимом имуществе, находящихся в государственной или муниципальной собственности, либо на земельном участке, государственная собственность на который не разграничена, в зависимости от типа и вида рекламной конструкции, применяемых технологий демонстрации рекламы в границах предельных сроков, установленных субъект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14 статьи 19 Федерального закона от 13.03.2006 № 38-ФЗ «О рекламе», пункта 4.4. Правил распространения  наружной  рекламы  и  информации на территории муниципального образования «Кардымовский район» Смоленской области, утвержденных постановлением Администрации муниципального района от 21.08.2013 № 0528,  Администрацией муниципального района решение о выдаче разрешения в форме Постановления не принимало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1.3. Регламента выдачи разрешений на установку рекламных конструкций на соответствующие территории, аннулирование таких разрешений, выдача предписаний о демонтаже самовольно установленных вновь рекламных конструкций, утвержденного постановлением Администрации муниципального района от 22.06.2012 № 0378, выданное индивидуальному предпринимателю разрешение подписано заместителем Главы Администрации муниципального района  С. В. Ануфриев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6 пункта 1 статьи 333.18 Налогового кодекса Российской Федерации, пункта 2.10.  Регламента выдачи разрешений на установку рекламных конструкций на соответствующие территории, аннулирование таких разрешений, выдача предписаний о демонтаже самовольно установленных вновь рекламных конструкций, утвержденного постановлением Администрации муниципального района от 22.06.2012 № 0378, пункта 4.8. Правил распространения  наружной  рекламы  и  информации на территории муниципального образования «Кардымовский район» Смоленской области, утвержденных постановлением Администрации муниципального района от 21.08.2013 № 0528, разрешение индивидуальному предпринимателю оформлено и выдано при отсутствии оплаты государственной пошл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14 статьи 19 Федерального закона от 13.03.2006 № 38-ФЗ «О рекламе», пункта 3.1.4. Регламента выдачи разрешений на установку рекламных конструкций на соответствующие территории, аннулирование таких разрешений, выдача предписаний о демонтаже самовольно установленных вновь рекламных конструкций, утвержденного постановлением Администрации муниципального района от 22.06.2012 № 0378, решение о выдаче разрешения либо  решение  об отказе в выдаче разрешения по результатам рассмотрения заявления 27.04.2015 (вх. № 01793) Администрацией муниципального района не приня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6.2.1. Правил распространения  наружной  рекламы  и  информации на территории муниципального образования «Кардымовский район» Смоленской области, утвержденных постановлением Администрации муниципального района от 21.08.2013 № 0528,в Администрации района в  2014 – 2015 годах контроль за состоянием рекламных конструкций  не осуществля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3. Регламента выдачи разрешений на установку рекламных конструкций на соответствующие территории, аннулирование таких разрешений, выдача предписаний о демонтаже самовольно установленных вновь рекламных конструкций, утвержденного постановлением Администрации муниципального района от 22.06.2012 № 0378, проверки  по выявлению самовольно установленных рекламных конструкций, мероприятия по выявлению лиц, осуществивших самовольную установку рекламных конструкций, в Администрации района в  2014 – 2015 годах не проводи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2 раздела 2 Положения о порядке планирования приватизации и порядке принятия решений об условиях приватизации муниципального имущества муниципального образования «Кардымовский район» Смоленской области, утвержденного Решением Кардымовского районного Совета депутатов от 30.09.2011 № 119, Администрацией муниципального района не установлены: виды затрат на организацию и проведение приватизации муниципального имущества; порядок разработки и утверждения условий конкурса (аукциона), порядок контроля за их исполнением, порядок подтверждения победителем конкурса исполнения таких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28 Федерального закона от 21.12.2001 № 178-ФЗ «О приватизации государственного и муниципального имущества» План приватизации объектов муниципальной собственности муниципального образования «Кардымовский район» Смоленской области на 2014 год, утвержденный решением Кардымовского районного Совета депутатов от 18.12.2013 № 83, и План приватизации объектов муниципальной собственности муниципального образования «Кардымовский район» Смоленской области на 2015 год, утвержденный решением Кардымовского районного Совета депутатов от 20.11.2014 № 56, не содержат сведения об одновременном отчуждении земельных участков, занимаемых объектами недвижимого имущества (зданиями, строениями, сооруж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4 раздела 3 Положения о порядке планирования приватизации и порядке принятия решений об условиях приватизации муниципального имущества муниципального образования «Кардымовский район» Смоленской области, утвержденного Решением Кардымовского районного Совета депутатов от 30.09.2011 № 119, План приватизации объектов муниципальной собственности муниципального образования «Кардымовский район» Смоленской области на 2014 год, утвержденный решением Кардымовского районного Совета депутатов от 18.12.2013 № 83, и План приватизации объектов муниципальной собственности муниципального образования «Кардымовский район» Смоленской области на 2015 год, утвержденный решением Кардымовского районного Совета депутатов от 20.11.2014 № 56, не содержат сведений об остаточной балансовой стоимости объектов, планируемых к приват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15 Положения об отделе экономики и комплексного развития Администрации муниципального образования «Кардымовский район» Смоленской области в новой редакции, утвержденного постановлением Администрации муниципального образования «Кардымовский район» Смоленской области от 14.09.2011 № 0508, отделом экономики и комплексного развития Администрации муниципального образования «Кардымовский район» Смоленской области (с 31.12.2015 - отдел экономики, инвестиций, имущественных отношений Администрации муниципального образования «Кардымовский район» Смоленской области) не была организована работа по подготовке и проведению торгов (аукционов, конкурсов) по продаже объектов муниципального имущества муниципального района, включенных в План приватизации объектов муниципальной собственности муниципального образования «Кардымовский район» Смоленской области на 2014 год, утвержденный решением Кардымовского районного Совета депутатов от 18.12.2013 № 83, и План приватизации объектов муниципальной собственности муниципального образования «Кардымовский район» Смоленской области на 2015 год, утвержденный решением Кардымовского районного Совета депутатов от 20.11.2014 № 5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5.1 договора купли-продажи от 30.03.2015 № 1, ввиду несоблюдения сроков оплаты суммы продажной цены объекта в размере 36 884,70 руб., установленных пунктом 2.3 договора купли-продажи от 30.03.2015 № 1 (в течение 10 дней со дня заключения договора купли-продажи), указанный договор не был признан расторгнутым, а все обязательства сторон прекраще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статьи 161 Налогового кодекса Российской Федерации налог на добавленную стоимость Администрацией муниципального образования «Кардымовский район» Смоленской области в 2015 году при реализации муниципального имущества (автомобиль марки ГАЗ-3102) не исчислен и не уплач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78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твержденными приказом Министерства экономического развития Российской Федерации от 01.12.2010 N 157н, пунктов 1.3-1.5 Положения о порядке владения, пользования и распоряжения имуществом, находящимся в муниципальной собственности муниципального образования «Кардымовский район» Смоленской области, утвержденного решением Кардымовского районного Совета Депутатов от 26.08.2011 № 111, бюджетный учет земельных участков Казны бухгалтерией Администрации муниципального района не осуществля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4.3.1, 4.3.2 раздела 4.3 Положения о порядке владения, пользования и распоряжения имуществом, находящимся в муниципальной собственности муниципального образования «Кардымовский район» Смоленской области, утвержденного решением Кардымовского районного Совета Депутатов от 26.08.2011 № 111, земельные участки Казны в проверяемом периоде не использовались, доходы в местный бюджет от использования земельных участков Казны в проверяемом периоде не поступ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основных принципов земельного законодательства, установленных статьей 1 Земельного кодекса Российской Федерации  в части разграничения государственной собственности на землю (п. 9), муниципальным образованием «Кардымовский район» Смоленской области не осуществлялось оформление прав собственности муниципального образования на земельные участки, которые в соответствии с законодательством Российской Федерации отнесены, в целях разграничения государственной собственности на землю, к собственности муниципальных образований.</w:t>
      </w:r>
    </w:p>
    <w:p>
      <w:pPr>
        <w:pStyle w:val="Normal"/>
        <w:spacing w:lineRule="auto" w:line="240" w:before="280" w:after="280"/>
        <w:rPr/>
      </w:pPr>
      <w:r>
        <w:rPr>
          <w:rFonts w:eastAsia="Times New Roman" w:cs="Times New Roman" w:ascii="Times New Roman" w:hAnsi="Times New Roman"/>
          <w:sz w:val="24"/>
          <w:szCs w:val="24"/>
          <w:lang w:eastAsia="ru-RU"/>
        </w:rPr>
        <w:t xml:space="preserve">В нарушение пункта 3 статьи 39.4 Земельного кодекса РФ в решении Кардымовского районного Совета депутатов от 29.07.2015 № 50 «Об определении цены земельных участков, находящихся в муниципальной собственности муниципального образования «Кардымовский район» Смоленской области, при заключении договоров купли-продажи таких земельных участков без проведения торгов» не установлено ограничение максимальной цены земельного участка, которая не должна превышать его кадастровой стоимости или иной размер цены земельного участка, если он установлен федеральным </w:t>
      </w:r>
      <w:hyperlink r:id="rId8">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ей 550, 452 Гражданского кодекса Российской Федерации и условий договоров купли-продажи от 23.06.2014 № 35 и от 28.10.2014 № 65, согласованных сторонами в пунктах 2.2 и 6.2 договоров, денежные средства в общей сумме 1137700 рублей в бюджет муниципального района в 2014 году не поступ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ей 550, 452 Гражданского кодекса Российской Федерации и условий договоров купли-продажи от 20.01.2015 № 3, от 25.03.2015 №№ 10, 11, 12, от 20.05.2015 № 20, от 12.10.2015 № 52, от 27.11.2015 №№ 53, 54, 55, 56 согласованных сторонами в пунктах 2.2 и 6.2 договоров, денежные средства в общей сумме 1 278 853, 93 рубля в бюджет муниципального района в 2015 году не поступ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статьи 20 Федерального закона от 16.07.1998 № 102-ФЗ «Об ипотеке (залоге недвижимости)», статьи 4 Федерального закона от 21.07.2007 № 122-ФЗ «О государственной регистрации прав на недвижимое имущество и сделок с ним» по договорам купли-продажи от 20.01.2015 № 3, от 25.03.2015 №№ 10, 11, 12, от 20.05.2015 № 20, от 12.10.2015 № 52, от 27.11.2015 №№ 55 и 56 Администрацией муниципального района или покупателем заявление в регистрирующий орган о регистрации обременения (ипотеки) не подавало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10, 19, 29 статьи 38.1 Земельного кодекса РФ при продаже земельных участков для индивидуального жилищного строительства информационные сообщения о проведении аукционов, опубликованные организатором торгов, не содержали полного перечня предусмотренных законодательством сведений, организатором торгов не оформлялись протоколы приема заявок на участие в аукционе, информация о результатах аукционов не опубликовывалась в печатном средстве массовой информации, где было размещено извещение о проведении аукц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21, 22 статьи 39.11, пунктов 9, 16 статьи 39.12 Земельного кодекса РФ при организации и проведении аукционов по продаже земельных участков в извещениях о проведении аукционов не содержался полный перечень информации, предусмотренной законодательством, при размещении извещения о проведении аукциона на официальном сайте (torgi.gov.ru), проект договора купли-продажи земельного участка не опубликовывался, организатор аукциона не вел протокол рассмотрения заявок на участие в аукционе, протокол о результатах аукциона не размещается на официальном сай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30 Земельного кодекса  РФ, пунктов 30, 32 Правил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Российской Федерации от 11.11.2002 N 808,  земельные участки по договорам купли-продажи от 23.01.2014 № 3 и от 25.06.2015 № 8 предоставлены без аукц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8, 14, 29, 31 Правил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Российской Федерации от 11.11.2002 N 808, при организации и проведении аукциона по продаже земельного участка для размещения придорожного сервиса и зоны отдыха с кадастровым номером 67:10:0090101:164 и земельного участка для размещения индивидуального гаража  из земель населенных пунктов с кадастровым номером 67:10:0570101:346, в извещениях о проведении аукционов не содержались все предусмотренные законодательством сведения, не оформлен протокол о принятии решения о признании претендента участником аукциона или об отказе в допуске претендента к участию в аукционе, не оформлен протокол о результатах аукциона, информация о результатах аукциона в установленном порядке не опубликована, в связи с признанием аукциона не состоявшимся задаток за участие в аукционе  организатором торгов участникам аукционов не был возвращ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3 пункта 1 постановления Администрации Смоленской области от 08.04.2013 № 261 «Об установлении процентной ставки кадастровой стоимости и порядка оплаты земельных участков, находящихся в государственной собственности Смоленской области или государственная собственность на которые не разграничена, при их продаже собственникам зданий, строений, сооружений, расположенных на этих земельных участках» в договорах купли-продажи земельных участков, на которых находятся здания, строения, сооружения, от 24.01.2014 № 4, от 07.04.2014 № 18, 02.09.2014 №№ 55, 56, от 10.09.2014 № 57, от 07.10.2014 № 60, от 16.12.2014 № 81, от 17.12.2014 №№ 83, 84 установлены сроки оплаты стоимости приобретаемых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1 пункта 1 постановления Администрации Смоленской области от 08.04.2013 № 261 «Об установлении процентной ставки кадастровой стоимости и порядка оплаты земельных участков, находящихся в государственной собственности Смоленской области или государственная собственность на которые не разграничена, при их продаже собственникам зданий, строений, сооружений, расположенных на этих земельных участках» при определении цены продаваемых земельных участков применена процентная ставка кадастровой стоимости земельных участков, используемая при расчете стоимости земельных участков под зданиями, строениями, сооружениями, в договорах купли-продажи от 06.02.2014 № 6, от 25.04.2014 № 19, от 28.05.2014 № 28, от 02.09.2014 № 5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36 Земельного кодекса РФ формировались и предоставлялись в собственность за плату земельные участки под квартирами в многоквартирных жилых домах по договорам купли-продажи от 21.02.2014 № 9, от 30.04.2014 № 21, от 01.07.2014 № 37, от 16.12.2014       № 81, от 17.12.2014 № 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39.20 Земельного кодекса РФ формировались и предоставлялись в собственность за плату земельные участки под квартирами в многоквартирных жилых домах по договорам купли-продажи от 16.02.2015 № 5, от 25.03.2015 № 14 и от 01.09.2015 № 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статьи 3 Федерального закона от 25.10.2001 № 137-ФЗ «О введение в действие Земельного кодекса Российской Федерации» Администрацией муниципального района предоставлены в собственность за плату земельные участки по договорам купли-продажи от 17.12.2014 № 83 и от 20.08.2015 № 4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 областного закона от 02.08.2002 № 58-з «О нормах предоставления земельных участков», статьи 27 Правил землепользования и застройки Тюшинского сельского поселения Кардымовского района Смоленской области, утвержденных решением Совета депутатов Тюшинского сельского поселения Кардымовского района Смоленской области от 23.01.2012 № 1, сформированы и предоставлены в собственность земельные участки по договорам купли-продажи от 14.05.2014 № 24, от 20.05.2015 № 20 и от 02.07.2015 № 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 статьи 10 Федерального закона от 24.07.2002 № 101-ФЗ «Об обороте земель сельскохозяйственного назначения» предоставлены в собственность без проведения торгов земельные участки из земель сельскохозяйственного назначения по договорам купли-продажи от 27.06.2014 № 36 и от 01.09.2014 № 4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 статьи 34 Земельного кодекса РФ при отсутствии процедуры и критериев предоставления юридическим лицам земельных участков из земель населенных пунктов для сельскохозяйственного производства, без проведения торгов предоставлен в собственность земельный участок по договору купли-продажи от 14.07.2014 № 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требований пункта 2 статьи 85 Земельного кодекса Российской Федерации Правилами землепользования и застройки Шокинского сельского поселения Кардымовского района Смоленской области, утвержденными решением Совета депутатов Шокинского сельского поселения Кардымовского района Смоленской области от 30.01.2015 № 2, каждые земельные участки из земель сельскохозяйственного назначения с кадастровыми номерми 67:10:0000000:286 и 67:10:0020104:310, и земель населенных пунктов с кадастровым номером 67:10:0240101:59, отнесены к нескольким территориальным зон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2 областного закона от 02.08.2002 № 58-з «О нормах предоставления земельных участков», пункта 1 статьи 27 Правил землепользования и застройки п. Кардымово Кардымовского городского поселения Кардымовского района Смоленской области, утвержденных решением Совета депутатов Кардымовского городского поселения Кардымовского района Смоленской области от 24.03.2010 № 6, сформированы и предоставлены в собственность земельные участки по договорам купли-продажи от 14.10.2014 № 62 и от 12.01.2015 №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2.2, 5.3 договоров купли-продажи земельных участков имели место случаи несвоевременной оплаты покупателями цены земельных участков по договорам купли-продажи от 04.03.2014 № 15, от 23.06.2014 № 35, от 02.09.2014 № 55, от 28.10.2014 № 65, от 12.01.2015 № 2, от 20.01.2015 № 3, от 25.03.2015 №№ 10, 11, 12, 13, от 20.05.2015 № 20, от 02.07.2015 №№ 24, 25, от 12.10.2015 № 52, от 27.11.2015 №№ 53, 54, 55 и 5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статьи 160.1 Бюджетного кодекса Российской Федерации Администрацией муниципального района не был осуществлен должный учет и контроль за полнотой и своевременностью поступления платежей в бюджет, пеней за несвоевременную их оплату, также не были приняты необходимые меры для обеспечения такого поступления, вследствие чего потери доходов местного бюджета в проверяемом периоде составили 2 497 617,1 р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2 заключенных договоров купли-продажи от 23.06.2014 № 35, от 28.10.2014 № 65, от 04.03.2014 № 15, от 02.09.2014 № 55, от 12.01.2015 № 2, от 20.01.2015 № 3, от 25.03.2015 №№ 10, 11, 12, 13, от 27.11.2015 №№ 54, 55 и 56, в пункте 2 «Акт приема-передачи земельного участка» (приложения № 2 к договорам) содержатся недостоверные сведения о том, что расчет по сделке произведен полностью, тогда как оплата стоимости приобретаемых земельных участков на дату заключения договоров купли-продажи покупателями еще не была осуществл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2 и 3 статьи 3.3 Федерального закона от 25.10.2001 № 137-ФЗ «О введение в действие Земельного кодекса Российской Федерации», пункта 16 статьи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Администрацией муниципального района незаконно проданы по договорам купли-продажи от 25.03.2015 № 14, от 20.05.2015 № 20, от 02.07.2015 №№ 24 и 25, от 08.07.2015 № 28, от 09.07.2015 № 29, от 15.07.2015 №№ 30, 31, 32, от 12.10.2015 № 52, от 07.12.2015 № 57, земельные участки, расположенные на территории сельских поселений Кардымовского района, распоряжение которыми с 01.03.2015 года отнесено к полномочиям органов местного самоуправления соответствующих пос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статьи 7 Земельного кодекса РФ при образовании земельного участка с кадастровым номером 67:10:0010134:36 (постановление Администрации муниципального образования «Кардымовский район» Смоленской области от 25.03.2015 № 00142 об утверждении схемы расположения земельного участка) и земельного участка с кадастровым номером 67:10:0000000:348 (постановление Администрации муниципального района от 06.02.2015 № 00049 об утверждении схемы расположения земельного участка), определение вида их разрешенного использования осуществлено не 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N 5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85 Земельного кодекса РФ, статей 30, 36 Градостроительного кодекса РФ, статей 2, 75 Правил землепользования и застройки Каменского сельского поселения Кардымовского района Смоленской области, утвержденных решением Совета депутатов Каменского сельского поселения Кардымовского района Смоленской области от 25.05.2012 № 19, Администрацией муниципального района образован и предоставлен в собственность по договору купли-продажи от 25.03.2015 № 9 земельный участок с видом разрешенного использования, не предусмотренным градостроительным регламентом территориальной зоны (СХ-1), в которой сформирован земельный учас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2 статьи 39.11, пункта 22 статьи 39.12 Земельного кодекса РФ при продаже земельных участков с кадастровыми номерами 67:10:0010228:59, 67:10:0030106:299, 67:10:0470101:51 не правильно формировалась начальная цена предмета аукциона, определяемая Администрацией муниципального района в соответствии Федеральным законом от 29.07.1998 № 135-ФЗ «Об оценочной деятельности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статьи 39.1, пункта 7 статьи 39.11 Земельного кодекса РФ земельные участки с кадастровыми номерами 67:10:0030106:299, 67:10:0010134:36, 67:10:0110101:673 для строительства предоставлялись по результатам аукционов в собственность, а не в арен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1, 8 статьи 39.12 Земельного кодекса РФ при проведении аукциона по продаже земельных участков с кадастровыми номерами 67:10:0020104:293 (лот 1), 67:10:0020104:310 (лот 2) и 67:10:0020104:311 (лот 3) к участию в аукционе допущен заявитель (ООО «ЗападПромСтрой»), не перечисливший задаток за участие в аукционе в порядке, предусмотренном извещением о проведении аукциона, опубликованном в приложении «Кардымовский муниципальный вестник» от 05.06.2015 № 39 к газете № 43-44 и, не представивший подтверждающие перечисление задатка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рядка определения арендной платы, предусмотренного пунктом 2.4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государственная собственность на которые не разграничена, на территории Смоленской области, утвержденного постановлением Администрации Смоленской области от 27.01.2014 № 18, органами местного самоуправления муниципального района не установлены понижающие коэффициенты к утвержденным размерам ставок арендной платы с учетом условий использования земельных участков арендаторами, вида деятельности арендаторов на земельных участках, а также местоположения земельных участков на территории соответствующего муниципального образования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30 Земельного кодекса  РФ, пунктов 30, 32 Правил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Российской Федерации от 11.11.2002 N 808, земельный участок с кадастровым номером 67:10:0030102:455 предоставлен без аукц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2.1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государственная собственность на которые не разграничена, на территории Смоленской области, утвержденного постановлением Администрации Смоленской области от 27.01.2014 № 18, при предоставлении земельных участков по договорам аренды от  25.02.2014 № 12, от 05.03.2014 № 13, от 22.05.2014 №№ 27, 28, 29, от  02.07.2014 № 36, без проведения аукционов, размер арендной платы определялся не на основании кадастровой стоимости земельных участков, а на основании рыночной оценки величины их аренд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статьи 8 Земельного кодекса РФ, пункта 1 статей 422, 432 Гражданского кодекса РФ, Основных принципов определения арендной платы при аренде земельных участков, находящихся в государственной и муниципальной собственности, утвержденных постановлением Правительства Российской Федерации от 16.07.2009 № 582, при предоставлении в аренду земельного участка с кадастровым номером 67:10:0020102:448 для размещения и строительства мусоросвалки в постановлении Администрации муниципального района о предоставлении земельного участка от 04.07.2014 № 0493, договоре аренды от 07.07.2014 № 38, не указана категория земель, к которой относится земельный учас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6 статьи 30 Земельного кодекса РФ земельный участок с кадастровым номером 67:10:0020102:448 по договору аренды от 07.07.2014 № 38 предоставлен для строительства в порядке, предусмотренном пунктом 5 указанной статьи Земельного кодекса РФ, как вновь образован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4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государственная собственность на которые не разграничена, на территории Смоленской области, утвержденного постановлением Администрации Смоленской области от 27.01.2014 № 18, во всех договорах аренды пунктами 3.3 предусмотрено начисление арендной платы «с момента подписания Сторонами акта приема-передачи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Основных принципов определения арендной платы при аренде земельных участков, находящихся в государственной и муниципальной собственности, утвержденных постановлением Правительства Российской Федерации от 16.07.2009 № 582, ставки арендной платы, принятые решением Кардымовского районного Совета депутатов от 26.03.2014 № 18, не отвечают принципу экономической обоснованности, в соответствии с которым арендная плата устанавливается в размере, соответствующем доходности земельного участка с учетом категории земель, к которой отнесен такой земельный участок, и его разрешенного ис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2 и 3 статьи 3.3 Федерального закона от 25.10.2001 137-ФЗ «О введении в действие Земельного кодекса Российской Федерации», пункта 16 статьи 34 Федерального закона от 23.06.2014 171-ФЗ «О внесении изменений в Земельный кодекс Российской Федерации и отдельные законодательные акты Российской Федерации», Администрацией муниципального района незаконно предоставлены в аренду земельные участки по договорам от 02.07.2015 № 22 и от 16.10.2015 № 44, расположенные на территории сельских поселений Кардымовского района, распоряжение которыми с 01.03.2015 года отнесено к полномочиям органов местного самоуправления соответствующих пос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6 статьи 11.9, пункта 2 статьи 31 Земельного кодекса РФ, статьи 39 Градостроительного кодекса РФ, статей 51, 53 Правил землепользования и застройки Каменского сельского поселения Кардымовского района Смоленской области, утвержденных решением Совета депутатов Каменского сельского поселения Кардымовского района Смоленской области от 25.05.2012 № 19, формирование земельных участков с кадастровыми номерами 67:10:0000000:351, 67:10:0020101:745, 67:10:0000000:348 и дальнейшее предоставление указанных земельных участков осуществлено без учета градостроительных условий использования соответствующей территории, а так же требований к образуемым земельным участ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рядка выбора земельных участков для строительства, предусмотренного статьей 31 Земельного кодекса РФ, решения о предварительном согласовании места размещения объектов и утверждении актов о выборе земельных участков с кадастровыми номерами 67:10:0020101:746, 67:10:0000000:351, 67:10:0020101:745, 67:10:0000000:348, для строительства, принимались до утверждения схем расположения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78 Земельного кодекса РФ предоставлен в аренду по договору от 28.08.2015 № 30 земельный участок из земель сельскохозяйственного назначения для целей использования, которые не предусмотрены на землях сельскохозяйственного назначения – для размещения и строительства мусоросва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решения Кардымовского районного Совета депутатов от 28.04.2015 № 34 «Об установлении размеров ставок арендной платы за земельные участки, государственная собственность на которые не разграничена на территории муниципального образования «Кардымовский район» Смоленской области, а также за земельные участки, находящиеся в муниципальной собственности муниципального образования «Кардымовский район» Смоленской области, при заключении договоров аренды таких земельных участков без проведения торгов» не верно применена ставка арендной платы при расчете арендной платы к договору аренды земельного участка для индивидуального жилищного строительства от 02.07.2015№ 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государственная собственность на которые не разграничена, на территории Смоленской области, утвержденного постановлением Администрации Смоленской области от 27.01.2014 № 18, при заключении  договоров аренды  земельного участка для комплексной застройки от 01.10.2015 года №№ 31-38, величина арендной платы земельных участков определена в порядке, не предусмотренно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9 областного закона от 28.09.2012 № 66-з «О предоставлении земельных участков отдельным категориям граждан на территории Смоленской области», для учета граждан, имеющих право на предоставление земельных участков в собственность бесплатно, заведена одна книга уч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8 статьи 2 областного закона от 28.09.2012 № 66-з «О предоставлении земельных участков отдельным категориям граждан на территории Смоленской области» в разделе 17 Порядка предоставления земельных участков для ведения личного подсобного хозяйства (с возведением жилого дома) или для индивидуального жилищного строительства, в аренду с последующим предоставлением в собственность граждан бесплатно из земель, находящихся в муниципальной собственности, а также земель, государственная собственность на которые не разграничена на территории муниципального образования «Кардымовский район» Смоленской области, утвержденного постановлением Администрации муниципального образования «Кардымовский район» Смоленской области от 16.05.2013 № 0279, установлен срок представления гражданином в уполномоченный орган местного самоуправления согласия и документов, необходимых для подтверждения права гражданина состоять на учете.</w:t>
      </w:r>
    </w:p>
    <w:p>
      <w:pPr>
        <w:pStyle w:val="Normal"/>
        <w:spacing w:lineRule="auto" w:line="240" w:before="280" w:after="280"/>
        <w:rPr/>
      </w:pPr>
      <w:r>
        <w:rPr>
          <w:rFonts w:eastAsia="Times New Roman" w:cs="Times New Roman" w:ascii="Times New Roman" w:hAnsi="Times New Roman"/>
          <w:sz w:val="24"/>
          <w:szCs w:val="24"/>
          <w:lang w:eastAsia="ru-RU"/>
        </w:rPr>
        <w:t xml:space="preserve">В нарушение статьи 39.5 Земельного кодекса РФ, пункта 19 статьи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части 3 статьи 3 областного закона от 28.09.2012 № 66-з «О предоставлении земельных участков отдельным категориям граждан на территории Смоленской области» органами местного самоуправления муниципального района не принят акт, устанавливающий порядок предоставления в собственность бесплатно земельных участков гражданам, имевшим, в соответствии с областным </w:t>
      </w:r>
      <w:hyperlink r:id="rId9">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10.06.2003 N 23-з «О предоставлении земельных участков в собственность граждан бесплатно», право на получение земельных участков в собственность бесплатно, обратившимся за их предоставлением и не получившим такие земельные участки до 10.10.20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2 статьи 2 областного закона от 28.09.2012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 на территории муниципального образования «Кардымовский район» Смоленской области в 2014 году не соблюдался первоочередной порядок предоставления земельных участков для индивидуального жилищного строительства многодетным семьям, перед иными категориями граждан, предусмотренными в областном законе от 28.09.2012 № 66-з «О предоставлении земельных участков отдельным категориям граждан на территории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13 статьи 3 областного закона от 28.09.2012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 Порядка формирования перечня земельных участков, предоставляемых гражданам, имеющим трех и более детей, в собственность бесплатно из земель, находящихся в муниципальной собственности, и из земель, государственная собственность на которые не разграничена для индивидуального жилищного строительства на территории муниципального образования «Кардымовский район» Смоленской области, утвержденного постановлением Администрации муниципального образования «Кардымовский район» Смоленской области от 26.08.2013 № 0539, Администрацией муниципального района, сформированные для предоставления многодетным семьям земельные участки не включаются в перечень земельных участков для предоставления в собственность граждан бесплатно из земель, находящихся в распоряжении органа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14 статьи 3 областного закона от 28.09.2012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 многодетные семьи, стоящие в установленном порядке на учете, о возможности предоставления сформированных земельных участков не уведомля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рядка, предусмотренного частями 5-7, 14, 15 статьи 3 областного закона от 28.09.2012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 многодетным семьям, не стоявшим на учете, предоставлены земельные участки с кадастровыми номерами 67:10:0150101:86, 67:10:0000000:269, 67:10:0010112:11, 67:10:0010201:297, 67:10:0590101:1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ей 4, 5 статьи 3 областного закона от 28.09.2012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 решение о постановке гражданина на учет в качестве лица, имеющего право на предоставление земельного участка в собственность бесплатно, принималось Администрацией муниципального района с нарушением установленного 30-дневного срока со дня регистрации соответствующего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2 и 3 статьи 3.3 Федерального закона от 25.10.2001 № 137-ФЗ «О введение в действие Земельного кодекса Российской Федерации», пункта 16 статьи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становлениями Администрацией муниципального района от 04.03.2015 № 00107, от 12.03.2015 № 00130, от 17.09.2015 № 00574, от 15.10.2015 № 00626 и № 00627, незаконно предоставлены в собственность бесплатно земельные участки, расположенные на территории сельских поселений Кардымовского района, распоряжение которыми с 01.03.2015 года отнесено к полномочиям органов местного самоуправления соответствующих пос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39.5 Земельного кодекса РФ, части 3 статьи 3 областного закона от 28.09.2012 № 66</w:t>
        <w:noBreakHyphen/>
        <w:t>з «О предоставлении земельных участков отдельным категориям граждан на территории Смоленской области», пункта 1 постановления Администрации муниципального района от 22.10.2012 № 0642 «О предоставлении земельных участков в собственность бесплатно в отношении заявлений, поданных гражданами в Администрацию муниципального образования «Кардымовский район» Смоленской области не позднее 10.10.2012 года» постановлениями Администрации муниципального района от 17.09.2015 № 00574, от 15.10.2015 № 00627, от 15.10.2015 № 00645, были предоставлены в собственность бесплатно для индивидуального жилищного строительства земельные участки гражданам, не обладавшим правом бесплатного получения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решения Кардымовского районного Совета депутатов от 26.02.2014 № 10 «Об объеме полномочий по решению вопросов местного значения, принимаемых муниципальным образованием «Кардымовский район» Смоленской области от городского и сельских поселений, расположенных на территории муниципального образования «Кардымовский район» Смоленской области» содержание заключенных Администрацией муниципального района соглашений о передаче муниципальному району части полномочий по решению некоторых вопросов местного значения не соответствует содержанию проекта Соглашения, одобренного к подписанию указанным реш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решения Кардымовского районного Совета депутатов от 26.02.2014 № 10 «Об объеме полномочий по решению вопросов местного значения, принимаемых муниципальным образованием «Кардымовский район» Смоленской области от городского и сельских поселений, расположенных на территории муниципального образования «Кардымовский район» Смоленской области» органом муниципального земельного контроля муниципального района осуществлена проверка земельного участка из земель населенных пунктов д. Попково Тюшинского сельского поселения с кадастровым номером 67:10:1180101:4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раздела 9 Положения о муниципальном земельном контроле на территории муниципального образования «Кардымовский район» Смоленской области, утвержденного решением Кардымовского районного Совета депутатов от 26.06.2009 № 33, органом муниципального земельного контроля не велась книга проверок соблюдения земельного законодательства.</w:t>
      </w:r>
    </w:p>
    <w:p>
      <w:pPr>
        <w:pStyle w:val="Normal"/>
        <w:spacing w:lineRule="auto" w:line="240" w:before="280" w:after="280"/>
        <w:rPr/>
      </w:pPr>
      <w:r>
        <w:rPr>
          <w:rFonts w:eastAsia="Times New Roman" w:cs="Times New Roman" w:ascii="Times New Roman" w:hAnsi="Times New Roman"/>
          <w:sz w:val="24"/>
          <w:szCs w:val="24"/>
          <w:lang w:eastAsia="ru-RU"/>
        </w:rPr>
        <w:t>В нарушение пункта 2 статьи 5 Бюджетного кодекса Российской Федерации решение Кардымовского районного Совета депутатов от 26.12.2013 № 88 «</w:t>
      </w:r>
      <w:hyperlink r:id="rId10">
        <w:r>
          <w:rPr>
            <w:rStyle w:val="InternetLink"/>
            <w:rFonts w:eastAsia="Times New Roman" w:cs="Times New Roman" w:ascii="Times New Roman" w:hAnsi="Times New Roman"/>
            <w:color w:val="0000FF"/>
            <w:sz w:val="24"/>
            <w:szCs w:val="24"/>
            <w:u w:val="single"/>
            <w:lang w:eastAsia="ru-RU"/>
          </w:rPr>
          <w:t>О бюджете муниципального образования «Кардымовский район» Смоленской области на 2014 год и плановый период 2015 и 2016 годов»</w:t>
        </w:r>
      </w:hyperlink>
      <w:r>
        <w:rPr>
          <w:rFonts w:eastAsia="Times New Roman" w:cs="Times New Roman" w:ascii="Times New Roman" w:hAnsi="Times New Roman"/>
          <w:sz w:val="24"/>
          <w:szCs w:val="24"/>
          <w:lang w:eastAsia="ru-RU"/>
        </w:rPr>
        <w:t xml:space="preserve"> опубликовано только 10.01.2015 в газете «Знамя труда» №1-2 позднее на 4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статьи 5 Бюджетного кодекса Российской Федерации, пунктов 2, 4 статьи 34 Устава муниципального образования «Кардымовский район» Смоленской области официально не опубликованы в газете «Знамя труда» решения Кардымовского районного Совета депутатов от 29.10.2014 №51, от 20.11.2014 №59, от 29.12.2014 №71 «О внесении изменений в решение Кардымовского районного Совета депутатов от 26 декабря 2013 года № 88 «О бюджете муниципального образования «Кардымовский район» Смоленской области на 2014 год и на плановый период 2015 и 2016 годов» и от 25.03.2015 №18, от 20.04.2015 №25, от 28.04.2015 №28, от 23.06.2015 №42, от 26.08.2015 №53, от 27.10.2015 №7, от 30.12.2015 №42 «О внесении изменений в решение Кардымовского районного Совета депутатов от 08.12.2014 № 61 «О бюджете муниципального образования «Кардымовский район» Смоленской области на 2015 год и на плановый период 2016 и 2017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статьи 15 Конституции Российской Федерации, пункта 9 статьи 34 Устава муниципального образования «Кардымовский район» Смоленской области до опубликования решений Кардымовского районного Совета депутатов от 29.10.2014 №51, от 20.11.2014 №59, от 29.12.2014 №71 «О внесении изменений в решение Кардымовского районного Совета депутатов от 26 декабря 2013 года № 88 «О бюджете муниципального образования «Кардымовский район» Смоленской области на 2014 год и на плановый период 2015 и 2016 годов» и от 25.03.2015 №18, от 20.04.2015 №25, от 28.04.2015 №28, от 23.06.2015 №42, от 26.08.2015 №53, от 27.10.2015 №7, от 30.12.2015 №42 «О внесении изменений в решение Кардымовского районного Совета депутатов от 08.12.2014 № 61 «О бюджете муниципального образования «Кардымовский район» Смоленской области на 2015 год и на плановый период 2016 и 2017 годов» муниципальным районом произведены кассовые расх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акту от 22.04.2016 по факту непредставления документов и материалов по запросу Контрольно-счетной палаты Смоленской области Администрацией муниципального образования «Кардымовский район» Смоленской области не представлены отдельные документы и материалы по отделу сельского хозяйства муниципального образования «Кардымовский район» Смоленской области и Администрации муниципального образования «Кардымовский район»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5.2 раздела III приказа Министерства финансов Российской федерации от 01.07.2013 N 65н "Об утверждении Указаний о порядке применения бюджетной классификации Российской Федерации" при отсутствии нормативного правового акта по отнесению расходов бюджета в части информационно-коммуникационных технологий по виду расходов 242 «Закупка товаров, работ, услуг в сфере информационно-коммуникационных технологий» Администрацией муниципального образования произведены кассовые расходы по оплате услуг сотовой связи, приобретению комплектующих и ремонту оргтехники, приобретению программного обеспечения и лицензий в сумме 808316,7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2 постановления Правительства Российской Федерации от 25.05.2005 N 328 «Об утверждении Правил оказания услуг подвижной связи» по договору с Северо-Западным филиалом ОАО «МегаФон»  от 27.12.2013 №1727682-ОО отсутствуют счета  для проведения расчетов за оказанные услуги подвижной связи  на общую сумму 26991,57 рублей, а также в имеющихся счетах отсутствуют виды оказанных услуг с указанием объема услуг по каждому виду, суммы, предъявляемые к оплате, по  каждому виду услуг и каждому абонентскому номеру, что не позволяет установить какие виды услуг мобильной связи и в каком объеме  оказаны оператором и оплачены за счет бюджетных средств в сумме 85377,19 рублей, Администрацией муниципального образования оплата указанных сумм произведена необоснова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41, 42 постановления Правительства Российской Федерации от 09.12.2014 №1342 «О порядке оказания услуг телефонной связи» в 2015 году по договору с Северо-Западным Филиалом ОАО «МегаФон»  от 31.12.2014 №1727682-ОО отсутствуют  счета по видам оказанных услуг мобильной связи и необоснованно оплачены за счет бюджетных средств в сумме 12970,61 рублей Администрацией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муниципального образования по абонентским номерам 89203200131, 89203208708, 89203208925, 89203296998, 89206640360, не закрепленным за сотрудниками Администрации муниципального образования и по ним не установлены лимиты, ежемесячно  производится оплата за счет бюджетных средств, что является неправомерной оплатой. При отсутствии в отдельных месяцах выписок по видам услуг для данных абонентских номеров сумму неправомерной оплаты по 2014 году установить не удалось.  В 2015 году за счет средств местного бюджета неправомерно произведены расходы по оплате услуг мобильной связи по указанным абонентским номерам, по которым не установлены лимит и которые не закреплены за сотрудниками Администрации муниципального образования, в сумме 16111,65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муниципального образования по лицевому счету абонента №267301412952, на котором учитывались расходы по сетевым ресурсам 89107103606, 89107232880, 89107246397, 89107896986, а также по лицевому счету абонента 267300839659, на котором учитывались расходы по сетевому ресурсу 89156549068, которые за сотрудниками не закреплены, произведена неправомерно оплата услуг мобильной связи за счет бюджетных средств в сумме 78027,58 ру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муниципального образования необоснованно за счет бюджетных средств оплачено превышение лимитов услуг связи на общую сумму 14917,23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 УАЗ 315142 (инвентарный номер 051534101210022), числящийся на балансе Администрации муниципального образования стоимостью 166544,4 тыс. рублей,  в Администрации муниципального образования фактически отсутствует, отсутствуют также документы к нему, что является хищением бюджетных средств на сумму 166544,4 тыс. рублей. В нарушение пункта 5 приказа МВД России от 24.11.2008 N 1001 "О порядке регистрации транспортных средств" в Администрации муниципального образования отсутствует документальное подтверждение о прекращении государственной регистрации в случае утраты или хищения транспортного средства УАЗ 31514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4-2015 годах автомобили ВАЗ 111130 с регистрационным номером Р823ЕО67RUS стоимостью 95377,08 рублей, ГАЗ 31105 с регистрационным номером А105АА67RUS стоимостью 353957,75 рублей, ГАЗ 3102 с регистрационным номером Е514НР67RUS стоимостью 433752,0 рублей находятся в неисправном состоянии и Администрацией муниципального образования не ремонтируются и не используются.  Автомобиль Skoda Octavia с государственным номером Е321НМ67 стоимостью 795,9 тыс. рублей в момент проверки находится в неисправном состоянии в гараже и также не ремонтируется. В результате основные средства на сумму 1678986,83 рублей Администрацией муниципального образования используется неэффектив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решений о бюджете на 2014 год и на 2015 год по целевой статье 2900000 «Муниципальная программа «Обеспечение деятельности Администрации муниципального образования «Кардымовский район» Смоленской области» Администрацией муниципального образования приобретен бензин в количестве 3492,85 литров на сумму 111711,08 рублей для заправки автомобиля LADA - 210740 (государственный номер О640КК67RUS), находящегося с 29.08.2008 в оперативном управлении Администрации Кардымовского городского поселения, что в соответствии со статьей 306.4 Бюджетного кодекса Российской Федерации является нецелев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решения о бюджете на 2014 год утвержденные назначения по  подразделу 0113 «Другие общегосударственные вопросы» целевым статьям: 0100000 «Муниципальная программа «Организация временной занятости безработных и несовершеннолетних граждан в муниципальном образовании «Кардымовский район» Смоленской области» на 2014-2016 годы»; 0200000 «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на 2014-2016 годы», подгруппе видов расходов 240 «Иные закупки товаров, работ и услуг для государственных (муниципальных) нужд» Администрацией муниципального образования в сумме 59,8 тыс. рублей и в сумме  24,8 тыс. рублей направлены на выплату заработной платы, перечисление налога на доходы физических лиц из заработной платы, отчисления во внебюджетные фонды, что в соответствии со статьей 306.4 Бюджетного кодекса Российской Федерации является нецелев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45 приказа Министерства финансов Российской Федерац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обретенные в целях награждения благодарственные письма и почетные грамоты на сумму 12,0 тыс. рублей, поздравительные адреса, шарики, фоторамки на сумму 20,0 тыс. рублей, благодарственные письма, почетные грамоты, фоторамки, конверты, подарочные наборы на сумму 49,1 тыс. рублей, ценные подарки и сувениры на сумму 82610,0 рублей, поздравительные адреса, цветы, подарочные наборы, грамоты, блокноты, ручки, волейбольные мячи, баскетбольные кольца, бадминтоны, блокноты, скакалки, игры настольные шашки, мяч футбольный на сумму 17,0 тыс. рублей, а также заварочные чайники в количестве 15 штук на сумму 6900,0 рублей Администрацией муниципального образования не оприходованы на забалансовом счете 07 «Награды, призы, кубки и ценные подарки, сувени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5 пункта 3 статьи 78 Бюджетного кодекса Российской Федерации, устанавливающего, что муниципальным правовым актом должна быть определена обязательность проверки главны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  Администрацией муниципального образования обязательность указанных проверок не определена, проверки МУП «Редакция газеты «Знамя труда» по соблюдению условий, целей и порядка предоставления субсидий не осущест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5 постановлений Администрации муниципального образования от 21.02.2014 №0135 «Об утверждении порядка предоставления и расходования в 2014 году субсидий на возмещение затрат с оказанием услуг по осуществлению пассажирских перевозок автомобильным транспортом по муниципальным маршрутам, не компенсированных доходами от перевозки пассажиров на территории муниципального образования «Кардымовский район» Смоленской области» и от 25.02.2015 №00077 «Об утверждении порядка предоставления и расходования субсидий на возмещение затрат в связи с оказанием услуг по осуществлению пассажирских перевозок автомобильным транспортом по муниципальным маршрутам, не компенсированных доходами от перевозки пассажиров на территории муниципального образования «Кардымовский район» Смоленской области» в Администрации муниципального образования отсутствуют фактические расчеты потребности в средствах на возмещение затрат по муниципальным маршрутам, не компенсированных доходами от перевозки пассажиров,  по ИП, отсутствует обоснование, произведенных затрат ИП, в результате профинансирована сумма 1661,0 тыс. рублей в 2014 году и в сумме 2178,0 тыс. рублей в 2015 году необоснова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5 постановления Администрации муниципального образования от 29.04.2015 №00296 «Об утверждении Порядка предоставления в 2015 году субсидий сельскохозяйственным организациям, крестьянским (фермерским) хозяйствам на возмещение части затрат на приобретение семян сельскохозяйственных культур и горючесмазочных материалов в рамках муниципальной программы «Развитие сельского хозяйства на территории Кардымовского района Смоленской области» на 2014-2020 годы» в 2015 году не представившим сведения об отсутствии задолженности по уплате страховых взносов в государственный внебюджетный фонд социального страхования Российской Федерации профинансированы неправомерно субсидии в сумме 115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4 пункта 1 статьи 158 Бюджетного кодекса Российской Федерации в Администрации муниципального образования отсутствуют обоснования бюджетных ассигнований на сумму 260,0 тыс. рублей, утвержденных решением о бюджете на 2014 год, и на сумму 212,0 тыс. рублей, утвержденных решением о бюджете на 2015 год, на предоставление сельхозпроизводителям на возмещение части затрат на приобретение семян сельскохозяйственных культур и горюче- смазочны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32, 333 приказа Министерства финансов Российской Федерац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земельный участок, расположенный по адресу: Смоленская область, Кардымовский район, Березкинское сельское поселение, д. Тверицы площадью 16902 кв. м., полученный от собственника имущества и используемый на праве постоянного (бессрочного) пользования, с 12.05.2014 по 01.01.2015 не учитывался на забалансовом счете 01 «Имущество, полученное в пользование». В нарушение пункта 71 указанного приказа указанный земельный участок, используемый на праве постоянного (бессрочного) пользования (в том числе, расположенный под объектом недвижимости), не учтен в составе нефинансовых активов на балансовом счете 10300 «Непроизводственные активы», в балансе Администрации муниципального образования по состоянию на 01.01.2015 и на 01.01.2016 не отражена кадастровая стоимость в сумме 3270537,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решения о бюджете на 2014 год утвержденные ассигнования по целевой статье 1602020 «Монтаж оборудования и ремонт газопровода низкого давления д. Тверицы» в сумме 11818,41 рублей направлены на оплату технического обслуживания газопроводов низкого и высокого давления общей протяженностью 6435,8 метров  и ГРПШ на 2013 год, принадлежащих муниципальному району, согласно договору от 10.01.2013 №119/13/983, что в соответствии со статьей 306.4 Бюджетного кодекса Российской Федерации является нецелев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5 раздела 4 «Сдача-приемка работ» муниципального контракта от 26.12.2013 № 10 на сумму 253,5 тыс. рублей, заключенного  Администрацией муниципального образования c ООО «Промышленное Инвестирование», которым определено, что работа считается выполненной после подписания акта приемки объекта капитального строительства и разрешения на ввод объекта в эксплуатацию заказчиком, подписанный акт приемки объекта капитального строительства и разрешение на ввод объекта в эксплуатацию отсутствуют. В нарушение подпункта 1 пункта 1 статьи 33 Федерального закона от 05.04.2013 N 44-ФЗ «О контрактной системе в сфере закупок товаров, работ, услуг для обеспечения государственных и муниципальных нужд» в указанном муниципальном контракте в описании отсутствуют технические и качественные характеристики объекиа закупки. При этом в пункте 4.5 раздела 4 «Сдача-приемка работ» в муниципальном контракте от 26.12.2013 № 10 прописано недопустимое условие о том, что работа считается выполненной после подписания акта приемки объекта капитального строительства и разрешения на ввод объекта в эксплуатацию заказч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55 Градостроительного кодекса Российской Федерации разрешения на ввод в эксплуатацию шахтных колодцах в д. Тверицы Березкинского сельского поселения, ст. Присельская Шокинского сельского поселения, ст. Духовская Мольковского сельского поселения, в п. Кардымово на ул. Марьинская, ул. Спортивная в Кардымовском городском поселении, в деревне Андросово Каменского сельского поселения Кардымовского района Смоленской области отсутствуют, а также отсутствуют акты приемки по строительству шахтных колодцев (за исключением в деревне Андросово Каменского сельского поселения Кардымовского района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7 постановления Администрации Смоленской области от 08.04.2013 № 248 "Об утверждении Положения о целях и условиях предоставления и расходования субсидий для софинансирования расходов бюджетов муниципальных образований Смоленской области в рамках реализации ведомственной целевой программы "Капитальный ремонт и строительство шахтных колодцев" на 2012 - 2014 годы на капитальный ремонт и строительство шахтных колодцев, критериях отбора муниципальных образований Смоленской области для предоставления указанных субсидий" Администрацией муниципального образования не обеспечены показатели результативности предоставления субсид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роенные шахтные колодцы не введены в эксплуатацию в количестве пяти шт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е не обеспечены в результате строительства шахтных колодцев питьевой водой в соответствии с санитарно-эпидемиологическими правилами и нормативами «Гигиенические требования к качеству воды нецентрализованного водоснабжения. Санитарная охрана источников» СанПиН 2.1.4.1175-02, утвержденными Главным государственным санитарным врачом Российской Федерации 12.11.2002, требующими для вновь построенных или реконструированных водозаборных сооружений и устройств общего или индивидуального пользования необходимость проведения исследования качества воды. Исследования качества воды в шахтных колодцах в д. Тверицы Березкинского сельского поселения, ст. Присельская Шокинского сельского поселения, ст. Духовская Мольковского сельского поселения, в п. Кардымово на ул. Спортивная, ул. Марьинская в Кардымовском городском поселении отсутств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муниципального образования оплачены не выполненные работы: в сумме 7471,33 рублей по акту о приемке выполненных работ (форма № КС-2) от 15.12.2014 № 1 на сумму 55750,0 рублей строительства шахтного колодца в д. Андросово Кардымовского района Смоленской области; в сумме 25139,02 рублей по акту о приемке выполненных работ (форма № КС-2) от 19.12.2014 № 1 на сумму 69700,0 рублей строительства шахтного колодца в деревне Лопино Тюшинского сельского поселения Кардымовского района Смоленской области, что является хище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25 постановления Госстроя России от 05.03.2004 N 15/1 «Об утверждении и введении в действие Методики определения стоимости строительной продукции на территории Российской Федерации», постановления Госкомстата России от 11.11.1999 №100 «Унифицированные формы первичной учетной документации по учету работ в капитальном строительстве и ремонтно-строительных работ» включены цены на материальные ресурсы по прайс листам, а не по фактической стоимости в акте о приемке выполненных работ от 15.12.2014 № 1 на сумму 55750,0 рублей на общую сумму 10686,59 рублей, в акте о приемке выполненных работ от 19.12.2014 № 1 на сумму 69700,0 рублей на общую сумму 11692,14 рублей, то есть не обоснова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2.11 Соглашения от 11.06.2014 №124/2014ШК, заключенного  между Департаментом Смоленской области по строительству и жилищно-коммунальному хозяйству и Администрацией муниципального образования, разрешение на ввод объекта в эксплуатацию, а также акт приемки законченного строительством объекта (форма № КС-11) отсутствуют на строительство шахтного колодца в деревне Лопино Тюшинского сельского поселения Кардымовского района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осмотра построенного шахтного колодца в деревне Лопино Тюшинского сельского поселения Кардымовского района Смоленской области установлено, что строительство осуществлено на дрейфующем разжиженном грунте, состоящем из коллоидных частиц песка и глины, которые связывают более крупные частицы. Образующая масса (плывун), перенасыщенная водой в весенний период, растекалась и двигалась под воздействием межпластового давления, при этом вокруг оголовка шахтного колодца образован провал в радиусе 50-70 сантиметров. При этом безопасный подход жителей деревни Лопино Тюшинского сельского поселения Кардымовского района Смоленской области к вертикальной шахте колодца не возможен из-за аварийности данного объекта. Из-за отсутствия глиняного замка и отмостки вокруг шахтного колодца в зимний период произойдет разрыв ствола шахты, что приведёт к беспрепятственному проникновению и стеканию поверхностных вод в колодец. В эти пустоты могут попасть насекомые, грызуны которые могут (погибнуть/утонуть) начать разлагаться, проникая в питьевую воду. Акт устранения дефектов и недостатков Администрацией муниципального образования в адрес подрядчика ООО «Стемп» не предъявлялся, претензионная работа не вела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4 статьи 53 Градостроительного кодекса Российской Федерации отсутствует освидетельствование работ по акту о приемке выполненных работ (форма № КС-2) работ от 19.12.2014 № 1 на сумму 69700,0 рублей, а именно исполнение скрытых работ не имеет документального подтверждения их фактического выполнения с указанными объемами на общую сумму 7730,85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7 постановления Администрации Смоленской области от 14.02.2014 № 67 "Об утверждении Положения о целях и условиях предоставления и расходования субсидий для софинансирования расходов бюджетов муниципальных образований Смоленской области в рамках реализации областной государственной целевой "Создание условий для обеспечения качественными услугами жилищно-коммунального хозяйства населения Смоленской области» на 2014 - 2020 годы на строительство и (или) капитальный ремонт и шахтных колодцев на территории муниципальных образований Смоленской области, критериях отбора муниципальных образований Смоленской области для предоставления указанных субсидий" Администрацией муниципального образования не обеспечен показатель результативности предоставления субсидии  построенный шахтный колодцы не введен в эксплуатацию в деревне Лопино Тюшинского сельского поселения Кардымовского района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статьи 15 Федерального закона от 06.10.2003 № 131- ФЗ «Об общих принципах организации местного самоуправления в Российской Федерации», статьи 7 Устава муниципального образования «Кардымовский  район»   Смоленской области  Соглашение о передаче полномочий по обеспечению условий для развития на территории поселения физической культуры и спорта, организации проведения официальных физкультурно- оздоровительных и спортивных мероприятий поселения от 23.06.2014 между Кардымовским городским поселением Кардымовского района Смоленской области и Администрацией муниципального образования не содержит порядка определения ежегодного объема межбюджетных трансфертов, необходимых для передаваемых полномочий на сумму 1700,0 тыс. рублей, а так же не предусмотрены финансовые санкции за неисполнение согла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работ на объекте «Реконструкция здания плавательного бассейна муниципального бюджетного образовательного учреждения «Кардымовская средняя общеобразовательная школа имени Героя Советского Союза С.Н. Решетова» по муниципальному контракту от 10.08.2015 № 1 на сумму 24860,45 тыс. рублей, заключенному муниципальным бюджетным образовательным учреждением «Кардымовская средняя общеобразовательная школа имени Героя Советского Союза С.Н. Решетова» с ООО «СПУТНИК», выявлен ряд серьезных несоответствий проектно-сметной документации реальным параметрам здания бассейна, что сделало невозможным дальнейшее производство работ по проектно-сметной документации «Реконструкция здания плавательного бассейна муниципального бюджетного образовательного учреждения «Кардымовская средняя общеобразовательная школа имени Героя Советского Союза С.Н. Решетова», что подтверждено актом контрольного обмера от 27.11.2015, составленного представителем  ООО «Спутник» и представителем МБОУ «Кардымовская средняя общеобразовательная школа имени Героя Советского Союза С.Н. Решетова», и  документами по делу А62-9469/2015  о взыскании задолженности и продлении сроков по муниципальному контракту от 10.08.2015 № 1 (исковое заявление ООО «СПУТНИК» от 22.03.2016 № 5, отзыв на исковое заявление от 23.03.2016 №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данным контрольного обмера от 27.11.2015 на объекте «Реконструкция здания плавательного бассейна муниципального бюджетного образовательного учреждения «Кардымовская средняя общеобразовательная школа имени Героя Советского Союза С.Н. Решетова» с целью установления неточностей и несоответствий проектно-сметной документации  фактическим параметрам реконструируемого здания установлены серьезные нарушения, а именно: несоответствие фактических площадей всех помещений здания бассейна указанным в проектно-сметной документации, фактическая высота помещений бассейна не соответствует проектно-сметной документации, высотная отметка низа вновь проектируемой кладки в осях,  отметка низа монолитного пояса по факту не соответствует чертежам, оси стен имеют отклонения от размеров на чертежах, экспликация полов отсутствует, работы по ремонту полов отсутствуют, в ведомость отделки включены не все помещения, отсутствуют демонтажные работы по системе электроснабжения и утепления кровли, заполнению проемов, в результате Администрацией муниципального образования в нарушение статьи 34 Бюджетного кодекса Российской Федерации допущено неэффективное использование бюджетных средств в сумме 890,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14 пункта 1 статьи 14 Федерального закона от 06.10.2003 № 131- ФЗ «Об общих принципах организации местного самоуправления в Российской Федерации» по Соглашению о передаче полномочий от 23.06.2014 Кардымовским городским поселением неправомерно переданы Администрации муниципального образования  полномочия на сумму 1700,0 тыс. рублей на разработку проектно - сметной документации на реконструкцию здания, не принадлежащего Кардымовскому городскому поселению, являющемуся муниципальной собственностью муниципального района, переданному в оперативное управление и стоящему на балансе МБДОУ «Кардымовская средняя общеобразовательная школа», а также в нарушение пункта 4 статьи 15 Федерального закона от 06.10.2003 № 131- ФЗ «Об общих принципах организации местного самоуправления в Российской Федерации», статьи 7 Устава муниципального образования «Кардымовский  район»   Смоленской области при отсутствии порядка определения ежегодного объема межбюджетных трансфертов, необходимых для передаваемых полномочий на сумму 1700,0 тыс. рублей, Администрация муниципального образования неправомерно профинансирована на сумму 890,0 тыс. рублей и расходы Администрация муниципального образования  на разработку проектно- сметной документации в сумме 890,0 тыс. рублей неправомер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статьи 69.2 Бюджетного кодекса Российской Федерации, устанавливающего, что показатели государственного (муниципального) задания используются при составлении проектов бюджетов для планирования бюджетных ассигнований на оказание государственных (муниципальных) услуг (выполнение работ), для определения объема субсидий на выполнение государственного (муниципального) задания бюджетным или автономным учреждением пунктом 3 постановления Администрации муниципального образования от 29.08.2011 №0488 «Об утверждении Положения о формировании муниципального задания и финансовом обеспечении этого задания муниципальными учреждениями муниципального образования «Кардымовский район» Смоленской области» установлено, что муниципальное задание формируется при формировании бюджета муниципального образования на очередной финансовый год и утверждается в месячный срок после официального опубликования решения Совета депутатов о бюджете муниципального образования на очередной финансовы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9 пункта 1 статьи 158 Бюджетного кодекса Российской Федерации муниципальное задание  МАУ «ЦАО КАР-дымово» на 2014 год от 31.12.2013 и 30.12.2014 на 2015 год не утверждено Главой Администрации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2.4 пункта 2 порядка составления и утверждения плана финансово-хозяйственной деятельности, утвержденного постановлением Администрации муниципального образования от 27.07.2011 №0401, в плане финансово-хозяйственной деятельности МАУ «ЦАО КАР-дымово» на 2014 год отсутствуют плановые показатели по субсидии на выполнение муниципального з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статьи 69.2, подпункта 4 пункта 1 статьи 158 Бюджетного кодекса Российской Федерации, пункта 10 постановления Администрации муниципального образования от 29.08.2011 №0488 «Об утверждении Положения о формировании муниципального задания и финансовом обеспечении этого задания муниципальными учреждениями муниципального образования «Кардымовский район» Смоленской области»,  подпункта 2.1.1 пункта 2  Соглашения от 30.12.2013 б/н подпункта 2.1.1. пункта 2 Соглашения от 12.01.2015 б/н расчеты на финансовое обеспечение - определение объема субсидии на выполнение муниципального задания на 2014 год в сумме 382,0 тыс. рублей и на 2015 год в сумме 400,0 тыс. рублей отсутств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8 постановления Администрации муниципального образования от 29.08.2011 №0488 «Об утверждении Положения о формировании муниципального задания и финансовом обеспечении этого задания муниципальными учреждениями муниципального образования «Кардымовский район» Смоленской области» отсутствуют отчеты о выполнении муниципального з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2.3.3. пункта 2.3. Соглашения от 30.12.2013 б/н на 2014 год и подпункта 2.3.3. пункта 2.3. Соглашения от 12.01.2015 б/н на 2015 год МАУ «ЦАО КАР-дымово»  при невыполненном муниципальном задании субсидии в сумме 382,0 тыс. рублей и в сумме 400,0 тыс. рублей не возвращена в доход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подпункта 10 пункта 1 статьи 158 Бюджетного кодекса Российской Федерации, пункта 17 постановления Администрации муниципального образования от 29.08.2011 №0488 «Об утверждении Положения о формировании муниципального задания и финансовом обеспечении этого задания муниципальными учреждениями муниципального образования «Кардымовский район» Смоленской области» Администрация муниципального образования не осуществляет контроль за выполнением муниципального задания МАУ «ЦАО КАР-дым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статьи 78.1 Бюджетного кодекса Российской Федерации порядки, утвержденные  постановлениями Администрации муниципального образования от 18.02.2014 №0127 «Об утверждении Порядка расходования средств, предусмотренных в бюджете муниципального образования «Кардымовский район» Смоленской области на финансирование общественных организаций в 2014 году» и от 16.02.2015 №00070 «Об утверждении Порядка расходования средств, предусмотренных в бюджете муниципального образования «Кардымовский район» Смоленской области на финансирование общественных организаций в 2015 году» не содержат положения об обязательной проверке органами муниципального финансового контроля соблюдения условий, целей и порядка предоставления субсидий некоммерческим организациям, не являющимися муниципальными учрежд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статьи 78.1 Бюджетного кодекса Российской Федерации Администрацией муниципального образования при предоставлении из местного бюджета субсидий в 2014 и 2015 годах общественным организациям не соблюдено обязательное условие их предоставления, включаемое в договоры (соглашения) о предоставлении субсидий - согласие их получателей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 в связи с отсутствием заключенных договоров (согла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7 постановлений Администрации муниципального образования от 18.02.2014 №0127 «Об утверждении Порядка расходования средств, предусмотренных в бюджете муниципального образования «Кардымовский район» Смоленской области на финансирование общественных организаций в 2014 году» и от 16.02.2015 №00070 «Об утверждении Порядка расходования средств, предусмотренных в бюджете муниципального образования «Кардымовский район» Смоленской области на финансирование общественных организаций в 2015 году» Администрацией муниципального образования не проводятся проверки соблюдения условий, целей и порядка предоставления субсидий общественным организац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4 пункта 1 статьи 158 Бюджетного кодекса Российской Федерации в Администрации муниципального образования отсутствуют расчеты формирования и потребности сумм субсидий на 2014 год, утвержденные решением о бюджете на 2014 год в сумме 220,0 тыс. рублей и сумм субсидий на 2015 год, утвержденные решением о бюджете на 2015 год в сумме 220,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2, 333  приказа Министерства финансов Российской Федерац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бъект имущества -земельный участок, полученный и используемый Администрацией муниципального образования на праве постоянного (бессрочного) пользования, необходимый для размещения физкультурно-оздоровительного комплекса, общей площадью 3400 кв. м., на 01.01.2014 и до момента постановки на балансовый учет не учитывался на забалансовом счете 01 «Имущество, полученное в пользование» по кадастровой стоимости в сумме 802060,0 рублей. В нарушение пункта 71 указанного приказа указанный земельный участок, используемый  Администрацией муниципального образования на праве постоянного (бессрочного) пользования (в том числе, расположенный под объектом недвижимости), не учитывается в составе нефинансовых активов на балансовом счете 10300 «Непроизводственные активы» на основании документа (свидетельства), подтверждающего право пользования земельным участком по их кадастровой стоимости. В балансе Администрации муниципального образования на 01.01.2015 и на 01.01.2016 не отражена кадастровая стоимость земельного участка в сумме 80206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8  Федерального закона от 06.12.2011 N 402-ФЗ «О бухгалтерском учете» в 2014 году в Администрации муниципального образования отсутствует учетная поли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9 Положения о порядке расходования бюджетных ассигнований резервного фонда Администрации муниципального образования «Кардымовский район» Смоленской области, утвержденного постановлением Главы  муниципального образования «Кардымовский район» Смоленской области от 20.01.2010 № 42,  документы с обоснованием размера испрашиваемых средств, включая сметно-финансовые расчеты на сумму 6,9 тыс. рублей, отсутств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6.3 Указаний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 Администрации муниципального образования выданы денежные средства на сумму 14083,3 рублей под отчет на приобретение сувениров и хозяйственные расходы без соответствующих письменных заявлений сотрудников.</w:t>
      </w:r>
    </w:p>
    <w:p>
      <w:pPr>
        <w:pStyle w:val="Normal"/>
        <w:spacing w:lineRule="auto" w:line="240" w:before="280" w:after="280"/>
        <w:rPr/>
      </w:pPr>
      <w:r>
        <w:rPr>
          <w:rFonts w:eastAsia="Times New Roman" w:cs="Times New Roman" w:ascii="Times New Roman" w:hAnsi="Times New Roman"/>
          <w:sz w:val="24"/>
          <w:szCs w:val="24"/>
          <w:lang w:eastAsia="ru-RU"/>
        </w:rPr>
        <w:t xml:space="preserve">В нарушение пункта 1 статьи 9 Федерального закона от 06.12.2011 №402-ФЗ «О бухгалтерском учете» первичные учетные документы, подтверждающие факт вручения призов,  а также в нарушение пункта 2 приложения 5 приказа Министерства финансов Российской Федерации от 15.12.2010 №173н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акты о списании материальных запасов на сумму 6900,0 рублей отсутствуют, что является хищением бюджетных средств, а также отсутствуют первичные учетные документы, подтверждающие оказание материальной помощи на сумму 3000,0 рублей, что также является хище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68 Трудового кодекса Российской Федерации в Администрации муниципального образования отсутствует нормативный правовой акт, определяющий порядок и размеры возмещения расходов, связанных со служебными командировками работников, в связи с чем выплата командировочных в сумме 300,0 рублей не обоснов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6.3 Указания Центрального банка Российской Федерац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распоряжения Администрации муниципального образования от 27.05.2013 №230-р «О подотчетных лицах Администрации муниципального образования «Кардымовский район» Смоленской  области» в 2014 году денежные средства выданы под отчет лицу, не являющемуся сотрудником Администрации муниципального образования в сумме 3000,0 рублей.</w:t>
      </w:r>
    </w:p>
    <w:p>
      <w:pPr>
        <w:pStyle w:val="Normal"/>
        <w:spacing w:lineRule="auto" w:line="240" w:before="280" w:after="280"/>
        <w:ind w:left="-142" w:hanging="0"/>
        <w:rPr/>
      </w:pPr>
      <w:r>
        <w:rPr>
          <w:rFonts w:eastAsia="Times New Roman" w:cs="Times New Roman" w:ascii="Times New Roman" w:hAnsi="Times New Roman"/>
          <w:sz w:val="24"/>
          <w:szCs w:val="24"/>
          <w:lang w:eastAsia="ru-RU"/>
        </w:rPr>
        <w:t xml:space="preserve">В нарушение  пункта 333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земельные участки, используемые Отделом образования Администрации муниципального образования на праве постоянного (бессрочного) пользования, на 01.01.2014 и до 31.12.2014 не учитывались на забалансовом счете 01 «Имущество, полученное в пользование»  по кадастровой стоимости в сумме </w:t>
      </w:r>
      <w:r>
        <w:rPr>
          <w:rFonts w:eastAsia="Times New Roman" w:cs="Times New Roman" w:ascii="Times New Roman" w:hAnsi="Times New Roman"/>
          <w:b/>
          <w:bCs/>
          <w:sz w:val="24"/>
          <w:szCs w:val="24"/>
          <w:lang w:eastAsia="ru-RU"/>
        </w:rPr>
        <w:t xml:space="preserve">17110000,0 </w:t>
      </w:r>
      <w:r>
        <w:rPr>
          <w:rFonts w:eastAsia="Times New Roman" w:cs="Times New Roman" w:ascii="Times New Roman" w:hAnsi="Times New Roman"/>
          <w:sz w:val="24"/>
          <w:szCs w:val="24"/>
          <w:lang w:eastAsia="ru-RU"/>
        </w:rPr>
        <w:t>рублей, что повлекло за собой искажение показателей Справки о наличии имущества и обязательств на забалансовых счетах на  01.01.2014, входящей в состав годовой бухгалтерской отчетности за 2014 год.</w:t>
      </w:r>
    </w:p>
    <w:p>
      <w:pPr>
        <w:pStyle w:val="Normal"/>
        <w:spacing w:lineRule="auto" w:line="240" w:before="280" w:after="280"/>
        <w:ind w:left="-142" w:hanging="0"/>
        <w:rPr/>
      </w:pPr>
      <w:r>
        <w:rPr>
          <w:rFonts w:eastAsia="Times New Roman" w:cs="Times New Roman" w:ascii="Times New Roman" w:hAnsi="Times New Roman"/>
          <w:sz w:val="24"/>
          <w:szCs w:val="24"/>
          <w:lang w:eastAsia="ru-RU"/>
        </w:rPr>
        <w:t xml:space="preserve">В нарушение пунктов 23, 71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земельные участки, закрепленные за Отделом образования на праве безвозмездного (бессрочного) пользования, не приняты к бухгалтерскому учету на балансовом счете 103 00  «Непроизведенные активы» на основании документа (свидетельства), что повлекло за собой искажение показателей баланса за 2014 год по строке 010 «Основные средства» на сумму </w:t>
      </w:r>
      <w:r>
        <w:rPr>
          <w:rFonts w:eastAsia="Times New Roman" w:cs="Times New Roman" w:ascii="Times New Roman" w:hAnsi="Times New Roman"/>
          <w:b/>
          <w:bCs/>
          <w:sz w:val="24"/>
          <w:szCs w:val="24"/>
          <w:lang w:eastAsia="ru-RU"/>
        </w:rPr>
        <w:t xml:space="preserve"> 17110000,0 </w:t>
      </w:r>
      <w:r>
        <w:rPr>
          <w:rFonts w:eastAsia="Times New Roman" w:cs="Times New Roman" w:ascii="Times New Roman" w:hAnsi="Times New Roman"/>
          <w:sz w:val="24"/>
          <w:szCs w:val="24"/>
          <w:lang w:eastAsia="ru-RU"/>
        </w:rPr>
        <w:t>рублей, за 2015 год по строке 010 «Основные средства» на сумму  </w:t>
      </w:r>
      <w:r>
        <w:rPr>
          <w:rFonts w:eastAsia="Times New Roman" w:cs="Times New Roman" w:ascii="Times New Roman" w:hAnsi="Times New Roman"/>
          <w:b/>
          <w:bCs/>
          <w:sz w:val="24"/>
          <w:szCs w:val="24"/>
          <w:lang w:eastAsia="ru-RU"/>
        </w:rPr>
        <w:t xml:space="preserve">12760000,0 </w:t>
      </w:r>
      <w:r>
        <w:rPr>
          <w:rFonts w:eastAsia="Times New Roman" w:cs="Times New Roman" w:ascii="Times New Roman" w:hAnsi="Times New Roman"/>
          <w:sz w:val="24"/>
          <w:szCs w:val="24"/>
          <w:lang w:eastAsia="ru-RU"/>
        </w:rPr>
        <w:t>рублей.</w:t>
      </w:r>
    </w:p>
    <w:p>
      <w:pPr>
        <w:pStyle w:val="Normal"/>
        <w:spacing w:lineRule="auto" w:line="240" w:before="280" w:after="280"/>
        <w:rPr/>
      </w:pPr>
      <w:r>
        <w:rPr>
          <w:rFonts w:eastAsia="Times New Roman" w:cs="Times New Roman" w:ascii="Times New Roman" w:hAnsi="Times New Roman"/>
          <w:sz w:val="24"/>
          <w:szCs w:val="24"/>
          <w:lang w:eastAsia="ru-RU"/>
        </w:rPr>
        <w:t xml:space="preserve">В нарушение  пункта 20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ункта 1.3 приказа Министерства финансов Российской Федерации  от 13.06.1995 №49 «Об утверждении Методических указаний по инвентаризации имущества и финансовых обязательств» не проведена инвентаризация земельных участков, которые должны быть учтены на забалансовом счете в 2014 году на сумму </w:t>
      </w:r>
      <w:r>
        <w:rPr>
          <w:rFonts w:eastAsia="Times New Roman" w:cs="Times New Roman" w:ascii="Times New Roman" w:hAnsi="Times New Roman"/>
          <w:b/>
          <w:bCs/>
          <w:sz w:val="24"/>
          <w:szCs w:val="24"/>
          <w:lang w:eastAsia="ru-RU"/>
        </w:rPr>
        <w:t xml:space="preserve">17110000,0 </w:t>
      </w:r>
      <w:r>
        <w:rPr>
          <w:rFonts w:eastAsia="Times New Roman" w:cs="Times New Roman" w:ascii="Times New Roman" w:hAnsi="Times New Roman"/>
          <w:sz w:val="24"/>
          <w:szCs w:val="24"/>
          <w:lang w:eastAsia="ru-RU"/>
        </w:rPr>
        <w:t xml:space="preserve">рублей, на балансовом счете на 01.01.2015 на сумму </w:t>
      </w:r>
      <w:r>
        <w:rPr>
          <w:rFonts w:eastAsia="Times New Roman" w:cs="Times New Roman" w:ascii="Times New Roman" w:hAnsi="Times New Roman"/>
          <w:b/>
          <w:bCs/>
          <w:sz w:val="24"/>
          <w:szCs w:val="24"/>
          <w:lang w:eastAsia="ru-RU"/>
        </w:rPr>
        <w:t xml:space="preserve">17110000,0 </w:t>
      </w:r>
      <w:r>
        <w:rPr>
          <w:rFonts w:eastAsia="Times New Roman" w:cs="Times New Roman" w:ascii="Times New Roman" w:hAnsi="Times New Roman"/>
          <w:sz w:val="24"/>
          <w:szCs w:val="24"/>
          <w:lang w:eastAsia="ru-RU"/>
        </w:rPr>
        <w:t xml:space="preserve">рублей,  и на 31.12.2015 на сумму </w:t>
      </w:r>
      <w:r>
        <w:rPr>
          <w:rFonts w:eastAsia="Times New Roman" w:cs="Times New Roman" w:ascii="Times New Roman" w:hAnsi="Times New Roman"/>
          <w:b/>
          <w:bCs/>
          <w:sz w:val="24"/>
          <w:szCs w:val="24"/>
          <w:lang w:eastAsia="ru-RU"/>
        </w:rPr>
        <w:t xml:space="preserve">12760000,0 </w:t>
      </w:r>
      <w:r>
        <w:rPr>
          <w:rFonts w:eastAsia="Times New Roman" w:cs="Times New Roman" w:ascii="Times New Roman" w:hAnsi="Times New Roman"/>
          <w:sz w:val="24"/>
          <w:szCs w:val="24"/>
          <w:lang w:eastAsia="ru-RU"/>
        </w:rPr>
        <w:t>рублей.</w:t>
      </w:r>
    </w:p>
    <w:p>
      <w:pPr>
        <w:pStyle w:val="Normal"/>
        <w:spacing w:lineRule="auto" w:line="240" w:before="280" w:after="28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постановления Администрации Смоленской области от 27.06.2014 № 465 «Об утверждении положения о целях и условиях предоставления и расходования субсидий для софинанстрования расходов бюджетов муниципальных районов Смоленской области, бюджетов городских округов Смоленской области в рамках реализации областной государственной программы «Развитие образования и молодежной политики в Смоленской области» на 2014-2018 годы на капитальный ремонт зданий в целях открытия дошкольных групп (мест) и (или) приобретение оборудования для оснащения дополнительно созданных мест, критериях отбора муниципальных районов, городских округов Смоленской области для предоставления указанных субсидий», пункта 1.2 Соглашения от 17.11.2014 №6К, заключенного Департаментом Смоленской области по образованию, науке и делам молодежи» с Администрацией муниципального района, не выполнены условия предоставления субсидии  - не обеспечено полностью финансирование расходов из бюджета муниципального района на капитальный ремонт зданий и приобретение оборудование  в целях открытия дошкольных групп (мест) и (или) приобретение оборудования для оснащения дополнительно созданных мест в 2014 году, вместо 20476,77 рублей  перечислено 16405,65 рублей, что в соответствии со статьей 306.8 Бюджетного кодекса Российской Федерации является нарушением условий предоставления (расходования) межбюджетных трансфе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78.1 Бюджетного кодекса Российской Федерации, в Отдел по образованию отсутствует порядок определения объема и условия предоставления субсидий бюджетным учреждениям на иные цели, в частности субсидии на капитальный ремонт зданий в целях открытия дошкольных групп (мест) и (или) приобретение оборудование для оснащения дополнительно созданных мест  МБДОУ «Солнышко»    на сумму 2043605,65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78.1 Бюджетного кодекса Российской Федерации в Отделе образования Администрации муниципального образования  отсутствует порядок определения объема и условий предоставления субсидий бюджетным учреждениям на иные цели, что повлекло необоснованные расходы бюджета на сумму 2043605,65 рублей по финансированию МБДОУ «Солныш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4 пункт 1 статьи 158 Бюджетного кодекса Российской Федерации в Отделе образования Администрации муниципального образования  отсутствует расчет и обоснование суммы бюджетных ассигнований на капитальный ремонт зданий в целях открытия дошкольных групп (мест) и (или) приобретение оборудования для оснащения дополнительно созданных мест на сумму 2047472,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от 21.08.2015 № 208 «О создании дополнительных мест в МБДОУ «Солнышко» 15 дополнительных мест», распоряжения Администрации Смоленской области  от 06.06.2014 № 698-р/адм «Об утверждении комплекса дополнительных мероприятий по модернизации региональной системы дошкольного образования в 2014 году»,  постановления Администрации муниципального образования от 20.11.2014 № 00678-р по состоянию на 31.12.2015 обязательства по созданию 15 дополнительных мест  за счет субсидии МБДОУ «Солнышко» фактически не выполн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истерства финансов Российской Федерации от 01.07.2013 № 65н «Об утверждении Указаний о порядке применения бюджетной классификации Российской Федерации" выполненные работы по реконструкции крыши на сумму 1575933,34 рублей МБДОУ «Солнышко» оплачены по подстатье КОСГУ 225 «Работы, услуги по содержанию имущества» вместо статьи КОСГУ 310 «Увеличение стоимости основных средств».</w:t>
      </w:r>
    </w:p>
    <w:p>
      <w:pPr>
        <w:pStyle w:val="Normal"/>
        <w:spacing w:lineRule="auto" w:line="240" w:before="280" w:after="280"/>
        <w:rPr/>
      </w:pPr>
      <w:r>
        <w:rPr>
          <w:rFonts w:eastAsia="Times New Roman" w:cs="Times New Roman" w:ascii="Times New Roman" w:hAnsi="Times New Roman"/>
          <w:sz w:val="24"/>
          <w:szCs w:val="24"/>
          <w:lang w:eastAsia="ru-RU"/>
        </w:rPr>
        <w:t xml:space="preserve">В нарушение статьи 257 Налогового кодекса Российской Федерации, </w:t>
      </w:r>
      <w:hyperlink r:id="rId11">
        <w:r>
          <w:rPr>
            <w:rStyle w:val="InternetLink"/>
            <w:rFonts w:eastAsia="Times New Roman" w:cs="Times New Roman" w:ascii="Times New Roman" w:hAnsi="Times New Roman"/>
            <w:color w:val="0000FF"/>
            <w:sz w:val="24"/>
            <w:szCs w:val="24"/>
            <w:u w:val="single"/>
            <w:lang w:eastAsia="ru-RU"/>
          </w:rPr>
          <w:t>пункта 9</w:t>
        </w:r>
      </w:hyperlink>
      <w:r>
        <w:rPr>
          <w:rFonts w:eastAsia="Times New Roman" w:cs="Times New Roman" w:ascii="Times New Roman" w:hAnsi="Times New Roman"/>
          <w:sz w:val="24"/>
          <w:szCs w:val="24"/>
          <w:lang w:eastAsia="ru-RU"/>
        </w:rPr>
        <w:t xml:space="preserve"> приказа Министерства финансов Российской Федерации от 16.12.2010 № 174н «Об утверждении Плана счетов бухгалтерского учета бюджетных учреждений и Инструкции по его применению», </w:t>
      </w:r>
      <w:hyperlink r:id="rId12">
        <w:r>
          <w:rPr>
            <w:rStyle w:val="InternetLink"/>
            <w:rFonts w:eastAsia="Times New Roman" w:cs="Times New Roman" w:ascii="Times New Roman" w:hAnsi="Times New Roman"/>
            <w:color w:val="0000FF"/>
            <w:sz w:val="24"/>
            <w:szCs w:val="24"/>
            <w:u w:val="single"/>
            <w:lang w:eastAsia="ru-RU"/>
          </w:rPr>
          <w:t xml:space="preserve">пункта </w:t>
        </w:r>
      </w:hyperlink>
      <w:r>
        <w:rPr>
          <w:rFonts w:eastAsia="Times New Roman" w:cs="Times New Roman" w:ascii="Times New Roman" w:hAnsi="Times New Roman"/>
          <w:sz w:val="24"/>
          <w:szCs w:val="24"/>
          <w:lang w:eastAsia="ru-RU"/>
        </w:rPr>
        <w:t>27  приказу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ервоначальная стоимость здания МБДОУ «Солнышко» не изменена в результате  реконструкции на сумму 1575933,34 рублей (расходы на реконструкцию, возведение новой крыши), что подтверждено данными баланса на 01.01.2016, оборотными ведомостями и данными инвентарной карточки основного ср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областного закона от 11.12.2013 № 140-з «Об областном бюджете на 2014 год и на плановый период 2015 и 2016 годов», постановления Администрации Смоленской области от 01.08.2014 № 547 «Об утверждении распределения предоставляемых из областного бюджета в 2014 году субсидий для софинансирования расходов бюджетов муниципальных районов Смоленской области, бюджетов городских округов Смоленской области в рамках реализации областной государственной программы «Развитие образования и молодежной политики в Смоленской области» на 2014-2018 годы на капитальный ремонт зданий в целях открытия дошкольных групп (мест) и (или) приобретение оборудования для оснащения дополнительно созданных мест», пункта 1 подпункта 19 распоряжения Администрации Смоленской области от 06.06.2014 № 698-р/адм «Об утверждении комплекса дополнительных мероприятий по модернизации региональной системы дошкольного образования в 2014 году», приказа Департамента бюджета и финансов Смоленской области от 04.10.2013 № 111  «Об утверждении перечня и кодов целевых статей расходов областного бюджета на 2014 год и на плановый период 2015 и 2016 годов, а также перечня и кодов целевых статей расходов бюджета Территориального фонда обязательного медицинского страхования Смоленской области на 2014 год и на плановый период 2015 и 2016 годов», решения о бюджете муниципального района на 2014 год, Соглашения от 17.11.2014 № 6К субсидия из областного бюджета и средства из местного бюджета на капитальный ремонт зданий в целях открытия дошкольных групп (мест) и (или) приобретение оборудования для оснащения дополнительно созданных мест использованы МБДОУ «Солнышко» в сумме 2043605,65  рублей на реконструкцию крыши (построена скатная крыша), установку окон из ПВХ на лестничных площадках и ремонт актового зала, не в целях открытия дошкольных групп (мест) и (или) приобретение оборудования для оснащения дополнительно созданных мест, что является в соответствии со статьей 306.4 Бюджетного кодекса Российской Федерации нецелев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10 пункта 1 статьи 158 Бюджетного кодекса Российской Федерации Отделом образования Администрации муниципального образования не обеспечено соблюдение условий, установленных при представлении субсидии на капитальный ремонт зданий в целях открытия дошкольных групп (мест) и (или) приобретение оборудования для оснащения дополнительно созданных мест в 2014 году.</w:t>
      </w:r>
    </w:p>
    <w:p>
      <w:pPr>
        <w:pStyle w:val="Normal"/>
        <w:spacing w:lineRule="auto" w:line="240" w:before="280" w:after="28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становления Главы  муниципального образования от 27.01.2009 № 17  «Об утверждении  Положения о системе оплаты труда работников рабочих специальностей и служащих в органах местного самоуправления муниципального образования «Кардымовский район» Смоленской области и в муниципальных учреждениях», постановления Главы  муниципального образования от 07.11.2011 № 0639 «Об оплате труда работников, замещающих должности, не являющиеся муниципальными должностями, должностями муниципальной службы»  менеджеру отдела сельского хозяйства, согласно штатному расписанию, трудовому договору не являющемуся муниципальным служащим, согласно приказам за январь - март 2014 года выплачена надбавка за особые условия работы, которая не предусмотрена для указанной категории работников, в сумме 3757,38 рублей что является неправомерными расходами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примечаний приложения 8 постановления Администрации Смоленской области от 01.12.2011 № 786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постановления Администрации Смоленской области от 08.10.2014 №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пункта 6.1. решения Кардымовского районного Совета депутатов от 25.02.2011 № 77  рекомендованное согласование с Губернатором Смоленской области предоставления единовременного дополнительного денежного поощрения лицам, замещающим муниципальную должность Главы муниципального образования, Главы Администрации муниципального образования не производилось, Главе муниципального образования без рекомендованного согласования непровомерно начислена сумма 456301,21 рублей и неправомерно произведены отчисления во внебюджетные фонды в сумме 137802,97 рублей и Главе Администрации муниципального образования, Главе муниципального образования непровомерно с 01.01.2014 по 27.10.2015 начислена сумма 387189,95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 статьи 8 областного закона от 31.03.2009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распоряжения Главы муниципального образования «О единовременной выплате» от 27.10.2015 № 71 Главе муниципального образования неправомерно начислена единовременная выплата  свыше размера шестимесячного денежного содержания в сумме 240876,0 рублей и неправомерно произведены отчисления во внебюджетные фонды в сумме 72744,55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ей 60.1, 282 Трудового кодекса Российской Федерации заключен трудовой договор Кардымовским районным Советом депутатов со старшим инспектором о выполнении  другой регулярной оплачиваемой работы в рабочее время по основному месту работы в Администрации муниципального образования, неправомерно начислена заработная плате в сумме 102956,79 рублей и неправомерно произведены отчисления во внебюджетные фонды в сумме 31092,95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раздела 3 постановления Главы  муниципального образования от 27.01.2009 № 17  «Об утверждении  Положения о системе оплаты труда работников рабочих специальностей и служащих в органах местного самоуправления муниципального образования «Кардымовский район» Смоленской области и в муниципальных учреждениях» старшему специалисту Кардымовского районного Совета депутатов неправомерно выплачена надбавка за особые условия работы, которая не предусмотрена для указанной категории работников,  в сумме 20992,16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раздела 3 постановления Главы  муниципального образования от 27.01.2009 № 17  «Об утверждении  Положения о системе оплаты труда работников рабочих специальностей и служащих в органах местного самоуправления муниципального образования «Кардымовский район» Смоленской области и в муниципальных учреждениях», пункта 2 постановления Администрации муниципального образования от 07.11.2011 № 0639  «Об оплате труда работников, замещающих должности, не являющиеся муниципальными должностями, должностями муниципальной службы муниципального образования «Кардымовский район» Смоленской области и в муниципальных учреждениях» за 2014-2015 года неправомерно начислены надбавки к ежемесячному должностному окладу за особые условия муниципальной службы работникам, замещающим должности, не отнесенные к муниципальным должностям Администрации муниципального образования в сумме 563522,72 рублей и неправомерно произведены отчисления во внебюджетные фонды в сумме 170183,86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решения о бюджете на 2015 год утвержденные назначения по  подразделу 0113 «Другие общегосударственные вопросы» целевым статьям: 0100000 «Муниципальная программа «Организация временной занятости безработных и несовершеннолетних граждан в муниципальном образовании «Кардымовский район» Смоленской области» на 2014-2016 годы»; 0200000 «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на 2014-2016 годы», подгруппе видов расходов 240 «Иные закупки товаров, работ и услуг для государственных (муниципальных) нужд» Администрацией муниципального образования в сумме 51,9 тыс. рублей и в сумме  60,1 тыс. рублей направлены на выплату заработной платы, перечисление налога на доходы физических лиц из заработной платы, отчисления во внебюджетные фонды, что в соответствии со статьей 306.4 Бюджетного кодекса Российской Федерации является нецелев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Решения о бюджете на 2015 год по подразделу 0113 «Другие общегосударственные вопросы», целевой статье 1802026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  виду расходов 240 «Иные закупки товаров, работ и услуг для государственных (муниципальных) нужд» произведена выплата премии работникам, не являющимися сотрудниками Администрации муниципального образования, сотрудникам Администрации муниципального образования и НДФЛ  с премии в сумме 57,5 тыс. рублей, что в соответствии со статьей 306.4 Бюджетного кодекса Российской Федерации является нецелев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становления Администрации муниципального образования от 10.04.2015 №00242 «О поощрении Благодарственным письмом Главы Администрации муниципального образования «Кардымовский район» Смоленской области» выплачены премии в сумме 800,0 рублей, в нарушение постановления Администрации муниципального образования от 10.04.2015 №00241 «О награждении Почетной грамотой Администрации муниципального образования «Кардымовский район» Смоленской области» выплачена премия сумме 1100,0 рублей, а также уплачен  НДФЛ в сумме 284,0 рублей,  при отсутствии в указанных постановлениях, что является необоснованной выплатой в сумме 2184,0 рублей. Также в нарушение указанных постановлений Администрации муниципального образования выданы фоторамка и цветы  на сумму 463,7 рублей, что является необоснова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я Администрации муниципального образования: от 10.04.2015 №00241 «О награждении Почетной грамотой Администрации муниципального образования «Кардымовский район» Смоленской области» и от 10.04.2015 №00242 «О поощрении Благодарственным письмом Главы Администрации муниципального образования «Кардымовский район» Смоленской области» изданы при отсутствии в Администрации муниципального образования показателей эффективности и результативности деятельности муниципальных служащих, работников муниципальных учреждений и предприятий и Администрацией муниципального образования  приобретены: почетные грамоты, благодарственные письма, цветы, подарочные наборы для награждения работников муниципальных учреждений и предприятий, муниципальных служащих на сумму 33,7 тыс. рублей; фоторамки, конверты на сумму 15,4 тыс. рублей, а также выплачены премии работникам, не являющимися сотрудниками Администрации муниципального образования в сумме 38,7 тыс. рублей и 11,3 тыс. рублей сотрудникам Администрации муниципального образования; удержан и перечислен НДФЛ с премии в сумме 7,5 тыс. рублей, на общую сумму 106,6 тыс. рублей, что является необоснованными и неэффективными расходами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 статьи 9 Федерального закона от 06.12.2011 N 402-ФЗ "О бухгалтерском учете" первичные учетные документы (ведомость выдачи призов), подтверждающие  факт вручения призов, подарков, цветов, а также  в нарушение пункта 2 приложения 5 приказа Министерства финансов Российской Федерац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акты о списании материальных запасов на сумму 24950,0 рублей отсутствуют, что является хище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приложения 5 приказа Министерства финансов Российской Федерац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авансовые отчеты не утверждены руководителем от 05.02.2015 №б/н на сумму 7435,0 рублей, от 13.10.2015 №б/н на сумму 6580,0 рублей, а также  первичные подтверждающие документы, приложенные к авансовым отчетам, не пронумерованы, не указана должность подотчетного лица, не заполнена графа «назначение аванса» в авансовых отчетах от 13.10.2015 №б/н на сумму 6860,0 рублей, от 13.10.2015 № б/н на сумму 6580,0 рублей, от 07.12.2015 № б/н на сумму 789,0 рублей, от 07.12.2015 №б/н на сумму 231,0 рублей, на оборотной стороне авансовых отчетов не заполнены графы 9 «Дебет» и 10 «Кредит, а также отсутствуют, отраженные в журналах операций  «Журнал операций по выбытию и перемещению нефинансовых активов», акты о списании материальных запасов от 30.04.2015 №4б на сумму 34000,0 рублей, от 31.07.2015 №7/1 на сумму 90,85 рублей, от 31.07.2015 №7В на сумму 20720,0 рублей, что является хищением средств на общую сумму 54810,85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пункта 2.11.5 Положения о реализации учетной политики в Администрации муниципального образования «Кардымовский район» Смоленской области, утвержденной постановлением Администрации муниципального образования от 31.12.2014 №00949 «О внесении изменений в постановление Администрации муниципального образования «Кардымовский район» Смоленской области от 12.12.2013г. №0131» по расходным кассовым ордерам от 10.09.2015 №9 в сумме 6739,0 рублей, от 23.09.2015 №10 в сумме 5000,0 рублей, от 13.10.2015 №11 в сумме 6860,0 рублей производилась выдача денежных средств подотчетным лицам без соответствующих зая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5 Федерального закона от 06.10.2003 №131-ФЗ «Об общих принципах организации местного самоуправления в Российской Федерации», статьи 29 Устава, пункта 2.2 решения Кардымовского районного Совета депутатов от 23.12.2011 №151 «О предоставлении иных межбюджетных трансфертов бюджетам поселений, входящим в состав муниципального образования «Кардымовский район» Смоленской области из бюджета муниципального образования «Кардымовский район» Смоленской области» заключено Соглашение от 31.01.2015 б/н о передаче Администрацией муниципального образования полномочий и средств муниципальному образованию Кардымовское городское поселение и дополнительное соглашение от 30.06.2015 б/н к Соглашению от 31.01.2015 б/н на сумму 714,2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утвержденной бюджетной сметы муниципального образования Кардымовское городское поселение на 2015 год от 31.12.2015   утвержденные назначения по подразделу 0409 «Дорожное  хозяйство (дорожные фонды)», целевой статье 0312001 «Ремонт автомобильных дорог в рамках дорожного фонда», виду расходов 244 «Прочая закупка товаров, работ и услуг для обеспечения государственных (муниципальных) нужд»,   подстатье 225 «Работы, услуги по содержанию имущества»  муниципальным образованием Кардымовское городское поселение произведена оплата в сумме 689,2 тыс. рублей ремонта дорог общего пользования по улице Озерная в деревне Кривцы Кардымовского района и по улице Марьинская в поселке Кардымово, не учитываемых на балансах муниципального района и муниципального образования  Кардымовское городское поселение, а также отсутствующих в реестре муниципальной собственности муниципального района на 01.01.2015 и на 01.01.2016, что в соответствии со статьей 306.4 Бюджетного кодекса Российской Федерации является нецелев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2 статьи 34 Федерального закона от 05.04.2013 N 44-ФЗ «О контрактной системе в сфере закупок товаров, работ, услуг для обеспечения государственных и муниципальных нужд» дополнительным соглашением от 22.12.2014 б/н в муниципальный контракт от 10.07.2014 № 11 на сумму 300990,77 рублей, заключенному Администрацией муниципального образования  с ООО «СмолРемСтрой» на выполнение работ по ремонту фасада здания  в МБДОУ «Солнышко» внесены изменения относительно стоимости ремонтных работ по годам без изменения общей стоимости контракта, сроки выполнения ремонтных работ  изменены до даты 01.06.2015. Нарушение сроков выполнения работ по указанному контракту составляет 126 календарных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кту о приемке выполненных работ (форма № КС-2) от 22.12.2014 № 1  на сумму 300990,77 рублей        Администрацией муниципального образования  произведена оплата скрытых работ, не имеющих документального подтверждения, на общую сумму 76707,65 рублей в текущих це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3.12 муниципального контракта от 10.07.2014 № 11 на сумму 300990,77 рублей, заключенному Администрацией муниципального образования  с ООО «СмолРемСтрой» на выполнение работ по ремонту фасада здания  в МБДОУ «Солнышко», отсутствуют сертификаты на используемые материалы, оборудование, акты скрытых работ, отчеты о лабораторных и гидравлических испыт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решения о бюджете на 2015 год, бюджетной сметы на 2015 по Администрации муниципального образования утвержденные назначения по подразделу 0412 «Другие вопросы в области национальной экономики» целевой статье 0902001 «Формирование, содержание и учет объектов муниципальной собственности» виду расходов 244 «Прочая закупка товаров, работ, услуг для обеспечения государственных (муниципальных) нужд», подстатье КОСГУ 225 «Работы, услуги по содержанию имущества» в сумме 300,0 тыс. рублей Администрацией муниципального образования направлены на ремонт фасада МБДОУ «Солнышко», находящегося по адресу п. Кардымово, ул. Гагарина, д.4, имущество-нежилое здание, переданного в оперативное управление МБДОУ «Солнышко», учтенного на балансе МБДОУ «Солнышко», что в соответствии  со статьей 306.4 Бюджетного кодекса Российской Федерации является нецелев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1.2. соглашения от 18.12.2015 б/н на сумму 1,0 тыс. рублей, заключенного между Администрацией муниципального образования и Администрацией Нетризовского сельского поселения по передаче полномочий и средств, связанных со строительством шахтного колодца в деревне Ломейково, средства бюджета  Нетризовского сельского поселения Кардымовского района Смоленской области не переданы Администрации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1.2. соглашений от 27.11.2015 б/н на сумму 1,0 тыс. рублей и от 18.12.2015 б/н на сумму 1,0 тыс. рублей, заключенных между Администрацией муниципального образования и Администрацией Администрацией Тюшинского сельского поселения Кардымовского района Смоленской области по передаче полномочий и средств, связанных со строительством шахтного колодца в деревне Бельчевицы, средства бюджета Тюшинского сельского поселения Кардымовского района Смоленской области не переданы Администрации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кту о приемке выполненных работ (форма № КС-2) от 22.12.2015 № 1 на сумму 59440,98 рублей по строительству шахтного колодца в деревне Бельчевицы Администрацией муниципального образования оплачены не выполненные работы на общую сумму 7353,52 рублей, что является  хище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25 постановления Госстроя России от 05.03.2004 N 15/1 «Об утверждении и введении в действие Методики определения стоимости строительной продукции на территории Российской Федерации», постановления Госкомстата России от 11.11.1999 №100 «Унифицированные формы первичной учетной документации по учету работ в капитальном строительстве и ремонтно-строительных работ» в акте о приемке выполненных работ от 22.12.2014 № 1 на сумму 59440,98 рублей включена цена на материальный ресурс по прайс листу по разделу 6 «Материалы» по позиции 13 «Домик для колодца ДК1.3 (9500/1,18/5,37*1,02)» в количестве 1,0 штуки на сумму 9500,0 рублей в текущих ценах, а не по фактической стоимости, что является необоснова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7 постановления Администрации Смоленской области от 14.02.2014 № 67 "Об утверждении Положения о целях и условиях предоставления и расходования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на 2014 - 2020 годы на строительство и (или) капитальный ремонт шахтных колодцев на территории муниципальных образований Смоленской области, критериях отбора муниципальных образований Смоленской области для предоставления указанных субсидий" Администрацией муниципального образования не обеспечен показатель результативности предоставления субсидии, граждане не обеспечены в результате строительства шахтного колодца питьевой водой в соответствии с санитарно-эпидемиологическими правилами и нормативами «Гигиенические требования к качеству воды нецентрализованного водоснабжения. Санитарная охрана источников» СанПиН 2.1.4.1175-02, утвержденными Главным государственным санитарным врачом Российской Федерации 12.11.2002, требующими для вновь построенных или реконструированных водозаборных сооружений и устройств общего или индивидуального пользования необходимость проведения исследования качества воды. Исследования качества воды в шахтном колодце в д. Бельчевицы Тюшиинского сельского поселения Кардымовского района Смоленской области отсутств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1 статьи 86 Бюджетного кодекса Российской Федерации, части 4 статьи 15 Федерального закона  от 06.10.2003 №131-ФЗ «Об общих принципах организации местного самоуправления в Российской Федерации»,  соглашения от 27.11.2015 б/н на сумму  1,0 тыс. рублей Администрацией Тюшинского сельского поселения Кардымовского района Смоленской области не перечислены бюджетные средства для исполнения переданных полномочий, а Администрацией муниципального образования оплачены переданные полномочия Тюшинского сельского поселения Кардымовского района Смоленской области, связанных со строительством шахтного колодца в деревне Бельчевицы, за счет средств муниципального района в сумме 600,98 рублей, что в соответствии с Бюджетным кодексом является нецелев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кту о приемке выполненных работ (форма № КС-2) от 22.12.2015 № 1 на сумму 50461,35 рублей по строительству шахтного колодца в деревне Ломейково, Администрацией муниципального образования оплачены не выполненные работы на сумму 3925,97 рублей, что является хище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25 постановления Госстроя России от 05.03.2004 N 15/1 «Об утверждении и введении в действие Методики определения стоимости строительной продукции на территории Российской Федерации», постановления Госкомстата России от 11.11.1999 №100 «Унифицированные формы первичной учетной документации по учету работ в капитальном строительстве и ремонтно-строительных работ» в акте о приемке выполненных работ от 22.12.2015 № 1 на сумму 50461,35 рублей включена цена на материальный ресурс по прайс листу по разделу 6 «Материалы» по позиции 13 «Домик для колодца ДК1.3 (9500/1,18/5,37*1,02)» в количестве 1,0 штуки на сумму 9500,0 рублей в текущих ценах, а не по фактической стоимости, что является необоснова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2.4 Соглашения от 06.08.2015 № 109/2015 ШК, заключенного между Департамнтом Смоленской области по строительству и жилищно-коммунальному хозяйству и Администрацией муниципального образования, аукционы или запросы котировок цен на строительство шахтных колодцев в деревнях Бельчевицы и Ломейково Администрацией муниципального образования не проводи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8 приказа Министерства финансов Российской Федерац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шахтные колодцы, построенные  в деревнях Бельчевицы и Ломейково, Администрацией муниципального образования не поставлены на уч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 в сумме 235352,33 рублей на строительство четырех шахтных колодцев в деревнях Лопино, Андросово, Бельчевицы, Ломейково использованы не эффективно, так как первостепенная потребность, установленная пунктом 8 постановления Администрации Смоленской области от 14.02.2014 N 67 "Об утверждении Положения о целях и условиях предоставления и расходования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на 2014 - 2020 годы на строительство и (или) капитальный ремонт шахтных колодцев на территории муниципальных образований Смоленской области, критериях отбора муниципальных образований Смоленской области для предоставления указанных субсидий",  в строительстве четырех шахтных колодцев в деревнях Лопино, Андросово, Бельчевицы, Ломейково отсутств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8  постановления Администрации Смоленской области от 14.02.2014 N 67 "Об утверждении Положения о целях и условиях предоставления и расходования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на 2014 - 2020 годы на строительство и (или) капитальный ремонт шахтных колодцев на территории муниципальных образований Смоленской области, критериях отбора муниципальных образований Смоленской области для предоставления указанных субсидий" приняты решения о проведении строительства шахтных колодцев на совещаниях у Главы муниципального образования протоколы от 23.04.2014 и от 20.04.2015 б/н с главами городских и сельских поселений района путем рассмотрения представленных заяв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постановления Администрации Смоленской области от 14.02.2014 N 67  "Об утверждении Положения о целях и условиях предоставления и расходования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на 2014 - 2020 годы на строительство и (или) капитальный ремонт шахтных колодцев на территории муниципальных образований Смоленской области, критериях отбора муниципальных образований Смоленской области для предоставления указанных субсидий" заключение о соответствии земельных участков в деревнях Андросово, Лопино, Бельчевицы, Ломейково для строительства шахтных колодцев требованиям санитарного законодательства Российской Федерации отсутств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6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в 2014 и 2015 годах Администрацией муниципального образования не проводилась работа по выполнению требований контрактов (договоров)  об уплате неустоек (штрафов, пеней) в случаях просрочек исполнения поставщиками (подрядчиками, исполнителями) обязательств, предусмотренных контрактами (догов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муниципального образования в 2014 и 2015 годах допущены просрочки исполнения обязательств, предусмотренных контрактами (договорами), в соответствии с частью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и (подрядчики, исполнители) вправе потребовать уплаты неустоек (штрафов, пе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8 приказа Министерства финансов Российской Федерац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нформационный киоск, находящийся в  холле здания Администрации не учтен на балансе Администрации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редства, отраженные в инвентаризационных описях, в Администрации муниципального образования отсутствуют, что является хищением на общую сумму 403593,37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 статьи 9 Федерального закона Российской Федерации от 06.12.2011 N 402-ФЗ "О бухгалтерском учете" факт передачи лодки надувной «Стриж-2900К» без инвентарного номера стоимостью 14716,05 рублей и мобильного помещения для размещения общественных спасательных постов инв. номер ВА0000001851 стоимостью 216333,0 рублей пожарно-спасательной части на хранение не оформлен первичными подтверждающими докумен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6 приказа Министерства финансов Российской Федерац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ункта 2.9.4 Учетной политики Администрации муниципального образования некоторым инвентарным объектам недвижимого имущества, а также инвентарным объектам движимого имущества не присвоены уникальные инвентарные порядковые номера на общую сумму 1009943,02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ящиеся на балансе Администрации муниципального образования основные средства общей балансовой стоимостью в сумме 125633,68 рублей, в момент проверки находились в нерабочем состоянии и соответственно при работе не использовались, что является неэффективным использованием основ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31 Гражданского кодекса Российской Федерации, статьи 4 Федерального закона от 21.07.1997 №122-ФЗ «О государственной регистрации прав на недвижимое имущество и сделок с ним» Администрацией муниципального образования не зарегистрировано право оперативного управления на часть здания Администрации (отдел строительства, ЖКХ, транспорта, связи)  по улице Парковая д.1, которое возникает с момента его государственной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6 приказа Министерства финансов Российской Федерац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нят к учету объект недвижимого имущества - часть здания Администрации (отдел строительства, ЖКХ, транспорта, связи)  по улице Парковая д.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ей 215, 294, 296 Гражданского кодекса Российской Федерации здание котельной в деревне Пищулино, находящееся в муниципальной собственности не закреплено за Администрацией муниципального образования во владение, пользование и распоряжение этим имуществом с согласия собственника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36, 333 приказа Министерства финансов Российской Федерац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 отсутствии документов, являющихся основанием для постановки на балансовый учет,  здание котельной в деревне Пищулино  Администрацией муниципального образования учтено на балансе по счету 010110000 «Недвижимое имущество учреждения», а также необоснованно отражены в годовой бухгалтерской отчетности за 2014 и 2015 годы  часть здания Администрации (отдел строительства, ЖКХ, транспорта, связи)  по улице Парковая д.1 балансовой стоимостью в сумме 13418,37 рублей и здание котельной в деревне Пищулино балансовой стоимостью в сумме 157188,33 рублей, что повлекло искажение показателей баланса за 2014 и 2015 годы по строке баланса 010 «Основные средства», в том числе строке баланса 011 «Недвижимое имуществ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Решения о бюджете на 2014 год и Решения о бюджете на 2015 год утвержденные бюджетные назначения по разделу 0100 «Общегосударственные вопросы»,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елевой статье 0720018 «Расходы на содержание органов власти (за исключением расходов по оплате труда)», виду расходов 240 «Иные закупки товаров, работ и услуг для обеспечения государственных (муниципальных) нужд» в сумме 789479,78 рублей Администрацией муниципального образования направлены на выплату заработной платы по договорам в рамках трудовых отношений, уплату налога на доходы физических лиц, отчисления во внебюджетные фонды, что является в соответствии со статьей 306.4 Бюджетного кодекса Российской Федерации нецелев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42.4 Бюджетного кодекса Российской Федерации, приказа Финансового управления Администрации муниципального образования от 24.12.2014 № 46-од «Об утверждении Методики распределения дотаций бюджетам муниципальных образований Кардымовского района Смоленской области на поддержку мер по обеспечению сбалансированности бюджетов муниципальных образований Кардымовского района Смоленской области, предусмотренных на 2015 год» расчеты по  распределению дотации бюджетам поселений на поддержку мер по обеспечению сбалансированности бюджетов в сумме 3101,5 тыс. рублей отсутств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решения Кардымовского районного Совета депутатов от 08.12.2014 № 61 «О бюджете муниципального образования «Кардымовский район» Смоленской области на 2015 год и на плановый период 2016 и 2017 годов», постановления Администрации Смоленской области от 03.07.2015 № 384 «Об утверждении распределения предоставляемых из областного бюджета в 2015 году субсидий для софинансирования расходов бюджетов муниципальных районов Смоленской области, бюджетов городских округов Смоленской области на проведение мероприятий по формированию сети общеобразовательных организаций, в которых созданы условия для инклюзивного образования для детей-инвалидов, в рамках областной государственной программы «Социальная поддержка граждан, проживающих на территории  Смоленской области» на 2014-2020 годы», приказа Отдела образования Администрации муниципального образования от 13.05.2015 № 086 «Об утверждении комплекса мероприятий по формированию сети общеобразовательных организаций, в которых созданы условия для инклюзивного образования детей- инвалидов на территории муниципального образования «Кардымовский район» Смоленской области», пункта 2.2. задачи 2 раздела 3 постановления Администрации муниципального образования от 21.04.2014 № 0290 «Об утверждении муниципальной программы «Создание беспрепятственного доступа лиц с ограниченными возможностями проживающих на территории муниципального образования «Кардымовский район» Смоленской области к объектам социальной инфраструктуры на 2014-2016 годы», приказа Департамента бюджета и финансов Смоленской области от 23.10.2014 № 156 «Об утверждении Порядка применения бюджетной классификации Российской Федерации в части, относящейся к областному бюджету», Соглашения от 31.07.2015 № 6Д, заключенного между Департаментом Смоленской области по образованию, науке и делам молодежи и Администрации муниципального образования, о предоставлении субсидии из бюджета Смоленской области бюджету муниципального образования «Кардымовский район» Смоленской области на  проведение мероприятий по формированию в муниципальном образовании «Кардымовский район» Смоленской области сети образовательных организаций, в которых созданы условия для инклюзивного образования детей-инвалидов, средства субсидии использованы МБОУ «Кардымовская средняя общеобразовательная школа имени Героя Советского Союза С.Н. Решетова»  в сумме  541732,0 рублей на  капитальный ремонт санузла, ремонт и установку дверных блоков из ПВХ на первом этаже здания, установку перегородок раздевалки из ПВХ, что является в соответствии со статьей 306.4 Бюджетного кодекса Российской Федерации нецелев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78.1 Бюджетного кодекса Российской Федерации в Администрации муниципального образования, в Отделе образования  Администрации муниципального образования отсутствует порядок определения объема и условия предоставления субсидий бюджетным учреждениям на иные цели, в результате Отделом образования Администрации муниципального образования перечислены бюджетные средства в сумме 1408337,0 рублей МБОУ «Кардымовская средняя общеобразовательная школа имени Героя Советского Союза С.Н. Решетова» необоснова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4 пункта 1 статьи 158 Бюджетного кодекса Российской Федерации в Отделе образования Администрации муниципального образования при планировании расходов бюджета отсутствует обоснование бюджетных ассигнований на проведение мероприятий в целях создания в общеобразовательных организациях условий для инклюзивного образования детей-инвалидов, предусматривающих универсальную без барьерную среду и оснащение специальным, в том числе учебным, реабилитационным и компьютерным оборудованием и автотранспортом на сумму 1408337,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31 Гражданского кодекса Российской Федерации, статьи 4 Федерального закона от 21.07.1997 № 122-ФЗ «О государственной регистрации прав на недвижимое имущество и сделок с ним» МБОУ "Кардымовская средняя общеобразовательная школа имени Героя Советского Союза С.Н. Решетова"  не зарегистрировано право оперативного управления на здание бассейна, которое возникает с момента его государственной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36, 333  приказа Министерства финансов Российской Федерац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МБОУ "Кардымовская средняя общеобразовательная школа имени Героя Советского Союза С.Н. Решетова " при отсутствии документов, являющихся основанием для постановки на балансовый учет, принято к учету здание бассейна на сумму  22852197,0 рублей и не учитывается на забалансовом  счете. Нарушение  указанного приказа повлекло искажение показателей баланса за 2014 - 2015 года по строке 010 «Основные средства» на 01.01.2014, на 01.01.2015, на 01.01.2016  на сумму 22852197,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78.1 Бюджетного кодекса Российской Федерации в Отделе образования Администрации муниципального образования отсутствует порядок определения объема и условия предоставления субсидий бюджетным учреждениям на иные цели, в результате не обоснованно перечислена МБОУ «Кардымовская средняя общеобразовательная школа имени Героя Советского Союза С.Н. Решетова " субсидия на приобретение оборудования для быстровозводимых физкультурно-оздоровительных комплексов, включая металлоконструкции и металлоизделия в сумме 10450,0 тыс. рублей и в сумме 10,45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истерства финансов Российской Федерации от 01.07.2013 № 65н  МБОУ «Кардымовская средняя общеобразовательная школа имени Героя Советского Союза С.Н. Решетова» произвела оплату оборудования (комплектующих) в сумме 10,45 тыс. рублей по подстатье КОСГУ 225 «Работы, услуги по содержанию имущества» вместо статей КОСГУ 310 «Увеличение стоимости основных средств», КОСГУ 340 «Увеличение стоимости материальных зап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38, 50, 332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обретенное оборудование на сумму 10460,45 тыс. рублей со сроком полезного использования более 12 месяцев МБОУ «Кардымовская средняя общеобразовательная школа имени Героя Советского Союза С.Н. Решетова» не приняты к учету в качестве основ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решения Кардымовского районного Совета депутатов от 08.12.2014 № 61 «О бюджете муниципального образования «Кардымовский район» Смоленской области на 2015 год и на плановый период 2016 и 2017 годов», постановления Администрации Смоленской области от 19.08.2015 № 522 «Об утверждении распределения предоставляемых из областного бюджета в 2015 году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Развитие физической культуры и спорта в  Смоленской области» на 2014-2020 годы на приобретение оборудования для быстровозводимых физкультурно- оздоровительных комплексов», постановления Администрации Смоленской области от 11.06.2015 № 330 "О целях и условиях предоставления и расходования в 2015 году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Развитие физической культуры и спорта в  Смоленской области» на 2014-2020 годы на приобретение оборудования для быстровозводимых физкультурно- оздоровительных комплексов, критерии отбора муниципальных образований  Смоленской области для предоставления указанных субсидий", Соглашения от 27.08.2015 №1 о предоставлении субсидии в 2015 году для софинансирования расходов бюджетов муниципальных образований Смоленской области в рамках реализации областной государственной программы «Развитие физической культуры и спорта в  Смоленской области» на 2014-2020 годы на приобретение оборудования для быстровозводимых физкультурно - оздоровительных комплексов бюджетные средства в сумме  10460,45 тыс. рублей МБОУ «Кардымовская средняя общеобразовательная школа имени Героя Советского Союза С.Н. Решетова» направлены на покупку оборудования для  реконструкции бассейна МБОУ «Кардымовская средняя общеобразовательная школа имени Героя Советского Союза С.Н. Решетова», что является в соответствии со статьей 306.4 Бюджетного кодекса Российской Федерации нецелев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приобретенное МБОУ «Кардымовская средняя общеобразовательная школа имени Героя Советского Союза С.Н. Решетова»  на сумму 9479671,01 рублей отсутствует, что является хище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34 Бюджетного кодекса Российской Федерации, определяющей, что участники бюджетного процесса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Отделом образования Администрации муниципального образования допущено неэффективное использование бюджетных средств в сумме 10460,45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атурой области рассмотрен отчет о результатах проверки. Прокуратурой Кардымовского района проведена проверка, по результатам которой Главе муниципального образования «Кардымовский район» Смоленской области внесено представление об устранении нарушений бюджетного, земельного законодательства, законодательства о контрактной системе, о муниципальном имуществе и о противодействии коррупции. Принесены протесты на отельные постановления Администрации муниципального образования. Отчет по результатам проверки с указанными фактами хищений бюджетных средств направлен в отдел полиции по Кардымовскому району для проведения проверки в порядке ст. 144-145 УПК РФ.</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sz w:val="24"/>
          <w:szCs w:val="24"/>
          <w:lang w:eastAsia="ru-RU"/>
        </w:rPr>
        <w:t xml:space="preserve">сентябре 2016 года </w:t>
      </w:r>
      <w:r>
        <w:rPr>
          <w:rFonts w:eastAsia="Times New Roman" w:cs="Times New Roman" w:ascii="Times New Roman" w:hAnsi="Times New Roman"/>
          <w:sz w:val="24"/>
          <w:szCs w:val="24"/>
          <w:lang w:eastAsia="ru-RU"/>
        </w:rPr>
        <w:t>завершена проверка проверки бюджета муниципального образования «Рославльский район» Смоленской области – получателя межбюджетных трансфертов из  областного бюджета, в том числе проведение проверок финансово - хозяйственной деятельности муниципальных унитарных предприятий: «Городское ПАТП № 1» и «Городское ПАТП № 3» муниципального образования «Рославльский район» Смоленской области за 2015 год. Общий объем проверенных средств:  доходы - 50 381,0 тыс. рублей, в том числе: средства областного бюджета -  3 301,2 тыс. рублей; средства местных бюджетов – 12 179,7 тыс. рублей. По результатам контрольного мероприятия установлено 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роведенной в соответствии с постановлением Администрации муниципального образования «Рославльский район» от 20.02.2003№ 179 реорганизации муниципального предприятия «Рославльское пассажирское автотранспортное предприятие» из данного предприятия выделены:</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нитарное предприятие «Городское пассажирское автотранспортное предприятие № 1»;</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нитарное предприятие «Городское пассажирское автотранспортное предприятие №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собственник имущества не наделил указанные предприятия собственной производственной базой, что не позволяет должным образом осуществлять возложенные на них уставами функции перевозчика, в целях удовлетворения общественных потребностей в бесперебойных пассажирских перевозках, автотранспортных услугах как юридических так и друг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ные предприятия осуществляют совместное пользование имуществом, переданным Администрацией в хозяйственное ведение ПАТП, на основании ежегодно заключаемых договоров арен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3 статьи 17.1 Федерального закона от 26.07.2006 № 135-ФЗ «О защите конкуренции», пункта 2.1 Положения о порядке предоставления в аренду муниципального имущества муниципального образования «Рославльский район» Смоленской области утвержденного Решением Рославльской районной Думы от 29.04.2011 № 31, а также в нарушение условий согласования сдачи в аренду нежилых зданий, расположенных по адресу: г. Рославль, ул. Дачная, д. 2-а, закрепленных за ПАТП на праве хозяйственного ведения, при условии заключения договоров аренды в соответствии со статьей 17.1 Федерального закона от 26.07.2006 № 135-ФЗ «О защите конкуренции», ПАТП договоры аренды муниципального имущества: административного здания площадью 494 кв. м., производственного корпуса № 1 площадью 1684,5 кв. м., производственного корпуса № 2 площадью 1795,9 кв. м., производственного корпуса № 3 площадью 1205,7 кв. м., подстанции площадью 20,6 кв. м. заключены с Городским предприятием № 1, Городским предприятием № 3 без проведения конкурсных процедур (аукциона) на право заключения данных договоров, каждому предприятию по 1270 кв. м., на срок с 01.01.2015 по 29.12.2015. Следует отметить, что передаваемая в аренду часть помещений в договорах не индивидуализирована (указана только ее площадь) и установить какая именно часть помещений передается в пользование, не представляется возмож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предприятия являются получателями субсидии на покрытие убытков от оказания услуг по перевозке пассажиров из областного бюджета, бюджета муниципального образования «Рославльский район» Смоленской области, бюджета муниципального образования Рославльского городского поселения Рославльского района Смоленской области, и в целях объективного расчета убытков должны были совместно нести расходы по содержанию административных помещений, ремонтной базы, территории стоянки автобусного парка, а также иного совместно используемого имущества и программных продуктов ПАТП. Фактически указанные расходы несло только ПА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биторская задолженность за 2015 год по арендной плате (фактически за коммунальные платежи и услуги связи с учетом НДС) по договорам аренды нежилых помещений Городского предприятия № 1 составила 226,3 тыс. рублей, Городского предприятия № 3 – 227,9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9 Положения от 29.04.2011 № 31, в договорах аренды муниципального имущества не предусмотрена уплата арендатором неустойки за нарушение срока внесения арендной платы в размере 0,5 процента от просроченной суммы за каждый день просрочки, как и условие взимания пени в случае несвоевременной уплаты коммунальных платеж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5 статьи 113 Гражданского кодекса Российской Федерации, пункта 1 статьи 21 Федерального закона от 14.11.2002 161-ФЗ «О государственных и муниципальных унитарных предприятиях, раздела 6 Уставов  предприятий, трудовыми договорами заключенными Администрацией муниципального образования «Рославльский район» Смоленской области с директором Городского предприятия № 1 (от 31.10.2014 и от 31.10.2015),  с директором Городского предприятия № 3 (от 14.09.2014 и от 14.09.2015) наряду с подотчетностью Главе Администрации муниципального образования «Рославльский район» Смоленской области, установлена подотчетность данных  директоров генеральному директору ПА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Администрация муниципального образования «Рославльский район» ограничила полномочия директоров Городского предприятия № 1,  Городского предприятия № 3, в части самостоятельного решения вопросов, касающихся финансово-хозяйственной деятельности вверенных им предприятий, нарушив законодательно установленный принцип единоначалия, уклонившись, таким образом, от исполнения своих обязанностей, фактически передав управление данными предприятиями генеральному директору ПА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бесперебойной работы муниципальных предприятий, между ПАТП, Городским предприятием № 1, ПАТП № 2, Городским предприятием № 3, 01.01.2015 заключен договор № 31 безвозмездного оказания услуг (далее – Договор безвозмездного оказания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ом безвозмездного оказания услуг установлено, учет рабочего времени и начисление заработной платы за отработанное время работникам производить по основному месту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этого, в 2015 году предприятия по договорам предоставления услуг (аутсорсинга), (далее – Договор аутсорсинга), предоставляли в распоряжение друг другу, своих штатных сотрудников для выполнения ими своих должностных обязанностей на других муниципальных транспортных предприя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то, что работники каждого конкретного предприятия выполняют свои трудовые обязанности у других юридических лиц, с которыми у работников напрямую не заключены трудовые договоры, все вытекающие расходы из этого несет предприятие – фактический работода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ое предоставление предприятиями своих штатных работников по договорам аутсорсинга ни эквивалентно количеству предоставляемых работников, специальностей (профессий), и, следовательно, размеру заработной платы и начислений на заработную плату предоставляемых работников, учитываемых в себестоимости оказываемых транспортных услуг конкретно каждым юридическим лицом (субсидируемым разными уровнями бюджетов) равно как и расходы, понесенные в рамках Договора безвозмездного оказания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у предприятий штатной единицы главного бухгалтера, главный бухгалтер ПАТП осуществлял деятельность по договору аутсорсинга на Городских предприятиях № 1 и № 3 в качестве главного бухгалтера в нарушение статьи 20 Федерального закона № 161–ФЗ, и уставов данных предприятий, согласно которым прием на работу главного бухгалтера предприятия, заключение с ним, изменение и прекращение трудового договора должны согласовываться с собственником имущества унитарного предприятия, то есть с Администрацией муниципального образования «Рославльский район» Смоленской области. В связи  с чем, возникает вопрос законности подписи данным главным бухгалтером бухгалтерских документов и отчетности, Городских предприятий № 1 и № 3 и влечет нарушение статьи 7 Федерального закона от 06.12.2011 № 402-ФЗ                «О бухгалтерском уч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роведенного анализа формирования и исполнения показателей Планов финансово-хозяйственной деятельности Городского предприятия № 1, Городского предприятия № 3 на 2015 год, вызывает сомнение объективность (реальность) утвержденных планами финансово-хозяйственной деятельности плановых показателей предприятиям по доходам, расходам и, как следствие, результатов деятельности предприятий в це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13 пункта 6.5 раздела 6 Уставов предприятий Штатное расписание работников на 2015 год  согласовано не с  Учредителем Городского предприятия № 1, Городского предприятия №3, а с генеральным директором ПА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едприятиях отсутствует регистр, содержащий общие достоверные данные о фактическом  пробеге транспортного средства по показаниям спидометра за месяц, год, который позволяет правильно учитывать пробег шин, сроки прохождения ТО-1 и ТО-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статьи 166 Трудового кодекса Российской Федерации, трудовых договоров с директором Городского предприятия № 1, с  директором Городского  предприятия № 3 приказы о направлении их в командировку подписаны не Главой Администрации муниципального образования «Рославльский район» Смоленской области, а руководителем другого предприятия – генеральным директором ПА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е факты наличия разрешений генерального директора ПАТП на выдачу денежных средств под отчет работникам Городского предприятия №1, Городского предприятия № 3, наличия приказов генерального директора ПАТП о направлении в командировку директоров данных предприятий, указывают на зависимость (отсутствие возможности единоличного руководства) директора  Городского предприятия № 1, Городского предприятия № 3, при принятии решений касающихся деятельности вверенных им предприятий, от мнения генерального директора ПА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унктом 5.4. трудовых договоров с директором Городского предприятия №3 определены, в том числе, условия осуществления выплат стимулирующего характера (в частности, премии), а именно: «Выплата согласовывается ежемесячно с генеральным директором МП «Рославльское ПАТП» и утверждается Главой Администрации МО «Рославльский район» Смоленской области», что противоречит статье 191 Трудового кодекса Российской Федерации, в соответствии с которой поощрение работников, добросовестно исполняющих трудовые обязанности осуществляет Работода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м директором ПАТП (и.о. генерального директора) в 2015 году, игнорируя решение Учредителя (утверждена премия в размере 55,0 процента должностного оклада), незаконно изданы приказы о лишении премиальных     выплат директора Городского предприятия № 3 в сумме 4,4 тыс. рублей  (приказ от 22.09.2015 № 206 –  на 10,0 процента; приказ от 15.10.2015 № 225 –     на 30,0 процента), т.е. в конечном итоге размер премии определен генеральным директором ПАТП (либо и.о. генерального дирек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92 Трудового кодекса Российской Федерации, которой определено, что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ые взыскания, генеральный директор ПАТП, фактически приняв на себя функцию работодателя, в приказом от 15.10.2015 № 225, объявил выговор директору  Городского предприятия №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5 году, ПАТП перечислены Городскому предприятию № 1 средства областного бюджета в сумме 1 599,5 тыс. рублей, Городскому предприятию № 3 средства областного бюджета в сумме 1 701,7 тыс. рублей, являющиеся компенсацией расходов предприятий за оказанные услуги по перевозке отдельных категорий граждан в рамках реализации Постановления Администрации Смоленской области от 28.10.2011 № 692 «Об обеспечении равной доступности услуг внутригородского общественного пассажирского транспорта на территории Смоленской области для отдельных категорий граждан», Постановления Администрации Смоленской области от 14.04.2015 № 177 «О мерах по обеспечению на территории Смоленской области бесплатного проезда отдельных категорий ветеранов в период празднования 70-й годовщины Победы в Великой Отечественной вой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лучения указанных выше субсидий, данные предприятия должны были самостоятельно заключить договоры с Департаментом Смоленской области по социальному развит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ой обоснованности осуществления Городским предприятием № 1, Городским предприятием № 3 муниципальных пригородных перевозок, а также обоснованности предоставления данным предприятиям из средств бюджета муниципального образования» Рославльский район» Смоленской области субсидии на возмещение затрат по пассажирским перевозкам в пригородном внутримуниципальном сообщении, не компенсированных доходами, полученными от перевозки пассажиров, в связи с регулированием органами местного самоуправления тарифов на перевозку пассажиров автомобильным транспортом, установлено, что в нарушение статьи 7 Федерального закона от 06.10.2003 № 131-ФЗ Администрацией муниципального образования «Рославльский район» не определен порядок предоставления транспортных услуг населению и организации транспортного обслуживания населения между поселениями в границах муниципальн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789 Гражданского кодекса Российской Федерации порядок публикации перечня организаций, обязанных осуществлять перевозки, признаваемые перевозками транспортом общего пользования, не определ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 Комитетом ЖКХ, энергетики, дорог и транспорта Администрации муниципального образования «Рославльский район» Смоленской области конкурс на право оказания в 2015 году услуг по перевозкам населения по пригородным муниципальным маршрутам не проводился, что является нарушением статьи 78 Бюджетного кодекса Российской Федерации, статьи 15 Федерального закона от 26.07.2006 № 135-ФЗ «О защите конкуренции» в части осуществления действий, которые приводят или могут привести к недопущению, ограничению, устранению конкуренции, и Положения о Комитете ЖК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требований статьи 78 Бюджетного кодекса Порядком предоставления и расходова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целях возмещения затрат по пассажирским перевозкам автомобильным транспортом по муниципальным пригородным маршрутам в границах муниципального образования «Рославльский район» Смоленской области, не компенсированных доходами полученными от перевозки пассажиров, в связи с регулированием органами местного самоуправления тарифов на перевозки по данному виду сообщения» утвержденным Постановлением Администрации муниципального образования «Рославльский район» Смоленской области» от 30.01.2012 г. № 121, фактически не определены критерии определения перевозчика, как и не определен принцип (формула) расчета субсидии на покрытие убытков конкретному предприят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верке представлены договоры на выполнение пассажирских перевозок по пригородным внутримуниципальным маршрутам, заключенные Администрацией муниципального образования «Рославльский район» Смоленской области в нарушение статьи 78 Бюджетного кодекса Российской Федерации, статьи 15 Федерального закона от 26.07.2006 № 135-ФЗ (без проведения конкурсного отбора перевозчиков): с МУП «Городское пассажирское автотранспортное предприятие № 1» (Договор от 11.12.2014 № 249),с МУП «Городское пассажирское автотранспортное предприятие № 3» (Договор от 11.12.2014 № 253) условия договоров идентичны (привязки конкретных маршрутов к конкретным предприятиям не существует, расписание движения автобусов по маршрутам также еди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тоге, определить конкретные для каждого предприятия объемы пассажирских перевозок, определенные договором, а также конкретные условия договора, которые должны быть исполнены предприятием в целях получения субсидии из бюджета муниципального образования, не представляется возмож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Отчету о финансово-экономической деятельности Городского предприятия № 1 за декабрь 2015 года, предоставленная предприятию в 2015 году субсидия из средств бюджета муниципального образования «Рославльский район» в сумме 1 639,2 тыс. рублей, не компенсировала в полном объеме убыток предприятия от осуществления предприятием пригородных муниципальных перевозок, задолженность составила 346,4 тыс. рублей. В результате произведенного перерасчета затрат предприятия, отнесенных на пассажирские перевозки, некомпенсированный убыток предприятия по муниципальным пригородным перевозкам составил 318,0 тыс. рублей, что меньше на 28,4 тыс. рублей показателя отч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Отчету о финансово-экономической деятельности Городского предприятия № 3 за декабрь 2015 года, предоставленная предприятию в 2015 году субсидия из средств бюджета муниципального образования «Рославльский район» в сумме 964,4 тыс. рублей, не компенсировала в полном объеме убыток предприятия от осуществления предприятием пригородных муниципальных перевозок,  убыток составил 228,5 тыс. рублей. В результате произведенного перерасчета затрат предприятия, отнесенных на пассажирские перевозки, некомпенсированный убыток предприятия по муниципальным пригородным перевозкам составил 243,2 тыс. рублей, что больше на 14,7 тыс. рублей показателя отч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78 Бюджетного кодекса Российской Федерации, статьи 15 Федерального закона от 26.07.2006 № 135-ФЗ «О защите конкуренции» в части осуществления действий, которые приводят или могут привести к недопущению, ограничению, устранению конкуренции, постановлением Администрации муниципального образования «Рославльский район» от 09.02.2015 № 228 утверждено Положение об организации транспортного обслуживания населения в границах Рославльского городского поселения Рославльского района Смоленской области которым определено, что юридические лица или индивидуальные предприниматели, пассажирские перевозки по муниципальным маршрутам могут осуществлять по результатам конкурсного отбора, что не распространяется на муниципальных перевозчиков – специализированные муниципальные пассажирские предприятия, осуществляющие перевозку пассажиров по муниципальной маршрутной сети городского поселения, что является предоставлением префер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Главы муниципального образования «Рославльский район» от 31.07.2002 № 1690 был утвержден Порядок публикации перечня организаций и индивидуальных предпринимателей, обязанных осуществлять перевозки, признаваемые перевозками транспортом общего пользования. Данный порядок, касающийся перевозок по городу Рославлю, требует корректировки содержащейся в нем информации применительно к 2015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представленных договоров на выполнение пассажирских перевозок по городским маршрутам, заключенных Администрацией муниципального образования «Рославльский район» Смоленской области:                  с   МУП «Городское пассажирское автотранспортное предприятие № 1»       (Договор  от 11.12.2014 года № 250), с МУП «Городское пассажирское автотранспортное предприятие № 3» (Договор от 11.12.2014 года № 254) идентичны друг другу (привязки конкретных маршрутов к конкретным предприятиям не существует, расписание движения автобусов по маршрутам также единое). Потребность в тех или иных автобусах, привлекаемых на маршруты, зависит не от перевозчика (как юридического лица), а от составления суточного наряда. Определить конкретные для каждого предприятия объемы пассажирских перевозок, определенные договором, а также конкретные условия договора, которые должны быть исполнены предприятием в целях получения субсидии из бюджета городского поселения, не представляется возмож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е предприятие № 1 и Городское предприятие № 3 в рамках исполнения договоров по осуществлению городских перевозок, фактически осуществляли перевозки как по маршрутам, включенным в маршрутную сеть Рославльского городского поселения, так и в рамках осуществления пригородных муниципальных маршрутов, частично компенсируя затраты по указанным маршрутам за счет средств бюджета Рославльского город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указать, что в соответствии с пунктом 4.6. Положения от 09.02.2015 № 228, вопросы открытия, изменения и закрытия муниципальных маршрутов должны рассматриваться комиссией по организации пассажирских перевозок, по результатам рассмотрения должен издаваться соответствующий муниципальный акт Администрации, данные акты отсутств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возникает вопрос о необходимости оказания услуг по перевозке городского населения по данным маршрутам, либо проведения оптимизации перевозок пассажиров по городским маршрутам, в целях исключения дублирования маршрутов, обеспечения эффективности пассажирских перевозок (в том числе пассажирооборота), и, как следствие, обеспечения эффективности расходов бюджета городского поселения на покрытие убытков предприятий от оказания услуг по перевозке пассажиров по городским маршру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братить внимание, что в соответствии с Договорами на выполнение пассажирских перевозок от 21.03.2011 №№ 27, 28, 29, заключенными между Администрацией Рославльского городского поселения Рославльского района Смоленской области и ООО «Транспортная Компания Спектр», с 6-7 часов до 18-30, то есть в оживленное время суток, осуществляет перевозку пассажиров по городским маршрутам №№ 11, 22, 25, 33, 57, 81, 82, значащимся в маршрутной сети Рославльского городского поселения, без возмещения затрат из средств бюджета. Проверкой установлены случаи совпадения графиков движения по маршрутам    ООО ТК «Спектр» и муниципальных предприятий, в вечернее время рейсы осуществляют только муниципальные предприятия, вышеуказанные факторы могут оказывать отрицательное влияние на возмещение затрат из бюджета города Рослав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со стороны Администрации, ни со стороны предприятий, мер направленных на урегулирование вопросов осуществления перевозок пассажиров по городским маршрутам, в том числе: закрепление конкретных маршрутов за конкретным предприятием, оптимизация расписаний рейсов между перевозчиками в случае совпадения маршрутов, не принималось. Фактически организация перевозок пассажиров муниципальными транспортными предприятиями осуществляется генеральным директором ПАТП, то есть Администрация муниципального образования, собственник указанных предприятий, при наличии значительных убытков предприятий от оказания услуг по перевозке пассажиров, при недостаточности средств на их покрытие, самоустранилась от решения данной пробл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ом предоставления и расходования субсидий юридическим лицам (за исключением субсидий государственным (муниципальным) учреждениям), индивидуальным предпринимателям, физическим лицам на возмещение затрат в связи с оказанием услуг по осуществлению пассажирских перевозок автомобильным транспортом в городском сообщении, не компенсированных доходами в связи с регулированием тарифов органами местного самоуправления утвержденным Постановлением Администрации муниципального образования «Рославльский район» Смоленской области от 17.02.2014 № 302 не определен принцип (формула) расчета субсидии на покрытие убытков конкретному предприятию, соответственно, при соблюдении установленных условий для получения субсидии, предприятие вправе претендовать на покрытие убытков, сложившихся в связи с оказанием услуг по перевозке пассажиров по городским маршрутам, в полном объе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Отчету о финансово-экономической деятельности Городского предприятия № 3 за декабрь 2015 года по городским перевозкам, убыток предприятия от осуществления городских перевозок составил 193,8  тыс. рублей, то есть по данным отчета, предоставленная предприятию в 2015 году субсидия из средств бюджета Рославльского городского поселения в сумме 5 464,1  тыс. рублей, не компенсировала в полном объеме убыток предприятия от осуществления городских перевозок, задолженность составила 193,8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ой достоверности данных, указанных предприятием в отчетах, предоставляемых Администрации муниципального образования «Рославльский район», в целях компенсации выпадающих доходов от перевозки пассажиров, в связи с регулированием органами местного самоуправления тарифов на перевозки пассажиров, установлено, что убыток предприятия по данному виду перевозок составил 373,8 тыс. рублей, субсидия предприятию должна была составить  5 837,9 тыс. рублей, фактически предоставлена в сумме 5 464,1 тыс. рублей, что меньше на 373,8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Отчету о финансово-экономической деятельности Городского предприятия № 1 за декабрь 2015 года по городским перевозкам, убыток предприятия от осуществления городских перевозок составил 29,7 тыс. рублей, т.е. субсидия из средств бюджета Рославльского городского поселения в сумме 4 112,0 тыс. рублей, не компенсировала в полном объеме убыток предприятия от осуществления городских перевозок, задолженность составила 29,7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изведенному расчету убыток предприятия по данному виду перевозок составил 288,7 тыс. рублей, субсидия предприятию по расчету должна составлять  4 400,7 тыс. рублей, фактически составила 4 112,0 тыс. рублей, что меньше на   288,7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по результатам проведенной проверки можно сделать вывод,  что несмотря на проведенную в соответствии с постановлением Администрации муниципального образования «Рославльский район» от 20.02.2003 № 179 реорганизацию, Городские предприятия № 1 и № 2, фактически не стали самостоятельными юридическими лицами,   продолжают осуществлять финансово-хозяйственную как единое предприятие, что подтверждается не только ведущей ролью генерального директора ПАТП, осуществляющему общее руководство данными предприятиями в нарушение действующего законодательства и фактической подчиненностью ему директоров Городского предприятия № 1, Городского предприятие № 3,  которые исходя из условий трудовых договоров заключенных с Администрацией муниципального образования «Рославльский район» лишены возможности самостоятельного решения организационных и финансово-хозяйственных вопросов деятельности вверенных им предприятий, и должны согласовывать свои действия с третьим лицом – генеральным директором другой коммерческой организации – ПАТП, охватывающим своим руководством еще два коммерческих транспортных предприятия, что не исключает прерогативного отношения генерального директора к деятельности одного из них и принятия решений в его интересах, но и  идентичном объеме работ установленном предприятиям, договорами на выполнение пассажирских перевозок по пригородным внутримуниципальным маршрутам, договорами на выполнение пассажирских перевозок по городским маршрутам, заключенными между предприятиями и Администрацией муниципального образования «Рославльский район» Смоленской области,  наличием  договоров о совместной деятельности, аутсорсинга, заключенным между предприятиями, в связи с чем, достоверно невозможно определить ни возложенный договорами объем работ, ни объем расходов каждого конкретного предприятия произведенный в 2015 году в рамках исполнения их деятельности по оказанию услуг по перевозке пассажи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указать, что в нарушение статьи 273 Трудового кодекса       Российской Федерации, статьи 21 Федерального закона № 161-ФЗ Администрация муниципального образования «Рославльский район»  ограничила круг деятельности и принимаемых решений директорами предприятия, не снимая с них ответственности за финансовое состояние предприятий, сохранность и эффективное использование имущества, результаты хозяйственной деятельности пред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финансово-хозяйственной деятельности  предприятий явился убыток (Городского предприятия № 1- 561,0 тыс. рублей, в 2014 году составлял 1 518,0 тыс. рублей; Городского предприятия № 3 - 830,0 тыс. рублей, в 2014 году составлял 1687,0 тыс. рублей), из чего следует, что законодательно установленная цель деятельности (извлечение прибыли) предприятиями в последние годы не достиг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иными внешними и внутренними факторами, влияющими на результаты деятельности предприятий, одной из причин их неудовлетворительного финансового состояния может являться и недостаточно эффективное управление со стороны генерального директора ПАТП, фактически лишившего директоров предприятий самостоятельности в принятии решений.</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sz w:val="24"/>
          <w:szCs w:val="24"/>
          <w:lang w:eastAsia="ru-RU"/>
        </w:rPr>
        <w:t xml:space="preserve">сентябре 2016 года </w:t>
      </w:r>
      <w:r>
        <w:rPr>
          <w:rFonts w:eastAsia="Times New Roman" w:cs="Times New Roman" w:ascii="Times New Roman" w:hAnsi="Times New Roman"/>
          <w:sz w:val="24"/>
          <w:szCs w:val="24"/>
          <w:lang w:eastAsia="ru-RU"/>
        </w:rPr>
        <w:t>завершена проверка бюджета муниципального образования «Рославльский район» Смоленской области – получателя межбюджетных трансфертов из областного бюджета, в том числе проведение проверок финансово - хозяйственной деятельности муниципального унитарного предприятия «Пригородное ПАТП № 2» муниципального образования  «Рославльский  район» Смоленской области и  муниципального предприятия «Рославльское ПАТП» муниципального образования «Рославльский район» Смоленской  области за 2015 год. Общий объем проверенных средств: 86 859,9  тыс. рублей, в том числе средства областного бюджета – 12 343,2 тыс. рублей, средства местных бюджетов – 6370,3 тыс. рублей. По результатам контрольного мероприятия у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роведенной в соответствии с постановлением Администрации муниципального образования «Рославльский район» от 20.02.2003№ 179 реорганизации муниципального предприятия «Рославльское пассажирское автотранспортное предприятие» из данного предприятия выделены:</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нитарное предприятие «Городское пассажирское автотранспортное предприятие № 1» (далее - Городское предприятие № 1);</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нитарное предприятие «Пригородное пассажирское автотранспортное предприятие № 2 (далее – ПАТП № 2);</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нитарное предприятие «Городское пассажирское автотранспортное предприятие № 3» (далее – Городское предприятие№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недвижимое имущество реорганизуемого предприятия (административное здание, производственные помещения, кроме котельной) осталось в распоряжении ПАТП, то есть собственник имущества не наделил указанные предприятия собственной производственной базой, что не позволяет должным образом осуществлять возложенные на них уставами функции перевозчика, в целях удовлетворения общественных потребностей в бесперебойных пассажирских перевозках, автотранспортных услугах как юридических так и друг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ные предприятия осуществляют совместное пользование имуществом, переданным Администрацией в хозяйственное ведение ПАТП, на основании ежегодно заключаемых договоров арен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3 статьи 17.1 Федерального закона от 26.07.2006 № 135-ФЗ «О защите конкуренции», пункта 2.1 Положения о порядке предоставления в аренду муниципального имущества муниципального образования «Рославльский район» Смоленской области утвержденного Решением Рославльской районной Думы от 29.04.2011 № 31, а также в нарушение условий согласования сдачи в аренду нежилых зданий, расположенных по адресу: г. Рославль, ул. Дачная, д. 2-а, закрепленных за ПАТП на праве хозяйственного ведения, при условии заключения договоров аренды в соответствии со статьей 17.1 Федерального закона от 26.07.2006 № 135-ФЗ «О защите конкуренции», ПАТП договоры аренды муниципального имущества: административного здания площадью 494 кв. м., производственного корпуса № 1 площадью 1684,5 кв. м., производственного корпуса № 2 площадью 1795,9 кв. м., производственного корпуса № 3 площадью 1205,7 кв. м., подстанции площадью 20,6 кв. м. заключены с Городским предприятием № 1, ПАТП № 2, Городским предприятием № 3 без проведения конкурсных процедур (аукциона) на право заключения данных договоров, каждому предприятию по 1270 кв. м., на срок с 01.01.2015 по 29.12.2015. Следует отметить, что передаваемая в аренду часть помещений в договорах не индивидуализирована (указана только ее площадь) и установить какая именно часть помещений передается в пользование, не представляется возмож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предприятия являются получателями субсидии на покрытие убытков от оказания услуг по перевозке пассажиров из областного бюджета, бюджета муниципального образования «Рославльский район» Смоленской области, бюджета муниципального образования Рославльского городского поселения Рославльского района Смоленской области, и в целях объективного расчета убытков должны были совместно нести расходы по содержанию административных помещений, ремонтной базы, территории стоянки автобусного парка, а также иного совместно используемого имущества и программных продуктов ПАТП. Фактически указанные расходы несло только ПА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616 Гражданского Кодекса РФ, пункта 1.8 Положения о порядке определения размера арендной платы за пользование движимым и недвижимым имуществом, находящимся в собственности муниципального образования «Рославльский район» Смоленской области утвержденного постановлением Администрации муниципального образования Рославльский район Смоленской области от 04.05.2011 № 888, пунктом 3.1 договоров аренды нежилых помещений заключенных ПАТП с автотранспортными предприятиями предусмотрено, что стоимость услуг по арендной плате включает в себя коммунальные платежи (электроэнергия) и услуги связи с учетом НДС. В нарушение пункта 1.2 указанного выше Положения арендная плата за арендуемое имущество на 2015 год, в виде определенных в твердой сумме платежей, договорами аренды нежилых помещений не установлена. Фактически договоры аренды содержат условия договора по уплате коммунальных платежей и услуг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биторская задолженность за 2015 год по арендной плате (фактически за коммунальные платежи и услуги связи с учетом НДС) по договорам аренды нежилых помещений составила в общей сумме 682,7 тыс. рублей (Городское предприятие № 1 – 226,3 тыс. рублей, ПАТП № 2 – 228,5 тыс. рублей, Городское предприятие № 3 – 227,9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9 Положения от 29.04.2011 № 31, в договорах аренды муниципального имущества не предусмотрена уплата арендатором неустойки за нарушение срока внесения арендной платы в размере 0,5 процента от просроченной суммы за каждый день просрочки, как и условие взимания пени в случае несвоевременной уплаты коммунальных платеж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бесперебойной работы муниципальных предприятий, между ПАТП, Городским предприятием № 1, ПАТП № 2, Городским предприятием № 3, 01.01.2015 заключен договор № 31 безвозмездного оказания услуг (далее – Договор безвозмездного оказания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ом безвозмездного оказания услуг установлено, учет рабочего времени и начисление заработной платы за отработанное время работникам производить по основному месту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этого, в 2015 году предприятия по договорам предоставления услуг (аутсорсинга), (далее – Договор аутсорсинга), предоставляли в распоряжение друг другу, своих штатных сотрудников для выполнения ими своих должностных обязанностей на других муниципальных транспортных предприя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то, что работники каждого конкретного предприятия выполняют свои трудовые обязанности у других юридических лиц, с которыми у работников напрямую не заключены трудовые договоры, все вытекающие расходы из этого несет предприятие – фактический работода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ое предоставление предприятиями своих штатных работников по договорам аутсорсинга ни эквивалентно количеству предоставляемых работников, специальностей (профессий), и, следовательно, размеру заработной платы и начислений на заработную плату предоставляемых работников, учитываемых в себестоимости оказываемых транспортных услуг конкретно каждым юридическим лицом (субсидируемым разными уровнями бюджетов) равно как и расходы, понесенные в рамках Договора безвозмездного оказания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 ПАТП осуществлял деятельность по договору аутсорсинга на ПАТП № 2, Городских предприятий №1 и № 2 в качестве главного бухгалтера (при отсутствии на данных предприятиях штатной единицы главного бухгалтера) в нарушение статьи 20 Федерального закона № 161–ФЗ, и уставов данных предприятий, согласно которым прием на работу главного бухгалтера предприятия, заключение с ним, изменение и прекращение трудового договора должны согласовываться с собственником имущества унитарного предприятия, то есть с Администрацией муниципального образования «Рославльский район» Смоленской области. В связи  с чем, возникает вопрос законности подписи данным главным бухгалтером бухгалтерских документов и отчетности ПАТП № 2, Городских предприятий № 1 и № 2 и влечет нарушение статьи 7 Федерального закона от 06.12.2011 № 402-ФЗ «О бухгалтерском уч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Уставам муниципального предприятия «Рославльское ПАТП» муниципального образования «Рославльский район» Смоленской области, муниципального унитарного предприятия «Пригородное пассажирское автотранспортное предприятие № 2» непосредственный контроль за деятельностью данных предприятий, их финансовым состоянием должна осуществлять наблюдательная комиссия. Наблюдательная комиссия не создана, ее функции выполняет балансовая комиссия (утверждена распоряжением Администрации муниципального образования «Рославльский район» Смоленской области от 18.07.2014 № 329-р/ад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роведенного анализа формирования и исполнения показателей Планов финансово-хозяйственной деятельности ПАТП, ПАТП №2 на 2015 год, вызывает сомнение объективность (реальность) утвержденных планами финансово-хозяйственной деятельности плановых показателей предприятиям по доходам, расходам и, как следствие, результатов деятельности предприятий в це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ой эффективности распоряжения ПАТП муниципальным имуществом, отраженным на балансе предприятия установлены нарушения в части учета объектов недвижимости, неисполнение в полном объеме требований Решения Рославльской районной Думы от 29.04.2011 № 31 «Об утверждении Положения о порядке предоставления в аренду муниципального имущества муниципального образования «Рославльский район» Смоленской области», Положения о порядке определения размера арендной платы за пользование движимым и недвижимым имуществом, находящимся в собственности муниципального образования «Рославльский район» Смоленской области, утвержденного постановлением Администрации муниципального образования «Рославльский район» Смоленской области от 04.05.2011 № 888, что свидетельствует о недостаточном контроле за использованием муниципального имущества как со стороны предприятия, так и Администрации муниципального образования «Рославльский район» Смоленской области:</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П не осуществлена государственная регистрация хозяйственного ведения в отношении объектов общей площадью 5 200,7 кв. м., закрепленных за ним на праве хозяйственного ведения (производственный корпус № 1 площадью 1 684,5 кв. м., производственный корпус № 2 площадью 1 795,9 кв. м., производственный корпус № 3 площадью 1 205,7 кв. м., административное здание площадью 494 кв. м., подстанция площадью 20,6 кв. м.;</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здание автостанции предприятию в хозяйственное ведение не передано, и, соответственно, право хозяйственного ведения на данный объект ПАТП не зарегистрировано;</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Диспетчерская), расположенное по адресу: г. Рославль, ул. Советская, д. 57 площадью 158,4 кв. м. (1 этаж) приобретено ПАТП по Договору купли-продажи недвижимого имущества от 18.05.1999 № 3 стоимостью 250,0 тыс. рублей (передаточный акт от 18.05.1999 б/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ринятие объекта в муниципальную собственность и передачу объекта собственником имущества в хозяйственное ведение ПАТП отсутствует, что является нарушением пункта 2 статьи 299 Гражданского Кодекса Российской Федерации;</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АТП отсутствует документ, обосновывающий нахождение объекта: помещение Диспетчерской по адресу: ул. Советская, д. 57 площадью 11,1 кв. м., на балансе предприятия (дата постановки на учет 30.05.1999) и, соответственно, документ дающий право пользования 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раво муниципальной собственности на данный объект, Комитетом по управлению имуществом также не представлен.</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ом по управлению имуществом представлена Выписка из Реестра муниципального имущества на объект учета по адресу: г. Рославль, ул. Советская, д. 57 площадью 182,2 кв. м. и Кадастровый паспорт помещения по адресу: г. Рославль, ул. Советская, д. 57 площадью 182,2 кв. м. (в котором сведения о правах отсутствуют), что больше суммы площадей объектов (Диспетчерских), значащихся на учете у ПАТП по указанному адресу, на 12,7 кв.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ет вопрос правильности постановки на учет объекта муниципальной собственности по адресу: г. Рославль, ул. Советская, д. 57 Комитетом по управлению имуществом либо ПАТП;</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5 Положения по бухгалтерскому учету «Учет основных средств» ПБУ 6/01», утвержденного Приказом Минфина РФ от 30.03.2001 № 26н ПАТП не принят к учету объект основных средств - земельный участок площадью 9/50 от общей площади 530 кв. м., находящийся под зданием Диспетчерской, расположенной по адресу: г. Рославль, ул. Советская д. 57, приобретенный по Договору купли-продажи части земельного участка от 08.02.2000 № 8 на сумму 5,0 тыс. рублей (Передаточный акт от 09.02.2000 б/н), что привело к искажению данных бухгалтерского учета и бухгалтерской отчетности в части отражения необоротных активов. Кроме того, передача приобретенного земельного участка собственнику муниципального имущества не осуществлена, в нарушение пункта 2 Порядка ведения органами местного самоуправления Реестров муниципального имущества, утвержденного приказом Минэкономразвития 30.08.2011 № 424, сведения об объекте (земельный участок) не внесены в Реестр муниципального имущества муниципального образования Рославльский район;</w:t>
      </w:r>
    </w:p>
    <w:p>
      <w:pPr>
        <w:pStyle w:val="Normal"/>
        <w:numPr>
          <w:ilvl w:val="0"/>
          <w:numId w:val="9"/>
        </w:numPr>
        <w:spacing w:lineRule="auto" w:line="240" w:before="0" w:after="200"/>
        <w:rPr/>
      </w:pPr>
      <w:r>
        <w:rPr>
          <w:rFonts w:eastAsia="Times New Roman" w:cs="Times New Roman" w:ascii="Times New Roman" w:hAnsi="Times New Roman"/>
          <w:sz w:val="24"/>
          <w:szCs w:val="24"/>
          <w:lang w:eastAsia="ru-RU"/>
        </w:rPr>
        <w:t>в нарушение части 1 статьи 4 Федерального закона от 21.07.1997 № 122-ФЗ «О государственной регистрации прав на недвижимое имущество и сделок с ним» ПАТП не осуществлена государственная регистрация права аренды земельного участка площадью 26 591 кв. м. c кадастровым номером 67:15:0320621:39</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 ходе проверки выявлено, что на данном земельном участке имеется забор (ограждение) и столбы освещения, которые не отражены на балансе предприятия;</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фина РФ от 31.10.2000 № 94н «Об утверждении Плана счетов бухгалтерского учета финансово-хозяйственной деятельности организаций и Инструкции по его применению» земельные участки, находящиеся в аренде у ПАТП, расположенные по адресу: г. Рославль, Привокзальная площадь, площадью 2203 кв. м. (кадастровый номер 67:15:321102:0004); г. Рославль, ул. Дачная, д. 2а , площадью 26 591 кв. м. (кадастровый номер: 67:15:0320621:39), не учтены на забалансовом счете 001 «Арендованные основные средства».</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3 статьи 17.1 Федерального закона от 26.07.2006 № 135-ФЗ «О защите конкуренции», пункта 2.1 Положения от 29.04.2011 № 31, условий согласия собственника имущества от 24.12.2014 (при условии заключения договора в соответствии со статьей 17.1 Федерального закона от 26.07.2006 № 135-ФЗ), без проведения конкурсных процедур (аукциона), ПАТП заключен Договор аренды нежилого помещения от 03.01.2015 № 16 с ООО «Автомобилист». Согласно которому ООО «Автомобилист» арендует часть нежилого производственного помещения нового икарусного бокса площадью 153 кв. м., расположенного по адресу: г. Рославль, ул. 2-я Дачная, д. 2а, срок аренды с 03.01 2015 по 31.12.20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8 Положения от 04.05.20011 № 888, пунктом 3.1 Договора аренды № 16 установлено, что стоимость арендной платы состоит из оплаты арендуемой площади и оплаты коммунальных платеж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5 году, ООО «Автомобилист» производил уплату арендной платы с нарушением пункта 3.2 договора (сроков о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9 Положения от 29.04.2011 № 31 Договором аренды условие об уплате арендатором неустойки не предусмотрено, требование об уплате неустойки к ООО «Автомобилист» не предъявлялось, в то время как следовало предъявить 1,5 тыс. рублей.</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3 статьи 17.1 Федерального закона от 26.07.2006     № 135-ФЗ «О защите конкуренции», пункта 2.1 Положения от 29.04.2011 № 31, без проведения конкурсных процедур (или аукциона) между ПАТП и                         ООО «Транспортная компания «Спектр» заключен Договор аренды нежилого помещения от 02.01.2015 № 14, (площадь превышает десять процентов площади соответствующего помещения здания (часть 1 статьи 17.1 Федерального закона от 26.07.2006 № 135-ФЗ «О защите конкур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8 Положения от 04.05.2011 № 888, пунктом 4.1 Договора аренды № 14 установлено, что арендатор обязан вносить арендную плату и коммунальные платеж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5 году, арендатор производил уплату аренды с нарушением пункта 4.1 договора. В нарушение пункта 4.9.1 Положения от 29.04.2011 № 31 и пункта 5.1 договора аренды, требование об уплате неустойки (пени) к ООО «Транспортная компания «Спектр» не предъявлялось, сумма неустойки составила 51,5 тыс. рублей. Срок оплаты коммунальных платежей Договором № 14 не установлен;</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ПАТП и ИП Нефедовой Зоей Алексеевной заключен Договор аренды нежилого помещения от 01.01.2015 № 13. Согласно данному договору площадь помещения, расположенного по адресу: г. Рославль, ул. Привокзальная площадь (автостанция) составляет 7 кв. м. Согласно поэтажному плану здания автостанции площадь помещения, предоставленного в аренду ИП Нефедовой Зое Алексеевне составляет 7,6 кв. м., что на 0,6 кв. м. больше, указанной в Договоре от 01.01.2015 № 13. В результате, за 2015 год ИП Нефедовой Зое Алексеевне, начислено арендной платы меньше на 2,5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5 году, арендатор производил оплату с нарушением пункта 4.1 договора (сроки уплаты). В нарушение пункта 4.9.1 Положения от 29.04.2011 № 31, пункта 5.1 договора, требование об уплате неустойки к ИП Нефедовой Зое Алексеевне не предъявлялось. Сумма неустойки за нарушения срока внесения арендной платы по договору составила 8,1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12 Положения от 04.05.2011 № 888 заказчиками независимой оценки размера арендной платы за муниципальное имущество выступали арендаторы.</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ПАТП и ИП Зотовым Сергеем Юрьевичем заключен Договор аренды нежилого помещения от 01.01.2015 № 15, в нарушение пункта 2 статьи 18 Федерального закона № 161-ФЗ, пункта 3.1 Устава ПАТП имущество площадью 1 кв. м. предоставлено в аренду без согласия собствен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5 году, арендатор производил уплату арендных платежей с нарушением пункта 4.1 договора (нарушены сроки уплаты). В нарушение пункта 4.9.1 Положения от 29.04.2011 № 31, пункта 5.1 договора требование об уплате неустойки к ИП Зотову Сергею Юрьевичу не предъявлялось. Сумма неустойки за нарушения срока внесения арендной платы по договору составила 1,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3 Положения от 04.05.2011 № 888, независимая оценка размера арендной платы ПАТП не проводилась, самостоятельно установлена в сумме 1,3 тыс. рублей в меся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П фактически не осуществлявшему перевозку отдельных категорий граждан, определенных Постановлением Администрации Смоленской области от 28.10.2011 № 692 «Об обеспечении равной доступности услуг внутригородского общественного пассажирского транспорта на территории Смоленской области для отдельных категорий граждан», Постановлением Администрации Смоленской области от 31.03.2011 № 193 «Об обеспечении равной доступности услуг общественного транспорта пригородных маршрутов на территории Смоленской области для отдельных категорий граждан», Постановлением Администрации Смоленской области от 14.04.2015 № 177 «О мерах по обеспечению на территории Смоленской области бесплатного проезда отдельных категорий ветеранов в период празднования 70-й годовщины Победы в Великой Отечественной войне», средства субсидии из областного бюджета в общей сумме 4 204,9 тыс. рублей, предоставлены Департаментом в нарушение статьи 78 Бюджетного кодекса Российской Федерации, а также в нарушение  пункта 3 Порядка расходования средств, выделяемых из областного бюджета на обеспечение равной доступности услуг внутригородского общественного пассажирского транспорта на территории Смоленской области для отдельных категорий граждан, утвержденного Постановлением Администрации Смоленской области от 05.12.2011 № 791, в нарушение пункта 3 Порядка расходования в 2015 году средств, выделяемых из областного бюджета на обеспечение равной доступности услуг общественного транспорта пригородных маршрутов на территории Смоленской области для отдельных категорий граждан, утвержденного Постановлением Администрации Смоленской области от 05.03.2015 № 85, в нарушение пункта 3 Порядка расходования средств, выделяемых из областного бюджета на предоставление дополнительной меры социальной поддержки в виде бесплатного проезда по территории Смоленской области на всех видах внутригородского пассажирского транспорта (кроме такси), на автомобильном транспорте пригородных маршрутов, на автомобильном транспорте общего пользования междугородного сообщения и железнодорожном транспорте пригородных маршрутов отдельных категорий ветеранов в период с 3 по 12 мая 2015 года, утвержденного Постановлением Администрации Смоленской области от 15.05.2015 № 29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условий указанных выше Порядков предоставления субсидий, условий заключенных договоров на предоставление субсидий, ПАТП предоставляло в Департамент сводные отчеты о фактически предоставленных услугах по перевозке отдельных категорий граждан за других юридических лиц: ПАТП № 2, Городское предприятие № 1, Городское предприятие №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езультате, Департамент предоставил ПАТП субсидии в нарушение статьи 78 Бюджетного кодекса Российской Федерации, выразившееся в отсутствии у ПАТП расходов подлежащих компенсации за счет средств областного бюджета в целях возмещения недополученных доходов. В свою очередь ПАТП нарушены условия предоставления субсидий, установленные Порядками предоставления субсидий, утвержденными Постановлениями Администрации Смоленской области от 05.12.2011 № 791; от 05.03.2015 № 85; от 15.05.2015 № 29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П средства субсидии из областного бюджета в полном объеме (4 204,9 тыс. рублей) перечислены: Городскому предприятию № 1 - 1599,5 тыс. рублей; ПАТП № 2 - 903,7 тыс. рублей; Городскому предприятию № 3 - 1701,7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лучения указанных выше субсидий, предприятия должны были самостоятельно заключить договоры с Департаментом Смоленской области по социальному развит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статьи 21 Федерального закона № 161-ФЗ, на должности специалиста ПАТП по международным автомобильным перевозкам согласно Приказу (распоряжению) о приеме работника на работу от 01.06.2015 № 2 работает по совместительству директор ПАТП №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ериод с 01.06.2015 по 31.12.2015 за работу по совместительству директору ПАТП № 2 начислена заработная плата в сумме 7,4 тыс. рублей, а также произведены начисления во внебюджетные фонды в размере 2,3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Указаний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ятиями и субъектами малого предпринимательства» (далее – Указания Банка России № 3210-У):</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П, ПАТП №2 заключены договоры о полной индивидуальной материальной ответственности с физическими лицами, работающими по договорам аутсорсинга с предприятием, но фактически не являющимися его работн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атериально-ответственными лицами обязанностей по договорам аутсорсинга является нарушением статьи 420 Гражданского кодекса Российской Федерации и статьи 56 Трудового кодекса Российской Федерации и рассматривается как уклонение работодателя от заключения указанных договоров, в том числе от исполнения возникающих обязанностей работодателя;</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П осуществлялась выдача наличных денежных средств работникам при наличии задолженности по ранее полученным под отчет суммам. Кроме того, установлены случаи, когда выдача под отчет осуществлялась на основании служебных записок, написанных не работником, а другим подотчетным лицом – начальником отдела материально-технического снабжения ПА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АТП № 2 все служебные записки за I полугодие 2015 года на получение денежных средств под отчет написаны подотчетными лицами не в адрес директора ПАТП № 2, а на имя генерального директора ПАТП  и завизированы также данным директором. Кроме того, ПАТП №2 осуществлялась выдача денежных средств в подотчет лицам, не являющимся работниками ПАТП №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ыявленных у ПАТП, ПАТП №2 ошибок при ведении кассовых операций, расчетов с подотчетными лицами, указывает на отсутствие в организации должного внутреннего контроля, предусмотренного пунктом 1 статьи 19 Федерального закона от 06.12.2011 № 402-ФЗ «О бухгалтерском уч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генерального директора ПАТП от 03.12.2014 № 475 необоснованно завышена базовая норма расхода топлива на автомобиль CHEVROLET NIVA 212300-55 гос. номер Т464НН67 2013 года выпуска (далее – автомобиль Шевроле Нива) в результате за 2015 год излишне списано 264,1 литра топлива на сумму 9,5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в путевых листах информации о конкретном маршруте следования автомобиля Шевроле Нива, установленных случаях заправки автомобиля вне рабочего времени, не представляется возможным подтвердить служебную направленность использования данного транспортного средства, в связи с чем, и обоснованность списания 974,0 литра топлива на сумму 34,9 тыс. рублей, в том числе за I квартал 2015 года – 9,6 тыс. рублей, за IV квартал 2015 года – 25,3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ой проверкой установлено излишнее списание топлива за октябрь месяц 2015 года: по автобусу ЛИАЗ (Р-732 КК)– 0,2 тыс. рублей; по автобусу МАЗ (Х-794 МН) – 0,9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статьи 5 областного закона от 14.12.2004 № 92 «Об организации пассажирских перевозок автомобильным транспортом в пригородном и межмуниципальном сообщении», постановления Администрации Смоленской области от 20.03.2012 № 201 «Об утверждении Положения о порядке проведения конкурса на осуществление пассажирских перевозок автомобильным транспортом на пригородных и межмуниципальных маршрутах на территории Смоленской области» Департаментом Смоленской области по транспорту и дорожному хозяйству (далее – Департамент), без проведения конкурса на предмет квалификационного отбора перевозчиков независимо от их организационно-правовых форм и форм собственности, с ПАТП заключен Договор от 14 февраля 2008 года № 1 на выполнение пассажирских перевозок транспортом общего пользования по маршруту (маршрутам) регулярного сообщения (далее - Договор от 14.08.2008 № 1), срок действия которого с 01.01.2008 до 31.12.2008, далее продлевался путем заключения дополнительных согла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атежных поручениях Департамента средства субсидии не конкретизированы по видам перевозок (отдельно по пригородным маршрутам, маршрутам межмуниципального автомобильного сооб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Устава автомобильного транспорта и городского наземного электрического транспорта (Федеральный закон от 08.11.2007 № 259-ФЗ), требований постановления Администрации Смоленской области от 28.12.2007 № 470 «Об утверждении Положения, регулирующего предоставление из областного бюджета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на возмещение затрат в связи с оказанием услуг по осуществлению пассажирских перевозок автомобильным транспортом в пригородном и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областного бюджета, предоставляемыми в целях обеспечения равной доступности услуг общественного транспорта пригородных маршрутов для отдельных категорий граждан, оказание мер социальной поддержки которым относится к ведению Российской Федерации и субъекта Российской Федерации», в соответствии с приказом генерального директора МП «Рославльское ПАТП» от 30.12.2014 № 509, в проверяемом периоде предприятием учет пройденного расстояния за рабочую смену автобуса производился исходя из протяженности обслуживаемых маршрутов, указанной в паспортах маршру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отяженности маршрута, указанные в паспорте маршрута, не могут являться показателем фактического пробега автобу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должной организации учета фактического пробега автобусов, возможности определения фактического пробега автобусов в целом по предприятию противоречат требованиям постановления Администрации Смоленской области от 28.12.2007 № 470, что может явиться причиной отказа ПАТП в предоставлении субсидии из областного бюджета на возмещение затрат в связи с оказанием услуг по осуществлению пассажирских перевозок автомобильным транспортом в пригородном и межмуниципальном автомобильном сообщ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данных представленного Департаменту Отчета о финансово-экономической деятельности предприятия по всем видам перевозок, работ, услуг за период январь-декабрь 2015 года, в 2015 году ПАТП субсидия из областного бюджета должна быть представлена в сумме 3 111,5 тыс. рублей, фактически по данным проверки 2 940,7 тыс. рублей, что меньше на 170,8 тыс. рублей, с учетом предоставленной субсидии 2 966,3 тыс. рублей, средства субсидии в сумме 25,6 тыс. рублей подлежат возмещению в доходы обла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ом документов, отражающих финансовое состояние предприятий, установлено, что наиболее финансово устойчивым является ПАТП, оказывающее имущественную и финансовую поддержку Городскому предприятию № 1, ПАТП № 2, Городскому предприятию № 3, и у которого достаточно средств нераспределенной прибыли для покрытия имеющихся убытков предприятий, в случае их объед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ом дебиторской задолженности ПАТП (по состоянию на 01.01.2016 -16 459,9 тыс. рублей) установлено, что 14 778,8 тыс. рублей (или 89,8 процента) составляет задолженность указанных выше предприятий, из которой задолженность только за проданные запчасти – 8 615,2 тыс. рублей, период образования дебиторской задолженности: 2012-2015г.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чего, поддержка ПАТП данных предприятий негативно отражается на результатах его деятельности, основной целью которой является извлечение прибыли (статья 50 Гражданского кодекса Российской Федерации), так как, из оборотных средств предприятия фактически отвлечено 14 778,8 тыс. рублей, которые могли быть направлены на развитие пред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согласно статье 17 Федерального закона № 161-ФЗ, 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5 статьи 113 Гражданского кодекса Российской Федерации, пункта 1 статьи 21 Федерального закона от 14.11.2002 161-ФЗ «О государственных и муниципальных унитарных предприятиях (далее-Федеральный закон № 161-ФЗ), раздела 6 Устава ПАТП №2, трудовыми договорами заключенными Администрацией муниципального образования «Рославльский район» Смоленской области с директором ПАТП № 2 (от 01.04.2014 и от 01.04.2015 (номер отсутствует), наряду с подотчетностью Главе Администрации муниципального образования «Рославльский район» Смоленской области, установлена подотчетность данного директора генеральному директору ПА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Администрация муниципального образования «Рославльский район» ограничила полномочия директора ПАТП № 2, в части самостоятельного решения вопросов, касающихся финансово-хозяйственной деятельности вверенного ему предприятия, нарушив законодательно установленный принцип единоначалия, уклонившись, таким образом, от исполнения своих обязанностей, фактически передав управление данным предприятием генеральному директору ПАТП, не снимая  с директора ПАТП № 2 ответственности за финансовое состояние предприятия, сохранность и эффективное использование имущества, результаты хозяйственной деятельности пред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тоге, директор ПАТП № 2, лишен возможности самостоятельного решения организационных и финансово-хозяйственных вопросов деятельности вверенного ему предприятия, указанные вопросы в обязательном порядке, в нарушение действующего законодательства, директором я должны согласовываться с третьим лицом – генеральным директором другой коммерческой организации - ПАТП, и охватывающим своим руководством еще два коммерческих транспортных предприятия, что не исключает прерогативного отношения генерального директора к деятельности одного из них и принятия решений в его интерес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66 Трудового кодекса Российской Федерации и подпункта в) пункта 3.1 трудовых договоров с директором ПАТП № 2, приказы о направлении в командировку директора ПАТП №2 подписаны не Главой Администрации муниципального образования «Рославльский район» Смоленской области, который является работодателем для директора ПАТП № 2 и принимает решения о его направлении в служебные командировки, а руководителем другого предприятия – генеральным директором ПА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е факты наличия разрешений генерального директора ПАТП на выдачу денежных средств под отчет работникам ПАТП № 2, наличия приказов генерального директора ПАТП о направлении в командировку директора ПАТП № 2, указывают на зависимость (отсутствие возможности единоличного руководства) директора ПАТП № 2, при принятии решений касающихся деятельности вверенного ему предприятия, от мнения генерального директора ПА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13 пункта 6.5 раздела 6 Устава предприятия Штатное расписание работников на 2015 год не согласовано с Учредителем ПАТП № 2, данный документ согласован с генеральным директором МП «Рославльское ПА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ое расписание водителей, кондукторов, работников ремонтной зоны и вспомогательных рабочих МУП «Пригородное ПАТП № 2» МО Рославльский район, которое также согласовано с генеральным директором ПАТП, утверждено директором ПАТП № 2 лишь 31.08.2015 и вступило в силу с 01.09.20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ой проверкой правильности начисления заработной платы ПАТП № 2, установлены нарушения в сумме 73,2 тыс. рублей, в том числе, необоснованно, в нарушение статьи 154 Трудового кодекса Российской Федерации начислено 49,0 тыс. рублей, излишнее начисление в сумме 24,2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енные нарушения при начислении заработной платы (директору, водителям автобусов пригородных маршрутов, городских маршрутов, специалистам и вспомогательным работникам предприятия) привели к излишнему начислению взносов во внебюджетные фонды в размере 22,6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5.4. трудовых договоров с директором ПАТП № 2 определены, в том числе, условия осуществления выплат стимулирующего характера (в частности, премии), а именно: «Выплата согласовывается ежемесячно с генеральным директором МП «Рославльское ПАТП» и утверждается Главой Администрации МО «Рославльский район» Смоленской области», что противоречит статье 191 Трудового кодекса Российской Федерации, в соответствии с которой поощрение работников, добросовестно исполняющих трудовые обязанности осуществляет Работода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еряемом периоде, генеральным директором ПАТП (и.о. генерального директора) в 2015 году, игнорируя решение Учредителя, незаконно изданы приказы о лишении премиальных выплат директора ПАТП № 2 в сумме 11,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при  установленном Учредителем  размере премии за декабрь 2015 года директору ПАТП в размере 55,0 процента должностного оклада, генеральный директор лишил его премиальных выплат на 50,0 процента (приказ от 11.01.20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92 Трудового кодекса Российской Федерации, которой определено, что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ые взыскания, генеральный директор ПАТП, фактически приняв на себя функцию работодателя, в приказах от 04.12.2015 № 390; от 07.12.2015 № 396; от 30.12.2015 № 424, объявил выговор директору ПАТП № 2, что указывает  на зависимость директора ПАТП № 2 от решений генерального директора ПА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едприятии имеют место приказы на ежемесячное премирование работников ПАТП № 2 в 2015 году (на бланках приказа ПАТП № 2), которые подписывались так же генеральным директором (и.о. генерального директора) ПАТП (например, приказ от 08.12.2015 № 399 «О подведении итогов за ноябрь месяц 2015 г.»; приказ от 11.01.2016 № 10 «О подведении итогов за декабрь месяц 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П № 2 эксплуатируются автобусы (ПАЗ 4234, ЛИАЗ 5256), у которых модель и технические характеристики двигателя в полном объеме не совпадают с Нормами расхода топлива и смазочных материалов на автомобильном транспорте, утвержденными Распоряжением Минтранса России от 14.03.2008 № АМ-23-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верке (за исключением карт контрольных замеров на автобусы) не представлены приказ на проведение контрольных замеров, акты контрольных замеров. В результате чего, подтвердить обоснованность установленных предприятием базовых норм расхода топлива на автобусы не представляется возмож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втобусу ЛИАЗ 525636-01 гос. номер К179КХ67 за март 2015 года установлено излишнее списание топлива 93,1 л топлива на сумму 2,9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отсутствием контроля за правильностью заполнения путевых листов, у ПАТП, ПАТП № 2 отсутствует документ, содержащий достоверные данные о фактическом пробеге транспортного средства по показаниям спидометра за месяц, год, которые позволяют правильно учитывать остатки топлива, пробег шин, сроки прохождения ТО-1 и ТО-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специальный транспорт ПАТП №2 (трактор МТЗ КО-812, автомобили: Газ 2834 Р218 ЕТ 67, Урал 375 Д, Камаз 55111) использовался не только для нужд предприятия, но и для нужд: ПАТП, Городское предприятие № 1, Городское предприятие № 3, а также для оказания помощи другим организациям, при этом расходы в полном объеме (698,0 тыс. рублей) отнесены на ПАТП №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сплошной проверки путевых листов автомобиля КАМАЗ (за I квартал 2015 года) установлено, что в соответствии с данными путевых листов напрямую отнести к расходам ПАТП № 2 можно 29,4 процента от общего пробега автомобиля, 27,0 процента составляют услуги ПАТП, Городским  предприятиям № 1 и № 2, 34,6 процента составляют работы, которые по данным путевых листов невозможно отнести к конкретному предприятию, из-за отсутствия в путевом листе информации, позволяющей идентифицировать конкретного получателя данн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ем КАМАЗ осуществлялась техническая помощь транспортным средствам других сторонних организаций - автобусам ООО ТК «Спек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втомобилю УРАЛ в I квартале 2015 года к прямым расходам ПАТП № 2 можно отнести только 43,4 процента от общего пробега автомоби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ргон ГАЗ доставлял автозапчасти из г. Москвы не только для нужд ПАТП № 2, но и для нужд других предприятий: ПАТП, Городское предприятие № 1, Городское предприятие №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15 год на трактор МТЗ представлено 138 путевых листов. По данным путевым листам не только невозможно идентифицировать получателя работ из-за отсутствия в путевом листе конкретизирующей информации, но и подтвердить производственный характер использования трактора по 115 путевым листам, в связи с чем, и обоснованность списания 1 946 литров топлива на сумму 63,5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статьи 5 областного закона от 14.12.2004 № 92 «Об организации пассажирских перевозок автомобильным транспортом в пригородном и межмуниципальном сообщении», постановления Администрации Смоленской области от 20.03.2012 № 201 «Об утверждении Положения о порядке проведения конкурса на осуществление пассажирских перевозок автомобильным транспортом на пригородных и межмуниципальных маршрутах на территории Смоленской области» Департаментом Смоленской области по транспорту и дорожному хозяйству, без проведения конкурса на предмет квалификационного отбора перевозчиков независимо от их организационно-правовых форм и форм собственности, с ПАТП № 2 заключен Договор от 14 февраля 2008 года № 15 на выполнение пассажирских перевозок транспортом общего пользования по маршруту (маршрутам) регулярного сообщения (далее - Договор от 14.08.2008 № 15), срок действия которого с 01.01.2008 до 31.12.2008. Впоследствии, сторонами в рамках указанного договора заключались дополнительные соглашения, в том числе и от 29.12.2014, согласно которому, действие Договора от 14.08.2008 № 15 продлено на период с 01.01.2015 до 31.12.20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ой обоснованности представленных Департаментом по транспорту за счет средств областного бюджета ПАТП № 2 субсидий на покрытие убытков установлено, что 2015 году ПАТП № 2 субсидия из областного бюджета на возмещение расходов предприятия по пригородным межмуниципальным перевозкам предоставлена в сумме 4 268,3 тыс. рублей, что больше на 10,6 тыс. рублей расходов предприятия по данному виду перевоз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ишне предоставленные средства субсидии в сумме 10,6 тыс. рублей подлежат возмещению в доходы обла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ой обоснованности осуществления ПАТП № 2 муниципальных пригородных перевозок, а также обоснованности предоставления ПАТП № 2 из средств бюджета муниципального образования» Рославльский район» Смоленской области субсидии на возмещение затрат по пассажирским перевозкам в пригородном внутримуниципальном сообщении, не компенсированных доходами, полученными от перевозки пассажиров, в связи с регулированием органами местного самоуправления тарифов на перевозку пассажиров автомобильным транспортом, установлено, что в нарушение статьи 7 Федерального закона от 06.10.2003 № 131-ФЗ Администрацией муниципального образования «Рославльский район» не определен порядок предоставления транспортных услуг населению и организации транспортного обслуживания населения между поселениями в границах муниципальн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789 Гражданского кодекса Российской Федерации порядок публикации перечня организаций, обязанных осуществлять перевозки, признаваемые перевозками транспортом общего пользования, не определ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 Комитетом ЖКХ, энергетики, дорог и транспорта Администрации муниципального образования «Рославльский район» Смоленской области конкурс на право оказания в 2015 году услуг по перевозкам населения по пригородным муниципальным маршрутам не проводился, что является нарушением статьи 78 Бюджетного кодекса Российской Федерации, статьи 15 Федерального закона от 26.07.2006 №135-ФЗ «О защите конкуренции» в части осуществления действий, которые приводят или могут привести к недопущению, ограничению, устранению конкуренции, и Положения о Комитете ЖК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требований статьи 78 Бюджетного кодекса Порядком предоставления и расходова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целях возмещения затрат по пассажирским перевозкам автомобильным транспортом по муниципальным пригородным маршрутам в границах муниципального образования «Рославльский район» Смоленской области, не компенсированных доходами полученными от перевозки пассажиров, в связи с регулированием органами местного самоуправления тарифов на перевозки по данному виду сообщения» утвержденным Постановлением Администрации муниципального образования «Рославльский район» Смоленской области» от 30.01.2012 г. № 121, фактически не определены критерии отбора перевозчика, как и не определен принцип (формула) расчета субсидии на покрытие убытков конкретному предприят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верке представлены договоры на выполнение пассажирских перевозок по пригородным внутримуниципальным маршрутам, заключенные Администрацией муниципального образования «Рославльский район» Смоленской области в нарушение статьи 78 Бюджетного кодекса Российской Федерации, статьи 15 Федерального закона от 26.07.2006 № 135-ФЗ (без проведения конкурсного отбора перевозчиков): с МУП «Пригородное пассажирское автотранспортное предприятие № 2» (Договор от 11.12.2014 № 252); с МУП «Городское пассажирское автотранспортное предприятие № 1» (Договор от 11.12.2014 № 249); с МУП «Городское пассажирское автотранспортное предприятие № 3» (Договор от 11.12.2014 года № 253), условия договоров идентичны (привязки конкретных маршрутов к конкретным предприятиям не существует, расписание движения автобусов по маршрутам также еди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тоге, определить конкретные для каждого предприятия объемы пассажирских перевозок, определенные договором, а также конкретные условия договора, которые должны быть исполнены предприятием в целях получения субсидии из бюджета муниципального образования, не представляется возможным</w:t>
      </w:r>
      <w:r>
        <w:rPr>
          <w:rFonts w:eastAsia="Times New Roman" w:cs="Times New Roman" w:ascii="Times New Roman" w:hAnsi="Times New Roman"/>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Отчету о финансово-экономической деятельности ПАТП № 2 за декабрь 2015 года, предоставленная предприятию в 2015 году субсидия из средств бюджета муниципального образования «Рославльский район» в сумме 5 446,4 тыс. рублей, не компенсировала в полном объеме убыток предприятия от осуществления предприятием пригородных муниципальных перевозок, задолженность составила 833,3 тыс. рублей. В результате произведенного перерасчета затрат предприятия, отнесенных на пассажирские перевозки, убыток предприятия составил – 720,0 тыс. рублей, что меньше на 113,3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78 Бюджетного кодекса Российской Федерации, статьи 15 Федерального закона от 26.07.2006 № 135-ФЗ «О защите конкуренции» в части осуществления действий, которые приводят или могут привести к недопущению, ограничению, устранению конкуренции, постановлением Администрации муниципального образования «Рославльский район» от 09.02.2015 № 228 утверждено Положение об организации транспортного обслуживания населения в границах Рославльского городского поселения Рославльского района Смоленской области которым определено, что юридические лица или индивидуальные предприниматели, пассажирские перевозки по муниципальным маршрутам могут осуществлять по результатам конкурсного отбора, что не распространяется на муниципальных перевозчиков – специализированные муниципальные пассажирские предприятия, осуществляющие перевозку пассажиров по муниципальной маршрутной сети городского поселения, что является предоставлением префер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Главы муниципального образования «Рославльский район» от 31.07.2002 № 1690 был утвержден Порядок публикации перечня организаций и индивидуальных предпринимателей, обязанных осуществлять перевозки, признаваемые перевозками транспортом общего пользования. Данный порядок, касающийся перевозок по городу Рославлю, требует корректировки содержащейся в нем информации применительно к 2015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представленных договоров на выполнение пассажирских перевозок по городским маршрутам, заключенных Администрацией муниципального образования «Рославльский район» Смоленской области: с МУП «Пригородное пассажирское автотранспортное предприятие № 2» (Договор от 11.12.2014 № 251), с МУП «Городское пассажирское автотранспортное предприятие № 1» (Договор от 11.12.2014 года № 250), с МУП «Городское пассажирское автотранспортное предприятие № 3» (Договор от 11.12.2014 года № 254) идентичны друг другу (привязки конкретных маршрутов к конкретным предприятиям не существует, расписание движения автобусов по маршрутам также единое). Потребность в тех или иных автобусах, привлекаемых на маршруты, зависит не от перевозчика (как юридического лица), а от составления суточного наряда. Определить конкретные для каждого предприятия объемы пассажирских перевозок, определенные договором, а также конкретные условия договора, которые должны быть исполнены предприятием в целях получения субсидии из бюджета городского поселения, не представляется возмож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П № 2 в рамках исполнения договора по осуществлению городских перевозок, фактически осуществляло перевозки как по маршрутам, включенным в маршрутную сеть Рославльского городского поселения, так и в рамках осуществления пригородных муниципальных маршрутов, частично компенсируя затраты по указанным маршрутам за счет средств бюджета Рославльского город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указать, что в соответствии с пунктом 4.6. Положения от 09.02.2015 № 228, вопросы открытия, изменения и закрытия муниципальных маршрутов должны рассматриваться комиссией по организации пассажирских перевозок, по результатам рассмотрения должен издаваться соответствующий муниципальный акт Администрации, данные акты отсутств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возникает вопрос о необходимости оказания услуг по перевозке городского населения по данным маршрутам, либо проведения оптимизации перевозок пассажиров по городским маршрутам, в целях исключения дублирования маршрутов, обеспечения эффективности пассажирских перевозок (в том числе пассажирооборота), и, как следствие, обеспечения эффективности расходов бюджета городского поселения на покрытие убытков предприятий от оказания услуг по перевозке пассажиров по городским маршру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братить внимание, что в соответствии с Договорами на выполнение пассажирских перевозок от 21.03.2011 №№ 27, 28, 29, заключенными между Администрацией Рославльского городского поселения Рославльского района Смоленской области и ООО «Транспортная Компания Спектр», с 6-7 часов до 18-30, то есть в оживленное время суток, осуществляет перевозку пассажиров по городским маршрутам №№ 11, 22, 25, 33, 57, 81, 82, значащимся в маршрутной сети Рославльского городского поселения, без возмещения затрат из средств бюджета. Проверкой установлены случаи совпадения графиков движения по маршрутам ООО ТК «Спектр» и муниципальных предприятий, в вечернее время рейсы осуществляют только муниципальные предприятия, вышеуказанные факторы могут оказывать отрицательное влияние на возмещение затрат из бюджета города Рослав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со стороны Администрации, ни со стороны предприятий, мер направленных на урегулирование вопросов осуществления перевозок пассажиров по городским маршрутам, в том числе: закрепление конкретных маршрутов за конкретным предприятием, оптимизация расписаний рейсов между перевозчиками в случае совпадения маршрутов, не принималось. Фактически организация перевозок пассажиров муниципальными транспортными предприятиями осуществляется генеральным директором ПАТП, то есть Администрация муниципального образования, собственник указанных предприятий, при наличии значительных убытков предприятий от оказания услуг по перевозке пассажиров, при недостаточности средств на их покрытие, самоустранилась от решения данной пробл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ом предоставления и расходования субсидий юридическим лицам (за исключением субсидий государственным (муниципальным) учреждениям), индивидуальным предпринимателям, физическим лицам на возмещение затрат в связи с оказанием услуг по осуществлению пассажирских перевозок автомобильным транспортом в городском сообщении, не компенсированных доходами в связи с регулированием тарифов органами местного самоуправления утвержденным Постановлением Администрации муниципального образования «Рославльский район» Смоленской области от 17.02.2014 № 302 не определен принцип (формула) расчета субсидии на покрытие убытков конкретному предприятию, соответственно, при соблюдении установленных условий для получения субсидии, предприятие вправе претендовать на покрытие убытков, сложившихся в связи с оказанием услуг по перевозке пассажиров по городским маршрутам, в полном объе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Отчету о финансово-экономической деятельности ПАТП № 2 за декабрь 2015 года по городским перевозкам, убыток предприятия от осуществления городских перевозок составил 19,7 тыс. рублей, то есть по данным отчета, предоставленная предприятию в 2015 году субсидия из средств бюджета Рославльского городского поселения в сумме 923,9 тыс. рублей, не компенсировала в полном объеме убыток предприятия от осуществления городских перевозок, задолженность составила 19,7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ой достоверности данных, указанных предприятием в отчетах, предоставляемых Администрации муниципального образования «Рославльский район», в целях компенсации выпадающих доходов от перевозки пассажиров, в связи с регулированием органами местного самоуправления тарифов на перевозки пассажиров, установлено, что убыток предприятия по данному виду перевозок составил 777,5 тыс. рублей, субсидия предприятию должна была составить 777,5 тыс. рублей, фактически предоставлена в сумме 923,9 тыс. рублей, что больше на 146,4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финансово-хозяйственной деятельности ПАТП № 2 в 2015 году явился убыток – 1 578,0 тыс. рублей, в 2014 году также явился убыток – 3 938,0 тыс. рублей, из чего следует, что законодательно установленная цель деятельности (извлечение прибыли) предприятием в последние годы не достиг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иными внешними и внутренними факторами, влияющими на результаты деятельности предприятия, одной из причин его неудовлетворительного финансового состояния может являться и недостаточно эффективное управление со стороны генерального директора ПАТП, фактически лишившего самостоятельности в принятии решений директора ПАТП №2.</w:t>
      </w:r>
    </w:p>
    <w:p>
      <w:pPr>
        <w:pStyle w:val="Normal"/>
        <w:spacing w:lineRule="auto" w:line="240" w:before="280" w:after="280"/>
        <w:rPr/>
      </w:pPr>
      <w:r>
        <w:rPr>
          <w:rFonts w:eastAsia="Times New Roman" w:cs="Times New Roman" w:ascii="Times New Roman" w:hAnsi="Times New Roman"/>
          <w:sz w:val="24"/>
          <w:szCs w:val="24"/>
          <w:lang w:eastAsia="ru-RU"/>
        </w:rPr>
        <w:t>Несмотря на проведенную реорганизацию ПАТП путем выделения из данного предприятия трех самостоятельных хозяйствующих субъектов, фактически указанные предприятия продолжают осуществлять финансово-хозяйственную как единое предприятие, что подтверждается не только ведущей ролью генерального директора ПАТП, осуществляющему общее руководство данными предприятиями в нарушение действующего законодательства и фактической подчиненностью ему директоров Городского предприятия № 1, ПАТП № 2, Городского предприятие № 3, но и идентичным объемом работ по договорам на выполнение пассажирских перевозок по пригородным внутримуниципальным маршрутам, договорам на выполнение пассажирских перевозок по городским маршрутам, заключенным между предприятиями и Администрацией муниципального образования «Рославльский район» Смоленской области, договорами о совместной деятельности, аутсорсинга, заключенными между предприятиями, вследствие чего достоверно невозможно определить ни возложенный договорами объем работ, ни объем расходов каждого конкретного предприятия произведенный в 2015 году в рамках исполнения их деятельности по оказанию услуг по перевозке пассажи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ручению прокуратуры области Рославльской межрайонной прокуратурой проведена проверка по отчетам о результатах указанных проверок. По фактам получения субсидий из областного бюджета МП «Рославльское ПАТП» на возмещение расходов предприятия по межмуниципальным перевозкам в сумме 25,6 тыс. рублей, МУП «ПАТП №2» субсидии из областного бюджета – в сумме 10,6 тыс. рублей, а также предоставленной МП «Рославльское ПАТП» субсидии из областного бюджета в размере 4204,9 тыс. рублей, материалы направлены в Рославльский МСО СУ СК России по Смоленской области для проведения проверки в порядке ст.ст. 144-145 УПК РФ. Кроме того, в части выявленных нарушений антимонопольного законодательства информация направлена в УФАС России по Смоленской области. Суммы неправомерно перечисленных субсидий восстановлены в областной бюджет.</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sz w:val="24"/>
          <w:szCs w:val="24"/>
          <w:lang w:eastAsia="ru-RU"/>
        </w:rPr>
        <w:t>сентябре 2016 года</w:t>
      </w:r>
      <w:r>
        <w:rPr>
          <w:rFonts w:eastAsia="Times New Roman" w:cs="Times New Roman" w:ascii="Times New Roman" w:hAnsi="Times New Roman"/>
          <w:sz w:val="24"/>
          <w:szCs w:val="24"/>
          <w:lang w:eastAsia="ru-RU"/>
        </w:rPr>
        <w:t xml:space="preserve"> завершена проверка эффективности и целевого использования средств субсидий для софинансирования расходов бюджетов муниципальных районов Смоленской области, выделенных из  областного  бюджета в 2015 году бюджетам муниципальных районов Смоленской области в рамках реализации областной  государственной программы «Развитие образования и молодежной политики в Смоленской области» на 2014-2018 годы, утвержденной постановлением Администрации Смоленской области от 29 ноября 2013 года № 984, на создание в общеобразовательных организациях, расположенных в сельской местности, условий для занятия физической культурой и спортом. В рамках контрольного мероприятия проведены проверки в: Департаменте Смоленской области по образованию, науке и делам молодежи, муниципальных образованиях Смоленской области: «Духовщинский район», «Хиславичский район», «Сафоновский район». Объем проверенных средств составил: 18 364,3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трольного мероприятия у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приложения 5 «Методика расчета субсидий, предоставляемых в рамках областной государственной программы «Развитие образования и молодежной политики в Смоленской области» на 2014-2018 годы» областной государственной программы «Развитие образования и молодежной политики в Смоленской области» на 2014-2018 годы, утвержденной постановлением Администрации Смоленской области от 29.11.2013 № 984, в Департаменте Смоленской области по образованию, науке и делам молодежи отсутствует проектно-сметная документация, согласованная с областным государственным автономным учреждением «Управление государственной экспертизы по Смоленской области», а также в соответствии с примерным перечнем и характеристиками современного спортивного оборудования и инвентаря для оснащения спортивных залов и сооружений государственных и муниципальных общеобразовательных учреждений, одобренным экспертным советом по совершенствованию системы физического воспитания в образовательных учреждениях Российской Федерации (протокол от 5 апреля 2012 года № 4) и согласованным с всероссийскими спортивными федерациями, Ассоциацией предприятий спортивной индустрии и отраслевым объединением национальных производителей в сфере физической культуры и спорта «Промспор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ом Смоленской области по образованию, науке и делам молодежи предоставлена в Министерство образования и науки Российской Федерации недостоверная отчетность о достигнутых значениях показателей результативности использования субсидии в части соблюдения сроков реализации перечня мероприятий, утвержденного высшим исполнительным органом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10 пункта 1 статьи 158 Бюджетного кодекса Российской Федерации, раздела 2 Соглашений, заключенных  Департаментом Смоленской области по образованию, науке и делам молодежи и Администрациями муниципальных районов Смоленской области о предоставлении субсидии из бюджета Смоленской области бюджетам муниципальных районов Смоленской области на создание в общеобразовательных организациях, расположенных в сельской местности, условий для занятий физической культурой и спортом от 16.06.2015 № 01, № 06, № 09, Департамент Смоленской области по образованию, науке и делам молодежи не обеспечил соблюдения получателями субсидий  условий, целей и порядка при их предостав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постановления Администрации Смоленской области от 29.05.2015 № 305 «Об утверждении Положения о целях и условиях предоставления и расходования в 2015 году субсидий для софинансирования расходов бюджетов муниципальных районов Смоленской области в рамках реализации областной государственной программы «Развитие образования и молодежной политики в Смоленской области» на 2014 - 2018 годы на создание в общеобразовательных организациях, расположенных в сельской местности, условий для занятий физической культурой и спортом, критериях отбора муниципальных районов Смоленской области для предоставления указанных субсидий» комплекс мероприятий муниципального образования «Духовщинский район» Смоленской области по созданию в общеобразовательных организациях муниципального образования «Духовщинский район» Смоленской области, расположенных в сельской местности, условий для занятий физической культурой и спортом на 2015 год,  утвержденный постановлением Администрации муниципального образования «Духовщинский район» Смоленской области от 05.05.2015 № 197, перечень мероприятий муниципального образования «Хиславичский район» Смоленской области по созданию в общеобразовательных организациях, расположенных в сельской местности, условий для занятий физической культурой и спортом на 2015 год, утвержденный распоряжением Администрации муниципального образования «Хиславичский район» Смоленской области от 29.04.2015 № 249-р, комплекс мероприятий по созданию в общеобразовательных учреждениях муниципального образования «Сафоновский район» Смоленской области, расположенных в сельской местности, условий для занятий физической культурой и спортом на 2015 год, утвержденный распоряжением Администрации муниципального образования «Сафоновский район» Смоленской области от 19.05.2015 № 309-р, не согласованы с Департаментом Смоленской области по образованию, науке и делам молодеж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становления Администрации муниципального образования «Духовщинский район» Смоленской области от 29.07.2011 № 431 «О порядке определения объема и условий предоставления из бюджета муниципального образования «Духовщинский район» Смоленской области субсидий муниципальным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а также субсидий на иные цели» Отделом образования Администрации муниципального образования «Духовщинский район» Смоленской области не заключены соглашения с муниципальным бюджетным общеобразовательным учреждением Третьяковская основная школа на субсидии в сумме 1500,0 тыс. рублей и в сумме 75,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е сметные расчеты 01.07.2015 на сумму 73108,0 рублей и на  сумму 86812,0 рублей на ремонт осветительной сети в помещении спортивного зала, 15.10.2015 на сумму 23817,02 рублей на ремонт спортивного зала - электромонтажные работы, 15.10.2015 на сумму 94993,0 рублей на ремонт спортивного зала - малого зала утверждены директором муниципального бюджетного общеобразовательного учреждения Третьяковская основная школа, в которых отсутствуют отметки о согласовании с ОГАУ «Смоленскгосэксперти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25  постановления Госстроя России от 05.03.2004 N 15/1 «Об утверждении и введении в действие Методики определения стоимости строительной продукции на территории Российской Федерации», постановления Госкомстата России от 11.11.1999 № 100 «Унифицированные формы первичной учетной документации по учету работ в капитальном строительстве и ремонтно-строительных работ» не обоснованно включены цены на материальные ресурсы по прайс-листам, а не по фактической стоимости, в Актах о приемке выполненных работ формы КС-2 от 28.07.2015 № 1424 на сумму 73108,0 рублей на ремонт осветительной сети в помещении спортивного зала муниципального бюджетного общеобразовательного учреждения Третьяковская основная школа на общую сумму 6500,34 рублей, от 28.07.2015 № 1426 на сумму 86812,0 рублей на ремонт осветительной сети в помещении спортивного зала муниципального бюджетного общеобразовательного учреждения Третьяковская основная школа на  общую сумму 49803,6 рублей, от 02.10.2015 № 1 на сумму 680917,21 рублей на ремонт спортивного зала и его подсобных помещений муниципального бюджетного общеобразовательного учреждения Третьяковская основная школа на общую сумму 184947,84 рублей, от 27.11.2015 № 1 на сумму 615352,77 рублей на ремонт спортивного зала муниципального бюджетного общеобразовательного учреждения Третьяковская основная школа на общую сумму 499524,04 рублей, от 01.10.2015 № 1 на сумму 388674,0 рублей на устройство игрового покрытия в помещении игрового зала МКОУ «Рыбковская средняя общеобразовательная школа» на общую сумму 291496,89 рублей, от 01.10.2015 № 1 на сумму 128452,0 рублей на общестроительные работы в преподавательской и в помещении для тренажеров МКОУ «Рыбковская средняя общеобразовательная школа» на общую сумму 37930,72 рублей, от 01.10.2015 № 1 на сумму 196661,0 рублей на электромонтажные работы МКОУ «Рыбковская средняя общеобразовательная школа» на сумму 126202,96  рублей, от 01.10.2015 № 1 на сумму 317562,0 рублей на установку оконных и дверных блоков МКОУ «Рыбковская средняя общеобразовательная школа» на общую сумму 171908,99 рублей, от 01.10.2015 № 1 на сумму 258296,68 рублей на устройство защитных сеток на окна и монтаж спортивного оборудования МКОУ «Рыбковская средняя общеобразовательная школа» на общую сумму 214177,21 рублей, от 01.10.2015 № 1 на сумму 129504,0 рублей на монтаж игрового оборудования в помещении игрового зала МКОУ «Рыбковская средняя общеобразовательная школа» на общую сумму 119664,89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м бюджетным общеобразовательным учреждением Третьяковская основная школа произведена оплата не выполненных работ по Актам о приемке выполненных работ формы КС-2 от 28.07.2015 № 1426 на сумму 86812,0 рублей на ремонт осветительной сети в помещении спортивного зала в сумме 11,0 рублей, от 02.10.2015 № 1 на сумму 680917,21 рублей на ремонт спортивного зала и его подсобных помещений на общую сумму 1624,56 рублей, от 10.11.2015 № 1  на сумму 94993,0 рублей на ремонт спортивного зала - ремонт малого зала на сумму 5127,58 рублей, что является хищ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2.4 Соглашения от 16.06.2015 № 06, заключенного между Департаментом Смоленской области по образованию, науке и делам молодежи и Администрацией муниципального образования «Духовщинский район» Смоленской области о предоставлении субсидии из бюджета Смоленской области бюджету муниципального образования «Духовщинский район» Смоленской области на создание в общеобразовательных организациях, расположенных в сельской местности, условий для занятий физической культурой и спортом, размещение заказа на ремонт спортивного зала 30.09.2015 по контракту от 26.10.2015 № 7 муниципальным бюджетным общеобразовательным учреждением Третьяковская основная школа осуществлено по истечении 15 рабочих дней со дня заключения согла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2.6 Соглашения от 16.06.2015 № 06, заключенного между Департаментом Смоленской области по образованию, науке и делам молодежи и Администрацией муниципального образования «Духовщинский район» Смоленской области о предоставлении субсидии из бюджета Смоленской области бюджету муниципального образования «Духовщинский район» Смоленской области на создание в общеобразовательных организациях, расположенных в сельской местности, условий для занятий физической культурой и спортом, в части соблюдения сроков реализации перечня мероприятий до 01.10.2015, срок завершения работ по контрактам  муниципального бюджетного общеобразовательного учреждения Третьяковская основная школа от 26.10.2015 № 7 на сумму 615352,77 рублей на ремонт спортивного зала до 01.12.2015, от 15.10.2015 на сумму 23817,02 рублей на ремонт спортивного зала - электромонтажные работы до 10.11.2015, от 15.10.2015 на сумму 94993,0 рублей на ремонт спортивного - ремонт малого зала до 10.11.20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9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отчет муниципального бюджетного общеобразовательного учреждения Третьяковская основная школа об исполнении контрактов от 28.07.2015 № 5 на сумму 680917,21 рублей,  от 26.10.2015 № 7 на сумму 615352,77 рублей в единой информационной системе не размещ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исьма Министерства образования и науки Российской Федерации от 15.12.2014 N ВК-2708/09 «О направлении методических рекомендаций», Соглашения от 16.06.2015 № 06, заключенного между Департаментом Смоленской области по образованию, науке и делам молодежи и Администрацией муниципального образования «Духовщинский район» Смоленской области о предоставлении субсидии из бюджета Смоленской области бюджету муниципального образования «Духовщинский район» Смоленской области на создание в общеобразовательных организациях, расположенных в сельской местности, условий для занятий физической культурой и спортом, муниципальным бюджетным общеобразовательным учреждением Третьяковская основная школа по контракту от 26.10.2015 № 7 на сумму 615352,77 рублей на ремонт спортивного зала приобретено не монтируемое спортивное оборудование на общую сумму 268731,88 рублей, что согласно статье 306.4 Бюджетного кодекса Российской Федерации является нецелев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3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36 объектов спортивного оборудования, приобретенные по контракту от 26.10.2015 № 7, муниципальным бюджетным общеобразовательным учреждением Третьяковская основная школа приняты к бухгалтерскому учету не по фактической стоимости, а в базисных ценах 2001 года, а также в нарушение приказа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инвентарных карточках учета нефинансовых активов (форма 0504031) на 36 объектов спортивного оборудования указаны не все признаки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светильника отдельно устанавливаемые  на штырях с количеством ламп в светильнике 2 на 5215,99 рублей согласно Акту о приемке выполненных работ формы КС-2 от 10.11.2015 № 1  на сумму 23817,0 рублей по ремонту спортивного зала - электромонтажные работы муниципального бюджетного общеобразовательного учреждения Третьяковская основная школа установлены в помещении, не относящемуся к спортивному залу, что в соответствии со статьей 306.4 Бюджетного кодекса Российской Федерации является нецелев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ашивание масляными составами ранее окрашенных поверхностей радиаторов и ребристых труб отопления на сумму 315,22 рублей согласно Акту о приемке выполненных работ формы КС-2 от 10.11.2015 № 1  на сумму 94993,0 рублей по ремонту спортивного зала - ремонт малого зала муниципального бюджетного общеобразовательного учреждения Третьяковская основная школа осуществлено в помещении мастерских, что в соответствии со статьей 306.4 Бюджетного кодекса Российской Федерации является нецелев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5 статьи 242 Бюджетного кодекса Российской Федерации, подпункта 2.2.4 пункта 2.2 Соглашения от 16.06.2015 № 06, заключенного между Департаментом Смоленской области по образованию, науке и делам молодежи и Администрацией муниципального образования «Духовщинский район» Смоленской области о предоставлении субсидии из бюджета Смоленской области бюджету муниципального образования «Духовщинский район» Смоленской области на создание в общеобразовательных организациях, расположенных в сельской местности, условий для занятий физической культурой и спортом, Администрацией муниципального образования «Духовщинский район» Смоленской области не осуществлен возврат в областной бюджет неиспользованного на 1 января 2016 года остатка субсидии в сумме  4085,5 рублей.</w:t>
      </w:r>
    </w:p>
    <w:p>
      <w:pPr>
        <w:pStyle w:val="Normal"/>
        <w:spacing w:lineRule="auto" w:line="240" w:before="280" w:after="280"/>
        <w:rPr/>
      </w:pPr>
      <w:r>
        <w:rPr>
          <w:rFonts w:eastAsia="Times New Roman" w:cs="Times New Roman" w:ascii="Times New Roman" w:hAnsi="Times New Roman"/>
          <w:sz w:val="24"/>
          <w:szCs w:val="24"/>
          <w:lang w:eastAsia="ru-RU"/>
        </w:rPr>
        <w:t>В нарушение пункта 1 статьи 8.1, статьи 131 Гражданского кодекса Российской Федерации, статьи 4 Федерального закона от 21.07.1997 № 122-ФЗ «О государственной регистрации прав на недвижимое имущество и сделок с ним» не осуществлена государственная регистрация права оперативного управления на здание школы общей площадью 256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закрепленное на праве оперативного управления за МБОУ Ленинская средняя школа  распоряжением Главы муниципального образования Хиславичский район Смоленской области от 13.04.2009 № 1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постановления Администрации Смоленской области от 29.05.2015 № 305 «Об утверждении Положения о целях и условиях предоставления и расходования в 2015 году субсидий для софинансирования расходов бюджетов муниципальных районов Смоленской области в рамках реализации областной государственной программы «Развитие образования и молодежной политики в Смоленской области» на 2014 - 2018 годы на создание в общеобразовательных организациях, расположенных в сельской местности, условий для занятий физической культурой и спортом, критериях отбора муниципальных районов Смоленской области для предоставления указанных субсидий», пункта 1.2 Соглашения от 16.06.2015 № 01, заключенного между Департаментом Смоленской области по образованию, науке и делам молодежи и Администрацией муниципального образования «Хиславичский район» Смоленской области о предоставлении субсидии из бюджета Смоленской области бюджету муниципального образования «Хиславичский район» Смоленской области на создание в общеобразовательных организациях, расположенных в сельской местности, условий для занятий физической культурой и спортом, фактический размер финансирования расходов из местного бюджета на создание в общеобразовательных организациях, расположенных в сельской местности, условий для занятий физической культурой и спортом составил 1,7% от объема субсидии для софинансирования указанных расходов, что меньше 5% и в соответствии со статьей 306.8 Бюджетного кодекса Российской Федерации является нарушением условий предоставления (расходования) межбюджетных трансфе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5 постановления Администрации муниципального образования «Хиславичский район» Смоленской области от 06.09.2011 № 236 «Об утверждении порядка определения объема и условий предоставления субсидий из бюджета муниципального образования «Хиславичский район» Смоленской области муниципальным бюджетным учреждениям и муниципальным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финансирование расходов на создание в общеобразовательных организациях, расположенных в сельской местности, условий для занятий физической культурой и спортом из местного бюджета в общей сумме 24887,0 рублей производилось за счет средств субсидии на финансовое обеспечение выполнения муниципального з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е сметные расчеты без номера и даты на сумму 1524887,0 рублей на ремонт спортивного зала, от 21.09.2015 б/н на сумму 263979,0 рублей на ремонт мягкой кровли спортивного зала, от 01.10.2015 б/н на сумму  299527,96 рублей на ремонт спортивного зала утверждены директором МБОУ Ленинская средняя школа, в которых отсутствуют отметки о согласовании с ОГАУ «Смоленскгосэксперти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2.4 Соглашения от 16.06.2015 № 01, заключенного между Департаментом Смоленской области по образованию, науке и делам молодежи и Администрацией муниципального образования «Хиславичский район» Смоленской области о предоставлении субсидии из бюджета Смоленской области бюджету муниципального образования «Хиславичский район» Смоленской области на создание в общеобразовательных организациях, расположенных в сельской местности, условий для занятий физической культурой и спортом, Отделом образования и молодежной политики Администрации муниципального образования «Хиславичский район» Смоленской области не обеспечено размещение заказов в течение 15 рабочих дней со дня заключения указанного Согла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2.6 Соглашения от 16.06.2015 № 01, заключенного между Департаментом Смоленской области по образованию, науке и делам молодежи и Администрацией муниципального образования «Хиславичский район» Смоленской области о предоставлении субсидии из бюджета Смоленской области бюджету муниципального образования «Хиславичский район» Смоленской области на создание в общеобразовательных организациях, расположенных в сельской местности, условий для занятий физической культурой и спортом, МБОУ Ленинская средняя школа заключением муниципального контракта от 03.09.2015 № 0363300050815000001-0106070-01 на сумму 961380,04 рублей на ремонт спортивного зала с датой начала работ первый рабочий день с момента заключения муниципального контракта, с датой завершения и сдачи всех работ до 20.09.2015 не обеспечило достижение значения показателя результативности предоставления субсидии по соблюдению сроков реализации перечня мероприятий 01.09.20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ей 34 и 95 Федерального закона от 05.04.2013 № 44-ФЗ «О контрактной системе в сфере закупок товаров, работ, услуг для государственных и муниципальных нужд» МБОУ Ленинская средняя школа заключено дополнительное соглашение  от 28.09.2015 № 1 к муниципальному контракту № 0363300050815000001-0106070-01 от</w:t>
        <w:br/>
        <w:t>03.09.2015 на сумму 961380,04 рублей на ремонт спортивного зала на продление срока выполнения работ до 20.10.20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6 статьи 34 Федерального закона от 05.04.2013 N 44-ФЗ «О контрактной системе в сфере закупок товаров, работ, услуг для государственных и муниципальных нужд» МБОУ Ленинская средняя школа не выполнены требования пункта 11.1 муниципального контракта от 03.09.2015 №0363300050815000001-0106070-01 на сумму 961380,04 рублей на ремонт спортивного зала по начислению неустойки подрядчику за просрочку исполнения обязательств на 29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Ленинская средняя школа произведена оплата не выполненных работ по акту о приемке выполненных работ формы КС-2 от 20.10.2015 № 1 на сумму 961380,04 рублей на ремонт спортивного зала в сумме 232335,97 рублей, что является хищ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двери на сумму 14826,1 рублей согласно  акту о приемке выполненных работ формы КС-2 от 20.10.2015 № 1 на сумму 961380,04 рублей на ремонт спортивного зала МБОУ Ленинская средняя школа осуществлено в помещении мастерской, что в соответствии со статьей 306.4 Бюджетного кодекса Российской Федерации является нецелев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2 статьи 34 Федерального закона от 05.04.2013</w:t>
        <w:br/>
        <w:t>№ 44-ФЗ «О контрактной системе в сфере закупок товаров, работ, услуг для государственных и муниципальных нужд» в договорах подряда от 21.09.2015 № 004 на сумму 263979,0 рублей на ремонт мягкой кровли спортивного зала, 01.10.2015 № 005 на сумму 299527,96 рублей на ремонт спортивного зала, заключенных МБОУ Ленинская средняя школа с ООО «Хиславичи-Жилищник» не указано, что цена договора является твердой и определяется на весь срок его испол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ы о расходовании субсидии для софинансирования расходов бюджета муниципального образования «Хиславичский район» Смоленской области на создание в общеобразовательных организациях, расположенных в сельской местности, условий для занятий физической культурой и спортом за январь-сентябрь 2015 года, январь-октябрь 2015 года, январь-ноябрь 2015 года, январь-декабрь 2015 года содержат недостоверную информацию. Отчеты о достижении значений показателей результативности предоставления субсидии для софинансирования расходов бюджета муниципального образования Хиславичского района Смоленской области на создание в общеобразовательных организациях, расположенных в сельской местности, условий для занятий физической культурой и спортом от 01.09.2015, 05.10.2015, 01.11.2015, 31.12.2015, 11.01.2016 содержат показатели, которые были достигнуты уже по состоянию на 01.09.2015, то есть до начала работ по ремонту спортивного зала МБОУ Ленинская средняя школа и не претерпели изменений в результате использования субсидии. Оценить объективно эффективность использования субсидии на основании  отчетов о достижении показателей результативности не представляется возмож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решения Сафоновского районного Совета депутатов от 17.12.2014 № 59/1 «О бюджете муниципального образования «Сафоновский район» Смоленской области на 2015 год и плановый период 2016 и 2017 годов» в смете  МКОУ «Рыбковская средняя общеобразовательная школа» на 2015 год  по разделу 07 «Образование» подразделу 02 «Общее образование» целевой статье расходов 0420019 «Расходы на содержание муниципальных казенных учреждений (за исключением расходов на выплаты по оплате труда, текущие и капитальные ремонты зданий и сооружений муниципальных учреждений) в рамках реализации подпрограммы «Организация предоставления бесплатного общего образования в общеобразовательных учреждениях муниципального образования «Сафоновский район» Смоленской области» муниципальной программы «Развитие системы образования муниципального образования «Сафоновский район» Смоленской области» виду расходов 244 «Прочая закупка товаров, работ и услуг для обеспечения государственных (муниципальных) нужд»  подстатье экономической классификации 225 «Работы, услуги и содержание имущества» на ремонт спортивного зала школы утверждено 89473,68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распоряжения Администрации Смоленской области от 13.02.2015 № 176-р/адм «Об утверждении перечня мероприятий Смоленской области по созданию в  общеобразовательных организациях, расположенных в сельской местности, условий для занятий физической культурой и спортом на 2015 год»  в распоряжении Администрации муниципального образования «Сафоновский район» Смоленской области от 19.05.2015 № 309-р «Об утверждении комплекса мероприятий по созданию в общеобразовательных учреждениях муниципального образования «Сафоновский район» Смоленской области, расположенных в сельской местности, условий для занятий физической культурой и спортом на 2015 год» одной из  приоритетных  задач является оснащение организаций спортивным инвентарем и оборудо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2.2. Соглашения от 16.06.2015 б/н, заключенному Комитетом по образованию Администрации муниципального образования «Сафоновский район» Смоленской области с МКОУ «Рыбковская средняя общеобразовательная школа» о предоставлении субсидии на создание условий для занятий физической культурой и спортом, не обеспечено размещение заказа в течение 15 рабочих дней со дня заключения указанного Соглашения от 16.06.2015 б/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боснованно завышена стоимость двух ферм для баскетбольного щита с щитом на сумму 75888,0 рублей в локальной смете от 18.08.2015 на сумму 129504,0 рублей на монтаж игрового оборудования в помещении игрового зала МКОУ «Рыбковская средняя общеобразовательная школа», стоимость исчислена исходя из цены в 39000,0 рублей за 1 единицу, тогда как по прайс-листу, согласованному с директором  МКОУ «Рыбковская средняя общеобразовательная школа»,  цена составляет 18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й сметный расчет к договору  от 25.09.2015 б/н на ремонт спортивного зала: устройство защитных сеток на окна и монтаж спортивного оборудования, на сумму 258296,68 рублей утвержден директором  МКОУ «Рыбковская средняя общеобразовательная школа» с ОГАУ «Смоленскгосэкспертиза» не согласов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становления Администрации Смоленской области от 29.11.2013 № 984 «Об утверждении областной государственной программы «Развитие образования и молодежной политики в Смоленской области» на 2014 - 2018 годы», распоряжения Администрации Смоленской области от 13.02.2015 № 176-р/адм «Об утверждении перечня мероприятий Смоленской области по созданию в общеобразовательных организациях, расположенных в сельской местности, условий для занятий физической культурой и спортом на 2015 год», письма  Министерства образования и науки Российской Федерации от 15.12.2014 № ВК-2708/09 «О направлении методических рекомендаций»  по Акту КС-2 от 01.10.2015 № 1 на сумму 258296,68 рублей МКОУ «Рыбковская средняя общеобразовательная школа» приобретено  спортивное оборудование и спортивный инвентарь на общую сумму 208655,38 рублей, что согласно статье 306.4 Бюджетного кодекса Российской Федерации является нецелев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8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портивное оборудование и спортивный инвентарь на общую сумму 208655,38 рублей МКОУ «Рыбковская средняя общеобразовательная школа» не приняты к учету в качестве основных средств, в бухгалтерском учете отражены по счету  140120 «Расходы текущего финансового года» на основании актов о приемке выполненн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2.1. Соглашения от 16.06.2015 № 09, заключенного между Департаментом Смоленской области по образованию, науке и делам молодежи и Администрацией муниципального образования «Сафоновский район» Смоленской области о предоставлении субсидии из бюджета Смоленской области бюджету муниципального образования «Сафоновскийй район» Смоленской области на создание в общеобразовательных организациях, расположенных в сельской местности, условий для занятий физической культурой и спортом,  не обеспечено достижение значений показателей результативности предоставления субсидии, а именно, не соблюден срок реализации перечня мероприятий 01.09.2015 согласно договорам на ремонт спортивного зала школы, заключенным 18.09.2015 и 25.09.20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ы о расходовании субсидии для софинансирования расходов бюджета муниципального образования «Сафоновский район» Смоленской области на создание в общеобразовательных организациях, расположенных в сельской местности, условий для занятий физической культурой и спортом за январь-октябрь 2015 года, январь-ноябрь 2015 года, январь-декабрь 2015 года содержат недостоверную информацию. Отчеты о достижении значений показателей результативности предоставления субсидии для софинансирования расходов бюджета муниципального образования «Сафоновский район» Смоленской области на создание в общеобразовательных организациях, расположенных в сельской местности, условий для занятий физической культурой и спортом от 10.07.2015, от 09.10.2015 и от 30.12.2015 содержат показатели, которые были достигнуты уже по состоянию на 01.09.2015, то есть до начала работ по ремонту спортивного зала МКОУ «Рыбковская средняя общеобразовательная школа» и не претерпели изменений в результате использования субсидии. Оценить объективно эффективность использования субсидии на основании  отчетов о достижении показателей результативности не представляется возмож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атурой области рассмотрен отчет о результатах указанной проверки В отношении директора МБОУ «Рыбковская СОШ» вынесено постановление по делу об административном правонарушении, предусмотренном ст.15.14 КоАП РФ. Прокурором Духовщинского района возбуждено дело об административном правонарушении, предусмотренном ч. 1.1 ст. 7.30 КоАП РФ в отношении директора МБОУ «Третьяковская ООШ». Также для проверки фактов хищения материалы направлены в МО МВД России «Ярцевский» для проведения проверки в порядке ст.ст. 144-145 УПУ РФ. Заместителем прокурора Хиславичского района в отношении директора МБОУ «Ленинская средняя школа» возбуждены дела об административных правонарушениях, предусмотренных частью 2 статьи 7.32 КоАП РФ по факту изменения условий контракта, а также в отношении юридического лица МБОУ «Ленинская средняя школа» по ст. 15.14 КоАП РФ по факту нецелевого использования. По указанным протоколам в бюджет взысканы штрафы.</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sz w:val="24"/>
          <w:szCs w:val="24"/>
          <w:lang w:eastAsia="ru-RU"/>
        </w:rPr>
        <w:t>сентябре 2016 года</w:t>
      </w:r>
      <w:r>
        <w:rPr>
          <w:rFonts w:eastAsia="Times New Roman" w:cs="Times New Roman" w:ascii="Times New Roman" w:hAnsi="Times New Roman"/>
          <w:sz w:val="24"/>
          <w:szCs w:val="24"/>
          <w:lang w:eastAsia="ru-RU"/>
        </w:rPr>
        <w:t xml:space="preserve"> завершена проверка финансово-хозяйственной деятельности смоленского областного государственного автономного учреждения «Руднянский психоневрологический интернат» за 2015 год. В рамках контрольного мероприятия проведены проверки в: Департаменте Смоленской области  по социальному развитию и смоленском областном государственном автономном учреждении «Руднянский психоневрологический интернат». Объем проверенных средств составил:73 580,6 тыс. рублей. В ходе контрольного мероприятия у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ю расчет субсидии на финансовое обеспечение выполнения государственного задания произведен в нарушение  требований раздела 5 Положения о формировании государственного задания в отношении областных государственных учреждений и финансовом обеспечении выполнения государственного задания  утвержденного Постановлением № 182, приказа Департамента Смоленской области по социальному развитию от 23.12.2013 № 1248 «Об утверждении порядка определения нормативных затрат на оказание  государственных услуг и нормативных затрат на содержание имущества отдельных областных государственных бюджетных и областных государственных автономных учреждений социального обслуживания» (далее – Приказ Департамента № 1248), при отсутствии установленного приказом Департамента норматива затрат на оказание государственной услуги, утвержденной приказом Департамента от 26.12.2014 № 1285 «Об утверждении перечня государственных услуг (работ), оказываемых (выполняемых) находящимися в ведении Департамента областными государственными учреждениями в качестве основных           видов деятельности»: Стационарное социальное обслуживание             граждан, признанных нуждающимися в социальном обслуживании в отделении психоневрологического типа в психоневрологических интернатах; Стационарное социальное обслуживание граждан, признанных нуждающимися в социальном обслуживании в отделении милосердия              в  психоневрологических интерна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утвержденного норматива затрат на оказание государственных услуг, доведенных Департаментом  Смоленской области по  социальному развитию Учреждению на 2015 год, подтвердить обоснованность утверждения Планом финансово-хозяйственной деятельности Учреждения (далее – ПФХД) расходов на выполнение государственного задания в сумме 42 693,7 тыс. рублей (в том числе за счет субсидии на финансовое обеспечение выполнения государственного задания – 28 511,3 тыс. рублей (из них остаток на 01.01.2015 – 64,4 тыс. рублей)), не представляется возможным, в связи с чем, возникает вопрос о соблюдении принципа результативности и эффективности использования бюджетных средств, где участники бюджетного процесса исходят из необходимости достижения заданных результатов с использованием наименьшего объема средств(статья 34 Бюджетного кодекса Российской Федерации), а также средств внебюджетных источников финансирования государственного з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Отчету о выполнении государственного задания                    СОГАУ «Руднянский ПНИ» на 01.01.2016 показатели государственного задания в полном объеме не исполн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ФХД  на приобретение продуктов питания утверждены расходы в сумме 12 002,79 рубля, то есть при доведенном показателе объема государственной услуги 66 000 койко-дней на 1 койко-день – 181,9 рубля, что меньше на 10,1 рубля утвержденного Приказом Департамента Смоленской области по социальному развитию от 31.12.2014 №1320 норматива затрат на питание для данного типа учреждений (192,0 рубля на койко-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Правил формирования плана закупки товаров (работ, услуг), утвержденных Постановлением Правительства Российской Федерации от 17.09.2012 № 932 в План закупки товаров (работ, услуг) на 2015 год Учреждением не были включены сведения о планируемых закупках товаров (работ, услуг) у единственного поставщика (исполнителя, подрядчика), стоимость товаров (работ, услуг) по которым составляет от 100 тыс. рублей   до 200 тыс. рублей. При том, что Учреждением в 2015 году заключено 9 договоров с единственным поставщиком, у которых цена договора составляет от 100 тыс. рублей до 20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5 статьи 4 Федерального закона от 18.07.2011 № 223-ФЗ «О закупках товаров, работ, услуг  отдельными видами юридических лиц» (далее - Федеральный закон № 223-ФЗ) в единой информационной системе не была размещена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закупках с единственным поставщиком (извещение о закупке, документация о закупке, проект договора) по 29 договорам, у которых цена договора составляет от 100 тыс. рублей до 20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б изменении  условий по гражданско-правовому договору от 20.01.2015 № 67102035 с АО «АтомЭнергоСбыт», договору от 01.04.2015 № 1 с ООО «Торгсервис», договору от 01.04.2015 № 2 с ООО «Торгсервис», договору от 24.06.2015 № 16 с ООО «Свой мастер»,  договору от 01.07.2015 № 19 с ИП Лапиной Кристиной Леонидов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2 статьи 4.1 Федерального закона № 223-ФЗ Учреждением в реестр договоров не внесены данные по 1 договору, заключенному по результатам проведенного аукциона в электронной форме, по 7 договорам, заключенным по результатам проведенного запроса цен,        по 10 договорам, заключенным с единственным поставщиком. Информация по заключенным договорам должна вноситься заказчиком в реестр договоров в течение трех рабочих дней со дня заключения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19 статьи 4 Федерального закона № 223-ФЗ Учреждением не соблюдались сроки размещения в единой информационной системе сведений о количестве и об общей стоимости договоров, заключенных заказчиком по результатам закупки товаров, работ, услуг и сведений о количестве и об общей стоимости договоров, заключенных заказчиком по результатам закупки у единственного поставщика (исполнителя, подрядчика), например: за февраль 2015 года сведения о закупках размещены 20.04.2015 с просрочкой в 40 календарных дней (следовало разместить не позднее 10.03.2015).</w:t>
      </w:r>
    </w:p>
    <w:p>
      <w:pPr>
        <w:pStyle w:val="Normal"/>
        <w:spacing w:lineRule="auto" w:line="240" w:before="280" w:after="280"/>
        <w:rPr/>
      </w:pPr>
      <w:r>
        <w:rPr>
          <w:rFonts w:eastAsia="Times New Roman" w:cs="Times New Roman" w:ascii="Times New Roman" w:hAnsi="Times New Roman"/>
          <w:sz w:val="24"/>
          <w:szCs w:val="24"/>
          <w:lang w:eastAsia="ru-RU"/>
        </w:rPr>
        <w:t xml:space="preserve">В нарушение </w:t>
      </w:r>
      <w:hyperlink r:id="rId13">
        <w:r>
          <w:rPr>
            <w:rStyle w:val="InternetLink"/>
            <w:rFonts w:eastAsia="Times New Roman" w:cs="Times New Roman" w:ascii="Times New Roman" w:hAnsi="Times New Roman"/>
            <w:color w:val="0000FF"/>
            <w:sz w:val="24"/>
            <w:szCs w:val="24"/>
            <w:u w:val="single"/>
            <w:lang w:eastAsia="ru-RU"/>
          </w:rPr>
          <w:t>части 1 статьи 17</w:t>
        </w:r>
      </w:hyperlink>
      <w:r>
        <w:rPr>
          <w:rFonts w:eastAsia="Times New Roman" w:cs="Times New Roman" w:ascii="Times New Roman" w:hAnsi="Times New Roman"/>
          <w:sz w:val="24"/>
          <w:szCs w:val="24"/>
          <w:lang w:eastAsia="ru-RU"/>
        </w:rPr>
        <w:t xml:space="preserve"> Федерального закона от 26.07.2006       № 135-ФЗ «О защите конкуренции» (в части создания преимущественных условий участнику закупки), Учреждением (в мае 2015 года) заключены два договора на общую сумму 294,2 тыс. рублей как с единственным поставщиком (до 200 тыс. рублей) с разницей в один день на поставку одноименной продукции – кровати, металлический каркас, спинка дерево, с ортопедическим матрацем (договор от 05.05.2015 № 96 на сумму 117,7 тыс. рублей на поставку 10 кроватей, договор от 06.05.2015 № 97 на сумму 176,5 тыс. рублей на поставку 15 кроватей). Указанные закупки имеют признаки необоснованного дробления единого объекта закупки (кровати), преднамеренного ухода от проведения конкурентных процед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5 году Учреждением были заключены договоры на поставку периодических изданий во втором полугодии 2015 года и первом полугодии        2016 года. Оплата данных  договоров (на общую сумму 69,3 тыс. рублей) произведена Учреждением в полном объеме в виде авансовых платежей за счет собственных доходов интерната. Однако, в нарушение статьи 9 Федерального закона от 06.12.2011 № 402-ФЗ «О бухгалтерском учете», пункта 138 Приказа Министерства финансов Российской Федерации от 23.12.2010 № 183н «Об утверждении Плана счетов бухгалтерского учета автономных учреждений и Инструкции по его применению» до момента поставки периодических подписных изданий (то есть, факта хозяйственной жизни), минуя счет 206 26 «Расчеты по авансам по прочим работам, услугам» произведенная Учреждением оплата отнесена в полном объеме на                счет 109 60 «Себестоимость готовой продукции, работ,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езультате, фактически имеющаяся дебиторская задолженность в       сумме   25,9 тыс. рублей не отражена в годовой бухгалтерской отчетности за 2015 год, что привело к искажению данных в годовой отчетности Учреждения на 01.01.20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ет вопрос необходимости выписки 80 экземпляров журнала «Смоленск» в месяц (для сравнения – фактическое количество всех потребителей, воспользовавшихся услугой Учреждения за 2015 год -             178 человек) и, как следствие, эффективности расходования собственных доходов интерн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ой проверкой составления Меню-требований на выдачу продуктов питания установлены случаи несоответствия количества затребованных продуктов рецептуре утвержденной в  Карточке-раскла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поставлении данных Бракеражного журнала закладки продуктов в котел СОГАУ «Руднянский ПНИ»  и Меню-требований за период с 19.12.2015 по 25.12.2015 установлены случаи несоответствия показателей веса закладываемых продуктов. В результате установлено излишнее списание продуктов по Меню-требованиям в сумме    1,1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административное здание № 1 (год ввода в эксплуатацию 1984, срок полезного использования 25 лет, инвентарный номер 01010003) не  используется, как и часть административного здания № 2 (год ввода в эксплуатацию 1969, срок полезного использования 30 лет, инвентарный номер 01010009), требуют ремонта. В 3-этажном здании интерната «Суфляново» не работают лифты (в количестве 2 един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статьи 1 Федерального закона от 06.12.2011 № 402-ФЗ «О бухгалтерском учете», пункта 45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на  учете  не значится имущество фактически находящееся в пользовании у Учреждения: надземная теплотрасса, водопровод, пожарный водопровод, пожарный гидрант, уличный туалет, эстакада, металлическое и деревянное газонные ограждения, футбольные ворота, дорога и дорожки с асфальтобетонным покрытием и бордюрным камнем, обустроенные на территории Учреждения, в связи с чем, возникает вопрос о достоверности результата проведенной учреждением инвентаризации, и как следствие годовой бухгалтерской отчетности за 2015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Инвентаризационной описи (Сличительной ведомости) по объектам нефинансовых активов (без номера) на 01.11.2015  в составе основных средств значатся коса «Лиса» стоимостью 240 руб. 00 коп., молоток слесарный стоимостью 23 руб. 00 коп., отвертка стоимостью 64 руб.21 коп., таз оцинкованный - 50 руб. 49 коп., что противоречит пункту 2.12. Положения о реализации единой государственной учетной политики в СОГАУ «Руднянский ПНИ», утвержденного приказом Учреждения от 29.12.2014 № 147 «О реализации учетной политики», согласно которому указанное имущество подлежало учету в составе материальных зап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лансе Учреждения значатся артезианская скважина, водонапорная башня.  Учреждение на безвозмездной основе осуществляет водоснабжение деревни Суфляново и подсобного хозяйства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в 2015 году несло расходы за счет средств областного бюджета по обеспечению водоснабжением самого Учреждения, а также подсобного хозяйства и населения указанного населенного пун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лату  водного налога  за пользование водными объектами в сумме 6,0 тыс. рублей (за счет средств  финансового обеспечения государственного задания, в том числе за 2015 год - 4,7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лату за потребленную  насосной станцией электроэнергию за счет средств субсидии на коммунальные расходы (за исключением подсобного хозяйства),  сумму расходов по которой определить не представляется возможным, в связи с отсутствием приборов учета отпущенной электроэнергии на данный объект, в связи с чем, водоснабжение населения и подсобного хозяйства Учреждением на безвозмездной основе может повлечь нецелевое расходование средств обла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у говядины и молока в летний период Учреждение осуществляло только у подсобного хозяйства, по ценам равным  уровню средних потребительских цен по Смоленской области, сложившихся в 4 квартале 2014 года (по информации территориального органа Федеральной службы государственной статистики Смоленской области), в 2015 году в целях определения стоимости указанных продуктов маркетинговых исследований рынка ценовых предложений определенных пунктом 4.6 Положения о закупках, Учреждением не проводило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мент контрольного мероприятия на лицевом счете Учреждения в органе казначейства значится остаток денежных средств умерших недееспособных лиц на общую сумму 229,2 тыс. рублей, которая не отражена ни на забалансовом счете 20 «Задолженность невостребованная кредиторами», ни перечислена в доход государства, ни возвращена наследни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ой расходования средств субсидий из областного бюджета, предоставленных Департаментом Учреждению в сумме 135,0 тыс. рублей по Соглашению о предоставлении субсидии областному государственному автономному учреждению на реализацию мероприятий подпрограммы 2 «Пожарная безопасность»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на 2014-2016 годы от 13.02.2015 № 456, установлено, что средства субсидии направлены по назначению – на обеспечение мер пожарной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же время, в нарушение Приказа Министерства финансов Российской Федерации от 01.07.2013 № 65н «Об утверждении Указаний о порядке применения бюджетной классификации Российской Федерации» Учреждением в 2015 году произведена оплата работ, услуг в общей          сумме 6,0 тыс. рублей по подстатье КОСГУ 225 «Работы, услуги по содержанию имущества»: за техническое обслуживание  сетей противопожарного водопровода, испытание пожарного гидранта на водоотдачу внутреннего пожарного крана, которые не значатся на учете у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 Учреждения неучтенного имущества,  факт  безвозмездного  водоснабжения  Учреждением населения  деревни  Суфляново и подсобного хозяйства Учреждения, установленные нарушения Учреждением требований Федерального закона от 18.07.2011 № 223-ФЗ «О закупках товаров, работ, услуг отдельными видами юридических лиц»  указывают на недостаточный уровень контроля Департаментом Смоленской области по социальному развитию за деятельностью подведомственного ему Учреждения, осуществление которого установлено статьей 160.2-1 Бюджетного кодекса Российской Федерации, а также пунктами 2.5, 2.9, 2.10 Положения о Департаменте.</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sz w:val="24"/>
          <w:szCs w:val="24"/>
          <w:lang w:eastAsia="ru-RU"/>
        </w:rPr>
        <w:t>октябре 2016 года</w:t>
      </w:r>
      <w:r>
        <w:rPr>
          <w:rFonts w:eastAsia="Times New Roman" w:cs="Times New Roman" w:ascii="Times New Roman" w:hAnsi="Times New Roman"/>
          <w:sz w:val="24"/>
          <w:szCs w:val="24"/>
          <w:lang w:eastAsia="ru-RU"/>
        </w:rPr>
        <w:t xml:space="preserve"> завершена проверка эффективности и целевого использования средств субсидий для софинансирования расходов бюджетов муниципальных районов Смоленской области,  бюджетов городских округов Смоленской области, выделенных из областного бюджета в 2015 году бюджетам муниципальных районов Смоленской области, бюджетам городских округов Смоленской области в рамках реализации областной  государственной программы «Развитие образования и молодежной политики в Смоленской области» на 2014-2018 годы, утвержденной постановлением Администрации Смоленской области от 29 ноября 2013 года №984, на капитальный ремонт зданий в целях открытия дошкольных групп (мест) и (или) приобретение оборудования для оснащения дополнительно созданных мест. В рамках контрольного мероприятия проведены проверки в: Департаменте Смоленской области по образованию, науке и делам молодежи, Управлении образования и молодежной политики Администрации города Смоленска, 11 муниципальных бюджетных дошкольных образовательных учреждениях города Смоленска, муниципальном образовании «Смоленский район» Смоленской области, муниципальном бюджетном дошкольном образовательном учреждении «детский сад «Солнышко» Смоленского района Смоленской области, муниципальном бюджетном дошкольном образовательном учреждении «Центр развития ребенка - детский сад» «Рябинушка» Смоленского района Смоленской области, муниципальном образовании «Духовщинский район» Смоленской области», муниципальном образовании «Монастырщинский район» Смоленской области». Объем проверенных средств составил: 32 427,3 тыс. рублей. В ходе контрольного мероприятия у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приложения 5 «Методика расчета субсидий, предоставляемых в рамках областной государственной программы «Развитие образования и молодежной политики в Смоленской области» на 2014-2018 годы» областной государственной программы «Развитие образования и молодежной политики в Смоленской области» на 2014-2018 годы в Департаменте Смоленской области по образованию, науке и делам молодежи отсутствует проектно-сметная документация, согласованная с областным государственным автономным учреждением «Управление государственной экспертизы по Смоленской области», в соответствии с комплексом мероприятий по модернизации региональной системы дошкольного образования в 2015 году, утвержденным распоряжением Администрации Смоленской области от 24.04.2014 № 583-р/ад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5 статьи 242 Бюджетного кодекса Российской Федерации и приказа Департамента бюджета и финансов Смоленской области от 14.03.2014 №46 «Об утверждении Порядка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бюджета» на момент проверки неиспользованные остатки целевых средств субсидии на капитальный ремонт зданий в целях открытия дошкольных групп (мест) и (или) приобретение оборудования для оснащения дополнительно созданных мест на 01.01.2016 в сумме 2139873,33 рублей  Управление образования и молодежной политики Администрации города Смоленска и в сумме 1375336,2 рублей Отдел образования Администрация «Духовщинский район» не возвратили Департаменту Смоленской области по образованию, науке и делам молодеж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Смоленской области по образованию, науке и делам молодежи в нарушение пункта 5 статьи 242 Бюджетного кодекса Российской Федерации и приказа Департамента бюджета и финансов Смоленской области от 14.03.2014 №46 «Об утверждении Порядка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бюджета» на момент проверки неиспользованные остатки целевых средств субсидии на капитальный ремонт зданий в целях открытия дошкольных групп (мест) и (или) приобретение оборудования для оснащения дополнительно созданных мест на 01.01.2016 в сумме 3539155,85 рублей не перечислил в доход обла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10 пункта 1 статьи 158 Бюджетного кодекса Российской Федерации Департамент Смоленской области по образованию, науке и делам молодежи не обеспечил соблюдения получателями субсидий на капитальный ремонт зданий в целях открытия дошкольных групп (мест) и (или) приобретение оборудования для оснащения дополнительно созданных мест условий, целей и порядка, установленных при их предостав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5 мероприятия, утвержденного распоряжением Администрации Смоленской области от 24.04.2015 №583-р/адм «Об утверждении комплекса мероприятий по модернизации региональной системы дошкольного образования в 2015 году», и пункта 1.2 Соглашения между Министерством образования и науки Российской Федерации и Администрацией Смоленской области о предоставлении субсидии из федерального бюджета бюджету Смоленской области на модернизацию региональных систем дошкольного образования от 06.05.2015 №08.Т07.24.0807 произведены расходы на приобретение оборудования (мебели) в сумме 7445,9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е сметные расчеты от 01.12.2015 № 1 на сумму 44240,08 рублей муниципального бюджетного дошкольного образовательного учреждения «Детский сад №67 «Виктория» города Смоленска и от 19.12.2015 б/н на сумму 52548,0 рублей муниципального бюджетного дошкольного образовательного учреждения «Детский сад №71 «Кристаллик» города Смоленска не согласованы с ОГАУ «Смоленскгосэксперти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постановления Администрации города Смоленска от 19.12.2011 №2410-адм «Об утверждении Порядка предоставления субсидии муниципальным бюджетным учреждениям и муниципальным автономным учреждениям города Смоленска на иные цели» в заключенных в 2015 году соглашениях между Управлением образования и молодежной политики Администрации города Смоленска и муниципальными бюджетными дошкольными образовательными учреждениями отсутствуют субсидии, предоставленные из областного бюджета на капитальный ремонт зданий в целях открытия дошкольных групп, на общую сумму 12930,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 комплекса дополнительных мероприятий по модернизации муниципальной системы дошкольного образования города Смоленска в 2015 году, утвержденного постановлением Администрации города Смоленска от 01.07.2015 №1235-адм «Об утверждении комплекса мероприятий по модернизации муниципальной системы дошкольного образования города Смоленска в 2015 году», произведены расходы на приобретение оборудования (мебели) в сумме 3221078,11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1 постановления Администрации города Смоленска от 19.12.2011 №2410-адм «Об утверждении Порядка предоставления субсидии муниципальным бюджетным учреждениям и муниципальным автономным учреждениям города Смоленска на иные цели» контроль Управлением образования и молодежной политики Администрации города Смоленска главным распорядителем средств бюджета города Смоленска за целевым использованием средств субсидии на ремонт зданий в целях открытия дошкольных групп (мест) и (или) приобретение оборудования в целях открытия дошкольных групп в 2015 году не осуществля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акту о приемке выполненных работ (форма № КС-2) от 20.12.2015 № 1 на сумму 1025839,11 рублей муниципального бюджетного дошкольного образовательного учреждения «Детский сад № 13 «Земляничка» города Смоленска осуществлена оплата невыполненных работ в сумме  603,92 рублей, что является хищением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4 приказа Министерства финансов Российской Федерации от 16.12.2010 № 174н «Об утверждении Плана счетов бухгалтерского учета бюджетных учреждений и Инструкции по его применению» муниципальным бюджетным дошкольным образовательным учреждением «Детский сад № 13 «Земляничка»  города Смоленска не приняты к учету материальные запасы демонтированное  игровое оборудование массой 120,0 килограмм конструкций и демонтированное старое ограждение в количестве  7,0 тонн. В момент рассмотрения возражений 06.07.2016 заведующей муниципального бюджетного дошкольного образовательного учреждения «Детский сад № 13 «Земляничка» города Смоленска представлена копия приемосдаточного акта от 15.12.2015 № 186 ООО «ЦентрВторМет» о приемке лома и отходов черных металлов в количестве 0,710 т на сумму 2840,0 рублей от сдатчика лома и отходов. Также представлена копия чека-ордера Смоленского отделения № 8609 филиала № 21  от 05.07.2016 на сумму 2840,0 рублей на зачисление муниципальному бюджетному дошкольному образовательному учреждению «Детский сад № 13 «Земляничка» города Смоленска от заведующей за металлический лом (забор, игровые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изложенное, не представляется возможным определить правильность количества демонтированного и сданного игрового оборудования и огра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акту о приемке выполненных работ (форма № КС-2) от 20.12.2015 № 1 на сумму 1025839,11 рублей    муниципального бюджетного дошкольного образовательного учреждения «Детский сад № 13 «Земляничка» города Смоленска за счет средств субсидии на капитальный ремонт зданий в целях открытия дошкольных групп (мест) и (или) приобретение оборудования оплачены работы по позиции 135 «Установка металлических оград по железобетонным столбам: без цоколя из сетчатых панелей высотой до 1,7 м» в количестве 30 метров ограды, по позиции 136 «Столб 80*80 окрашенный металлический» в количестве 11,0 штук и по позиции 137 «Секции забора 3*2» в количестве 10 штук на общую сумму 110324,84 рублей в текущих ценах, не относящиеся к капитальному ремонту здания, что в соответствии со статьей 306.4 Бюджетного кодекса Российской Федерации являются нецелевым использованием бюджетных средств.</w:t>
      </w:r>
    </w:p>
    <w:p>
      <w:pPr>
        <w:pStyle w:val="Normal"/>
        <w:spacing w:lineRule="auto" w:line="240" w:before="280" w:after="280"/>
        <w:rPr/>
      </w:pPr>
      <w:r>
        <w:rPr>
          <w:rFonts w:eastAsia="Times New Roman" w:cs="Times New Roman" w:ascii="Times New Roman" w:hAnsi="Times New Roman"/>
          <w:sz w:val="24"/>
          <w:szCs w:val="24"/>
          <w:lang w:eastAsia="ru-RU"/>
        </w:rPr>
        <w:t>В нарушение пункта 4.25 постановления Госстроя России от 05.03.2004 N 15/1 «Об утверждении и введении в действие Методики определения стоимости строительной продукции на территории Российской Федерации», постановления Госкомстата России от 11.11.1999 №100 «Унифицированные формы первичной учетной документации по учету работ в капитальном строительстве и ремонтно-строительных работ» включены цены на материальные ресурсы по прайс-листам, а не по фактической стоимости в актах о приемке выполненных работ от 20.12.2015 № 1 на сумму 1025839,11 рублей по муниципальному бюджетному дошкольному образовательному учреждению «Детский сад № 13 «Земляничка» города Смоленска на общую сумму 104146,7 рублей, от 12.12.2015 № 1 на сумму 1145454,7 рублей по муниципальному бюджетному дошкольному образовательному учреждению «Детский сад №39 «Юбилейный» города Смоленска на общую сумму 972,99 рубл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т 20.11.2015 №2 на сумму 613698,01 рублей по муниципальному бюджетному дошкольному образовательному учреждению «Детский сад № 45 «Октябренок» города Смоленска на сумму 32717,59 рублей, от 24.12.2015 № 1 на сумму 91723,0 рублей по муниципальному бюджетному дошкольному образовательному учреждению «Детский сад № 62 «Каравай» города Смоленска на сумму 24094,8 рублей,  от 24.12.2015 № 1 на сумму 52548,0 рублей по муниципальному бюджетному дошкольному образовательному учреждению «Детский сад №71 «Кристаллик» города Смоленска на общую сумму 17209,25 рублей,  от 07.12.2015 № 1 на сумму 723232,29 рублей по муниципальному бюджетному дошкольному образовательному учреждению «Детский сад №73 «Малыш» города Смоленска на общую сумму 96878,77 рублей, от 16.09.2015 №1 на сумму 244982,16 рублей и от 24.11.2015 №2 на сумму 598571,52 рублей по муниципальному бюджетному образовательному учреждению Монастырщинская средняя школа имени А.И. Колдунова  на общую сумму 247885,05 рублей, то есть не обоснованно.</w:t>
      </w:r>
    </w:p>
    <w:p>
      <w:pPr>
        <w:pStyle w:val="Normal"/>
        <w:spacing w:lineRule="auto" w:line="240" w:before="280" w:after="280"/>
        <w:rPr/>
      </w:pPr>
      <w:r>
        <w:rPr>
          <w:rFonts w:eastAsia="Times New Roman" w:cs="Times New Roman" w:ascii="Times New Roman" w:hAnsi="Times New Roman"/>
          <w:sz w:val="24"/>
          <w:szCs w:val="24"/>
          <w:lang w:eastAsia="ru-RU"/>
        </w:rPr>
        <w:t>В нарушение пункта 9 приказа Министерства финансов Российской Федерации от 16.12.2010 №174н «Об утверждении Плана счетов бухгалтерского учета бюджетных учреждений и Инструкции по его применению» согласно актам о приемке выполненных работ (форма № КС-2) от 20.12.2015 №1 на сумму 1025839,11  рублей по муниципальному бюджетному дошкольному образовательному учреждению «Детский сад № 13 «Земляничка» города Смоленска объекты основных средств малые архитектурные формы (песочница с крышкой «Грузовичок», домик-скворечник, игровая форма «Паровозик»,  игровая форма «Руль», скамейка детская «Ежик», детский комплекс ДКР-5Н, игровая форма «Кораблик с одной мачтой», скамейка детская «Кот»),  от 13.12.2015 № 1 на сумму 1009686,87 рублей по муниципальному бюджетному дошкольному образовательному учреждению «Детский сад № 38 «Ягодка» города Смоленска объекты основных средств малые архитектурные формы (машинка с двумя рулями, песочница «Божья коровка», качалка на пружинах «Пони», детский комплекс ДРК-4Н) и навес теневой 6*4, от 12.12.2015 № 1 на сумму 1145454,7 рублей по муниципальному бюджетному дошкольному образовательному учреждению «Детский сад №39 «Юбилейный» города Смоленска объекты основных средств малые архитектурные формы (машинка с двумя рулями, песочница «Божья коровка», качалка на пружинах «Пони», мишень «Солнышко», детский комплекс ДКР-3Н, стол со скамейкой «Цветок») и навес теневой 6х4, от 09.12.2015 № 1 на сумму 920438,0 рублей по муниципальному бюджетному дошкольному образовательному учреждению «Детский сад № 40 «Антошка» города Смоленска объекты основных средств малые архитектурные формы (машинка с двумя рулями,  песочница «Цветок», игровая форма «Мышь», скамейка «Ежик») и навес теневой 6х4, от 12.12.2015 № 1 на сумму 875978,0 рублей по муниципальному бюджетному дошкольному образовательному учреждению  «Детский сад №41 «Солнышко» города Смоленска объекты основных средств малые архитектурные формы (машинка с двумя рулями, песочница «Цветок») и навес теневой 6х4, от 20.11.2015 №2 на сумму 613698,01 рублей по муниципальному бюджетному дошкольному образовательному учреждению «Детский сад № 45 «Октябренок» города Смоленска объекты основных средств малые архитектурные формы (машинка с двумя рулями, песочница с крышкой «Цветок», качалка на пружинах «Пони», мишень для бросания мяча «Солнышко») и навес теневой 6х4, от 12.12.2015 №1 на сумму 853854,46 рублей по муниципальному бюджетному дошкольному образовательному учреждению «Детский сад № 51 «Росинка» города Смоленска объекты основных средств малые архитектурные формы (песочница с крышкой «Божья коровка», игровая форма «Автомобильчик») и навес теневой 6*4, от 19.12.2015 № 1 на сумму 1127814,0  рублей  по муниципальному бюджетному дошкольному образовательному учреждению «Детский сад № 62 «Каравай» города Смоленска объекты основных средств малые архитектурные формы (песочница «Божья коровка», стол со скамейками «Цветок», игровая форма автомобильчик) и навес теневой 6х4,  от 21.12.2015 № 1 на сумму 1086056,16 рублей по муниципальному бюджетному дошкольному образовательному учреждению «Детский сад № 67 «Виктория» города Смоленска малые архитектурные формы (песочница с крышкой «Божья коровка», комплекс спортивный «Корабль», игровая форма «Рул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тол со скамейками «Цветок», игровая форма «Автомобильчик» в количестве 2 штук и навес теневой 6х4, от 20.12.2015 № 1 на сумму 933,0 тыс. рублей по муниципальному бюджетному дошкольному образовательному учреждению «Детский сад №71 «Кристаллик» города Смоленска малые архитектурные формы (песочница «Божья коровка», стол со скамейками «Цветок», игровая форма автомобильчик, спортивный комплекс «Корабль») и навес теневой 6х4, от 07.12.2015 № 1 на сумму 723232,29 рублей по муниципальному бюджетному дошкольному образовательному учреждению «Детский сад №73 «Малыш»  города Смоленска малые архитектурные формы (машинка с двумя рулями, песочница «Цветок», качалка на пружинах «Пони», мишень «Солнышко», игровая форма «Магазин», перелаз детский, скамейка детская «Паровозик с вагоном») и навес теневой 6х4 приняты к учету в базовых ценах 2001 года, а не по стоимости за единицу и стоимости выполненных работ по их установке в действующих це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раздела 6 постановления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приобретенный пылесос по договору купли-продажи от 16.12.2015 №61/К на сумму 8299,0 рублей для муниципального бюджетного дошкольного образовательного учреждения «Детский сад № 13 «Земляничка» города Смоленска, приобретенный пылесос по договору купли-продажи от 14.12.2015 №22851/К на сумму 4899,0 рублей для муниципального бюджетного дошкольного образовательного учреждения «Детский сад № 38 «Ягодка» города Смоленска, приобретенный пылесос по договору от 15.12.2015 №УТТВ0000605 на сумму 9710,0 рублей для муниципального бюджетного дошкольного образовательного учреждения «Детский сад №40 «Антошка» города Смоленска, приобретенный пылесос по договору от 11.12.2015 №УТТВ0000603 на сумму 19324,0 рублей для муниципального бюджетного дошкольного образовательного учреждения «Детский сад №41 «Солнышко» города Смоленска, приобретенный пылесос по договору от 20.12.2015 №47/К в сумме 2570,0 рублей для муниципального бюджетного дошкольного образовательного учреждения «Детский сад № 51 «Росинка» города Смоленска, приобретенный пылесос по договору купли-продажи  от 18.12.2015 №62/К на сумму 12999,0 рублей для муниципального бюджетного дошкольного образовательного учреждения «Детский сад № 62 «Каравай» города Смоленска, приобретенный пылесос по договору от 11.12.2015 №112 на сумму 9,0 тыс. рублей для муниципального бюджетного дошкольного образовательного учреждения «Детский сад № 67 «Виктория» города Смоленска, приобретенные покрытия для пола по договору от 24.12.2015 № 26 на сумму 7824,0 рублей, стиральная машина «Индезит», холодильник «Атлант», СВЧ DDK, мясорубка «SUPRA» по договору от 23.12.2015 № 2001 на общую сумму 65550,0 рублей, светильники по договору от 17.12.2015 № 22 на сумму 1408,5  рублей для муниципального бюджетного образовательного учреждения Монастырщинская средняя школа имени А.И. Колдунова не относится к оборудованию, которое должно соответствовать требованиям согласно указанному разде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областного закона от 11.12.2014 №158-з «Об областном бюджете на 2015 год и на плановый период 2016 и 2017 годов», постановления Администрации Смоленской области от 29.11.2013 № 984 «Об утверждении областной государственной программы «Развитие образования и молодежной политики в Смоленской области» на 2014-2018 годы», постановления Администрации Смоленской области от 23.07.2015 № 443, раздела 6 постановления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водной бюджетной росписи бюджета города Смоленска на 2015 год и на плановый период 2016 и 2017 годов, утвержденной начальником Финансово-казначейского управления города Смоленска от 31.12.2015, приказа Департамента бюджета и финансов Смоленской области от 23.10.2014 №156 «Об утверждении Порядка применения бюджетной классификации Российской Федерации в части, относящейся к областному бюджету» средства субсидии на капитальный ремонт здания в целях открытия дошкольной группы и приобретение оборудования муниципальным бюджетным дошкольным образовательным учреждением «Детский сад №13 «Земляничка» города Смоленска использованы в сумме 8299,0 рублей на приобретение пылесоса, муниципальным бюджетным дошкольным образовательным учреждением «Детский сад №38 «Ягодка» города Смоленска использованы в сумме 4899,0 рублей на приобретение пылесоса, муниципальным бюджетным дошкольным образовательным учреждением «Детский сад №40 «Антошка» города Смоленска использованы в сумме 9710,0 рублей на приобретение пылесоса, муниципальным бюджетным дошкольным образовательным учреждением «Детский сад №41 «Солнышко» города Смоленска использованы в сумме 19324,0  рублей на приобретение пылесоса, муниципальным бюджетным дошкольным образовательным учреждением «Детский сад №51 «Росинка» города Смоленска использованы на приобретение пылесоса в сумме 2570,0 рублей, муниципальным бюджетным дошкольным образовательным учреждением «Детский сад №62 «Каравай» города Смоленска использованы в сумме 12999,0 рублей на приобретение пылесоса, муниципальным бюджетным дошкольным образовательным учреждением  «Детский сад №67 «Виктория» города Смоленска использованы в сумме 9,0 тыс. рублей на приобретение пылесоса, что в соответствии со статьей 306.4 Бюджетного кодекса Российской Федерации является нецелев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2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в договорах от 11.12.2015 № 11/12-19 на сумму 284630,5 рублей, заключенном муниципальным бюджетным дошкольным образовательным учреждением «Детский сад №13 «Земляничка» города Смоленска с ООО «Фирма «Класс», от 03.12.2015 № 03/12-03 на сумму 290,0 тыс. рублей и от 03.12.2015 №03/12-03 на сумму 2929,5 рублей, заключенных муниципальным бюджетным дошкольным образовательным учреждением «Детский сад №39 «Юбилейный» города Смоленска с ООО «Фирма «Класс», от 16.12.2015 № 16/12-01 на сумму 115324,5  рублей, заключенном муниципальным бюджетным дошкольным образовательным учреждением «Детский сад № 40 «Антошка» города Смоленска с ООО «Фирма «Класс», от 11.12.2015 № 11/12-18 на сумму 273605,5 рублей, заключенном муниципальным бюджетным дошкольным образовательным учреждением «Детский сад №41 «Солнышко» города Смоленска с ООО «Фирма «Класс», от 11.12.2015 года № 11/12-05  на сумму 292929,5 рублей, заключенном муниципальным бюджетным дошкольным образовательным учреждением «Детский сад № 45 «Октябренок» города Смоленска с ООО «Фирма «Класс», от 15.12.2015 № 15/12-08 на сумму 222400,0 рублей, заключенном муниципальным бюджетным дошкольным образовательным учреждением «Детский сад № 62 «Каравай» города Смоленска с ООО «Фирма «Класс», от 14.12.2015 № 14/12-03 на сумму 283929,5 рублей, заключенном муниципальным бюджетным дошкольным образовательным учреждением «Детский сад № 67 «Виктория» города Смоленска с ООО «Фирма «Класс», от 11.12.2015 № 11/12-09 на сумму 292929,5 рублей, заключенном муниципальным бюджетным дошкольным образовательным учреждением «Детский сад № 71 «Кристаллик» города Смоленска с ООО «Фирма «Класс», от 11.12.2015 № 11/12-08 на сумму 292929,5 рублей, заключенном муниципальным бюджетным дошкольным образовательным учреждением «Детский сад № 73 «Малыш» города Смоленска с ООО «Фирма «Класс», отсутствует условие, что цена контракта (договора) является твердой и определяется на весь срок исполнения контракта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кту о приемке выполненных работ (форма № КС-2) от 13.12.2015 № 1 на сумму 1009686,87 рублей муниципального бюджетного дошкольного образовательного учреждения «Детский сад № 38 «Ягодка» города Смоленска за счет средств субсидии на капитальный ремонт зданий в целях открытия дошкольных групп (мест) и (или) приобретение оборудования оплачены работы по разделу 9 «Игровое оборудование, теневой навес, ограждение площадки» по позиции 202 «Установка металлических оград по железобетонным столбам без цоколя из сетчатых панелей высотой до 2,2 м» в количестве 25,2 метра ограды на сумму 809,21 рублей в базовых ценах 2001 года, по позиции 203 «Установка металлических оград по железобетонным столбам без цоколя из сетчатых панелей высотой до 2,2 м» в количестве 25,2 метра ограды на сумму 1255,09 рублей в базовых ценах 2001 года, по позиции 204 «Стойка ограждения (столб металлический 80*80*3 Р=2500) окрашенная 26шт*2,5*7,1» в количестве 26,0 штук на сумму 793,04 рублей в базовых ценах 2001 года, позиции 205 «Секция ограждения (ЗР-16) окрашенная 45,36*50 в количестве 45,36 штук на сумму 10073,1 рублей в базовых ценах 2001 года, по позиции 206 «Установка металлических оград по железобетонным столбам без цоколя из сетчатых панелей до 1,2 м» в количестве 12 метров ограды на сумму 574,13 рублей в базовых ценах 2001 года, по позиции 207 «Ограждение газонное (ОГ-1) со стойками 0,4*2,0*6 шт.» в количестве 6,0 штук  на сумму 1341,48 рублей в базовых ценах 2001 года, всего на общую сумму 113305,4 рублей в текущих ценах, не относящиеся к капитальному ремонту здания, что в соответствии со статьей 306.4 Бюджетного кодекса Российской Федерации является нецелев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м бюджетным дошкольным образовательным учреждением «Детский сад № 45 «Октябренок»  города Смоленска согласно акту о приемке выполненных работ (форма № КС-2) от 20.11.2015 № 2 на сумму 613698,01 рублей произведена оплата не выполненных работ на сумму 900,93 рублей, что является хище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м бюджетным дошкольным образовательным учреждением «Детский сад № 51 «Росинка» города Смоленска согласно акту о приемке выполненных работ от 12.12.2015 № 1 на сумму  853854,46 рублей произведена оплата не выполненных работ на общую сумму 1843,1 рублей, что является хищ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4 статьи 53 Градостроительного кодекса Российской Федерации отсутствует освидетельствование работ по актам о приемке выполненных работ (форма № КС-2) от 12.12.2015 № 1 на сумму  853854,46 рублей по муниципальному бюджетному дошкольному образовательному учреждению «Детский сад № 51 «Росинка» города Смоленска, а именно исполнение скрытых работ не имеет документального подтверждения их фактического выполнения с указанными объемами на общую сумму 9003,47 рублей, от 20.12.2015 № 1 на сумму 933,0 тыс. рублей по муниципальному бюджетному дошкольному образовательному учреждению «Детский сад №71 «Кристаллик» города Смоленска, а именно исполнение скрытых работ не имеет документального подтверждения их фактического выполнения с указанными объемами на общую сумму 10002,16 рублей, от 07.12.2015 № 1 на сумму 723232,29 рублей по муниципальному бюджетному дошкольному образовательному учреждению «Детский сад №73 «Малыш» города Смоленска, а именно исполнение скрытых работ не имеет документального подтверждения их фактического выполнения с указанными объемами на сумму 131,7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м бюджетным дошкольным образовательным учреждением «Детский сад № 62 «Каравай» города Смоленска по акту о приемке выполненных работ (форма № КС-2) от 19.12.2015 № 1 на сумму 1127814,0  рублей произведена  оплата невыполненных работ на общую сумму 1173,43 рублей, что является хищ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м бюджетным дошкольным образовательным учреждением «Детский сад № 62 «Каравай» города Смоленска по акту о приемке выполненных работ (форма № КС-2) от 19.12.2015 № 1 на сумму 1127814,0  рублей по разделу «Электрика» позиция 118 «Смена светильников с люминесцентными лампами» два светильника на сумму 2437,54 рублей установлены в общем холле муниципального бюджетного дошкольного образовательного учреждения «Детский сад № 62 «Каравай» города Смоленска, что в соответствии со статьей 306.4 Бюджетного кодекса Российской Федерации является нецелев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м бюджетным дошкольным образовательным учреждением «Детский сад № 62 «Каравай» города Смоленска по акту о приемке выполненных работ (форма КС-2) от 24.12.2015 № 1 на сумму 91723,0 рублей  произведена оплата не выполненные работы на сумму 11279,0 рублей, что является хищ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неджером отдела по обслуживанию образовательных учреждений Управления образования и молодежной политики Администрации города Смоленска 29.04.2016 представлен локальный сметный расчет б/д б/н на сумму 0,0 рублей, утвержденный  заведующей муниципального бюджетного дошкольного образовательного учреждения «Детский сад № 62 «Каравай» города Смоленска, проверенный менеджером отдела по обслуживанию образовательных учреждений Управления образования и молодежной политики Администрации города Смоленска,  не  согласованный с ОГАУ «Смоленскгосэкспертиза», и акт о приемке выполненных работ (форма № КС-2) от 24.12.2015 № 1 на сумму 0,0 рублей, с отметкой ОГКУ «УКС Смоленской области» о том, что объемы и качество работ подтверждены, в которых изменен ряд утвержденных работ по основному локальному сметному расчету от 19.12.2015 б/н на сумму  91723,0 рублей. При проверке соответствия фактически выполненных работ, указанным в акте о приемке выполненных работ (форма КС-2) от 24.12.2015 № 1 на сумму 91723,0 рублей муниципального бюджетного дошкольного образовательного учреждения «Детский сад № 62 «Каравай» города Смоленска, фактические работы по акту о приемке выполненных работ (форма № КС-2) от 24.12.2015 № 1 на сумму 0,0 рублей, с отметкой ОГКУ «УКС Смоленской области» о том, что объемы и качество работ подтверждаю, не предъявлены и, соответственно, не провер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2. Порядка определения объема и условий предоставления из бюджета муниципального образования «Духовщинский район» Смоленской области субсидий муниципальным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а также субсидий на иные цели, утвержденного постановлением Администрации муниципального образования «Духовщинский район» Смоленской области от 29.07.2011  № 431, соглашение от 13.01.2015 № 34 о порядке определения объема и условий предоставления из бюджета муниципального образования «Духовщинский район» Смоленской области субсидий муниципальным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а так же субсидий на иные цели, заключенное Отделом образования Администрации муниципального образования «Духовщинский район» Смоленский области с муниципальным бюджетным дошкольным образовательным учреждением «Детский сад «Золотой ключик» муниципального образования «Духовщинский район» Смоленский области не содержит размер предоставляемой субсидии, в том числе субсидии на иные цели на капитальный ремонт зданий в целях открытия дошкольных групп (мест) и (или) приобретение оборудования для оснащения дополнительно созданных мест, сроки, цели и условия ее предоставления, меры ответственности и способы контроля за целевым использованием средств субсидий.</w:t>
      </w:r>
    </w:p>
    <w:p>
      <w:pPr>
        <w:pStyle w:val="Normal"/>
        <w:spacing w:lineRule="auto" w:line="240" w:before="280" w:after="280"/>
        <w:rPr/>
      </w:pPr>
      <w:r>
        <w:rPr>
          <w:rFonts w:eastAsia="Times New Roman" w:cs="Times New Roman" w:ascii="Times New Roman" w:hAnsi="Times New Roman"/>
          <w:sz w:val="24"/>
          <w:szCs w:val="24"/>
          <w:lang w:eastAsia="ru-RU"/>
        </w:rPr>
        <w:t xml:space="preserve">В нарушение статьи 257 Налогового кодекса Российской Федерации, </w:t>
      </w:r>
      <w:hyperlink r:id="rId14">
        <w:r>
          <w:rPr>
            <w:rStyle w:val="InternetLink"/>
            <w:rFonts w:eastAsia="Times New Roman" w:cs="Times New Roman" w:ascii="Times New Roman" w:hAnsi="Times New Roman"/>
            <w:color w:val="0000FF"/>
            <w:sz w:val="24"/>
            <w:szCs w:val="24"/>
            <w:u w:val="single"/>
            <w:lang w:eastAsia="ru-RU"/>
          </w:rPr>
          <w:t>пункта 9</w:t>
        </w:r>
      </w:hyperlink>
      <w:r>
        <w:rPr>
          <w:rFonts w:eastAsia="Times New Roman" w:cs="Times New Roman" w:ascii="Times New Roman" w:hAnsi="Times New Roman"/>
          <w:sz w:val="24"/>
          <w:szCs w:val="24"/>
          <w:lang w:eastAsia="ru-RU"/>
        </w:rPr>
        <w:t xml:space="preserve"> приказа Министерства финансов Российской Федерации от 16.12.2010 № 174н «Об утверждении Плана счетов бухгалтерского учета бюджетных учреждений и Инструкции по его применению», </w:t>
      </w:r>
      <w:hyperlink r:id="rId15">
        <w:r>
          <w:rPr>
            <w:rStyle w:val="InternetLink"/>
            <w:rFonts w:eastAsia="Times New Roman" w:cs="Times New Roman" w:ascii="Times New Roman" w:hAnsi="Times New Roman"/>
            <w:color w:val="0000FF"/>
            <w:sz w:val="24"/>
            <w:szCs w:val="24"/>
            <w:u w:val="single"/>
            <w:lang w:eastAsia="ru-RU"/>
          </w:rPr>
          <w:t xml:space="preserve">пункта </w:t>
        </w:r>
      </w:hyperlink>
      <w:r>
        <w:rPr>
          <w:rFonts w:eastAsia="Times New Roman" w:cs="Times New Roman" w:ascii="Times New Roman" w:hAnsi="Times New Roman"/>
          <w:sz w:val="24"/>
          <w:szCs w:val="24"/>
          <w:lang w:eastAsia="ru-RU"/>
        </w:rPr>
        <w:t>27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ервоначальная стоимость здания муниципального бюджетного дошкольного образовательного учреждения «Детский сад «Золотой ключик» муниципального образования «Духовщинский район» Смоленский области не изменена в результате  реконструкции на сумму 227797,85 рублей и на сумму расходов, на модернизацию (перепланиров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34, 38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озведенный объект забор со сроком полезного использования более 12 месяцев муниципальным бюджетным дошкольным образовательным учреждением «Детский сад «Золотой ключик» муниципального образования «Духовщинский район» Смоленский области не принят к учету в качестве основного средства, в нарушение пунктов 38, 50, 332 указанного приказа тканевые жалюзи с карнизом на сумму 15998,0 рублей со сроком полезного использования более 12 месяцев  не приняты к учету в качестве основных средств, а также в нарушение пункта 38 указанного приказа счетчики «Меркурий» 230АМ-023ф 10-100А 1 класс, «Меркурий» 201,1 ф6-60ААМ-023ф 10-100А 1 класс общей стоимостью 3138,0 рублей и  электроводонагреватель накопительный вертикального исполнения стоимостью 15800,76 рублей не приняты к учету в качестве основ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областного закона от 11.12.2014 № 158-з «Об областном бюджете на 2015 год и на плановый период 2016 и 2017 годов», решения Духовщинского районного Совета депутатов от 23.12.2014 № 28 «О бюджете муниципального образования «Духовщинский район» Смоленской области на 2015 год и плановый период 2016 и 2017 годов», приказа Департамента бюджета и финансов Смоленской области от 23.10.2014 № 156 «Об утверждении Порядка применения бюджетной классификации Российской Федерации в части, относящейся к областному бюджету» средства субсидии на капитальный ремонт зданий в целях открытия дошкольных групп муниципальным бюджетным дошкольным образовательным учреждением «Детский сад «Золотой ключик» муниципального образования «Духовщинский район» Смоленский области использованы в сумме 227797,85 рублей на реконструкцию здания в части устройства тамбура, в сумме 29334,0 рублей на работы по замене (установке) жалюзи вертикальных в здании на 8 проемов и тканевые жалюзи с карнизом, что является в соответствии со статьей 306.4 Бюджетного кодекса Российской Федерации нецелев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м бюджетным дошкольным образовательным учреждением «Детский сад «Золотой ключик» муниципального образования «Духовщинский район» Смоленский области по Акту о приемке выполненных работ от 21.12.2015 №1 на сумму 623981,92 рублей оплачены фактически не выполненные работы на сумму 1,9 тыс. рублей, что является хище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9 Федерального закона от 06.12.2011 № 402-ФЗ «О бухгалтерском учете» муниципальным бюджетным дошкольным образовательным учреждением «Детский сад «Золотой ключик» муниципального образования «Духовщинский район» Смоленский области приняты к учету первичные документы от 21.12.2015 № 1 на сумму 623981,92 рублей Акт о приемке выполненных работ (форма № КС-2) и Справка о стоимости выполненных работ и затрат (форма КС-3), в которых оформлены, не имевшие место факты хозяйственной деятельности не выполненных работ на сумму 1,9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10.2  приложения № 1 к решению Совета депутатов Духовщинского городского поселения Духовщинского района Смоленской области от 25.05.2006 № 42 «Правила благоустройства, озеленения, обеспечения чистоты и порядка на территории муниципального образования Духовщинского городского поселения» муниципальным бюджетным дошкольным образовательным учреждением «Детский сад «Золотой ключик» муниципального образования «Духовщинский район» Смоленский области спилено 15 деревьев на земельном участке, принадлежащем Отделу образования Администрации муниципального образования «Духовщинский район»  Смоленской области на праве бессрочного пользования, без проектов и разрешений, оформленных в соответствующем порядке, в результате расходы муниципального бюджетного дошкольного образовательного учреждения «Детский сад «Золотой ключик» муниципального образования «Духовщинский район» Смоленский области в сумме 18123,83 рублей не правомер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2. Порядка определения объема и условий предоставления из бюджета муниципального образования «Духовщинский район» Смоленской области субсидий муниципальным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а также субсидий на иные цели, утвержденного постановлением Администрации муниципального образования «Духовщинский район» Смоленской области от 29.07.2011  № 431, Отделом образования Администрации муниципального образования «Духовщинский район» Смоленской области не осуществляется контроль за целевым использованием средств субсидии в соответствии с условиями предоставления субсид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31 Гражданского кодекса Российской Федерации, статьи 4 Федерального закона от 21.07.1997 № 122-ФЗ «О государственной регистрации прав на недвижимое имущество и сделок с ним» муниципальным образованием «Духовщинский район» Смоленской области не зарегистрировано право муниципальной собственности на здание по адресу г. Духовщина, ул. М. Горького, д. 23, а также не зарегистрировано право оперативного управления за Отделом образования Администрации муниципального образования «Духовщинский район»  Смоленской области на указанное зд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раздела 2 приложения к решению Духовщинкого районного Совета депутатов от 24.04.2012 № 18 «Положение о порядке предоставления объектов муниципальной собственности в безвозмездное пользование» ссудодателем муниципального имущества выступает не Администрация муниципального образования «Духовщинский район» Смоленской области при заключении договора от 10.08.2015 б/н безвозмездного пользования нежилым фондом по передаче муниципальному бюджетному дошкольному образовательному учреждению детский сад «Золотой ключик» муниципального образования «Духовщинский район» Смоленской области в безвозмездное пользование помещения площадью 80,2 кв. м. и 45,1 кв. м. для создания дополнительной группы, а Отдел образования Администрации муниципального образования «Духовщинский район» Смоленской области, не являющийся ссудодателем имущества, находящегося в муниципальной собственности, в результате заключенный договор неправомер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за счет средств  субсидии на капитальный ремонт зданий в целях открытия дошкольных групп (мест) и (или) приобретение оборудования для оснащения дополнительно созданных мест,  произведенные муниципальным бюджетным дошкольным образовательным учреждением детский сад «Золотой ключик» муниципального образования «Духовщинский район» Смоленской области на капитальный ремонт помещений, реконструкцию, модернизацию здания, находящегося по адресу г. Духовщина, ул. М. Горького, д. 23, которое передано в оперативное управление, значится на балансе Отдела образования Администрации муниципального образования «Духовщинский район» Смоленской области и находится в муниципальной собственности муниципального образования «Духовщинский район» Смоленской области, а договор безвозмездного пользования от 10.08.2015 б/н на передачу помещений неправомерен, и на благоустройство и подготовку  территории, на не принадлежащем муниципальному бюджетному дошкольному образовательному учреждению  детский сад «Золотой ключик» муниципального образования «Духовщинский район» Смоленской области земельном участке, в сумме 1326583,8  рублей неправомер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78.1 Бюджетного кодекса Российской Федерации в Комитете образования Администрации муниципального образования «Смоленский район» Смоленской области при отсутствии порядка определения объема и условия предоставления субсидий бюджетным учреждениям на иные цели перечислены субсидии муниципальному бюджетному дошкольному образовательному учреждению «детский сад «Солнышко» Смоленского района Смоленской области в сумме 3902,4 тыс. рублей и муниципальному бюджетному дошкольному образовательному учреждению «Центр развития ребенка - детский сад «Рябинушка» Смоленского района Смоленской области в сумме 3511,0 тыс. рублей, что повлекло необоснованные расходы бюджета на сумму 7413,4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областного закона от 11.12.2014 № 158-з «Об областном бюджете на 2015 год и на плановый период 2016 и 2017 годов», постановления Администрации Смоленской области от 23.07.2015 № 443 «Об утверждении распределения предоставляемых из областного бюджета в 2015 году субсидий для софинансирования расходов бюджетов муниципальных районов Смоленской области, бюджетов городских округов Смоленской области в рамках реализации областной государственной программы «Развитие образования и молодежной политики в Смоленской области» на 2014-2018 годы на капитальный ремонт зданий в целях открытия дошкольных групп (мест) и (или) приобретение оборудования для оснащения дополнительно созданных мест», постановления Администрации Смоленской области от 29.11.2013 № 984 «Об утверждении областной государственной программы «Развитие образования и молодежной политики в Смоленской области» на 2014-2018 годы», пункта 5 Перечня мероприятий по модернизации региональной системы дошкольного образования в 2015 году, утвержденного распоряжением Администрации Смоленской области от 24.04.2015 № 583-р/адм, раздела 6 постановления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решения Смоленской районной Думы от 23.12.2014 № 84 «О бюджете муниципального образования «Смоленский район» Смоленской области на 2015 год и плановый период 2016 и 2017 годов», приказа Департамента бюджета и финансов Смоленской области от 23.10.2014 № 156 «Об утверждении Порядка применения бюджетной классификации Российской Федерации в части, относящейся к областному бюджету», Соглашения от 27.07.2015 № 4к  между Департаментом Смоленской области по образованию, науке и делам молодежи и Администрацией муниципального образования «Смоленский район» Смоленской области о предоставлении субсидии из бюджета Смоленской области  бюджету муниципального образования «Смоленский район» Смоленской области на капитальный ремонт зданий в целях открытия дошкольных групп (мест) и (или) приобретение оборудования для оснащения дополнительно созданных мест средства субсидии использованы муниципальным бюджетным дошкольным образовательным учреждением «детский сад «Солнышко» Смоленского района Смоленской области в сумме 2332558,42 рублей на капитальный ремонт всего фасада здания и всей площади крыши, в сумме 188080,0 рублей на покупку матрацев, наматрацников подушек, одеял, гастроемкостей, миксера планетарного, подставки для кухонного инвентаря, шкафа жарочного 3 секционного, муниципальным бюджетным дошкольным образовательным учреждением «Центр развития ребенка - детский сад» «Рябинушка» Смоленского района Смоленской области в сумме 1323176,1 рублей на капитальный ремонт всей площади крыши, в сумме 183118,0 рублей на покупку комплектов постельного белья, покрывал, одеял, пеленок, матрацев, подушек, полотенец, холодильника Shivaki SHRF-74CH (мини холодильник с морозильной камерой), водонагревателя ЭВПЗ - 15, пылесоса для сухой и влажной уборки 215  Small XP, мясорубки GASTRORAG TC121-ZJ, что является в соответствии со статьей 306.4 Бюджетного кодекса Российской Федерации нецелевым использованием бюджетных средств.</w:t>
      </w:r>
    </w:p>
    <w:p>
      <w:pPr>
        <w:pStyle w:val="Normal"/>
        <w:spacing w:lineRule="auto" w:line="240" w:before="280" w:after="280"/>
        <w:rPr/>
      </w:pPr>
      <w:r>
        <w:rPr>
          <w:rFonts w:eastAsia="Times New Roman" w:cs="Times New Roman" w:ascii="Times New Roman" w:hAnsi="Times New Roman"/>
          <w:sz w:val="24"/>
          <w:szCs w:val="24"/>
          <w:lang w:eastAsia="ru-RU"/>
        </w:rPr>
        <w:t>В нарушение  Постановления Совмина СССР от 18.05.1949 № 2004</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 мероприятиях по расширению сети детских учреждений и родильных домов и улучшению их работы»,  письма Минобразования России от 22.09.1993 N 164-М «О направлении социальных норм» муниципальным бюджетным дошкольным образовательным учреждением «Центр развития ребенка - детский сад» «Рябинушка» Смоленского района Смоленской области завышены нормы потребления мягкого инвентаря,  предусмотренные по типам учреждений  на 50 подушек в сумме 12583,5 рублей, что является неэффективным использованием бюджетных сред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решения Смоленской районной Думы от 23.12.2014 №84 «О бюджете муниципального образования «Смоленский район» Смоленской области на 2015 год и на плановый период 2016 и 2017 годов», плана финансово-хозяйственной деятельности на 2015 год муниципального бюджетного дошкольного образовательного учреждения «детский сад «Солнышко» Смоленского района Смоленской области, плана финансово-хозяйственной деятельности на 2015 год  муниципального бюджетного дошкольного образовательного учреждения «Центр развития ребенка - детский сад» «Рябинушка» Смоленского района Смоленской области средства, утвержденные на финансовое обеспечение муниципального задания муниципального бюджетного дошкольного образовательного учреждения «детский сад «Солнышко» Смоленского района Смоленской области, муниципального бюджетного дошкольного образовательного учреждения «Центр развития ребенка - детский сад» «Рябинушка» Смоленского района Смоленской области, израсходованы на капитальный ремонт зданий и приобретение оборудование  в целях открытия дошкольных групп (мест) и (или) приобретение оборудования для оснащения дополнительно созданных мест в сумме 77677,68 рублей, что является в соответствии со статьей 306.4 Бюджетного кодекса Российской Федерации нецелев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ный набор полумягкой мебели «Алина» стоимостью 7515,0 рублей за счет средств субсидии на капитальный ремонт зданий в целях открытия дошкольных групп (мест) и (или) приобретение оборудования для оснащения дополнительно созданных мест  расположен и используется старшей группой муниципального бюджетного дошкольного образовательного учреждения «Центр развития ребенка - детский сад» «Рябинушка» Смоленского района Смоленской области, так как дополнительно созданная группа не пользуется указанной мягкой мебелью, что является в соответствии со статьей 306.4 Бюджетного кодекса Российской Федерации нецелев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5 Перечня мероприятий по модернизации региональной системы дошкольного образования в 2015 году, утвержденного распоряжением Администрации Смоленской области от 24.04.2015 № 583-р/адм, Комплекса дополнительных мероприятий по модернизации дошкольного образования муниципального образования «Монастырщинский район» Смоленской области, утвержденного  постановлением Администрации муниципального образования «Монастырщинский район» Смоленской области от 23.11.2015 №331, на момент проверки 24.02.2016 группа не функционировала, дети в группе отсутствовали, в помещениях, предназначенных для нахождения детей, проходили работы по сборке и установке меб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Порядка определения объема и условий предоставления субсидии муниципальным бюджетным учреждениям и муниципальным автономным учреждениям на иные цели, утвержденного постановлением Администрации муниципального образования «Монастырщинский район» Смоленской области от 25.01.2012 №18, в графике предоставления субсидии плановый объем составляет 1642,1 тыс. рублей средства областного бюджета, средства, утвержденные в бюджете муниципального образования «Монастырщинский район» Смоленской области в сумме 16,59 тыс. рублей в графике не отраж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7 Порядка определения объема и условий предоставления субсидии муниципальным бюджетным учреждениям и муниципальным автономным учреждениям на иные цели, утвержденного постановлением Администрации муниципального образования «Монастырщинский район» Смоленской области от 25.01.2012 №18,  предварительные расчеты объема субсидии на иные цели на очередной финансовый год, используемые при формировании проекта местного бюджета, предоставляемые муниципальному бюджетному образовательному учреждению Монастырщинская средняя школа имени А.И. Колдунова, в Отделе образования Администрации муниципального образования «Монастырщинский район» Смоленской области отсутств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1 Порядка определения объема и условий предоставления субсидии муниципальным бюджетным учреждениям и муниципальным автономным учреждениям на иные цели, утвержденного постановлением Администрации муниципального образования «Монастырщинский район» Смоленской области от 25.01.2012 №18, Отделом образования Администрации муниципального образования «Монастырщинский район» Смоленской области не осуществлялся контроль за целевым использованием субсидии на иные ц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Положения о целях и условиях  предоставления и расходования субсидий для софинансирования расходов бюджетов муниципальных районов Смоленской области, бюджетов городских округов Смоленской области в рамках реализации областной государственной программы «Развитие образования и молодежной политики в Смоленской области» на 2014-2018 годы на капитальный ремонт зданий в целях открытия дошкольных групп (мест) и (или) приобретение оборудования для оснащения дополнительно созданных мест, критериях отбора муниципальных районов, городских округов Смоленской области для предоставления указанных субсидий, утвержденного постановлением Администрации Смоленской области от 27.06.2014 № 465, пункта 1.2 Соглашения от 27.07.2015 №3К «О предоставлении субсидии из бюджета Смоленской области бюджету муниципального образования «Монастырщинский район» Смоленской области на капитальный ремонт зданий в целях открытия дошкольных групп (мест) и (или) приобретение оборудования для оснащения дополнительно созданных мест», заключенного Департаментом Смоленской области по образованию, науке и делам молодежи с Администрацией муниципального района «Монастырщинский район» Смоленской области,  Отделом образования Администрации муниципального района «Монастырщинский район» Смоленской области обеспечено финансирование расходов из бюджета муниципального района лишь на 0,5% от общего объема предоставляемой субсидии, вместо установленного размера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34, 38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становленный электрический водонагреватель Ariston NTS50(SV) сроком полезного использования более 12 месяцев муниципальным бюджетным образовательным учреждением  Монастырщинская средняя школа имени А.И. Колдунова не принят к учету в качестве основного средства в сумме 15128,78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6 статьи 34 Федерального закона от 05.04.2013 N 44-ФЗ "О контрактной системе в сфере закупок товаров, работ, услуг для обеспечения государственных и муниципальных нужд" муниципальным бюджетным образовательным учреждением Монастырщинская средняя школа имени А.И. Колдунова не выполнены требования пункта 7.6 контракта от 20.08.2015 №004 по начислению пени ООО «Смоленские энергоэффективные системы» за просрочку исполнения обязательств сроком 57 дней.</w:t>
      </w:r>
    </w:p>
    <w:p>
      <w:pPr>
        <w:pStyle w:val="Normal"/>
        <w:spacing w:lineRule="auto" w:line="240" w:before="280" w:after="280"/>
        <w:rPr/>
      </w:pPr>
      <w:r>
        <w:rPr>
          <w:rFonts w:eastAsia="Times New Roman" w:cs="Times New Roman" w:ascii="Times New Roman" w:hAnsi="Times New Roman"/>
          <w:sz w:val="24"/>
          <w:szCs w:val="24"/>
          <w:lang w:eastAsia="ru-RU"/>
        </w:rPr>
        <w:t xml:space="preserve">В нарушение статьи 257 Налогового кодекса Российской Федерации, </w:t>
      </w:r>
      <w:hyperlink r:id="rId16">
        <w:r>
          <w:rPr>
            <w:rStyle w:val="InternetLink"/>
            <w:rFonts w:eastAsia="Times New Roman" w:cs="Times New Roman" w:ascii="Times New Roman" w:hAnsi="Times New Roman"/>
            <w:color w:val="0000FF"/>
            <w:sz w:val="24"/>
            <w:szCs w:val="24"/>
            <w:u w:val="single"/>
            <w:lang w:eastAsia="ru-RU"/>
          </w:rPr>
          <w:t>пункта 9</w:t>
        </w:r>
      </w:hyperlink>
      <w:r>
        <w:rPr>
          <w:rFonts w:eastAsia="Times New Roman" w:cs="Times New Roman" w:ascii="Times New Roman" w:hAnsi="Times New Roman"/>
          <w:sz w:val="24"/>
          <w:szCs w:val="24"/>
          <w:lang w:eastAsia="ru-RU"/>
        </w:rPr>
        <w:t xml:space="preserve"> приказа Министерства финансов Российской Федерации от 16.12.2010 № 174н «Об утверждении Плана счетов бухгалтерского учета бюджетных учреждений и Инструкции по его применению», </w:t>
      </w:r>
      <w:hyperlink r:id="rId17">
        <w:r>
          <w:rPr>
            <w:rStyle w:val="InternetLink"/>
            <w:rFonts w:eastAsia="Times New Roman" w:cs="Times New Roman" w:ascii="Times New Roman" w:hAnsi="Times New Roman"/>
            <w:color w:val="0000FF"/>
            <w:sz w:val="24"/>
            <w:szCs w:val="24"/>
            <w:u w:val="single"/>
            <w:lang w:eastAsia="ru-RU"/>
          </w:rPr>
          <w:t xml:space="preserve">пункта </w:t>
        </w:r>
      </w:hyperlink>
      <w:r>
        <w:rPr>
          <w:rFonts w:eastAsia="Times New Roman" w:cs="Times New Roman" w:ascii="Times New Roman" w:hAnsi="Times New Roman"/>
          <w:sz w:val="24"/>
          <w:szCs w:val="24"/>
          <w:lang w:eastAsia="ru-RU"/>
        </w:rPr>
        <w:t>27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ервоначальная стоимость здания муниципального бюджетного образовательного учреждения Монастырщинская средняя школа имени А.И. Колдунова не изменена в результате  реконструкции на сумму расходов на модернизацию (перепланиров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областного закона от 11.12.2014 №158-з «Об областном бюджете на 2015 год и на плановый период 2016 и 2017 годов», постановления Администрации Смоленской области от 29.11.2013 № 984 «Об утверждении областной государственной программы «Развитие образования и молодежной политики в Смоленской области» на 2014-2018 годы», постановления Администрации Смоленской области от 23.07.2015 № 443 «Об утверждении распределения предоставляемых из областного бюджета в 2015 году субсидий для софинансирования расходов бюджетов муниципальных районов Смоленской области, бюджетов городских округов Смоленской области в рамках реализации областной государственной программы «Развитие образования и молодежной политики в Смоленской области» на 2014-2018 годы на капитальный ремонт зданий в целях открытия дошкольных групп (мест) и (или) приобретение оборудования для оснащения дополнительно созданных мест», раздела 6 постановления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решения Монастырщинского районного Совета депутатов от 11.12.2014 № 76 «О бюджете муниципального образования «Монастырщинский район» Смоленской области на 2015 год и плановый период 2016 и 2017 годов», приказа Департамента бюджета и финансов Смоленской области от 23.10.2014 № 156 «Об утверждении Порядка применения бюджетной классификации Российской Федерации в части, относящейся к областному бюджету» средства субсидии на капитальный ремонт зданий в целях открытия дошкольных групп (мест) и (или) приобретение оборудования для оснащения дополнительно созданных мест использованы муниципальным бюджетным образовательным учреждением Монастырщинская средняя школа имени А.И. Колдунова в сумме 74782,5 рублей на покупку покрытия для пола (ковры и ковровые изделия), стиральной машины «Индезит», холодильника «Атлант», СВЧ DDK, мясорубки «SUPRA», светильников (ламп), что является в соответствии со статьей 306.4 Бюджетного кодекса Российской Федерации нецелев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31 Гражданского кодекса Российской Федерации право оперативного управления муниципальной собственностью за муниципальным бюджетным образовательным учреждением Монастырщинская средняя школа имени А.И. Колдунова осуществлено без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Администрацией муниципального образования «Смоленский район» восстановлены в областной бюджет денежные средства в размере 12,6 тыс. рублей, Администрацией муниципального образования «Монастырщинский район» - в размере 83,3 тыс. рублей, Администрацией города Смоленска – в размере 308,7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атурой области направлены в подразделения органов внутренних дел сведения о возможных хищениях денежных средств, нецелевом использовании бюджетных средств для проверки в порядке ст.ст. 144-145 УПК РФ. Информация о результатах проверок в настоящий момент отсутств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должностными лицами Контрольно-счетной палаты Смоленской области в отношении должностных лиц проверяемых учреждения составлены протоколы об административных правонарушениях за нецелевое использование бюджетных средств по ст. 15.14 КоАП РФ, которые рассмотрены мировыми судьями.</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sz w:val="24"/>
          <w:szCs w:val="24"/>
          <w:lang w:eastAsia="ru-RU"/>
        </w:rPr>
        <w:t xml:space="preserve">октябре 2016 года </w:t>
      </w:r>
      <w:r>
        <w:rPr>
          <w:rFonts w:eastAsia="Times New Roman" w:cs="Times New Roman" w:ascii="Times New Roman" w:hAnsi="Times New Roman"/>
          <w:sz w:val="24"/>
          <w:szCs w:val="24"/>
          <w:lang w:eastAsia="ru-RU"/>
        </w:rPr>
        <w:t>завершена проверка финансово-хозяйственной деятельности смоленского областного государственного бюджетного общеобразовательного учреждения с интернатом «Лицей имени Кирилла и Мефодия» за 2015 год. В рамках контрольного мероприятия проведены проверки в: Департаменте Смоленской области по образованию, науке  и делам молодежи и смоленском областном государственном бюджетном общеобразовательном учреждении с интернатом «Лицей имени Кирилла и Мефодия» Объем проверенных средств составляет 50 505,1 тыс. рублей. В ходе контрольного мероприятия у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аспоряжением Администрации Смоленской области от 14.10.2015 № 1475-р/адм и Соглашением от 20.10.2015 № 2/1670/F1475 между Департаментом и Учреждением за счет средств резервного фонда Администрации Смоленской области приобретена мебель и оргтехника для оборудования кабинета истории на сумму 100 000,00 рублей. Однако, в нарушение вышеуказанных документов, приобретенная оргтехника  по договору купли-продажи от 21.10.2015 № Р-НЦ-0001730 с ООО «ПКФ «Новая Цефея» (лазерный копир-принтер-сканер Kyocera TASKalfa 1800 стоимостью 32 365,00 рублей и лазерный копир-принтер-сканер-факс Kyocera FS- 1120MFP стоимостью 7 645,00 рублей) установлены и используются в библиотеке и канцелярии Учреждения, то есть используются не по целевому назнач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1 статьи 9 Федерального закона от 06.12.2011 № 402-ФЗ «О бухгалтерском учете» Учреждением приняты к бухгалтерскому учету накладные на сумму 82 950,83 рублей, которыми оформлено поступление сельскохозяйственной продукции и хлебобулочных изделий, не полученных фактичес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не отражена в регистрах бухгалтерского учета дебиторская задолженность по приобретению материальных запасов, в результате Учреждением искажены данные форм годовой бухгалтерской отчетности за 2015 год на общую сумму 82 950,83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17 - в балансе Учреждения (форма 0503730) по строке 080 остаток по счету 010500000 «Материальные запасы» - дебиторская задолженность отсутств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69 - Сведения по дебиторской и кредиторской задолженности учреждения (форма 0503769), входящие в Раздел 4 «Анализ показателей отчетности учреждения» Пояснительной записки к Балансу учреждения (форма 0503760), также не содержат информации о дебиторской задолженности по платежам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ю Учреждения, принятому по трудовому договору от 01.09.2014 по совместительству на 0,5 ставки с доплатой в размере 70% от ставки из надтарифного фонда, произведена оплата труда за работу по совместительству в качестве водителя автомобиля, которая не выполнялась (согласно Журналу учета движения путевых листов, Журналу по выпуску автомашин на линию водителю путевые листы не выписывались). В результате неправомерные выплаты водителю за работу, которая фактически не выполнялась, за 2015 год составили 59 373,86 рублей, что является хище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6.3 Порядка оплаты труда работников областных государственных образовательных учреждений и иных областных государственных учреждений (не являющихся образовательными учреждениями), осуществляющих деятельность в сфере образования, утвержденного постановлением Администрации Смоленской области от 13.02.2006 № 50, доплата за работу в неблагоприятных условиях труда по результатам проведенной аттестации рабочих мест предоставлялась сотрудникам, не имеющим права на данную доплату. Неправомерные выплаты за вредные условия труда лаборантам кабинета химии в проверяемом периоде составили в общей сумме 2 455,72 рублей.</w:t>
      </w:r>
    </w:p>
    <w:p>
      <w:pPr>
        <w:pStyle w:val="Normal"/>
        <w:spacing w:lineRule="auto" w:line="240" w:before="280" w:after="28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ов 2.2 и 7.2 Положения об особенностях режима рабочего времени и времени отдыха педагогических и других работников образовательных учреждений, утвержденного приказом Министерства образования и науки Российской Федерации от 27.03.2006      № 69, в Учреждении количество часов установленной учебной нагрузки педагогам дополнительного образования не соответствовало количеству проводимых учебных занятий, предусмотренных расписаниями, режим выполнения преподавательской работы не регулировался расписанием учебных занятий. В результате, неправомерные расходы Учреждения на оплату труда педагогов дополнительного образования при несоответствии количества часов установленной учебной нагрузки количеству проводимых  работниками учебных занятий, при отсутствии расписания учебных занятий составили 178 612,29 рублей.</w:t>
      </w:r>
    </w:p>
    <w:p>
      <w:pPr>
        <w:pStyle w:val="Normal"/>
        <w:spacing w:lineRule="auto" w:line="240" w:before="280" w:after="28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доплат за выполнение дополнительной работы, содержание, объем и сроки выполнения которой приказами Учреждения и трудовыми договорами не определены, составила 33 698,48 рублей, что является необоснованными расходами.</w:t>
      </w:r>
    </w:p>
    <w:p>
      <w:pPr>
        <w:pStyle w:val="Normal"/>
        <w:spacing w:lineRule="auto" w:line="240" w:before="280" w:after="280"/>
        <w:ind w:left="142" w:hanging="0"/>
        <w:rPr/>
      </w:pPr>
      <w:r>
        <w:rPr>
          <w:rFonts w:eastAsia="Times New Roman" w:cs="Times New Roman" w:ascii="Times New Roman" w:hAnsi="Times New Roman"/>
          <w:sz w:val="24"/>
          <w:szCs w:val="24"/>
          <w:lang w:eastAsia="ru-RU"/>
        </w:rPr>
        <w:t xml:space="preserve">В нарушение Инструкции по применению Едино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sp67.ru/index.php" \l "P6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лан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w:t>
      </w:r>
    </w:p>
    <w:p>
      <w:pPr>
        <w:pStyle w:val="Normal"/>
        <w:spacing w:lineRule="auto" w:line="240" w:before="280" w:after="28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ов 38, 98 - комплекты штор и кулисы на сцену на общую сумму 370 851,95 рублей числились на счете 210535000 «Мягкий инвентарь - иное движимое имущество учреждения», следовало на счете 210138000 «Прочие основные средства - иное движимое имущество учреждения»;</w:t>
      </w:r>
    </w:p>
    <w:p>
      <w:pPr>
        <w:pStyle w:val="Normal"/>
        <w:spacing w:lineRule="auto" w:line="240" w:before="280" w:after="28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46 - объектам основных средств, учитываемых на карточках группового учета, присвоен один инвентарный номер на группу объектов, следовало присвоить уникальный инвентарный порядковый номер каждому инвентарному объекту;</w:t>
      </w:r>
    </w:p>
    <w:p>
      <w:pPr>
        <w:pStyle w:val="Normal"/>
        <w:spacing w:lineRule="auto" w:line="240" w:before="280" w:after="28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ов 66 и 333 Учреждением не учтены на забалансовом счете 01 «Имущество, полученное в пользование» нематериальные активы, полученные в пользование, общей стоимостью 19 956,0 рублей на основании договоров от 16.10.2015 № ДС503/2015 на право использования программного обеспечения «Kaspersky Endpoint Security», от 02.12.2015 № АОЦ1663/15 на право использования программы «Астрал Отчет»;</w:t>
      </w:r>
    </w:p>
    <w:p>
      <w:pPr>
        <w:pStyle w:val="Normal"/>
        <w:spacing w:lineRule="auto" w:line="240" w:before="280" w:after="28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ов 118, 373 - на забалансовом счете 21 «Основные средства стоимостью до 3000 рублей включительно в эксплуатации» числилась посуда (столовые принадлежности) – в количестве 516 единиц на сумму 10 509,84 рублей (на дату проведения внеплановой инвентаризации), следовало учитывать на счете 10506 «Прочие материальные запасы».</w:t>
      </w:r>
    </w:p>
    <w:p>
      <w:pPr>
        <w:pStyle w:val="Normal"/>
        <w:spacing w:lineRule="auto" w:line="240" w:before="280" w:after="28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вшая место по состоянию на 01.01.2016 дебиторская задолженность по оказанным платным образовательным услугам и родительской плате за питание в общей сумме 476 017,06 рублей является просроченной (срок внесения платы за оказанные услуги – не позднее 10 числа текущего месяца). Действенных мер по взысканию просроченной дебиторской задолженности по доходам (предъявление письменных претензий, обращение в судебные органы) Учреждением не принималось.</w:t>
      </w:r>
    </w:p>
    <w:p>
      <w:pPr>
        <w:pStyle w:val="Normal"/>
        <w:spacing w:lineRule="auto" w:line="240" w:before="280" w:after="28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ебиторской задолженности по оплате организации питания несет риски отсутствия денежных средств на приобретение продуктов питания и как следствие отвлечения денежных средств, предусмотренных планом финансово-хозяйственной деятельности на другие расходы.</w:t>
      </w:r>
    </w:p>
    <w:p>
      <w:pPr>
        <w:pStyle w:val="Normal"/>
        <w:spacing w:lineRule="auto" w:line="240" w:before="280" w:after="28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данные регистров бухгалтерского учета не соответствуют данным форм годовой бухгалтерской отчетности за 2015 год:</w:t>
      </w:r>
    </w:p>
    <w:p>
      <w:pPr>
        <w:pStyle w:val="Normal"/>
        <w:spacing w:lineRule="auto" w:line="240" w:before="280" w:after="28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18 - в балансе государственного (муниципального) учреждения (форма 0503730) по строке 230 остаток по счету 020500000 «Расчеты по доходам» - дебиторская задолженность отражена в сумме 428 986,90 рублей, что не соответствует дебетовому остатку по Ведомости по расчетам с родителями на 31.12.2015 – 476 017,06 рублей или на 47 030,16 рублей меньше;</w:t>
      </w:r>
    </w:p>
    <w:p>
      <w:pPr>
        <w:pStyle w:val="Normal"/>
        <w:spacing w:lineRule="auto" w:line="240" w:before="280" w:after="28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19 - в балансе государственного (муниципального) учреждения (форма 0503730) по строке 580 остаток по счету 020500000 «Расчеты по доходам» - кредиторская задолженность в сумме 47 030,16 рублей не отражена, что не соответствует фактическому кредитовому остатку по Ведомости по расчетам с родителями на 31.12.2015 – 47 030,16 рублей.</w:t>
      </w:r>
    </w:p>
    <w:p>
      <w:pPr>
        <w:pStyle w:val="Normal"/>
        <w:spacing w:lineRule="auto" w:line="240" w:before="280" w:after="28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 статьи 13 Федерального закона от 06.12.2011 № 402-ФЗ «О бухгалтерском учете» бухгалтерская (финансовая) отчетность не дает достоверное представление о финансовом положении Учреждения на отчетную дату, финансовом результате его деятельности и движении денежных средств за отчетный период.</w:t>
      </w:r>
    </w:p>
    <w:p>
      <w:pPr>
        <w:pStyle w:val="Normal"/>
        <w:spacing w:lineRule="auto" w:line="240" w:before="280" w:after="28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за счет средств от приносящей доход деятельности оплачены административные штрафы за нарушения законодательства Российской Федерации о труде, в сфере здравоохранения в общей сумме 85 000,0 рублей. Указанных расходов Учреждение могло избежать при соблюдении требований действующего законодательства. Таким образом, указанные расходы в сумме 85 000,0 рублей носят нерациональный, неэкономичный характер и как следствие являются неэффективными расходами Учреждения.</w:t>
      </w:r>
    </w:p>
    <w:p>
      <w:pPr>
        <w:pStyle w:val="Normal"/>
        <w:spacing w:lineRule="auto" w:line="240" w:before="280" w:after="28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Инструкции по применению Плана счетов бухгалтерского учета бюджетных учреждений, утвержденной приказом Министерства финансов Российской Федерации от 16.12.2010 № 174н:</w:t>
      </w:r>
    </w:p>
    <w:p>
      <w:pPr>
        <w:pStyle w:val="Normal"/>
        <w:spacing w:lineRule="auto" w:line="240" w:before="280" w:after="28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73 - сумма предварительной оплаты по договору поставки периодических изданий на 2016 год от 11.12.2015 № С0952/3 с ООО «Урал-Пресс Запад» - 19 613, 95 рублей отнесена на счет 430226000 «Расчеты по прочим работам, услугам» с дальнейшим списанием на расходы Учреждения. Следовало отнести на счет 420626000 «Расчеты по авансам по прочим работам, услугам»;</w:t>
      </w:r>
    </w:p>
    <w:p>
      <w:pPr>
        <w:pStyle w:val="Normal"/>
        <w:spacing w:lineRule="auto" w:line="240" w:before="280" w:after="28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34 - полученные в результате выбытия мягкого инвентаря материалы (ветошь) не оприходованы в учете и не сданы на склад для дальнейшего использования.</w:t>
      </w:r>
    </w:p>
    <w:p>
      <w:pPr>
        <w:pStyle w:val="Normal"/>
        <w:spacing w:lineRule="auto" w:line="240" w:before="280" w:after="28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раздела 2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х приказом Минфина России от 30.03.2015 № 52н, списание мягкого инвентаря произведено по Актам о списании материальных запасов формы по ОКУД 0504230, следовало по Актам о списании мягкого и хозяйственного инвентаря формы по ОКУД 0504143.</w:t>
      </w:r>
    </w:p>
    <w:p>
      <w:pPr>
        <w:pStyle w:val="Normal"/>
        <w:spacing w:lineRule="auto" w:line="240" w:before="280" w:after="28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денежных средств на приобретение не используемых материальных ценностей (матрацы 70x190 ППУ в количестве 40 штук) общей стоимостью 226 000,0 рублей и хранение их на складе в течение 19 месяцев (на 16 месяцев сверх допустимого срока хранения в транспортировочной упаковке и на 1 месяц превысив гарантию) не отвечает принципу эффективности использования бюджетных средств, а также противоречит пункту 8.4 Устава, предусматривающему обязанность Учреждения обеспечивать эффективное и целевое использование имущества, закрепленного за ним на праве оперативного управления.</w:t>
      </w:r>
    </w:p>
    <w:p>
      <w:pPr>
        <w:pStyle w:val="Normal"/>
        <w:spacing w:lineRule="auto" w:line="240" w:before="280" w:after="28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представления Контрольно-счетной палаты Смоленской области об устранении нарушений, выявленных в ходе контрольного мероприятия, восстановлены в областной бюджет средства, при расходовании которых имелись признаки хищения, в сумме 59,4 тыс. рублей, восстановлена в областной бюджет сумма неправомерной выплаты директору учреждения в размере 10,3 тыс. рублей.</w:t>
      </w:r>
    </w:p>
    <w:p>
      <w:pPr>
        <w:pStyle w:val="Normal"/>
        <w:spacing w:lineRule="auto" w:line="240" w:before="280" w:after="28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атурой области рассмотрен отчет о результатах проверки, направлены представления об устранении нарушений, установленных в ходе проверки.</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sz w:val="24"/>
          <w:szCs w:val="24"/>
          <w:lang w:eastAsia="ru-RU"/>
        </w:rPr>
        <w:t xml:space="preserve"> декабре 2016 года </w:t>
      </w:r>
      <w:r>
        <w:rPr>
          <w:rFonts w:eastAsia="Times New Roman" w:cs="Times New Roman" w:ascii="Times New Roman" w:hAnsi="Times New Roman"/>
          <w:sz w:val="24"/>
          <w:szCs w:val="24"/>
          <w:lang w:eastAsia="ru-RU"/>
        </w:rPr>
        <w:t>завершена проверка финансово-хозяйственной деятельности смоленского областного государственного казенного общеобразовательного учреждения «Открытая (сменная)  школа № 6». В рамках контрольного мероприятия проведены проверки в: Департаменте Смоленской области по образованию, науке и делам молодежи и смоленском областном государственном казенном общеобразовательном учреждении «Открытая (сменная)  школа № 6». Объем проверенных средств областного бюджета составил 8815,6 тыс. рублей. По результатам контрольного мероприятия у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5 Порядка оплаты труда руководителей, их заместителей и главных бухгалтеров областных государственных образовательных учреждений и иных областных государственных учреждений (не являющихся образовательными учреждениями), осуществляющих деятельность в сфере образования, утвержденного постановлением Администрации Смоленской области от 29.12.2007               № 490, Учреждением повышающие коэффициенты применялись, тогда как их виды и размеры для директора Учреждения уполномоченным органом исполнительной власти Смоленской области, в ведении которого находится Учреждение в период с 01.01.2015 до 09.06.2015  не определены. В результате, общая сумма выплат директору Учреждения при отсутствии определенных уполномоченным органом размеров и видов повышающих коэффициентов составила 117 142,25 рублей, что является необоснованным расходованием средств обла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9.6.2. Порядка № 50 при расчете надбавок за стаж непрерывной работы в учреждениях, исполняющих уголовные наказания в виде лишения свободы, работникам Учреждения размер указанной надбавки рассчитывался не от ставки заработной платы, а от месячной заработной платы учителя, полученной путем умножения размера ставки заработной платы, на фактическую нагрузку в неделю и деления полученного произведения на установленную за ставку норму часов педагогической работы в неделю. В результате выборочной проверки правильности начисления и выплаты указанной надбавки работникам Учреждения в проверяемом периоде переплата составила 106 637,71 рублей, недоплата – 9 558,13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66 Трудового кодекса Российской Федерации, пункта 3 Положения об особенностях направления работников в служебные командировки, утвержденного Постановлением Правительства РФ от 13.10.2008 № 749, Распоряжения Администрации Смоленской области от 14.04.2011 № 604-р/адм «О порядке направления руководителей областных государственных учреждений и областных государственных унитарных предприятий в служебные командировки», директор Учреждения  при отсутствии приказов руководителя Отраслевого органа о согласовании находилась в однодневных командировках. В результате оплаты расходов связанных с командировками, которые не согласованы с Отраслевым органом, неправомерное использование бюджетных средств составило  4 481,4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68 Трудового кодекса Российской Федерации расходы по проезду в связи с командировкой главного бухгалтера  Учреждением как работодателем были возмещены не в полном объеме, а именно недоплата составила 127,80 ру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у Смоленской области по образованию и науке необходимо урегулировать вопрос правоприменения  пункта  9.6.2. Порядка оплаты труда работников областных государственных образовательных учреждений и иных областных государственных учреждений (не являющихся образовательными учреждениями), осуществляющих деятельность в сфере образования, утвержденного Постановлением Администрации Смоленской области от 13.02.2006 № 50.</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sz w:val="24"/>
          <w:szCs w:val="24"/>
          <w:lang w:eastAsia="ru-RU"/>
        </w:rPr>
        <w:t xml:space="preserve">декабре 2016 года </w:t>
      </w:r>
      <w:r>
        <w:rPr>
          <w:rFonts w:eastAsia="Times New Roman" w:cs="Times New Roman" w:ascii="Times New Roman" w:hAnsi="Times New Roman"/>
          <w:sz w:val="24"/>
          <w:szCs w:val="24"/>
          <w:lang w:eastAsia="ru-RU"/>
        </w:rPr>
        <w:t>завершена проверка финансово-хозяйственной деятельности областного государственного автономного учреждения здравоохранения «Рославльская межрайонная стоматологическая поликлиника» за 2015 год. Объем проверенных средств составил: 19 648,0 тыс. рублей, в том числе за счет средств обязательного медицинского страхования в сумме 10 688, 8 тыс. рублей. В ходе контрольного мероприятия у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8 Требований к плану финансово-хозяйственной деятельности государственного (муниципального) учреждения, утвержденных приказом Министерства финансов Российской Федерации от 28.07.2010 № 81н, приложения 2 к Приказу Департамента от 09.02.2015 № 0151 «Об утверждении Порядка составления и утверждения плана финансово-хозяйственной деятельности областных государственных бюджетных и автономных учреждений здравоохранения, в отношении которых Департамент Смоленской области по здравоохранению осуществляет функции и полномочия учредителя» Учреждением в Планы ФХД на 2015 год от 31.03.2015, 30.06.2015, 30.09.2015, 31.12.2015 не включены плановые показатели по поступлениям на лицевой счет по учету средств ОМС № 32809100160 и выплатам за счет средств ОМ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10 и 5 Порядков составления и утверждения плана финансово-хозяйственной деятельности областных государственных бюджетных и автономных учреждений здравоохранения, в отношении которых Департамент Смоленской области по здравоохранению осуществляет функции и полномочия учредителя, утвержденных приказами Департамента Смоленской области по здравоохранению от 19.12.2013 № 1740 и от 09.02.2015 № 0151, соответственно, План ФХД на 2015 год от 02.01.2015 и все изменения в него утверждены главным врачом Учреждения до дачи заключения Наблюдательного совета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3 пункта 2.1.2 приказа Департамента бюджета и финансов Смоленской области от 21.12.2010 № 120 «Об утверждении Порядка открытия и ведения лицевых счетов Департаментом бюджета и финансов Смоленской области» на лицевом счете, предназначенном для учета операций со средствами ОМС, в состав поступлений по ОМС Учреждением включены поступления от Военного комиссариата Смоленской области компенсации сумм среднего заработка, выплаченного медицинским работникам за дни проведения медицинского освидетельствования призывников, и начисленных на него страховых взносов, от Главного управлению МЧС России по Смоленской области за оказанную медицинскую помощь по договору от 01.01.2015 № 26 на общую сумму 21 370,26 рублей, вместо отражения указанных поступлений на лицевом счете для учета операций со средствами автоном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ложений Инструкции № 183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96 - начисление доходов по программе ОМС в общей сумме 11 721 037,03 рублей Учреждением отражено в 2015 году в учете по дебету счета 72053100 «Расчеты по доходам от оказания платных работ, услуг» и кредиту счета 740110130 «Доходы от оказания платных услуг» вместо отражения по дебету счета 720581000 «Расчеты с плательщиками прочих доходов» и кредиту счета 740110180 «Прочие дох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72 - поступление денежных средств по программе ОМС в общей сумме 11 960 721,67 рублей в 2015 году отражено Учреждением в учете по кредиту счета 720531000 «Расчеты по доходам от оказания платных работ, услуг» вместо отражения по кредиту счета 720581000 «Расчеты с плательщиками прочих до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96 – компенсация сумм среднего заработка Военному комиссариату Смоленской области, доходы от оказания услуг Главному управлению МЧС России по Смоленской области за оказанную медицинскую помощь на общую сумму 11 038,46 рублей начислены как доходы по программе ОМС по дебету счета 720531000 «Расчеты по доходам от оказания платных работ, услуг» и кредиту счета 740110130 «Доходы от оказания платных услуг» вместо начисления доходов за оказанные платные услуги по дебету счета 220531000 «Расчеты по доходам от оказания платных работ, услуг» и кредиту счета 240110130 «Доходы от оказания плат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ов 72, 97 - поступление от Военного комиссариата Смоленской области денежных средств компенсации сумм среднего заработка и денежных средств от Главного управления МЧС России по Смоленской области за оказанную медицинскую помощь на общую сумму 21 370,26 рублей отражено в учете Учреждения как поступление денежных средств по программе ОМС по дебету счета 720111000 «Денежные средства учреждения на лицевых счетах в органе казначейства» и кредиту счета 720531000 «Расчеты по доходам от оказания платных работ, услуг» вместо отражения доходов от оказания платных услуг по дебету счета 220111000 «Денежные средства учреждения на лицевых счетах в органе казначейства» и кредиту счета 220531000 «Расчеты по доходам от оказания платных работ,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97 - поступление доходов от оказания платных услуг в общей сумме 9 085 666,94 рублей отражено Учреждением в бухгалтерском учете по кредиту счета 240110130 «Доходы от оказания платных услуг населению» вместо отражения по кредиту счета 220531000 «Расчеты по доходам от оказания платных работ,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178, а также пункта 3.1.2. Учетной политики, начисление доходов по услугам, оказанным физическим лицам, производится по факту их оплаты, а не по факту оказания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ложений Инструкции № 33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ов 18, 19, 69 - в Балансе государственного (муниципального) учреждения (форма 0503730) по строкам 230 и 580 «Расчеты по доходам (020500000)», в Сведениях по дебиторской и кредиторской задолженности учреждения (форма 0503769), входящих в Раздел 4 «Анализ показателей отчетности учреждения» Пояснительной записки к Балансу Учреждения (форма 0503760) дебиторская и кредиторская задолженность по доходам на начало и конец 2015 года отсутствует, при наличии по состоянию на 01.01.2015 дебиторской задолженности в сумме 66,12 рублей, кредиторской задолженности в сумме 371 003,60 рублей и по состоянию на 01.01.2016 кредиторской задолженности в сумме 554 546,72 рублей;</w:t>
      </w:r>
    </w:p>
    <w:p>
      <w:pPr>
        <w:pStyle w:val="Normal"/>
        <w:spacing w:lineRule="auto" w:line="240" w:before="280" w:after="280"/>
        <w:rPr/>
      </w:pPr>
      <w:r>
        <w:rPr>
          <w:rFonts w:eastAsia="Times New Roman" w:cs="Times New Roman" w:ascii="Times New Roman" w:hAnsi="Times New Roman"/>
          <w:sz w:val="24"/>
          <w:szCs w:val="24"/>
          <w:lang w:eastAsia="ru-RU"/>
        </w:rPr>
        <w:t>- пункта 21- в Справке о наличии имущества и обязательств на забалансовых счетах Баланса (</w:t>
      </w:r>
      <w:hyperlink r:id="rId18">
        <w:r>
          <w:rPr>
            <w:rStyle w:val="InternetLink"/>
            <w:rFonts w:eastAsia="Times New Roman" w:cs="Times New Roman" w:ascii="Times New Roman" w:hAnsi="Times New Roman"/>
            <w:color w:val="0000FF"/>
            <w:sz w:val="24"/>
            <w:szCs w:val="24"/>
            <w:u w:val="single"/>
            <w:lang w:eastAsia="ru-RU"/>
          </w:rPr>
          <w:t>форма 0503730</w:t>
        </w:r>
      </w:hyperlink>
      <w:r>
        <w:rPr>
          <w:rFonts w:eastAsia="Times New Roman" w:cs="Times New Roman" w:ascii="Times New Roman" w:hAnsi="Times New Roman"/>
          <w:sz w:val="24"/>
          <w:szCs w:val="24"/>
          <w:lang w:eastAsia="ru-RU"/>
        </w:rPr>
        <w:t>) общая стоимость основных средств стоимостью до 3 000 рублей на конец 2015 года на забалансовом счете 21 «Основные средства стоимостью до 3 000 рублей включительно в эксплуатации» больше на 1 200,00 рублей, чем стоимость указанных основных средств в Оборотной ведомости по нефинансовым активам за 2015 год по указанному забалансовому сче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34 - в Отчетах об исполнении учреждением плана его финансово-хозяйственной деятельности (форма 0503737) по состоянию на 01.01.2016 в разрезе видов финансового обеспечения доходы по средствам ОМС по строке 040, завышены на сумму 21 370,26 рублей, а доходы от оказания платных услуг (работ) по строке 040 занижены на сумму 21 370,26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0 Федерального закона № 402-ФЗ, пункта 11 Инструкции № 157н, Учреждением в Журналах операций № 05 расчетов с дебиторами по доход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отражены данные счетов на оплату оказанных услуг на общую сумму 120 575,22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отражены суммы средств, удержанные страховыми медицинскими организациями по результатам контроля объемов, сроков, качества и условий предоставления медицинской помощи, на общую сумму 41 526,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ражены начисленные доходы в сумме 12 535,38 рублей при отсутствии первичных учетных документов (счетов за оказанные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ражены начисленные доходы на 65,95 рублей больше общей суммы выставленных счетов страховым медицинским организац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 статьи 13 Федерального закона № 402-ФЗ бухгалтерская (финансовая) отчетность не дает достоверное представление о финансовом положении Учреждения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w:t>
      </w:r>
    </w:p>
    <w:p>
      <w:pPr>
        <w:pStyle w:val="Normal"/>
        <w:spacing w:lineRule="auto" w:line="240" w:before="280" w:after="280"/>
        <w:rPr/>
      </w:pPr>
      <w:r>
        <w:rPr>
          <w:rFonts w:eastAsia="Times New Roman" w:cs="Times New Roman" w:ascii="Times New Roman" w:hAnsi="Times New Roman"/>
          <w:sz w:val="24"/>
          <w:szCs w:val="24"/>
          <w:lang w:eastAsia="ru-RU"/>
        </w:rPr>
        <w:t xml:space="preserve">В нарушение статьи 9 Федерального закона № 402-ФЗ, </w:t>
      </w:r>
      <w:hyperlink r:id="rId19">
        <w:r>
          <w:rPr>
            <w:rStyle w:val="InternetLink"/>
            <w:rFonts w:eastAsia="Times New Roman" w:cs="Times New Roman" w:ascii="Times New Roman" w:hAnsi="Times New Roman"/>
            <w:color w:val="0000FF"/>
            <w:sz w:val="24"/>
            <w:szCs w:val="24"/>
            <w:u w:val="single"/>
            <w:lang w:eastAsia="ru-RU"/>
          </w:rPr>
          <w:t>пункта 48</w:t>
        </w:r>
      </w:hyperlink>
      <w:r>
        <w:rPr>
          <w:rFonts w:eastAsia="Times New Roman" w:cs="Times New Roman" w:ascii="Times New Roman" w:hAnsi="Times New Roman"/>
          <w:sz w:val="24"/>
          <w:szCs w:val="24"/>
          <w:lang w:eastAsia="ru-RU"/>
        </w:rPr>
        <w:t xml:space="preserve"> Инструкции 157н Учреждением принята к бухгалтерскому учету как объект нефинансовых активов локально-вычислительная сеть стоимостью 311 946 рублей при отсутствии первичных учетных документов, являющихся основанием принятия нефинансовых активов к уче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Методических указаний № 52н Учреж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писания материальных запасов используется Акт о списании мягкого и хозяйственного инвентаря (форма 0504143) вместо использования Актов о списании материальных запасов (форма 0504230), Ведомости выдачи материальных ценностей на нужды учреждения (форма 05042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ечение всего 2015 года полученные денежные средства в кассу Учреждения сдавались по приходному кассовому ордеру с приложением первых экземпляров квитанций формы 0504510 вместо копий квитан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едены выплаты при отсутствии приказов о предоставлении отпусков по совместительству, что повлекло необоснованные выплаты в размере 118 816,15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1 Постановления Администрации Смоленской области от 20.04.2015 № 234 «О мерах по реализации областного закона «Об областном бюджете на 2015 год и плановый период 2016 и 2017 годов» Учреждением в пункте 2.3 договора от 05.08.2015 № 3 на сумму 18 000,00 рублей на выполнение работ по изготовлению корпусной мебели за счет средств ОМС предусмотрено авансирование в размере 10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7.2.7 Устава предоставленное Учреждению в оперативное управление недвижимое имущество государственной собственности Смоленской области - здание гаража площадью 49 кв. метров, расположенное по адресу: г. Рославль, пер. 4-й Краснофлотский, д. 6-а, балансовой стоимостью 113 959,53 рублей, используется Учреждением не эффектив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осуществлено необоснованное расходование средств от оказания платных услуг в общей сумме 750,00 рублей, выразившееся в оплате по договору с третьим лицом денежных средств за установку программного обеспечения, когда такая установка могла быть осуществлена силами штатного программиста учреждения, в должностные обязанности которого входят такие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ложений Правил № 1006 в 2015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ов 2, 16 - Учреждением не заключены договоры о предоставлении платных медицинских услуг в письменной форме с потребителями (заказчиками) услуг - физическими лицами на общую сумму 4 758 89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17 - договоры на общую сумму 277 653,00 рублей не содержат такие обязательные реквизиты как перечень предоставляемых услуг, сроки предоставления платных медицинских услуг, подпись главного врача Учреждения, заключившего договор от имени исполнителя, подписи потребителя (заказч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23, а также пункта 4.3 договоров о предоставлении платных медицинских услуг, заключенных с физическими лицами (заказчиками) - оплата по договорам заказчиками - физическими лицами произведена через несколько дней после оказания платных услуг вместо 100 % предварительной о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30 – медицинская документация, фиксирующая фактический учет работ по оказанию платных медицинских услуг в Учреждении в 2015 году не вела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1. Положения о кабинете по оказанию платных медицинских услуг населению в ОГАУЗ «Рославльская межрайонная стоматологическая поликлиника», утвержденному главным врачом Учреждения 12.01.2015, Учреждением при заключении договоров на оказание медицинских услуг и при предъявлении счетов заказчикам за оказанные услуги по осмотру применены недействующие на момент заключения договора или оказания услуги цены, в результате потери доходов Учреждения составили 2 941,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52 Инструкции о порядке использования и учета стоматологическими учреждениями драгоценных металлов для зубного протезирования, утвержденной приказом Министерства здравоохранения СССР от 11.02.1972 № 107, в последний день каждого месяца в проверяемом периоде 2015 года, ответственные лица (зубные техники) не сдавали приемщику остаток находящихся у них драгоценных метал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татей 60.1, 282 Трудового кодекса Российской Федерации, выразившееся в заключении Учреждением трудовых договоров по совместительству с работниками о выполнении другой регулярной оплачиваемой работы не в свободное от основной работы время, повлекло неправомерные расходы в общей сумме 650 893,83 рублей, в том числе за счет средств ОМС в сумме 26 618,96 рублей, за счет средств от оказания платных услуг – в сумме 624 274,87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ей 151, 285 Трудового кодекса Российской Федерации, пункта 4.1.2 Положения № 629, пункта 4.1 Положения об отраслевой системе оплаты труда работников Учреждения в течение 2015 года Учреждением за счет средств от оказания платных услуг произведены доплаты работникам при отсутствии трудовых договоров о работе по оказанию платных услуг и локальных актов Учреждения о совмещении профессий (должностей), расширении зон обслуживания, увеличении объема работы, исполнении обязанностей временно отсутствующего работника, произведенных доплатах в общей сумме 232 998,50 рублей.</w:t>
      </w:r>
    </w:p>
    <w:p>
      <w:pPr>
        <w:pStyle w:val="Normal"/>
        <w:spacing w:lineRule="auto" w:line="240" w:before="280" w:after="280"/>
        <w:rPr/>
      </w:pPr>
      <w:r>
        <w:rPr>
          <w:rFonts w:eastAsia="Times New Roman" w:cs="Times New Roman" w:ascii="Times New Roman" w:hAnsi="Times New Roman"/>
          <w:sz w:val="24"/>
          <w:szCs w:val="24"/>
          <w:lang w:eastAsia="ru-RU"/>
        </w:rPr>
        <w:t xml:space="preserve">В нарушение </w:t>
      </w:r>
      <w:r>
        <w:rPr>
          <w:rFonts w:eastAsia="Times New Roman" w:cs="Times New Roman" w:ascii="Times New Roman" w:hAnsi="Times New Roman"/>
          <w:b/>
          <w:bCs/>
          <w:sz w:val="24"/>
          <w:szCs w:val="24"/>
          <w:lang w:eastAsia="ru-RU"/>
        </w:rPr>
        <w:t xml:space="preserve">статей 133, 133.1 </w:t>
      </w:r>
      <w:r>
        <w:rPr>
          <w:rFonts w:eastAsia="Times New Roman" w:cs="Times New Roman" w:ascii="Times New Roman" w:hAnsi="Times New Roman"/>
          <w:sz w:val="24"/>
          <w:szCs w:val="24"/>
          <w:lang w:eastAsia="ru-RU"/>
        </w:rPr>
        <w:t>Трудового кодекса Российской Федерации Учреждением не обеспечен минимальный размер оплаты труда (минимальной заработной платы) врачу-стоматологу-терапевту платного отделения (0,25 ставки), полностью отработавшей норму рабочего времени (выполнившей нормы труда (трудовые обязанности), так как не произведена доплата до минимального размера оплаты труда (минимальной заработной платы) на общую сумму 6 904,45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9 Положения № 922 средний дневной заработок для расчета среднего заработка за период нахождения работника в командировке рассчитывался Учреждением как средний дневной заработок для оплаты отпусков, предоставляемых в календарных днях, а не путем деления суммы заработной платы, фактически начисленной за отработанные дни в расчетном периоде на количество фактически отработанных в этот период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9 Положения № 749 средний заработок рассчитывался Учреждением за календарные дни нахождения в командировке вместо расчета среднего заработка за дни работы по графику, установленному в Учреж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пункта 9 Положения № 922 и пункта 9 Положения № 749 повлекло недоплаты работникам за период нахождения их в командировках за 2015 год в общей сумме 18 671,97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ложений областного закона от 30.10.2009 № 100-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 2 статьи 1 – в Учреждении применяется иная система оплаты труда, отличная от отраслевой системы оплаты труда и тарифной системы оплаты труда, при отсутствии нормативного правового акта Администрации Смоленской области, устанавливающего применения иных систем оплат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и 2 - Учреждением для оплаты труда работников, системы оплаты труда, не основанная на должностных окладах, компенсационных и стимулирующих выпла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положений областного закона Смоленской области от 30.10.2009 № 100-з повлекло неправомерные расходы на выплату работникам заработной платы по сдельной системе оплаты труда с начислениями за счет средств от оказания платных услуг в сумме 5 078 512,01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2.4 Положения № 629, пункта 4.2 Положения об отраслевой системе оплаты труда работников Учреждения приказом Учреждения от 27.10.2014 № 286 водителю установлена надбавка за интенсивность при отсутствии локального нормативного акта Учреждения, определяющего размер, порядок и условия выплаты водителям указанной надбавки с учетом эффективности деятельности учреждения, показателей эффективности деятельности работников и критериев их оценки, а также мнения представительного органа работников учреждения, что повлекло неправомерные расходы за счет средств ОМС в сумме 49 911,61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5.1 трудового договора от 27.10.2014 № б/н, приказа Учреждения от 12.01.2015 № 13 «Об установлении доплаты за увеличение объема работ» в мае 2015 года водителю за счет средств от платных услуг излишне начислена и выплачена заработная плата в сумме 3 370,2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Учреждением критериев оценки эффективности по показателям, не входящим в должностные обязанности, отсутствие данных о приемах и количестве УЕТ в программе «Система медико-страхового обслуживания», отсутствие методики расчета размера стимулирующих выплат заведующим отделениями, не осуществляющим прием пациентов (кроме случаев совмещения, расширения зон обслуживания), повлеки неправомерные выплаты стимулирующих надбавок за счет средств ОМС в общей сумме 53 805,97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ложений Федерального закона от 18.07.2011 № 223-ФЗ «О закупках товаров, работ, услуг отдельными видами юридических лиц» Учреж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 1 статьи 4 - вышеуказанное Положение о закупках товаров, работ, услуг размещено в единой информационной системе в срок, превышающий 15 дней с момента утвер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 2 статьи 4 - не размещен в единой информационной системе план закупки товаров, работ, услуг на 2015 год (на момент окончания проверки 23.09.20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2 части 19 статьи 4 - ежемесячные сведения о количестве и об общей стоимости договоров, заключенных по результатам закупки у единственного поставщика (исполнителя, подрядчика) за 2015 год не размещены в единой информационной системе (на момент окончания проверки 23.09.20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9 Положения о закупках товаров, работ, услуг, утвержденного заключением Наблюдательного совета от 26.03.2012 № 1, информация, размещаемая Учреждением в единой информационной системе не размещена на сайте Учреждения в информационно-телекоммуникационной сети «Интернет» (http://stomroslavl.zdrav.admin-smolensk.ru).</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sz w:val="24"/>
          <w:szCs w:val="24"/>
          <w:lang w:eastAsia="ru-RU"/>
        </w:rPr>
        <w:t xml:space="preserve">декабре 2016 года </w:t>
      </w:r>
      <w:r>
        <w:rPr>
          <w:rFonts w:eastAsia="Times New Roman" w:cs="Times New Roman" w:ascii="Times New Roman" w:hAnsi="Times New Roman"/>
          <w:sz w:val="24"/>
          <w:szCs w:val="24"/>
          <w:lang w:eastAsia="ru-RU"/>
        </w:rPr>
        <w:t>завершена проверка финансово-хозяйственной деятельности государственного бюджетного учреждения культуры «Смоленский областной центр народного творчества» за 2015 год и 9 месяцев 2016 года. В рамках контрольного мероприятия проведены проверки в: Департаменте Смоленской области по культуре и государственном бюджетном учреждении культуры «Смоленский областной центр народного творчества». Объем проверенных средств составил 32 577,7 тыс. рублей, в том числе за 2015 год - 21 242,9 тыс. рублей, за 9 месяцев 2016 года – 11 334,8тыс. рублей. В ходе контрольного мероприятия у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ом не представлен документ, определяющий порядок организации (планирования) концертных и прочих мероприятий на год в целом, или в рамках доведенного государственного задания (то есть регламентирующий наличие у Учреждения Плана проведения мероприятий в рамках государственного задания и Отчета о его выполн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директора Учреждения от 27.02.2015 № 33-к заместителю директора установлена надбавка к должностному окладу за интенсивность и высокие результаты работы с 10.02.2015 по 28.02.2015 в размере 40,8 % должностного оклада. Фактически выплата произведена за период с 01.02.2015 по 28.02.2015, в результате излишне начислено и выплачено за период с 01.02.2015 по 10.02.2015 указанной надбавки в сумме 3 165,56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тем, что режим работы внутренних совместителей локальными актами Учреждения не определен, подтвердить выполнение работы внутренними совместителями в свободное от основной работы время в ходе проверки не представилось возможным. Оплата труда внутренних совместителей за проверенный период составила 607 542,89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лансе Учреждения числится незаконченное строительством здание – Дом ремесел – стоимостью 2 724 754,85 рублей. В проверяемом периоде денежные средства для завершения строительства здания Дома ремесел не выделялись, указанный объект в Областную адресную инвестиционную программу с целью завершения строительства не включался. Департаментом не оказано содействие Учреждению с целью завершения строительства Дома ремес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5.7 Устава Учреждением не обеспечено эффективное и целевое использование имущества, закрепленного за ним на праве оперативного управления, общей балансовой стоимостью 806 635,57 рублей. В ходе проверки Учреждением в адрес уполномоченного и отраслевого органов направлены письменные обращения от 30.11.2016 №№ 426, 427, от 01.12.2016 №№ 429, 430 с просьбой о согласовании списания неиспользуемого имущества: автомобилей КУБАНЕЦ–ТСК201 государственный номер Р 862 СЕ 67, ГАЗ-3102 государственный номер Р 798 ЕР 67, УАЗ-33031 СМЗ-3901 государственный номер Р 206 АХ 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ериод с 01.01.2015 по 01.10.2016 Учреждением списано топливо: бензин в количестве 6 461,5 л на сумму 215 811,24 рублей и дизельное топливо в количестве 2 647,0 л на сумму 90 325,70 рублей по необоснованным нормам расхода топлива. В ходе проверки Учреждением в адрес ОАО «Научно-исследовательский институт автомобильного транспорта» направлено обращение с просьбой о разработке норм расхода топлив на указанные выше автотранспортные средства.</w:t>
      </w:r>
    </w:p>
    <w:p>
      <w:pPr>
        <w:pStyle w:val="Normal"/>
        <w:spacing w:lineRule="auto" w:line="240" w:before="280" w:after="280"/>
        <w:rPr/>
      </w:pPr>
      <w:r>
        <w:rPr>
          <w:rFonts w:eastAsia="Times New Roman" w:cs="Times New Roman" w:ascii="Times New Roman" w:hAnsi="Times New Roman"/>
          <w:sz w:val="24"/>
          <w:szCs w:val="24"/>
          <w:lang w:eastAsia="ru-RU"/>
        </w:rPr>
        <w:t xml:space="preserve">В нарушение </w:t>
      </w:r>
      <w:hyperlink r:id="rId20">
        <w:r>
          <w:rPr>
            <w:rStyle w:val="InternetLink"/>
            <w:rFonts w:eastAsia="Times New Roman" w:cs="Times New Roman" w:ascii="Times New Roman" w:hAnsi="Times New Roman"/>
            <w:color w:val="0000FF"/>
            <w:sz w:val="24"/>
            <w:szCs w:val="24"/>
            <w:u w:val="single"/>
            <w:lang w:eastAsia="ru-RU"/>
          </w:rPr>
          <w:t>методических рекомендаций</w:t>
        </w:r>
      </w:hyperlink>
      <w:r>
        <w:rPr>
          <w:rFonts w:eastAsia="Times New Roman" w:cs="Times New Roman" w:ascii="Times New Roman" w:hAnsi="Times New Roman"/>
          <w:sz w:val="24"/>
          <w:szCs w:val="24"/>
          <w:lang w:eastAsia="ru-RU"/>
        </w:rPr>
        <w:t xml:space="preserve"> «Об организации проведения предрейсовых медицинских осмотров водителей транспортных средств», утвержденных 29.01.2002 Министерством здравоохранения Российской Федерации совместно с Министерством транспорта Российской Федерации (доведены Письмом Министерства здравоохранения Российской Федерации от 21.08.2003 № 2510/9468-03-32) предрейсовые медицинские осмотры проведены не прошедшим специальное обучение медицинским работником при отсутствии лицензии. В результате неправомерное расходование средств, выделенных в 2015 году Учреждению на финансовое обеспечение выполнения государственного задания, составило 4 382,40 рублей.</w:t>
      </w:r>
    </w:p>
    <w:p>
      <w:pPr>
        <w:pStyle w:val="Normal"/>
        <w:spacing w:lineRule="auto" w:line="240" w:before="280" w:after="280"/>
        <w:rPr/>
      </w:pPr>
      <w:r>
        <w:rPr>
          <w:rFonts w:eastAsia="Times New Roman" w:cs="Times New Roman" w:ascii="Times New Roman" w:hAnsi="Times New Roman"/>
          <w:sz w:val="24"/>
          <w:szCs w:val="24"/>
          <w:lang w:eastAsia="ru-RU"/>
        </w:rPr>
        <w:t xml:space="preserve">В нарушение </w:t>
      </w:r>
      <w:hyperlink r:id="rId21">
        <w:r>
          <w:rPr>
            <w:rStyle w:val="InternetLink"/>
            <w:rFonts w:eastAsia="Times New Roman" w:cs="Times New Roman" w:ascii="Times New Roman" w:hAnsi="Times New Roman"/>
            <w:color w:val="0000FF"/>
            <w:sz w:val="24"/>
            <w:szCs w:val="24"/>
            <w:u w:val="single"/>
            <w:lang w:eastAsia="ru-RU"/>
          </w:rPr>
          <w:t>пункта 349</w:t>
        </w:r>
      </w:hyperlink>
      <w:r>
        <w:rPr>
          <w:rFonts w:eastAsia="Times New Roman" w:cs="Times New Roman" w:ascii="Times New Roman" w:hAnsi="Times New Roman"/>
          <w:sz w:val="24"/>
          <w:szCs w:val="24"/>
          <w:lang w:eastAsia="ru-RU"/>
        </w:rPr>
        <w:t xml:space="preserve"> Инструкции № 157н, подпункта 3.5.4 Учетной политики на 2015 год, утвержденной приказом директора Учреждения от 31.12.2014 № 112-к, подпункта 3.6.3 Учетной политики на 2016 год, утвержденной приказом директора Учреждения от 31.12.2015 № 80 о/д, выданные запасные части взамен изношенных не принимались к учету на забалансовый счет 09 для учета в течение периода использования в составе транспортного средства, а продолжали учитываться на балансовом счете 10500 «Материальные запасы». Указанное нарушение привело к недостоверному отражению остатков материальных запасов на конец 2015 года по строке 08 «Материальные запасы (010500000)» графе 4 «Деятельность по государственному заданию» Баланса Учреждения (форма по ОКУД 0503730) за 2015 год на сумму 114 271,17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 статьи 13 Федерального закона от 06.12.2011 № 402-ФЗ «О бухгалтерском учете» бухгалтерская (финансовая) отчетность не дает достоверное представление о финансовом положении Учреждения на отчетную дату в части материальных запасов за проверенный период на сумму 114 271,17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художественно-поэтического коллектива «Триод и Диод» не соответствует основной цели деятельности Учреждения (методическое обеспечение процессов сохранения нематериального культурного наследия, развития народного творчества и социокультурной интеграции через сеть учреждений культуры, организаций других организационно-правовых форм, общественных объединений и творческих коллективов), а также не принимает должного участия в решении задач в рамках государственного задания Учреждения. В результате, средства субсидии на финансовое обеспечение выполнения государственного задания, направленные на обеспечение деятельности художественно-поэтического коллектива «Триод и Диод» в период с 01.01.2015 по 30.09.2016 в сумме 2 639 097,88 рублей, являются неэффективными расходами средств обла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и пункта 2 постановления Администрации Смоленской области от 23.09.2008 № 515 «О возмещении расходов, связанных со служебными командировками на территории Российской Федерации, работникам органов исполнительной власти Смоленской области, замещающим должности, не являющиеся государственными должностями Смоленской области, должностями государственной гражданской службы Смоленской области, а также работникам бюджетных учреждений, финансируемых из областного бюджета» выплата командировочных расходов составила 38 60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вне субъекта (Смоленской области) нормативный правовой акт, определяющий порядок и размер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государственных учреждений субъекта, не принят. В отсутствие такого документа на уровне субъекта, Департаментом и Учреждением в проверяемом периоде направлялись работники в служебные командировки на территории иностранных государств. В результате, неправомерные выплаты в проверяемом периоде составили 73 260,56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становления Администрации Смоленской области от 28.11.2013 № 975 «Об утверждении государственной областной программы «Защита населения и территории от чрезвычайных ситуаций, обеспечение пожарной безопасности и безопасности людей на водных объектах в Смоленской области» на 2014-2016 годы» Департаментом заключено с Учреждением дополнительное соглашение от 28.12.2015 № 2 к Соглашению от 16.01.2015 б/н о предоставлении субсидии на обеспечение мер пожарной безопасности областных государственных учреждений, где определены направления расходования субсидии Учреждением, в том числе и приобретение наглядной агитации на сумму 10 186,00 рублей (меры пожарной безопасности при выполнении мероприятия «Обеспечение пожарной безопасности областных государственных учреждений» подпрограммы «Пожарная безопасность» не содержат указанного направления расходования субсидии). В результате, направление средств областного бюджета и оплата денежных обязательств на приобретение наглядной агитации по договору с ООО «Защита-Гарант» от 21.12.2015 № 2504 на сумму 10 186,00 рублей не соответствует целям, определенным областным законом «Об областном бюджете на 2015 год и на плановый период 2016 и 2017 годов» и Соглашением от 16.01.2015 б/н о предоставлении субсидии на обеспечение мер пожарной безопасности областных государственных учреждений с учетом дополнительных соглашений от 21.07.2015 № 1 и от 28.12.2015 № 2, что в соответствии со статьей 306.4 Бюджетного кодекса Российской Федерации является нецелевым использованием средств обла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8 Инструкции № 157н, уголок пожарной безопасности на пластике толщиной 2 мм с карманом стоимостью 4 500,00 рублей и плакат «Умей действовать при пожаре» стоимостью 4 346,00 рублей, приобретенные по договору с ООО «Защита-Гарант» от 21.12.2015 № 2504, учтены на счете 105 «Материальные запасы», следовало учитывать на счете 101 «Основные средства», так как материальные объекты имущества, независимо от их стоимости, со сроком полезного использования более 12 месяцев, предназначенные для неоднократного или постоянного использования в процессе деятельности учреждения, принимаются к учету в качестве основных средств.</w:t>
      </w:r>
    </w:p>
    <w:p>
      <w:pPr>
        <w:pStyle w:val="Normal"/>
        <w:spacing w:lineRule="auto" w:line="240" w:before="280" w:after="280"/>
        <w:rPr/>
      </w:pPr>
      <w:r>
        <w:rPr>
          <w:rFonts w:eastAsia="Times New Roman" w:cs="Times New Roman" w:ascii="Times New Roman" w:hAnsi="Times New Roman"/>
          <w:sz w:val="24"/>
          <w:szCs w:val="24"/>
          <w:lang w:eastAsia="ru-RU"/>
        </w:rPr>
        <w:t xml:space="preserve">В нарушение Указаний о порядке применения бюджетной классификации Российской Федерации, утвержденной приказом Министерства финансов Российской Федерации от 01.07.2013 № 65н (далее - Указания № 65н), расходы на приобретение уголка пожарной безопасности на пластике толщиной 2 мм с карманом стоимостью 4 500,00 рублей и плаката «Умей действовать при пожаре» стоимостью 4 346,00 рублей по договору с ООО «Защита-Гарант» от 21.12.2015 № 2504 произведены за счет статьи 340 «Материальные запасы». Следовало производить за счет </w:t>
      </w:r>
      <w:hyperlink r:id="rId22">
        <w:r>
          <w:rPr>
            <w:rStyle w:val="InternetLink"/>
            <w:rFonts w:eastAsia="Times New Roman" w:cs="Times New Roman" w:ascii="Times New Roman" w:hAnsi="Times New Roman"/>
            <w:color w:val="0000FF"/>
            <w:sz w:val="24"/>
            <w:szCs w:val="24"/>
            <w:u w:val="single"/>
            <w:lang w:eastAsia="ru-RU"/>
          </w:rPr>
          <w:t>статьи 310</w:t>
        </w:r>
      </w:hyperlink>
      <w:r>
        <w:rPr>
          <w:rFonts w:eastAsia="Times New Roman" w:cs="Times New Roman" w:ascii="Times New Roman" w:hAnsi="Times New Roman"/>
          <w:sz w:val="24"/>
          <w:szCs w:val="24"/>
          <w:lang w:eastAsia="ru-RU"/>
        </w:rPr>
        <w:t xml:space="preserve"> «Увеличение стоимости основ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8 Инструкции № 33н, в балансе государственного (муниципального) учреждения (форма 0503730) по строке 260 остаток по счету 020600000 «Расчеты по выданным авансам» не отражена дебиторская задолженность по АО «АтомЭнергоСбыт» за электроэнергию в сумме 11 679,01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пункта 19 Инструкции № 33н в балансе государственного (муниципального) учреждения (форма 0503730) по строке 490 остаток по счету 030200000 «Расчеты по принятым обязательствам» не достоверно отражена кредиторская задолженность по ОАО «Квадра-Генерирующая компания» за тепловую энергию в сумме 31 368,99 рублей (занижена на сумму дебиторской задолженности по АО «АтомЭнергоСбыт» за электроэнергию в сумме 11 679,01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 статьи 13 Федерального закона от 06.12.2011 № 402-ФЗ «О бухгалтерском учете» бухгалтерская (финансовая) отчетность не дает достоверное представление о финансовом положении Учреждения на отчетную дату в части не отражения дебиторской задолженности в сумме 11 679,01 рублей и занижения кредиторской задолженности на сумму 11 679,01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9 Порядка определения объема и условий предоставления из областного бюджета субсидий областным государственным бюджетным учреждениям и областным государственным автономным учреждениям на иные цели, утвержденного постановлением Администрации Смоленской области от 30.12.2011 № 929, Департаментом и Учреждением не заключено дополнительное соглашение по результату решения об изменении объема субсидии на уплату земельного нал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средств областного бюджета и оплата денежных обязательств на проведение Всероссийского фестиваля-конкурса сельских фольклорных ансамблей «Места родные» в сумме 63 896,00 рублей  не соответствует целям, определенным областным законом «Об областном бюджете на 2015 год и на плановый период 2016 и 2017 годов» и Соглашением от 16.01.2015 б/н о предоставлении субсидии на развитие культурно-досугового обслуживания населения в рамках областной государственной программы «Развитие культуры и туризма в Смоленской области» на 2014-2020 годы с учетом дополнительного соглашения от 16.03.2015 б/н, что в соответствии со статьей 306.4 Бюджетного кодекса Российской Федерации является нецелевым использованием средств обла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средств областного бюджета и оплата денежных обязательств на проведение дня любви, семьи и верности в сумме 2 710,00 рублей не соответствует целям, определенным областным законом «Об областном бюджете на 2015 год и на плановый период 2016 и 2017 годов» и Соглашением от 23.05.2016 б/н о предоставлении субсидии на организацию культурно-досугового обслуживания населения в рамках областной государственной программы «Развитие культуры и туризма в Смоленской области» на 2014-2020 годы с учетом дополнительных соглашений от 24.05.2016 № 1 и от 10.10.2016 № 2, что в соответствии со статьей 306.4 Бюджетного кодекса Российской Федерации является нецелевым использованием средств областного бюджета.</w:t>
      </w:r>
    </w:p>
    <w:p>
      <w:pPr>
        <w:pStyle w:val="Normal"/>
        <w:spacing w:lineRule="auto" w:line="240" w:before="280" w:after="280"/>
        <w:rPr/>
      </w:pPr>
      <w:r>
        <w:rPr>
          <w:rFonts w:eastAsia="Times New Roman" w:cs="Times New Roman" w:ascii="Times New Roman" w:hAnsi="Times New Roman"/>
          <w:sz w:val="24"/>
          <w:szCs w:val="24"/>
          <w:lang w:eastAsia="ru-RU"/>
        </w:rPr>
        <w:t>В</w:t>
      </w:r>
      <w:r>
        <w:rPr>
          <w:rFonts w:eastAsia="Times New Roman" w:cs="Times New Roman" w:ascii="Times New Roman" w:hAnsi="Times New Roman"/>
          <w:b/>
          <w:bCs/>
          <w:sz w:val="24"/>
          <w:szCs w:val="24"/>
          <w:lang w:eastAsia="ru-RU"/>
        </w:rPr>
        <w:t xml:space="preserve"> декабре 2016 года </w:t>
      </w:r>
      <w:r>
        <w:rPr>
          <w:rFonts w:eastAsia="Times New Roman" w:cs="Times New Roman" w:ascii="Times New Roman" w:hAnsi="Times New Roman"/>
          <w:sz w:val="24"/>
          <w:szCs w:val="24"/>
          <w:lang w:eastAsia="ru-RU"/>
        </w:rPr>
        <w:t>завершена проверка финансово-хозяйственной деятельности областного государственного бюджетного образовательного учреждения высшего образования «Смоленский государственный институт искусств» за 2015 год и 9 месяцев 2016 года. В рамках контрольного мероприятия проведены проверки в: Департаменте Смоленской области по культуре и областном государственном бюджетном образовательном учреждении высшего образования «Смоленский государственный институт искусств». Объем проверенных средств  составил: 128 761,2 тыс. рублей, в том числе за 2015 год - 77 782,5 тыс. рублей, за 9 месяцев 2016 года – 50 978,7 тыс. рублей. В ходе контрольного мероприятия у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2.19 Порядка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областного бюджета, и нормативов для формирования стипендиального фонда за счет бюджетных ассигнований областного бюджета, утвержденного постановлением Администрации Смоленской области от 27.12.2013 № 1159, оформившим академический отпуск в связи с призывом на военную службу и получавшим государственную социальную стипендию, выплата стипендии Учреждением прекращена. Таким образом, общая сумма невыплаченной государственной социальной стипендии студентам, оформившим академический отпуск в 2015 году, составила 2 556,67 рублей, за 9 месяцев 2016 года - 13 806,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пление в кассе наличных денежных средств сверх установленного лимита остатка наличных денежных средств в сумме 6 400,00 рублей привело к нарушению пункта 2 Указаний Центрального банка Российской Федерац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договора оказания услуг по проведению концерта от 21.04.2016 № 21-04/16У, заключенного Учреждением с ОГАУК «Смоленская областная филармония» денежные средства за оказанную услугу были перечислены Учреждению 29.07.2016, то есть с просрочкой платежа на 40 календарных дней. В результате чего, Учреждению следовало предъявить заказчику пеню в размере 88,68 рублей. Пени Учреждением не начислялись и не предъявля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средств субсидии и оплата денежных обязательств на оплату коммунальных расходов за помещения, переданные по договорам безвозмездного пользования, в проверяемом периоде в сумме 13 988,11 рублей, не соответствует целям, определенным областными законами «Об областном бюджете на 2015 год и на плановый период 2016 и 2017 годов» и «Об областном бюджете на 2016 год», а также Соглашениями о предоставлении субсидии на оплату коммунальных расходов от 16.01.2015, от 13.01.2016, что в соответствии со статьей 306.4 Бюджетного кодекса Российской Федерации является нецелевым использованием средств обла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1 договоров аренды от 30.08.2014 № 140-АБ, от 01.09.2015 № 143-АБ, от 19.04.2015 № 35-АБ, от 20.05.2016 № 82-АБ и пункта 4.2 договоров пользования конструктивным элементом здания от 31.10.2014 № 16-П, от 01.10.2015 № 16-П, от 01.10.2015 № 17-П пени в размере 0,5 % за каждый день просрочки от общей суммы задолженности арендаторами в общей сумме 34 451,91 рублей не перечислялись, а Учреждением не начислялись и не предъявлялись. Мер к взысканию задолженности по указанным договорам Учреждением не принимало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0 статьи 9.2 Федерального закона от 12.01.1996 № 7-ФЗ «О некоммерческих организациях», пункта 2 статьи 34 областного закона от 27.02.2002 № 22-з «О порядке управления и распоряжения государственной собственностью Смоленской области», пункта 7.4 Устава Учреждением предоставлено в пользование ИП Шахуровой В.В. часть помещения № 16 (согласно техническому паспорту) площадью 7 кв.м без согласия собственника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нарушения положений статей 94 и 105 Жилищного кодекса Российской Федерации и пункта 1.3 Положений о студенческом общежитии, принятых на заседании Ученого Совета Учреждения протоколами от 28.08.2014 № 1 и от 28.01.2016 № 4 и утвержденных и.о. ректора (ректором) Учреждения 28.08.2014 и 28.01.2016 деятельность Учреждения по сдаче в наем жилых помещений в общежитии гражданам, не являющимися обучающимися и работниками Учреждения, является незако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ей 2 и 3 статьи 41 Федерального закона от 29.12.2012 № 273-ФЗ «Об образовании в Российской Федерации» Учреждением приобретено в 2015 году медикаменты и медицинские расходные материалы для медпункта ОГБУЗ «Поликлиника № 6», расположенного в Учреждении. Расходы Учреждения за счет средств от оказания платных услуг на приобретение медикаментов в сумме 8 100,00 рублей являются незаконными.</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sz w:val="24"/>
          <w:szCs w:val="24"/>
          <w:lang w:eastAsia="ru-RU"/>
        </w:rPr>
        <w:t xml:space="preserve">декабре 2016 года </w:t>
      </w:r>
      <w:r>
        <w:rPr>
          <w:rFonts w:eastAsia="Times New Roman" w:cs="Times New Roman" w:ascii="Times New Roman" w:hAnsi="Times New Roman"/>
          <w:sz w:val="24"/>
          <w:szCs w:val="24"/>
          <w:lang w:eastAsia="ru-RU"/>
        </w:rPr>
        <w:t>завершена проверка финансово-хозяйственной деятельности областного государственного автономного учреждения культуры «Смоленская областная филармония» за 2015 год и 9 месяцев 2016 года. В рамках контрольного мероприятия проведены проверки в: Департаменте Смоленской области по культуре и областном государственном  автономном учреждении культуры «Смоленская областная филармония» Объем проверенных средств составил: 98 828,6 тыс. рублей, в том числе 2015 год – 57 258,4 тыс. рублей, 9 месяцев 2016 года – 41 570,2 тыс. рублей. В ходе контрольного мероприятия у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ом в нарушение пункта 5.4. постановления Администрации Смоленской области от 29.03.2011 № 182 «О порядке формирования государственного задания в отношении областных государственных учреждений и финансового обеспечения выполнения государственного задания» (далее – Постановление № 182), при расчете субсидии на финансовое обеспечение выполнения доведенного Учреждению государственного задания на 2015 год, не был определен в целом объем необходимых средств на его финансовое обеспечение, в том числе за счет средств потребителей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Департаментом  Учреждению утвержден норматив затрат на оказание единицы государственной услуги в сумме 47 518,43 рубля, включающий в себя только расходы за счет средств областного бюджета, без учета поступлений от приносящей доход деятельности Учреждения.   Вследствие чего, Учреждение самостоятельно определяло направления расходования денежных средств полученных им от оказания частично-платных услуг в рамках выполнения государственного задания (13 371,2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Учреждению на выполнение государственного задания на 2015 год  изначально рассчитана в сумме 33 352,9 тыс. рублей, исходя из норматива затрат и 700 мероприятий (количество концертов), а также с учетом нормативных затраты на содержание имущества (ПФХД от 02.01.2015). Затем, наряду с уменьшением показателей государственного задания (650 концертов), должна быть скорректирована и сумма субсидии на финансовое обеспечение государственного задания с 33 352,9 тыс. рублей до 30 977,0 тыс. рублей, что меньше на 2 375,9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ом, в нарушение требований Постановления № 182, субсидия на финансовое обеспечение государственного задания в 2015 году предоставлена Учреждению в сумме 32 832,9 тыс. рублей, что больше на  1 855,9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ькуляции на оказываемые в 2015 году Учреждением услуги (в сфере организации концертного обслуживания), не представ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утвержденные приказом Департамента по культуре                   (от 15.12.2010 № 215) Методические рекомендации по формированию размера платы за услуги, оказываемые областными государственными учреждениями Смоленской области сферы культуры и архивного дела, в Учреждении одним из вариантов определения стоимости билетов являлось ее нанесение (от руки) на план концертного зала, в результате не представляется возможным подтвердить экономическую обоснованность устанавливаемой стоимости билетов на проводимые Учреждением мероприятия, и как следствие, можно сделать вывод, что Учреждение при планировании мероприятий на частично-платной основе не оценивало их рентаб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е пунктом 8 Государственного задания требования к отчетности об исполнении государственного задания не соблюдались. Представленные Сведения о государственном задании за 2015 год не содержат информации: о форме предоставления услуги (платная, частично платная, бесплатная); источнике информации о фактическом значении показ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утвержденными Постановлением Администрации Смоленской области от 28.06.2005 № 193 стандартами качества бюджетных услуг в области культуры, предоставляемых за счет средств областного бюджета населению Смоленской области, пунктом 3 Государственного  задания  на 2015 год установлены основные процедуры оказания государственной услуги, в том числе: режим работы Учреждения в период концертного сезона на стационарной площадке не менее 3 дней в неделю взрослому населению с 17 до 22 часов, детям в дневное время – не более 1,5 часа (пункт 3.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ой установлено, что количество мероприятий для детей не выполнено, по расчету Учреждением за 10 месяцев должно быть проведено 120 мероприятий, фактически проведено 55 мероприятий, т.е. одно из условий выполнения государственного задания на 2015 год не исполняло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6 году, согласно представленным Основным показателям работы Учреждения за 3-й квартал 2016 года количество концертов для детей в основном зале составило 29 единиц, что не соответствует  условиям государственного задания на 2016 год изначально доведенного Учреждению (22.01.2016), согласно пункту 3.1.4. которого, режим работы областного государственного учреждения для детей установлен не менее  3 дней в неделю (в  дневное время – не более 1,5 часа). В итоге в первом полугодии 2016 года Учреждение должно было провести порядка 72 мероприятий для детей (3х24 недели), что больше на 43 мероприятия, количества фактически проведенных мероприятий в проверяемом пери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ункту 3 Государственного задания на 2015 год одной из процедур выполнения государственного задания является – подготовка музыкальных и других программ с привлечением собственных творческих сил, а также артистов и художественного персонала театров, кино, цирка, телевидения и радиовещания, членов творческих союзов, профессорско-преподавательского состава и обучающихся образовательных учреждений культуры и искусства, участников художественной самодеятельности и других творческих работников независимо от места их основ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ым отчета (Форма № 12-НК), количество новых (возобновленных) программ, показанных в отчетном периоде составило 25 единиц, из них для детей 8 един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 художественным руководителем Учреждения, к проверке представлено 5 программ, вызывающих сомнение в возможности их отнесения к указанному виду интеллектуально-творческого продукта, не имеющих признаков официально рассмотренного и принятого документа (например, даты рассмотрения и утверждения художественным советом Учреждения). Вследствие чего можно сделать вывод, что фактически в 2015 году Учреждением новые (возобновленные) программы не созд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и Учреждением, ни Департаментом по культуре не представлена информация, определяющая требования к оформлению концерт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ой установлено, что  в Сведения о выполнении государственного задания за 2015 год необоснованно включено 37 фактически не проведенных мероприятий: 11 в муниципальном бюджетном учреждении культуры «Дом культуры «Сортировка»  и  26  в муниципальном  бюджетном учреждении культуры «Дом культуры» пос. Миловидово. Средства субсидии на выполнение государственного задания в сумме 1 758,2 тыс. рублей подлежат возмещению в доходы обла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ом по культуре в нарушение пункта 3.1 постановления Администрации Смоленской области от 29.03.2016 № 178 «Об утверждении Положения о порядке формирования государственного задания на оказание государственных услуг (выполнение работ) в отношении областных государственных учреждений и финансового обеспечения выполнения государственного задания» в Государственном задании на 2016 год  не установлены формы отче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ой установлено, Департаментом по культуре потребность финансовых средств на оказание услуг Учреждением в рамках доведенного государственного задания на 2016 год рассчитана в сумме 138 436,1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убсидии на финансовое обеспечение выполнения государственного задания в 2016 году рассчитан в сумме  32 280,1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вызывает сомнение реальность  утвержденных среднегодовых размеров платы за оказание государственной услуги (цены, тарифа) в Государственном задании на 2016 год: - за сольный концерт в стационаре – 2 265 рубля; - за сольный концерт на выезде - 2015 рубля, так как согласно представленным Учреждением сведениям о средней стоимости билета на концерты коллективов филармонии (выездные сольные, в своем зале: детские сольные, взрослые сольные, сборные) средняя стоимость билета в 2015 году составляла – 287,50 рубля,    в 2016 году – 305,0 рубля, что меньше порядка 7,0 раза, средних цен на билеты утвержденных в государственном задании, и принятых к расчету при определении субсидии на финансовое обеспечение выполнения государственного задания за счет средств обла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вызывает сомнение реальность объема доходов от платной деятельности учтенного в общем объеме финансового обеспечения           выполнения государственного задания в сумме 106 156,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убсидии предусмотрены расходы Учреждения в сумме 5 250,0 тыс. рублей на создание новых (капитально-возобновленных) концертов: сборный концерт – 300,0 тыс. рублей х 10 концертов = 3000,0 тыс. рублей; сольный -        150,0 тыс. рублей х 15 концертов = 2 250,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ункту 1.9. приказа  Департамента по культуре от 05.05.2016 № 191, затраты на выполнение работы рассчитываются сметным методом, исходя из потребности в средствах, необходимых для выполнения такой работы, сметы к проверке не представлены ни Департаментом по культуре, ни Учреждением, т.е. отсутствует обоснование установленной стоимости работ по созданию концертов, и как следствие средств субсидии 5 250,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утвержденного Департаментом по культуре норматива затрат на оказание единицы государственной услуги оказываемой Учреждением на бесплатной основе (стационар, сборный концерт) - 4 285,71 рубля, утвержденных Государственным заданием  на 2016 год значений показателей объема данной государственной услуги – число зрителей – 2100 человек, в 2016 году субсидия на финансовое обеспечение выполнения государственного задания Учреждению должна составлять всего лишь 8 999,9 тыс. рублей, что меньше на 23 280,1 тыс. рублей, суммы субсидии определенной соглаш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утвержденной Государственным заданием  на 2016 год платной основе оказания государственных услуг по показателям: «стационар, сольный концерт»; «на выезде, сольный концерт», при расчете субсидии на                  финансовое обеспечение государственного задания на 2016 год, Департаментом, данные    услуги учтены как частично-платные, вследствие чего в общем объеме субсидии необоснованно учтены расходы в сумме 18 030,1 тыс. рублей, сложившиеся за счет разницы между нормативом затрат на оказание услуг и установленной средней стоимостью билетов. Кроме того,  не подтверждена обоснованность предусмотренных расходов создание новых (капитально-возобновленных) концертов в сумме 5 250,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представлены данные о проведении Учреждением             361 публичного мероприятия за период январь-сентябрь 2016 года, в том числе 14 концертов (1850 зрителей) на безвозмездной основе, на основании договоров заключенных в 2016 году с «ДК» пос. Миловидово (и фактически не проведе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дения о выполнении государственного задания за 9 месяцев 2016 года данные мероприятия не включены. Основание их включения отсутствует, так как Государственным заданием на 2016 год и плановый период 2017 и 2018 годов, утвержденным Департаментом, такой показатель, характеризующий содержание государственной услуги, как концерт бесплатный на выезде сольный  (либо сборный) не установл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о утвержденный план проведения Учреждением концертных мероприятий на 2015 год, 2016 год не представл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следует указать, что ни Учреждением, ни Департаментом не представлен документ, определяющий порядок организации (планирования) концертных мероприятий на год в целом, или в рамках доведенного государственного задания (т.е. регламентирующий наличие у Учреждения Плана проведения концертных мероприятий в рамках государственного задания, и Отчета о его выполн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ыполнении государственного задания за 9 месяцев 2016 года содержат информацию о количестве новых (капитально-возобновленных) концертов (сборных концертов), количестве новых (капитально-возобновленных) концертов (сольных концертов) созданных в отчетном периоде - 20 единиц, при плане  27 единиц (по ПФХД – 25 единиц). Данные о количестве новых (капитально-возобновленных) концертов (сборных концертах), количестве новых (капитально-возобновленных) концертов (сольный концерт) как и в 2015 году не подтверждены документа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ом по культуре показатели Государственного задания Учреждению на 2015 год, 9 месяцев 2016 года доведены в соответствии с ведомственными перечнями, характеризующими содержание государственных услуг, определенных Государственным заданием на 2015 год (650 концертов на частично - платной основе) и Государственным заданием на 2016 год и плановый период 2017 и 2018 годов (сольный концерт (стационар, платная), сборный концерт (стационар, бесплатно), сольный концерт (на выезде, платно), которыми конкретно не определено какими силами Учреждение должно выполнять государственное задание: своими силами или силами сторонних организаций, в Государственных заданиях также отсутствует информация конкретизирующая перечень участников концертных мероприятий проводимых на бесплатной основе, за счет субсидии на финансовое обеспечение выполнения Учреждением государственного з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редств субсидий на финансовое обеспечение выполнения государственного задания предполагает поддержку собственных коллективов, развитие конкретно их профессионального музыкального исполнительства для достижения целей деятельности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о того чтобы обеспечить условия (нормы) занятости своих творческих коллективов и работников (артистов), их развитие и развитие Учреждения в целом, средства субсидии на финансовое обеспечение выполнения государственного задания в сумме 1 170,9 тыс. рублей были направлены на поддержку сторонних организаций (артистов), что является неэффективн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5 году и за 9 месяцев 2016 года, за счет средств субсидии на финансовое обеспечение выполнения государственного задания на оказание государственных услуг (выполнения работ), Учреждением были произведены расходы на организацию концертов сторонних организаций на концертной площадке Учреждения и другие связанные с этими концертами расходы в сумме 1 170,9 тыс. рублей, в том числе в 2015 году- 567,0 тыс. рублей, 2016 – 603,9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ручению Департамента по культуре (письмо от 15.03.2016 № 1111/03) Учреждением в 2016 году за счет средств субсидии на финансовое обеспечение выполнения государственного задания были произведены расходы в сумме  600,0 тыс. рублей (п/п от 24.03.2016 № 473 на сумму 100,0 тыс. рублей; п/п от 30.03.2016 № 521 на сумму 500,0 тыс. рублей) на организацию моноспектакля стороннего исполнителя (Вадима Радомысльского «Исповедь в четыре четверти пути») на концертной площадке Смоленского областного драматического театра им. А.С. Грибоедова (вход свободный).  Исходя из того, что государственным заданием на 2016 год и плановый период 2017 и 2018 годов, утвержденным Департаментом по культуре, не предусмотрены сольные концерты на бесплатной основе на концертной площадке другого учреждения (государственным заданием доведены сборные концерты на бесплатной основе на концертной площадке Учреждения), при выполнении поручения Департамента по культуре, Учреждением   в соответствии со статьей 306.4 Бюджетного кодекса Российской Федерации допущено нецелевое использование  бюджетных средств в сумме 600,0 тыс. рублей, выразившееся  в направлении средств областного бюджета и оплате денежных обязательств, не соответствующим целям определенным  п.2.3.1. Соглашения о порядке и условиях предоставления субсидий на финансовое обеспечение выполнения государственного задания на оказание  государственных услуг (выполнение работ), согласно которому Учреждение обязуется осуществлять использование субсидии в целях оказания государственных услуг (выполнения работ), в соответствии с требованиями к качеству и (или) объему (содержанию) порядку оказания государственных услуг (выполнения работ), определенными в государственном задании на 2016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неправомерно заключен договор на оказание услуг гражданско-правового характера от 06.06.2016 с Афоновым Ю.П., предмет которого выступление в концерте к 95-летию рождения Арно Бабаджаняна «Благодарю тебя», организованном Учреждением, стоимость услуг по договору составляет 50,0 тыс. рублей. Афонов Ю.П. состоит в штате Учреждения на должности «артиста-вокалиста (солиста)» и выступление в концертах входит в его должностные обязанности. Заключение с Афоновым Ю.П. гражданского-правового договора и выплата 43,4 тыс. рублей (без учета налогов) сверх заработной платы является неправомер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чная ситуация сложилась и с другими работниками Учреждения Виньковой Я.М., Третьяк Л.В., Гуляевой В.А., состоящими на должности «артист оркестра». По заключенным с ними договорам гражданско-правового характера     (от 01.06.2016) на участие в концерте «Шекспир сквозь музыку столетий» в рамках Глинковского фестиваля было неправомерно выплачено 12,8 тыс. рублей (без учета налогов) за услуги входящие в обязанности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к проверке не представлены договоры по десяти мероприятиям, проведенным в 2015 году: Джазовая среда, ССО и К. Дубровская, СОО и Журавль, Мисс и Миссис, Хор Консерватории, К. Шахгалдян, Вартанян, Петров, Одеситы, Златин) и 7 договоров в 2016 год (по мероприятиям: И. Нецина, ДМШ №5, СОО и Владыко, Соо Прокофьев и Владыко, Камерный хор Московской филармонии, Симонова, бугаев и Джафарова). В результате, факт прохождения мероприятий подтвержден кассовыми документами (выручка в кассу от продажи билетов на сумму 337,6 тыс. рублей в 2015 году и 135,7 тыс. рублей в 2016 году),      а суммы гонораров артистов установить не представляется возможным, что не дает определить точную сумму доходов Учреждения от организации концертов сторонн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рки банковских документов установлено, что в 2015 году Учреждением производилась оплата по договорам заключенным и исполненным в 2014 году. Факт поступления первичных документов по указанным договорам в 2015 году, Учреждением не подтвержден, в связи с чем документы 2014 года, подтверждающие оказание услуг (выполнение работ) в 2014 году являются скрытой Учреждением кредиторской задолженностью на 01.01.20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ым проверки, фактически на 01.01.2015 кредиторская задолженность Учреждения составляла 1 308,2 тыс. рублей, что больше на 1 062,7 тыс. рублей задолженности указанной в отчетности (245,5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орская задолженность, фактически сложившаяся на 01.01.2015     (1 308,2 тыс. рублей) оплачена по состоянию на 01.10.2016 в сумме 1 237,2 тыс. рублей (не оплачено 71,0 тыс. рублей), в том числе за счет собственных средств – 1 029,1 тыс. рублей, за счет субсидии на выполнение государственного задания на 2015 год в сумме 208,1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лаченная по состоянию на 01.10.2016 задолженность в сумме 71,0 тыс. рублей отражена в составе кредиторской задолженности как на 01.01.2016, так и на 01.10.2016 (ИП Павлюченков В.Ф. 32,6 тыс. рублей, ООО «Информационный Центр Альянс» 38,4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ложениями пункта 1 статьи 78.1 Бюджетного кодекса Российской Федерации предоставляемая бюджетным и автономным учреждениям субсидия имеет строгое целевое назначение – она предназначена для финансового обеспечения выполнения ими государственного (муниципального) з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убсидии на 2015 год определен исходя из нормативных затрат на оказание конкретных государственных услуг в 2015 году. Оплата задолженности Учреждения за 2014 год в сумме 208,1 тыс. рублей  за счет средств субсидии на выполнение государственного задания на 2015 год, привела к фактическому уменьшению субсидии на выполнение государственного задания на 2015 год, и  в  соответствии со статьей 306.4 Бюджетного кодекса Российской Федерации является нецелевым использованием бюджетных средств  в сумме 208,1 тыс. рублей,  выразившимся  в направлении средств областного бюджета и оплате денежных обязательств, не соответствующим целям определенным  п.2.3.1. Соглашения о порядке и условиях предоставления субсидий на финансовое обеспечение выполнения государственного задания на оказание государственных услуг (выполнение работ), согласно которому Учреждение обязуется осуществлять использование субсидии в целях оказания государственных услуг (выполнения работ), в соответствии с требованиями к качеству и (или) объему (содержанию) порядку оказания государственных услуг (выполнения работ), определенными в государственном задании на 2015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ой проведенных в 2016 году банковских операций, установлена неучтенная на 01.01.2016 кредиторская задолженность Учреждения перед поставщиками в сумме 525,3 тыс. рублей. Учреждением по состоянию на 01.01.2016 кредиторская задолженность  указана в сумме 2 984,4 тыс. рублей, следовало указать в сумме 3 509,7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орская задолженность, фактически сложившаяся на 01.01.2016 (3 509,7 тыс. рублей) оплачена по состоянию на 01.10.2016 в сумме 1 956,8 тыс. рублей (не оплачено 1 552,9 тыс. рублей), в том числе за счет иных субсидий –     20,5 тыс. рублей, собственных средств – 1 322,4 тыс. рублей, за счет субсидии на выполнение государственного задания на 2016 год в сумме 613,9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лаченная по состоянию на 01.10.2016 задолженность в сумме          1 552,9 тыс. рублей отражена в составе кредиторской задолженности на 01.10.20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за счет субсидии на государственное задание 2016 года кредиторской задолженности Учреждения за  2015  год в сумме 613,9 тыс. рублей, привела к фактическому уменьшению субсидии на выполнение государственного задания на 2016 год, и  в  соответствии со статьей 306.4 Бюджетного кодекса Российской Федерации является нецелевым использованием бюджетных средств  в сумме 613,9 тыс. рублей,  выразившимся  в направлении средств областного бюджета и оплате денежных обязательств, не соответствующим целям определенным  п.2.3.1. Соглашения о порядке и условиях предоставления субсидий на финансовое обеспечение выполнения государственного задания на оказание государственных услуг (выполнение работ), согласно которому Учреждение обязуется осуществлять использование субсидии в целях оказания государственных услуг (выполнения работ), в соответствии с требованиями к качеству и (или) объему (содержанию) порядку оказания государственных услуг (выполнения работ), определенными в государственном задании на 2016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орская задолженность Учреждения перед поставщиками на 01.10.2016 составляет 3 810,2 тыс. рублей, что больше на 387,3 тыс. рублей задолженности, отраженной в отчетности (3 422,9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задолженность Учреждения перед поставщиками на 01.01.2016 (3 509,7 тыс. рублей) выросла в 2,7 раза по сравнению с задолженностью на 01.01.2015 (1 308,2 тыс. рублей), а по состоянию на 01.10.2016 (3 810,2 тыс. рублей) выросла на 8,6 процента по сравнению с началом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реждении ослаблен контроль за расчетами с контрагентами – реестр (журнал) учета договоров не ведется, в нарушение пункта 320 Инструкции № 157н аналитический учет принятых (принимаемых) учреждением обязательств (денежных обязательств) не ведется в Журнале учета принятых (принимаемых) обязательств (форма по ОКУД 050406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ставляется возможным утверждать, что суммы установленной неучтенной кредиторской задолженности на 01.01.2015 - 1 015,8 тыс. рублей, на 01.01.2016 - 525,3 тыс. рублей, на 01.10.2016 - 387,3 тыс. рублей, окончательны, и что Учреждением к проверке были представлены документы в полном объеме (договора, акты оказанных услуг, выполненных работ, товарные наклад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66 Инструкции № 157н не учитываются на забалансовом счете 01 «Имущество, полученное в пользование» нематериальные активы, полученные в пользование Учреждением в сумме 8,4 тыс. рублей (лицензия на право использования СКЗИ «КриптоПро CSP» на сумму 1,1 тыс. рублей по договору от 19.02.2016 № ПОЦ145/16, лицензия программы «Астрал Отчет» на сумму 4,4 тыс. рублей по договору от 23.03.2016 № АОЦ1022/16, лицензия на программу Kaspersky Internet Security на сумму 2,9 тыс. рублей по договору от 05.04.2016 № 67367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факты нарушения  Учреждением пункта 2 Порядка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твержденного Указанием Центрального банка Российской Федерации от 11.03.2014 № 3210-У, выразившиеся в накоплении наличных денежных средств в кассе Учреждения сверх установленного лимита остатка наличных денег. Установленный на 2016 год лимит остатка кассы в сумме 52,0 тыс. рублей превышался ежедневно, начиная 11.01.2016 по 29.01.20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установлены случаи несвоевременной сдачи в кассу Учреждения вырученных денег за реализацию билетов гражданами, с которыми заключены договоры на оказание услуг о реализации билетов на зрелищные мероприятия   (далее – реализатор билетов). Например, реализатором билетов  (договор от 01.07.2015 № 3) выручка за билеты в сумме 3,0 тыс. рублей на концерт СРНО им. Дубровского, который состоялся 09.10.2015, сдана в кассу Учреждению 29.01.2016 с просрочкой в 111 календарных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6.5 Устава Учреждения, согласно которому директор Учреждения должен утверждать структуру и штаты Учреждения по согласованию с Отраслевым органом, в 2015 году штатное расписание и вносимые в него изменения (четыре) не согласованы с Департаментом по культуре, штатное расписание на 2016 год также не согласовано, из четырех изменений в штатное расписание только два имеют подпись начальника Департамента по культуре (от 13.01.2016, от 18.01.2016), не заверенную печатью Департ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дровая политика в Учреждении проводится не на должном уровне, штатное расписание Учреждения требует оптимизации долж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при сопоставлении, Должностной инструкции заместителя директора Учреждения по концертной работе и Должностной инструкции заместителя директора Учреждения по развитию, организационной деятельности и продажам, прослеживается дублирование их обязанностей. Как и прослеживается дублирование должностных обязанностей заместителя директора Учреждения по развитию и начальника отдела маркетинга (согласно Должностной инструкции начальника отдела маркет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проанализировать объемы работ выполняемых работниками Учреждения, относящимися к административно-управленческому персоналу, на предмет их индивидуализации не представляется возможным, так как Должностная инструкция начальника концертного отдела, Должностная инструкция заместителя директора Учреждения по финансам не представ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6 году кредиторская задолженность, образовавшаяся по платежам за счет средств от приносящей доход деятельности на 01.01.2016 года, была оплачена Учреждением за счет средств субсидии на государственное задание на 2016 год в сумме 1 725 308,98  рубля, что в соответствии со статьей 306.4 Бюджетного кодекса Российской Федерации является нецелевым использованием бюджетных средств в сумме  1 725 308,98 рубля, выразившемся  в направлении средств областного бюджета не соответствующим целям определенным 2.3.1. Соглашения о порядке и условиях предоставления субсидий на финансовое обеспечение выполнения государственного задания на оказание государственных услуг (выполнение работ) от 22.01.2016 года, согласно которому Учреждение обязуется осуществлять использование  субсидии в целях оказания государственных услуг (выполнения работ), в соответствии с требованиями к качеству и (или) объему (содержанию) порядку оказания государственных услуг (выполнения работ), определенными в государственном задании на 2016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в нарушение приказа Департамента бюджета и финансов Смоленской области от 30.12.2015 № 165 «Об организации работы по вопросам детализации порядка применения бюджетной классификации Российской Федерации в части, относящейся к областному бюджету на 2016 год», в части соблюдения региональной классификации расходов бюджета, в 2016 году (в августе - сентябре месяце) произведены расходы в сумме 136 659,78 руб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руководителю и заместителям руководителя Учреждения выплачена заработная плата за счет средств субсидии утвержденных на выплату заработной платы работникам культуры (по коду 21010), в сумме 104 961,43 рубля, а также перечислены взносы во внебюджетные фонды с указанных выплат по коду региональной классификации 21010 в сумме 31 698,35 руб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актическом невыполнении Учреждением государственного задания на 2015 год, а также показателей государственного задания за 9 месяцев 2016 года, невыполнении доведенных показателей Отчета руководителя по результатам деятельности ОГАУК «Смоленская областная филармония» за 2015 год, и  за 9 месяцев 2016 года, а также невыполнении доведенных Целевых показателей эффективности деятельности ОГАУК «Смоленская областная филармония» за 2015 год, за 9 месяцев 2016 года, Учреждением необоснованно произведены расходы на выплату надбавки за интенсивность и высокие результаты в труде  директору  Учреждения в сумме 396 235,20 рублей,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субсидии на государственное задание в сумме           367 943,39 рублей: 282 598,61 рублей - заработная плата (в том числе налог на доходы физических лиц), 85 344,78 рублей - взносы во внебюджетные фон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от приносящей доход деятельности в сумме –               28 291,81 рублей: 21 729,5 рублей - заработная плата (в том числе налог на доходы физических лиц), 6 562,31 рублей - взносы во внебюджетные фон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5. раздела 2 Положения об отраслевой системе оплаты труда работников областных государственных учреждений культуры и искусства, утвержденного постановлением Администрации Смоленской области от 24.11.2008 № 636, которым определено, что размеры выплат стимулирующего характера заместителям руководителей учреждений и главным бухгалтерам, определяются с учетом эффективности деятельности учреждений и устанавливаемых в учреждениях культуры и искусства показателей деятельности заместителей руководителей учреждений, главных бухгалтеров и критериев их оценки, показатели деятельности заместителей руководителей учреждений, главных бухгалтеров и критерии их оценки Учреждением не утвержд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сутствие утвержденных Учреждением показателей деятельности заместителей руководителей Учреждения, главного бухгалтера и критериев их оценки, Учреждением произведены необоснованные расходы на выплату указанной категории работников надбавки за интенсивность и высокие результаты труда в сумме 1 274 566,9 руб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ыплата указанной категории работников надбавки за интенсивность и высокие результаты труда в сумме 1 274 566,9 рубля, произведена при установленных в ходе проверки приписках выполнения показателей Государственного задания за 2015 год, и 9 месяцев 2016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13. раздела 4 Положения об отраслевой системе оплаты труда № 636, подпункта 4.7.7. пункта 4.7. Положения об оплате труда артистического персонала, которыми установлено, что надбавка за интенсивность и высокие результаты работы устанавливается на определенный срок, но не более одного года приказами руководителя учреждения на основании представления руководителя структурного подразделения учреждения, по согласованию с профсоюзным комитетом, выплата отменяется при ухудшении показателей в работе или окончании особо важных или срочных работ, в 2015 году и за 9 месяцев 2016 года надбавка за интенсивность и высокие результаты работы артистическому персоналу выплачена без представлений руководителей структурных подразделений Учреждения, только по согласованию с председателем профсоюзного комитета Учреждения. Факт обсуждения данного вопроса в устной форме Учреждением не подтвержден (как представления в письменной форме, так и протоколы содержащие информацию по обсуждению указанного вопроса не представ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как со стороны руководителя Учреждения, так и со стороны Председателя профсоюзного комитета при определении ежемесячной надбавки за интенсивность и высокие результаты работы артистическому персоналу, наряду с Положением об отраслевой системе оплаты труда № 636, нарушались условия Коллективного договора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выплаты ежемесячной надбавки за интенсивность и высокие результаты работы персоналу Учреждения, в 2015 году и за период январь-сентябрь 2016 года осуществило при невыполненных показателях государственного задания, в связи с чем, необоснованные расходы учреждения составили 16 013 446,16 рубля: в 2015 году на сумму 9 494 377,27 рубля; в 2016 году на сумму 6 519 068,89 руб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полнение к  указанному выше, Положением о выплатах стимулирующего и компенсационного характера (приложение к Коллективному договору), пунктом 2.2. установлены критерии оценки для установления надбавки за интенсивность в труде: высокое качество выполняемых работ в рамках своих должностных обязанностей; постоянное повышение своего профессионального мастерства; увеличение объема работ при выполнении особо сложных и срочных работ; высокие показатели результата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ой установлено, что не всеми творческими коллективами Учреждения выполняются месячные охранные нормы выступлений артистов и музыкальных коллективов, постоянно работающих в штате филармонии, утвержденные Положением о нормировании труда артистического персонала Смоленской областной филармонии (приложение к Коллективному договору № 4.), например: Смоленским русским народным оркестром имени В.П. Дубровского, Смоленским симфоническим оркестром, ансамблем песни и танца Витяз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выплаты ежемесячной надбавки за интенсивность и высокие результаты работы персоналу Учреждения, в 2015 году и за период январь-сентябрь 2016 года осуществило при невыполненных показателях государственного задания, в связи с чем, необоснованные расходы учреждения составили 16 013 446,16 рубля: в 2015 году на сумму 9 494 377,27 рубля; в 2016 году на сумму 6 519 068,89 руб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ункту 4.4. раздела 4 Положения об отраслевой системе оплаты труда № 636, подпункту 1.1. пункта 1 Положения о выплатах стимулирующего и компенсационного характера доплата за исполнение обязанностей временно отсутствующего работника без освобождения от работы, определенной трудовым договором, устанавливаются к окладу (должностному окладу) работника в процентах или в абсолютном размере (твердой установленной сум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за период 2015 год, 9 месяцев 2016 года неправомерно произведены расходы за исполнение обязанностей временно отсутствующего работника без освобождения от работы, определенной трудовым договором, исходя из размера средней заработной платы отсутствующего работника, в общей сумме 881 154,36 рубля, в том числе на выплату взносов во внебюджетные фонды 204 384,5 руб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м № 6 к Коллективному договору утверждено Положение об оплате труда нештатных уполномоченных по организации слушателя и организации и проведению конце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реждении отсутствует локальный нормативный акт определяющий условия принятия на работу нештатных уполномоченных, и порядок их работы. Наличие данного локального нормативного акта в Учреждении определено в Письме Минфина СССР от 13.04.1990 № 51 «О переводе театров и концертных организаций страны на новые условия хозяйствования»: «условия и оплата труда нештатных уполномоченных по распространению билетов и нештатных организаторов концертов регулируются соответствующими положениями» (пункт 21 Положения об условиях и оплате труда работников в концерт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умма расходов, связанная с организацией и проведением за вознаграждение концертных мероприятий коллективов Учреждения, составила 557 041,17 рубля, в том числе: оплата труда - 427 835,00 рубля (в том числе налог на доходы физических лиц, взносы во внебюджетные фонды – 129 206,17 руб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1 статьи 4 Федерального закона от 18.07.2011               № 223-ФЗ «О закупках товаров, работ, услуг  отдельными видами юридических лиц» (далее - Федеральный закон № 223-ФЗ) изменение в Положение о закупках ОГАУ «Смоленская областная филармония», внесенное Решением Наблюдательного совета Учреждения от 11.07.2013, размещено в единой информационной системе 24.11.2014 с просрочкой в 485 календарных дней (следовало разместить не позднее 26.07.20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4 «Положения о размещении в единой информационной системе информации о закупке», утвержденного Постановлением Правительства Российской Федерации от 10.09.2012 № 908, План закупки товаров (работ, услуг) Учреждения на 2015 год, утвержденный 31.12.2014, размещен в единой информационной системе 12.11.2015 с просрочкой в 305 календарных дней (следовало разместить не позднее 10.01.2015), а План закупки товаров (работ, услуг) Учреждения на 2016 год, утвержденный 30.12.2015, размещен в единой информационной системе 27.01.2016 с просрочкой в 17 календарных дней (следовало разместить не позднее 09.01.20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3 Федерального  закона № 223-ФЗ, в течение 2015 года и 9 месяцев 2016 года Учреждением не было проведено ни одной конкурентной процедуры закупки: конкурс, аукцион, аукцион в электронной форме, запрос ценовых котировок, запрос предложений. Все закупки осуществлены у единственного поставщика, договор заключался напрямую с поставщиком, без использования конкурентных процед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оглашением о предоставлении субсидии от 16.06.2015 (без номера), с учетом дополнительного соглашения от 17.06.2015, Учреждению предоставлена субсидия в сумме 2 602,8 тыс. рублей на приобретение автобуса, в рамках реализации распоряжения Администрации Смоленской области от 16.04.2015 № 480 р/адм «О выделении денежных средств из резервного фонда Администрации Смоленской области». В нарушение Постановления Правительства Российской Федерации от 21.06.2012 № 616 «Об утверждении перечня товаров, работ и услуг, закупка которых осуществляется в электронной форме», Учреждением без проведения процедур закупки в электронной форме, по договору от 08.06.2015 № 69209 с АО Авилон Автомобильная Группа приобретен автобус Луидор-223700 (п/п от 19.06.2015 № 1044 на сумму 2 602,8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ункта 2 части 1 статьи 54 Положения о закупках Учреждения, согласно которой, размещение заказа у единственного поставщика осуществляется в случае, когда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 заключены все договоры на организации и проведение конце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часть договоров на организацию и проведение концертов артистов или коллективов заключены либо с ИП Павлюченков В.Ф. (в 2015 году 15 концертов на сумму 1 787,2 тыс. рублей), либо с ИП Илларионова М.В. (в 2015году и 9 месяцев 2016 года 20 концертов на сумму 2 896,5 тыс. рублей), при этом документально не подтверждено, в чем выражается исключительность данных индивидуальных предпринимателей и почему их услуги по организации концертов артистов и коллективов не могут найти равноценной замены на функционирующем рын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ставляется возможным подтвердить правильность заключения Учреждением договоров на приобретение хозяйственных и канцелярских принадлежностей, изготовление полиграфической продукции, размещение афиш, транспортные услуги и прочее договоры (2015 год 182 договора на сумму         2 857,8 тыс. рублей, 9 месяцев 2016 года 83 договора на сумму 1 193,1 тыс. рублей), на основании пункта 3 части 1 статьи 54 Положения о закупках Учреждения, регламентирующей, размещение заказа у единственного поставщика в случаях, не имеющих отношения к указанным выше закупкам: когда необходимо проведение дополнительной закупки и смена поставщ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 и ограниченный объем предлагаемой закупки по сравнению с первоначальными закупками (не более 30% первоначального объема в сумме по всем предлагаемым дополнительным соглашениям с сохранением начальных цен за единицу продукции), разумность цены и непригодность товаров или услуг, альтернативных рассматриваем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3 статьи 3 Федерального закона № 223-ФЗ, согласно которой в положении о закупке должен быть определен порядок закупки всеми указанными в этом документе способами, Учреждением не установлен порядок в отношении закупки у единственного поставщика, регулирующий последовательность действий заказчика (обоснование принятия решения, исследование рынка, привлечение к рассмотрению кандидатуры поставщика закупочной комиссии, разработка извещения и документации о закупке и другие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в нарушение части 5 статьи 4 Федерального закона             № 223-ФЗ в единой информационной системе не размещена информация о закупках (извещение о закупке, документация о закупке, проект договора) по 47 договорам с единственным поставщиком на общую сумму 22 522,8 тыс. рублей, стоимость товаров (работ, услуг) по которым свыше 100 тыс. рублей. В нарушение части 2 статьи 4.1 Федерального закона № 223-ФЗ данные по указанным 47 договорам не внесены в реестр догов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19 статьи 4 Федерального закона № 223-ФЗ Учреждением вообще не размещались в единой информационной системе сведения о количестве и об общей стоимости договоров (374 договора на общую сумму         27 792,1 тыс. рублей), заключенных заказчиком по результатам закупки товаров, работ, услуг и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этого, Учреждением в нарушение части 3 статьи 4 Федерального закона № 223-ФЗ не размещен в единой информационной системе План закупки инновационной продукции, высокотехнологической продукции, лекарствен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при осуществлении закупок товаров, работ, услуг нарушались принципы, определенные статьей 3 Федерального закона № 223-ФЗ: информационная открытость закупки; равноправие, справедливость, отсутствие дискриминации и необоснованных ограничений по отношению к участникам закупки; целевое и экономически эффективное расходование денежных средств на приобретение товаров, работ, услуг и реализация мер, направленных на сокращение издержек заказчика. Данные принципы закреплены и статьей 1 Положения о закупках Учреждения. Вследствие чего не представляется возможным подтвердить эффективное расходование средств Учреждения направленных на закупку товаров (работ) услуг в 2015 году в сумме 17 125,5 тыс. рублей, в период 9 месяцев 2016 года 6 974,1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ой установлено неэффективное использование автотранспортных средств общей стоимостью 1 491,7 тыс. рублей. Автомобили: ГАЗ 3221 с  гос. номером  Р 534 АС 67 RUS; ПАЗ 3205 с гос. номером Р 340 СК 67 RUS; КУБАНЬ-Г1А с гос. номером Р 542 АР 67 RUS, находятся в неисправном состоянии, на данных транспортных средствах отсутствуют агрегаты двигателей, данные транспортные не ремонтируются, в следствии чего можно сделать вывод об отсутствии потребности Учреждения в данных транспортных средств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томобиль ГАЗ-3110 с гос. номером Р 008 ВО 67 RUS, в течение периода с февраля месяца 2015 года по сентябрь 2016 года не эксплуатировался, как и автобус ПАЗ-320530, гос. номер Р 032 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зультате расходы Учреждения на уплату транспортного налога за неиспользуемый транспорт за 2015 год в сумме 20,3 тыс. рубля, в 2016 году – 15,2 тыс. рублей, являются неэффективными расходами средств обла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при наличии собственного транспорта, для перевозки творческих коллективов привлекался транспорт сторонн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езультате неэффективные расходы Учреждения связанные с перевозкой своих творческих коллективов сторонними лицами, при наличии собственного транспорта составили 51,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Учреждения по Гражданско - правовому договору холодного водоснабжения и водоотведения от 01.01.2015 № 281, заключенному между СМУП «Горводоканал» и Учреждением  составили 76,4 тыс. рублей. Приборы учета потребляемой Учреждением воды отсутствуют. Учреждению установлен гарантированный объем подачи холодной воды   - 190 куб.м./мес., что не позволяет объективно оценить эффективность расходования Учреждением средств субсидии в сумме 76,4 тыс. рублей, на оплату холодного водоснабжения и водоот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Договору теплоснабжения от 01.01.2015 № 520304, заключенному между ОАО «Квадра» и Учреждением  составили 352,3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оплата потребленной тепловой энергии осуществляется по показаниям установленного прибора учета. Однако, через указанный прибор учета осуществляется не только отпуск тепловой энергии на отопление здания Учреждения по ул. Глинки д.3, но и общественного туалета. Отопление данного объекта недвижимости, не имеющего отношения к Учреждению, влечет нецелевое расходование средств областного бюджета предоставляемых Учреждению в виде субсидии на оплату коммун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одпрограммы «Доступная среда» областной государственной программы «Социальная поддержка граждан, проживающих на территории Смоленской области» на 2014-2016 годы, утвержденной Постановлением Администрации Смоленской области от 28.11.2013 № 974, в соответствии с Соглашением от 19.04.2015 б/н о предоставлении субсидии на оборудование зданий и сооружений, для беспрепятственного доступа к ним инвалидов и других маломобильных групп населения, заключенным между Департаментом по культуре и Учреждением (далее – Соглашение от 19.04.2015), Учреждению предоставлена субсидия в сумме 279,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2.1.2 раздела 2 данного Соглашения определены направления расходования субсид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пандуса - 250,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указателей движения визуальных и тактильных - 5,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рампы для преодоления порогов - 14,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поручней в санузлах - 10,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по результатам проверки установлено неэффективное расходование средств субсидии в сумме 279,7 тыс. рублей, представленных Учреждению, так как работы определенные Соглашением в полном объеме не выполнены и цели определенные Соглашением не достигнуты - беспрепятственный доступ в концертные залы Учреждения, туалетные комнаты для маломобильных групп населения (людей, испытывающих затруднения при самостоятельном передвижении) в Учреждении не обеспеч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заключен договор от 01.01.2015, без номера со Смоленским городским отделением Общероссийской общественной организации «Всероссийское добровольное пожарное общество» (далее - СГО ВДПО), на осуществление технического обслуживания системы пожарной сигнализации и оповещения людей о пожаре в соответствии с регламентом технического обслуживания автоматической системы пожарной сигнализации, установленной на административном здании Учреждения и гаражах. Стоимость годового обслуживания по договору составляет 39,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ГО ВДПО,  предъявлены к оплате работы, не выполненные за период ноябрь - декабрь 2015 года в сумме 6,5 тыс. рублей, Учреждением оплачены (п/п от 21.12.2015 № 2036 на сумму 3,25 тыс. рублей; п/п от 25.12.2015 № 2081 на сумму 3,25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жду Учреждением и СГО ВДПО заключен договор от 01.01.2015, без номера) на техническое обслуживание системы передачи информации о пожаре (СПИ) типа «Триада» (объектовый прибор MiNi Cop).</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оплачены фактически не выполненные работы по техническому обслуживанию системы передачи информации о пожаре (СПИ) типа «Триада» (объектовый прибор MiNi Cop) в ноябре, декабре 2015 года в сумме 3,0 тыс. рублей) (п/п от 21.12.2015 № 2037 на сумму 1,5 тыс. рублей (декабрь); от 25.12.2015 № 2082 на сумму 1,5 тыс. рублей (ноябрь)).</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sz w:val="24"/>
          <w:szCs w:val="24"/>
          <w:lang w:eastAsia="ru-RU"/>
        </w:rPr>
        <w:t xml:space="preserve">декабре 2016 года </w:t>
      </w:r>
      <w:r>
        <w:rPr>
          <w:rFonts w:eastAsia="Times New Roman" w:cs="Times New Roman" w:ascii="Times New Roman" w:hAnsi="Times New Roman"/>
          <w:sz w:val="24"/>
          <w:szCs w:val="24"/>
          <w:lang w:eastAsia="ru-RU"/>
        </w:rPr>
        <w:t>завершена проверка бюджета муниципального образования «Гагаринский район» Смоленской области – получателя межбюджетных трансфертов из областного бюджета в 2015 году и за период январь – ноябрь 2016 года. Объем проверенных средств местного бюджета составил 1 156 499,3 тыс. рублей. В ходе контрольного мероприятия у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 статьи 174.1 Бюджетного кодекса Российской Федерации прогнозирование доходов бюджета муниципального района на 2015 год и на 2016 год от налога на доходы физических лиц не было основано на показателях Прогноза социально-экономического развития муниципального образования «Гагаринский район» Смоленской области на 2015 - 2017 годы и на 2016 - 2018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37 Бюджетного кодекса Российской Федерации Администрацией муниципального района не обеспечено соблюдение принципа достоверности бюджета в части реалистичности расчета доходов бюджета муниципального района на 2015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ей 6, 97 Бюджетного кодекса Российской Федерации пунктом 1.1. Положения о порядке ведения муниципальной долговой книги муниципального образования «Гагаринский район» Смоленской области, утвержденного Постановлением Администрации муниципального образования «Гагаринский район» Смоленской области от 15.11.2006 г. № 1105, долговые обязательства муниципального образования «Гагаринский район» Смоленской области отнесены к государственному долгу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ей 100, 121 Бюджетного кодекса Российской Федерации пунктом 2.1 Положения о порядке ведения муниципальной долговой книги муниципального образования «Гагаринский район» Смоленской области, утвержденного Постановлением Администрации муниципального образования «Гагаринский район» Смоленской области от 15.11.2006 г. № 1105, и утвержденной формой муниципальной долговой книги, определен состав разделов муниципальной долговой книги муниципального образования «Гагаринский район»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муниципальной долговой книги муниципального образования «Гагаринский район» Смоленской области осуществляется в нарушение пункта 4 статьи 121 Бюджетного кодекса Российской Федерации и разделов 3, 4 Порядка ведения муниципальной долговой книги муниципального образования «Гагаринский район», утвержденного приказом финансового управления Администрации муниципального района от 30.12.2010 г. № 246.</w:t>
      </w:r>
    </w:p>
    <w:p>
      <w:pPr>
        <w:pStyle w:val="Normal"/>
        <w:spacing w:lineRule="auto" w:line="240" w:before="280" w:after="280"/>
        <w:rPr/>
      </w:pPr>
      <w:r>
        <w:rPr>
          <w:rFonts w:eastAsia="Times New Roman" w:cs="Times New Roman" w:ascii="Times New Roman" w:hAnsi="Times New Roman"/>
          <w:sz w:val="24"/>
          <w:szCs w:val="24"/>
          <w:lang w:eastAsia="ru-RU"/>
        </w:rPr>
        <w:t xml:space="preserve">В нарушение части 4 статьи 71 Федерального закона от 05.04.2013г. N 44-ФЗ «О контрактной системе в сфере закупок товаров, работ, услуг для обеспечения государственных и муниципальных нужд» финансовым управлением Администрации муниципального района (Муниципальным заказчиком) после признания аукциона по определению поставщика услуг по установлению муниципальному заказчику лимита кредитования для предоставления кредитных ресурсов в 2015 году на погашение долговых обязательств, объявленного 10.03.2015 года, несостоявшимся, не были внесены изменения в план-график (при необходимости также в план закупок) и осуществлена закупка путем проведения запроса предложений в соответствии с </w:t>
      </w:r>
      <w:hyperlink r:id="rId23">
        <w:r>
          <w:rPr>
            <w:rStyle w:val="InternetLink"/>
            <w:rFonts w:eastAsia="Times New Roman" w:cs="Times New Roman" w:ascii="Times New Roman" w:hAnsi="Times New Roman"/>
            <w:color w:val="0000FF"/>
            <w:sz w:val="24"/>
            <w:szCs w:val="24"/>
            <w:u w:val="single"/>
            <w:lang w:eastAsia="ru-RU"/>
          </w:rPr>
          <w:t>пунктом 8 части 2 статьи 83</w:t>
        </w:r>
      </w:hyperlink>
      <w:r>
        <w:rPr>
          <w:rFonts w:eastAsia="Times New Roman" w:cs="Times New Roman" w:ascii="Times New Roman" w:hAnsi="Times New Roman"/>
          <w:sz w:val="24"/>
          <w:szCs w:val="24"/>
          <w:lang w:eastAsia="ru-RU"/>
        </w:rPr>
        <w:t xml:space="preserve"> Федерального закона от 05.04.2013 № 44-ФЗ или иным способом в соответствии с Федеральным законом от 05.04.2013 № 44-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1.1 статьи 95 Федерального закона от 05.04.2013г. N 44-ФЗ «О контрактной системе в сфере закупок товаров, работ, услуг для обеспечения государственных и муниципальных нужд», пункта 5 Правил изменения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срок исполнения которых завершается в 2015 году, утвержденных Постановлением Правительства РФ от 06.03.2015 г. N 198, Муниципальным заказчиком 12.05.2015 г. подписано Дополнительное соглашение № 1 к муниципальному контракту № 1 от 6 мая 2014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2 статьи 34 Федерального закона от 05.04.2013г. N 44-ФЗ «О контрактной системе в сфере закупок товаров, работ, услуг для обеспечения государственных и муниципальных нужд» Муниципальный контракт от 06.05.2014 г. № 1 с учетом Дополнительного соглашения № 1 от 12.05.2015 к муниципальному контракту № 1 от 6 мая 2014 г не содержит условия о цене контр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2 Правил изменения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срок исполнения которых завершается в 2015 году, утвержденных Постановлением Правительства РФ от 06.03.2015 г. N 198, и распоряжения Администрации муниципального района от 10.04.2015 г. № 95-р «Об утверждении Индекса корректировки цены на финансовые услуги по предоставлению кредитов» произведен Расчет новой цены контракта, приведенный в Приложении № 1 к Дополнительному соглашению № 1 от 12.05.2015 г. к муниципальному контракту № 1 от 06.05.20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м управлением Администрации муниципального района (Муниципальным заказчиком) нарушены принципы открытости и прозрачности, установленные статьей 7 Федерального закона от 05.04.2013г. N 44-ФЗ «О контрактной системе в сфере закупок товаров, работ, услуг для обеспечения государственных и муниципальных нужд», в части достоверности размещенной в единой информационной системе информации о заключенном контракте (его изменении) от 14.05.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 части 1 и части 1.1 статьи 95 Федерального закона от 05.04.2013г. N 44-ФЗ «О контрактной системе в сфере закупок товаров, работ, услуг для обеспечения государственных и муниципальных нужд» Муниципальным заказчиком Дополнительным соглашением № 1 от 12.05.2015 г. к муниципальному контракту № 1 от 06.05.2014 с учетом Приложения № 1 к Дополнительному соглашению от 12.05.2015 г., являющегося его неотъемлемой частью, изменены существенные условия муниципального контракта № 1 от 06.05.2014 г. в части увеличения цены контракта на 4 294 517,08 рублей  и срока оказания услуг на 203 дня, в результате чего неправомерные расходы бюджетных средств на уплату процентов за пользование кредитными ресурсами с 12.05.2015 года по 15.09.2015 года по ставке 25 % годовых составили 2 174 657,54 руб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8 Положения о межведомственной комиссии при Администрации муниципального образования «Гагаринский район» по повышению собираемости налогов и сборов, утвержденного постановлением Главы Администрации муниципального образования «Гагаринский район» Смоленской области от 4 февраля 2008 г. № 63, в протоколах заседаний Комиссии за 2015 год и январь-ноябрь 2016 года отсутствуют решения Комиссии по рассмотренным вопро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31 Гражданского кодекса Российской Федерации, статьи 4 Федерального закона от 21.07.1997 № 122-ФЗ «О государственной регистрации прав на недвижимое имущество и сделок с ним» в муниципальном районе отсутствуют свидетельства о государственной регистрации права собственности на 513 объектов недвижимого имущества (зданий,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реестра муниципального имущества в муниципальном районе осуществляется в нарушение пункта 4 Порядка ведения органами местного самоуправления реестров муниципального имущества, утвержденного приказом Министерства экономического развития Российской Федерации от 30.08.2011 N 4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распоряжения Администрации муниципального района от 03.04.2015 № 87-р «О закреплении в казне муниципального образования «Гагаринский район» Смоленской области муниципального имущества» недвижимое имущество (устройство подъемной платформы в Доме творчества балансовой стоимостью 1 781,3 тыс. рублей, реконструкция спортивных площадок МСОШ № 4 балансовой стоимостью 2 261,8 тыс. рублей, пандус (к зданию Администрации) балансовой стоимостью 192,0 тыс. рублей) числится в реестре движимого имущества муниципального образования «Гагаринский район» Смоленской области на 01.01.2016.</w:t>
      </w:r>
    </w:p>
    <w:p>
      <w:pPr>
        <w:pStyle w:val="Normal"/>
        <w:spacing w:lineRule="auto" w:line="240" w:before="280" w:after="280"/>
        <w:rPr/>
      </w:pPr>
      <w:r>
        <w:rPr>
          <w:rFonts w:eastAsia="Times New Roman" w:cs="Times New Roman" w:ascii="Times New Roman" w:hAnsi="Times New Roman"/>
          <w:sz w:val="24"/>
          <w:szCs w:val="24"/>
          <w:lang w:eastAsia="ru-RU"/>
        </w:rPr>
        <w:t xml:space="preserve">В нарушение пункта 145 Инструкции по применению Единого </w:t>
      </w:r>
      <w:hyperlink r:id="rId24">
        <w:r>
          <w:rPr>
            <w:rStyle w:val="InternetLink"/>
            <w:rFonts w:eastAsia="Times New Roman" w:cs="Times New Roman" w:ascii="Times New Roman" w:hAnsi="Times New Roman"/>
            <w:color w:val="0000FF"/>
            <w:sz w:val="24"/>
            <w:szCs w:val="24"/>
            <w:u w:val="single"/>
            <w:lang w:eastAsia="ru-RU"/>
          </w:rPr>
          <w:t>плана</w:t>
        </w:r>
      </w:hyperlink>
      <w:r>
        <w:rPr>
          <w:rFonts w:eastAsia="Times New Roman" w:cs="Times New Roman" w:ascii="Times New Roman" w:hAnsi="Times New Roman"/>
          <w:sz w:val="24"/>
          <w:szCs w:val="24"/>
          <w:lang w:eastAsia="ru-RU"/>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финансовым органом муниципального района не установлены порядок ведения аналитического учета по объектам в составе имущества казны и периодичность отражения в бюджетном учете операций с объектами, составляющими муниципальную казну на основании информации из реестра муниципального имущества.</w:t>
      </w:r>
    </w:p>
    <w:p>
      <w:pPr>
        <w:pStyle w:val="Normal"/>
        <w:spacing w:lineRule="auto" w:line="240" w:before="280" w:after="280"/>
        <w:rPr/>
      </w:pPr>
      <w:r>
        <w:rPr>
          <w:rFonts w:eastAsia="Times New Roman" w:cs="Times New Roman" w:ascii="Times New Roman" w:hAnsi="Times New Roman"/>
          <w:sz w:val="24"/>
          <w:szCs w:val="24"/>
          <w:lang w:eastAsia="ru-RU"/>
        </w:rPr>
        <w:t xml:space="preserve">В нарушение пункта 144 Инструкции по применению Единого </w:t>
      </w:r>
      <w:hyperlink r:id="rId25">
        <w:r>
          <w:rPr>
            <w:rStyle w:val="InternetLink"/>
            <w:rFonts w:eastAsia="Times New Roman" w:cs="Times New Roman" w:ascii="Times New Roman" w:hAnsi="Times New Roman"/>
            <w:color w:val="0000FF"/>
            <w:sz w:val="24"/>
            <w:szCs w:val="24"/>
            <w:u w:val="single"/>
            <w:lang w:eastAsia="ru-RU"/>
          </w:rPr>
          <w:t>плана</w:t>
        </w:r>
      </w:hyperlink>
      <w:r>
        <w:rPr>
          <w:rFonts w:eastAsia="Times New Roman" w:cs="Times New Roman" w:ascii="Times New Roman" w:hAnsi="Times New Roman"/>
          <w:sz w:val="24"/>
          <w:szCs w:val="24"/>
          <w:lang w:eastAsia="ru-RU"/>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N 157н, все объекты нефинансовых активов, составляющих муниципальную казну района, учитываются в бюджетном учете на счете 10800 «Нефинансовые активы имущества казны» по аналитическому коду группы синтетического счета 50 «Нефинансовые активы, составляющие казну» и соответствующему аналитическому коду вида синтетического счета объекта учета 1 «Недвижимое имущество, составляющее казну», т.е. без применения аналитических кодов вида синтетического счета объекта учета 2 «Движимое имущество, составляющее казну» и объекта учета 5 «Непроизведенные  активы, составляющее каз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0 Федерального закона от 06.12.2011  № 402-ФЗ «О бухгалтерском учете» данные главных книг Администрации муниципального района за 2015 год и январь-ноябрь 2016 года по счету 108.51.000 «Недвижимое имущество, составляющее казну», данные ведомостей имущества казны  за 2015 год и январь-ноябрь 2016 года не соответствуют первичным учетным документам, правовым нормативным актам, данным аналитического учета на основании информации из реестров муниципального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7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инвентаризация активов, составляющих имущество казны, перед составлением годовой бюджетной отчетности не проводила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формирования, ведения, обязательного опубликования перечня имущества, являющегося собственностью муниципального образования «Гагаринский район» Смоленской области, предназначенного для передачи во владение и (или) пользование субъектам малого и среднего предпринимательства, утвержденный решением Гагаринской районной Думы от 30.12.2008 № 146 не приведен в соответствие с частью 2 статьи 18 Федерального закона от 24.07.2007 № 209-ФЗ «О развитии малого и среднего предпринимательства в Российской Федерации» и статьей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4.1 статьи 18 Федерального закона от 24.07.2007 № 209-ФЗ «О развитии малого и среднего предпринимательства в Российской Федерации» порядок и условия предоставления в аренду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муниципального имущества муниципальным правовым актом не установ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фина России от 01.07.2013 № 65н «Об утверждении Указаний о порядке применения бюджетной классификации Российской Федерации» в проверяемом периоде доходы от сдачи в аренду имущества зачислялись на код бюджетной классификации, предусмотренный для аккумулирования доходов от сдачи в аренду имущества, находящегося в оперативном управлении органов управления муниципальных районов и созданных ими учреждений, а не для доходов от сдачи в аренду имущества, составляющего казну муниципальных районов (за исключением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статьи 164 Гражданского кодекса Российской Федерации, пункта 4.7 раздела 4 Положения о порядке учета и предоставления в аренду муниципального имущества муниципального образования «Гагаринский район» Смоленской области, утвержденного решением Гагаринской районной Думы от 29.01.2010 № 9, дополнительное соглашение от 01.09.2014 № 5 к договору аренды нежилого помещения от 25.05.2010 № 26, дополнительное соглашение от 01.09.2014 № 5 к договору аренды нежилого помещения от 25.05.2010 № 23, дополнительное соглашение от 25.12.2014 № 10 к договору аренды нежилого помещения от 04.04.2005 № 390, дополнительное соглашение от 11.01.2016 № 11 к договору аренды нежилого помещения от 04.04.2005 № 390, касающиеся изменения величины годовой арендной платы, в органах Росреестра по Смоленской области не зарегистриров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4.3 статьи 18 Федерального закона от 24.07.2007 № 209-ФЗ «О развитии малого и среднего предпринимательства в Российской Федерации» заключен договор аренды нежилого помещения от 30.06.2015 № 8 на срок 11 месяцев 29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 статьи 131 Гражданского кодекса Российской Федерации и пункта 1 статьи 4 Федерального закона от 21.07.1997 № 122-ФЗ «О государственной регистрации прав на недвижимое имущество и сделок с ним» государственная регистрация права муниципальной собственности не осуществлялась на объекты недвижимого имущества, переданные по договорам аренды от 28.12.2015 № 11, от  23.12.2015 № 10, от 07.04.2016 № 2, от 11.07.2016 №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4.3 статьи 18 Федерального закона от 24.07.2007 № 209-ФЗ «О развитии малого и среднего предпринимательства в Российской Федерации» заключен договор аренды нежилого помещения от 22.06.2015 №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статьи 607 Гражданского кодекса Российской Федерации в договорах аренды от 20.05.2015 № 4, от 19.06.2015 № 5, от 17.06.2016 № 3, не указаны данные, позволяющие определенно установить имущество, подлежащее передаче арендатору в качестве объекта арен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статьи 671 Гражданского кодекса Российской Федерации Обществу с ограниченной ответственностью «Орбита плюс» по договору аренды от 10.08.1997 (пролонгирован на неопределенный срок) предоставлены две квартиры № 97 и № 98 общей площадью 51,1 кв.м каждая в доме № 151-а кор. 2 по ул. Строителей в г. Гагарине Смоленской обл. для использования в производственных ц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1 Порядка определения годовой арендной платы за пользование объектами, находящимися в собственности муниципального образования «Гагаринский район» Смоленской области, утверждённого решением Гагаринской районной Думы от 28.06.2012 № 87, определен размер арендной платы по договору аренды жилого помещения от 10.08.19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раздела 4 Порядка определения годовой арендной платы за пользование объектами, находящимися в собственности муниципального образования «Гагаринский район» Смоленской области, утверждённого решением Гагаринской районной Думы от 28.06.2012 № 87, дополнительным соглашением от 11.01.2016 № 11 к договору аренды нежилого помещения от 04.04.2005 № 390, заключенному с ООО «Тирас», определялся размер годовой аренд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1 статьи 99 Жилищного кодекса Российской Федерации специализированные жилое помещение в проверяемом периоде предоставлялось без принятия решения собственника по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2 статьи 100 Жилищного кодекса Российской Федерации договоры найма служебного жилого помещения от 01.09.2015     № 1 заключен без принятия решения о предоставлении такого по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2 статьи 100 Жилищного кодекса Российской Федерации договоры найма специализированного жилого помещения в 2016 году заключались без принятия решений о предоставлении таких поме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статьи 156 Жилищного кодекса Российской Федерации размер платы за пользование жилым помещением (платы за наем) в муниципальном районе в 2015 году и проверяемом периоде 2016 года не установл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296 Гражданского кодекса Российской Федерации по договорам безвозмездного пользования нежилым фондом от 25.12.2014  № 5-БП, от 13.06.2013 № 5-БП, от 05.04.2016 № 16-БП, от 01.01.2016  № 10-БП, от 17.06.216 № 18-БП, находящимся в муниципальной собственности муниципального района, в безвозмездное пользование, а не в оперативное управление предоставлено имущ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689, пункта 3 статьи 607 Гражданского Кодекса Российской Федерации в договорах от 21.05.2015 № 4-БП, от 16.04.2014 № 03-БП, от 12.04.2012 № 2-БП, от 10.07.2015 № 6-БП, от 21.05.2015 № 3-БП, отсутствуют данные, позволяющие определенно установить имущество, подлежащее передаче ссудополуча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 статьи 4 Федерального закона от 21.07.1997 № 122-ФЗ «О государственной регистрации прав на недвижимое имущество и сделок с ним», пункта 1 статьи 131 Гражданского кодекса Российской Федерации, в безвозмездное пользование по договорам от 12.04.2012 № 2-БП, от 01.10.2012 № 12-БП, от 10.06.2015 № 5-БП, от 10.07.2015 № 6-БП, от 01.10.2015 № 10-БП, от 01.01.2016 № 10-БП, передавалось муниципальное имущество, право собственности на которое не зарегистрирова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8 статьи 31.1 Федерального закона от 12.01.1996 № 7-ФЗ «О некоммерческих организациях» Порядок формирования, ведения,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 а также порядок и условия предоставления во владение и (или) в пользование включенного в него муниципального имущества муниципальным нормативным правовым актом не установл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2.2.11 Положения о комитете по имущественным и земельным отношениям Администрации муниципального образования «Гагаринский район» Смоленской области, утвержденного постановлением Администрации муниципального образования «Гагаринский район» Смоленской области от 02.11.2012 № 1588, и Положения о комитете по имущественным и земельным отношениям Администрации муниципального образования «Гагаринский район» Смоленской области, утвержденного постановлением Администрации муниципального образования «Гагаринский район» Смоленской области от 11.09.2015 № 752, в 2015 году не проводились проверки использования муниципального имущества, передаваемого по договорам безвозмездного 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ей 11, 12 статьи 19 Федерального закона от 13.03.2006 № 38-ФЗ «О рекламе» административными регламентами предоставления муниципальной услуги «Выдача разрешений на установку рекламных конструкций на территории муниципального образования «Гагаринский район» Смоленской области», утвержденными постановлениями Администрации муниципального района от 12.09.2011       № 1309 и от 05.09.2016 № 929, предусмотрено предоставление заявителями данных, которые должны быть запрошены органом местного самоуправления муниципального района в порядке межведомственного информационного взаимо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статьи 4 Федерального закона от 07.05.2013 N 98-ФЗ «О внесении изменений в Федеральный закон «О рекламе» и отдельные законодательные акты Российской Федерации» схема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 до 29.11.2016 года Администрацией муниципального района не утверждала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14 статьи 19 Федерального закона от 13.03.2006 № 38-ФЗ «О рекламе» Администрацией муниципального района решения о выдаче разрешений № 12 от 06.08.2015, № 13 от 31.12.2015, № 14 от 05.07.2016 заявителям в письменной форме не направлялись, сами решения отсутств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2. раздела 3. административного регламента предоставления муниципальной услуги «Выдача разрешений на установку рекламных конструкций на территории муниципального образования «Гагаринский район» Смоленской области», утвержденного постановлением Администрации муниципального района от 12.09.2011 № 1309, поступившие в 2015 году заявления о выдаче разрешения на установку рекламной конструкции в реестре заявлений с присвоением порядкового номера и указанием даты подачи заявления не регистрировались ввиду отсутствия указанного рее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6 Федерального закона от 21.12.2001           № 178-ФЗ «О приватизации государственного и муниципального имущества» в сообщении о проведении аукциона, опубликованном в газете «Гжатский вестник» № 24 (11251) от 19.06.2015 на семь объектов имущества, сообщении о проведении аукциона, опубликованном в газете «Гжатский вестник» № 50 (11277) от 18.12.2015, указан перечень предоставляемых претендентами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1 договора купли-продажи объекта недвижимости от 31.07.2015 № 3 сумма по договору в размере 410362 рублей (без учета суммы задатка - 43196 рублей) платежным поручением от 29.07.2015 № 538284 перечислена на счет продавца (Муниципального образования «Гагаринский район» Смоленской области) до заключения договора купли-продажи объекта недвижимости от 31.07.2015 № 3, акт приемки-передачи от 31.07.20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1 статьи 18 Федерального закона от 21.12.2001 № 178-ФЗ «О приватизации государственного и муниципального имущества»,  подпункта «д» пункта 16 Положения об организации продажи государственного или муниципального имущества на аукционе, утвержденного Постановлением Правительства РФ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уведомления о признании участника аукциона победителем не подготавливались и соответственно им не вруча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статьи 11 Положения о порядке управления и распоряжения имуществом муниципального образования «Гагаринский район» Смоленской области, утвержденного решением Гагаринской районной Думы от 30.06.2006 № 67, части 2.7 Положения о порядке и условиях приватизации объектов муниципальной собственности муниципального образования «Гагаринский район» Смоленской области, утвержденного решением Гагаринской районной Думы от 30.09.2011 № 111, отчет о выполнении Прогнозной программы приватизации муниципального имущества муниципального образования «Гагаринский район» Смоленской области за 2015 год Гагаринской районной Думой не утвержда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9 пункта 2 статьи 3 Федерального закона от 21.12.2001 № 178-ФЗ «О приватизации государственного и муниципального имущества», в Прогнозную программу приватизации муниципального имущества муниципального образования «Гагаринский район» Смоленской области на 2015-2017 годы, в 2015 году включено имущество, находящееся в оперативном управлении учреждений.</w:t>
      </w:r>
    </w:p>
    <w:p>
      <w:pPr>
        <w:pStyle w:val="Normal"/>
        <w:spacing w:lineRule="auto" w:line="240" w:before="280" w:after="280"/>
        <w:rPr/>
      </w:pPr>
      <w:r>
        <w:rPr>
          <w:rFonts w:eastAsia="Times New Roman" w:cs="Times New Roman" w:ascii="Times New Roman" w:hAnsi="Times New Roman"/>
          <w:sz w:val="24"/>
          <w:szCs w:val="24"/>
          <w:lang w:eastAsia="ru-RU"/>
        </w:rPr>
        <w:t xml:space="preserve">В нарушение пункта 1 части 2.1 статьи 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едакция до 29.06.2015) по договору купли-продажи нежилого помещения от 12.03.2015 отчуждено муниципальное имущество, включенное в Перечень муниципального имущества, являющегося собственностью муниципального образования «Гагаринский район» Смоленской области, предназначенного для передачи во владение и (или) пользование субъектам малого и среднего предпринимательства, утвержденный постановлением Главы Администрации муниципального образования «Гагаринский район» Смоленской области от 02.12.2008 № 1243, и арендуемое субъектом малого или среднего предпринимательства </w:t>
      </w:r>
      <w:r>
        <w:rPr>
          <w:rFonts w:eastAsia="Times New Roman" w:cs="Times New Roman" w:ascii="Times New Roman" w:hAnsi="Times New Roman"/>
          <w:b/>
          <w:bCs/>
          <w:sz w:val="24"/>
          <w:szCs w:val="24"/>
          <w:lang w:eastAsia="ru-RU"/>
        </w:rPr>
        <w:t>с 2009 года</w:t>
      </w:r>
      <w:r>
        <w:rPr>
          <w:rFonts w:eastAsia="Times New Roman" w:cs="Times New Roman" w:ascii="Times New Roman" w:hAnsi="Times New Roman"/>
          <w:sz w:val="24"/>
          <w:szCs w:val="24"/>
          <w:lang w:eastAsia="ru-RU"/>
        </w:rPr>
        <w:t xml:space="preserve"> (по договору аренды от 16.09.2009 № 1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28 Федерального закона от 21.12.2001           № 178-ФЗ «О приватизации государственного и муниципального имущества» в Прогнозной программе приватизации муниципального образования «Гагаринский район» Смоленской области на 2015-2017 годы, утвержденной решением Гагаринской районной Думы от 28.11.2014 № 145, отсутствуют сведения об одновременном отчуждении земельных участков, занимаемых объектами недвижимого имущества (зданиями школ, дома культуры и котель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7 по договору купли-продажи нежилого помещения от 12.03.2015 пеня, в установленном договором размере, не начислялась, в результате чего в бюджет муниципального района не поступили денежные средства от взыскания неустойки в сумме 1221,16 руб. (в период с 01.01.2016 по 30.11.20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5 статьи 8 Федерального закона от 14.11.2002 № 161-ФЗ «О государственных и муниципальных унитарных предприятиях» порядок определения состава имущества, закрепляемого за унитарным предприятием на праве хозяйственного ведения, а также порядок утверждения устава унитарного предприятия и заключения контракта с его руководителем не установ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3 статьи 44 Устава муниципального района  порядок и условия передачи муниципального имущества в хозяйственное ведение, использования и содержания, осуществления контроля за его целевым использованием решением Гагаринской районной Думы не установл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статьи 113 Гражданского кодекса Российской Федерации, пункта 1 статьи 4 Федерального закона от 14.11.2002  № 161-ФЗ «О государственных и муниципальных унитарных предприятиях» в полном фирменном наименовании муниципальных унитарных предприятий отсутствует указание на собственника его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статьи 21 Федерального закона от 14.11.2002  № 161-ФЗ «О государственных и муниципальных унитарных предприятиях» порядок аттестации руководителя муниципального унитарного предприятия Администрацией муниципального района не установл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3 пункта 1 статьи 20 Федерального закона от 14.11.2002  № 161-ФЗ «О государственных и муниципальных унитарных предприятиях» порядок составления, утверждения и установления показателей планов (программы) финансово-хозяйственной деятельности муниципальных унитарных предприятий не установл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статьи 21 Федерального закона от 14.11.2002  № 161-ФЗ «О государственных и муниципальных унитарных предприятиях» порядок и сроки, в которые руководитель муниципального унитарного предприятия отчитывается о его деятельности, Администрацией муниципального района не опреде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 статьи 26 Федерального закона от 14.11.2002  № 161-ФЗ «О государственных и муниципальных унитарных предприятиях», статьи 25 Положения о порядке управления и распоряжения имуществом муниципального образования «Гагаринский район» Смоленской области, утвержденного  решением Гагаринской районной Думы от 30.06.2006 № 67, случаи, при которых бухгалтерская отчетность унитарного предприятия подлежит обязательной ежегодной аудиторской проверке независимым аудитором, Администрацией муниципального района не определены, вследствие чего, аудиторские проверки бухгалтерской отчетности муниципальных унитарных предприятий в 2015 году за 2014 год и в  2016 году за 2015 год не проводи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42, статьи 62 Бюджетного кодекса Российской Федерации Положением «О порядке перечисления муниципальными унитарными предприятиями в бюджет муниципального образования «Гагаринский район» Смоленской области части прибыли, остающейся в их распоряжении после уплаты налогов и иных обязательных платежей», утвержденным решением  Гагаринской районной Думы от 27.02.2015 № 21, установлено, что размер части прибыли, подлежащий перечислению в муниципальный бюджет, рассчитывается путем уменьшения суммы прогнозируемой чистой прибыли (нераспределенной прибыли)  предприятия за прошедший год на сумму утвержденных в составе программы деятельности предприятия на текущий период расходов на реализацию мероприятий по развитию предприятия, осуществляемого за счет чистой прибы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12  пункта 1 статьи 20 Федерального закона от 14.11.2002  № 161-ФЗ «О государственных и муниципальных унитарных предприятиях», статьи 23 Положения о порядке управления и распоряжения имуществом муниципального образования «Гагаринский район» Смоленской области, утвержденного  решением Гагаринской районной Думы от 30.06.2006 № 67, показатели экономической эффективности деятельности муниципальных унитарных предприятий в проверяемом периоде не утвержда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9 пункта 1 статьи 20 Федерального закона от 14.11.2002  № 161-ФЗ «О государственных и муниципальных унитарных предприятиях», части 9 статьи 13 Федерального закона от 06.12.2011 № 402-ФЗ «О бухгалтерском учете» бухгалтерская отчетность муниципальных предприятий за 2014 год в 2015 году и за 2015 год в 2016 году собственником имущества муниципального унитарного предприятия не утвержд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4 статьи 51 Федерального закона от 06.10.2003 № 131-ФЗ «Об общих принципах организации местного самоуправления в Российской Федерации», части 5 статьи 45 Устава муниципального района отчеты о деятельности муниципальных унитарных предприятий заслушивались в отчетном периоде один р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Положения «О порядке перечисления муниципальными унитарными предприятиями в бюджет муниципального образования «Гагаринский район» Смоленской области части прибыли, остающейся в их распоряжении после уплаты налогов и иных обязательных платежей», утвержденного решением  Гагаринской районной Думы от 27.02.2015 № 21, задания по перечислению части прибыли в проверяемом периоде Администрацией муниципального района не устанавлива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42 Бюджетного кодекса Российской Федерации, пункта 2 статьи 17 Федерального закона от 14.11.2002 № 161-ФЗ «О государственных и муниципальных унитарных предприятиях», статьи 20 Положения о порядке управления и распоряжения имуществом муниципального образования «Гагаринский район» Смоленской области, утвержденного  решением Гагаринской районной Думы от 30.06.2006 № 67, пункта 6 Положения «О порядке перечисления муниципальными унитарными предприятиями в бюджет муниципального образования «Гагаринский район» Смоленской области части прибыли, остающейся в их распоряжении после уплаты налогов и иных обязательных платежей», утвержденного решением  Гагаринской районной Думы от 27.02.2015 № 21, МУП «ТКЦ» в 2015 году  не перечислило в бюджет муниципального района 30 % прибыли, остающейся после уплаты налогов и иных обязательных платежей, за 2014 год в сумме 3998,0 рублей (оплачено в период проведения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42 Бюджетного кодекса Российской Федерации, пункта 2 статьи 17 Федерального закона от 14.11.2002  № 161-ФЗ «О государственных и муниципальных унитарных предприятиях», статьи 20 Положения о порядке управления и распоряжения имуществом муниципального образования «Гагаринский район» Смоленской области, утвержденного  решением Гагаринской районной Думы от 30.06.2006 № 67, пункта 6 Положения «О порядке перечисления муниципальными унитарными предприятиями в бюджет муниципального образования «Гагаринский район» Смоленской области части прибыли, остающейся в их распоряжении после уплаты налогов и иных обязательных платежей», утвержденного решением  Гагаринской районной Думы от 27.02.2015 № 21, МУП «Горводоканал» в 2015 году  перечислило в бюджет муниципального района 30 % прибыли, остающейся после уплаты налогов и иных обязательных платежей, за 2014 год в сумме 386 000,0 рублей с нарушением установленного срока  на 9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6 Положения «О порядке перечисления муниципальными унитарными предприятиями в бюджет муниципального образования «Гагаринский район» Смоленской области части прибыли, остающейся в их распоряжении после уплаты налогов и иных обязательных платежей», утвержденного решением  Гагаринской районной Думы от 27.02.2015 № 21, за несвоевременное перечисление МУП «Горводоканал» части прибыли, остающейся после уплаты налогов и иных обязательных платежей, начисление пени (0,03 % за каждый день просрочки) в размере 1042,20 рублей Администрацией муниципального района не произвед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Положения «О порядке перечисления муниципальными унитарными предприятиями в бюджет муниципального образования «Гагаринский район» Смоленской области части прибыли, остающейся в их распоряжении после уплаты налогов и иных обязательных платежей», утвержденного решением  Гагаринской районной Думы от 27.02.2015 № 21, при исчислении МУП «Горводоканал» суммы прибыли, подлежащей перечислению в бюджет муниципального района, за 2014 год сумма чистой прибыли, полученная предприятием по результатам деятельности за 2014 год, уменьшена на сумму субсидий в размере 1 393 163,0 рублей, в результате размер не поступившей в бюджет  муниципального района суммы прибыли, подлежащей перечислению в бюджет муниципального района за 2014 год, составил 417 929,2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ложения «О порядке перечисления муниципальными унитарными предприятиями в бюджет муниципального образования «Гагаринский район» Смоленской области части прибыли, остающейся в их распоряжении после уплаты налогов и иных обязательных платежей», утвержденного решением  Гагаринской районной Думы от 27.02.2015 № 21, при расчете части прибыли, подлежащей перечислению в бюджет муниципального района по результатам деятельности МУП «Горводоканал», чистая прибыль по данным бухгалтерской отчетности за 2015 год была необоснованно уменьшена на суммы 386 000 рублей и 1 150 000 рублей, что привело к необоснованному занижению части прибыли унитарного предприятия, подлежащей перечислению в бюджет муниципального района за 2015 год на 460 8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ей 9, 16 Федерального закона от 14.11.2002  № 161-ФЗ «О государственных и муниципальных унитарных предприятиях» устав МУП «Коммунальщик», утвержденный постановлением Главы Администрации муниципального района от 07.04.2005 № 278, не содержит перечня фондов, создаваемых унитарным предприятием, размеры, порядок формирования и использования этих фон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устава МУП «Коммунальщик», утвержденного постановлением Главы Администрации муниципального района от 07.04.2005 № 278,  МУП «Коммунальщик» в 2014 году создан резервный капитал, составивший по состоянию на 31.12.2014  200,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статьи 9 Федерального закона от 14.11.2002 № 161-ФЗ «О государственных и муниципальных унитарных предприятиях», при отсутствии в уставе муниципального унитарного предприятия сведений о направлениях расходования прибыли, по данным годовой бухгалтерской отчетности МУП «Коммунальщик» за 2015 год, из прибыли предприятия было израсходовано на материальное поощрение его работников (в связи со смертью, к юбилею, на лечение, премия к празднику и другое) 662 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6.7 Устава МУП «Горводоканал», утвержденного постановлением и.о. Главы Администрации муниципального района от 25.06.2003 № 431, предприятием в 2015 году осуществлялась выплата материального стимулирования за счет прочих расходов в сумме 7 538,8 тыс. рублей, что явилось причиной уменьшения части прибыли унитарного предприятия, подлежащей перечислению в бюджет муниципального района на 2 261,64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статьи 9 Федерального закона от 14.11.2002 № 161-ФЗ «О государственных и муниципальных унитарных предприятиях» в уставе МУП «Коммунальщик», утвержденном постановлением Главы Администрации муниципального района от 07.04.2005 № 278, и в уставе МУП «Управление ЖКХиС», утвержденном постановлением Администрации муниципального района от 23.07.2010 № 1057, не содержится сведений о направлениях использования прибы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статьи 9 Федерального закона от 14.11.2002 № 161-ФЗ «О государственных и муниципальных унитарных предприятиях», устава МУП «Управление ЖКХиС», утвержденного постановлением Администрации муниципального образования «Гагаринский район» Смоленской области от 23.07.2010 № 1057, часть текущей прибыли предприятия была израсходована на уплату в муниципальный бюджет задолженности по перечислению части чистой прибыли за прошлые годы, доначисленной по результатам проверки контрольно-счетного органа муниципального района, что привело к уменьшению в бухгалтерской отчетности чистой прибыли за 2015 год на 73 800 рублей, и необоснованному занижению части прибыли муниципального унитарного предприятия, подлежащей перечислению в бюджет муниципального района за 2015 год, на 22 14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6 решения Гагаринской районной Думы от 27.02.2015 № 21 «Об утверждении Положения «О порядке перечисления муниципальными унитарными предприятиями в бюджет муниципального образования «Гагаринский район» Смоленской области части прибыли, остающейся в их распоряжении после уплаты налогов и иных обязательных платежей» МУП Центр «Гагаринтур» (с 30.11.2016 правопреемник - МБУ Центр «Гагаринтур») до 01.12.2016 не перечислена в муниципальный бюджет часть прибыли за 2015 год в сумме 1 834 руб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8 Положения «О порядке перечисления муниципальными унитарными предприятиями в бюджет муниципального образования «Гагаринский район» Смоленской области части прибыли, остающейся в их распоряжении после уплаты налогов и иных обязательных платежей», утвержденного решением Гагаринской районной Думы от 27.02.2015 № 21, контроль за правильностью исчисления части прибыли муниципальных унитарных предприятий, подлежащей перечислению в бюджет муниципального района, осуществлялся не в полной ме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6.7 Устава МУП «Горводоканал», утвержденного постановлением и.о. Главы Администрации муниципального района от 25.06.2003 № 431, Программа мероприятий модернизации объектов Гагаринского МУП «Горводоканал» на 2016 год, предусматривающая использование прибыли предприятия в сумме 1 934,2 тыс. рублей на инвестиции, не согласована с учред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ложения «О порядке перечисления муниципальными унитарными предприятиями в бюджет муниципального образования «Гагаринский район» Смоленской области части прибыли, остающейся в их распоряжении после уплаты налогов и иных обязательных платежей», утвержденного решением Гагаринской районной Думы от 27.02.2015 № 21 в расчете МУП «Коммунальщик» неверно указана чистая прибыль по данным бухгалтерской отчетности за 2015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44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твержденными приказом Министерства финансов Российской Федерации от 01.12.2010 N 157н, к бюджетному учету не принято 120 земельных участков общей стоимостью 3 309 183,16 руб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45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твержденными приказом Министерства финансов Российской Федерации от 01.12.2010 N 157н, Финансовым управлением Администрации муниципального образования «Гагаринский район» Смоленской области  не установлены порядок ведения аналитического учета по объектам в составе имущества Казны и периодичность отражения в бюджетном учете операций с объектами, составляющими муниципальную Казну на основании информации из Реестра муниципального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46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твержденными приказом Министерства финансов Российской Федерации от 01.12.2010 N 157н, Администрацией муниципального района не ведется учет поступления, перемещения и выбытия земельных участков составляющих муниципальную Казну в Журнале операций по выбытию и перемещению нефинансовых акти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основных принципов земельного законодательства, установленных статьей 1 Земельного кодекса Российской Федерации  в части разграничения государственной собственности на землю (п. 9), муниципальным образованием «Гагаринский район» Смоленской области не осуществлялось оформление прав собственности муниципального образования на земельные участки, которые в соответствии с законодательством Российской Федерации отнесены, в целях разграничения государственной собственности на землю, к собственности муниципальных образ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34 Устава муниципального района, Администрация муниципального района осуществляла полномочия по регистрации договоров купли-продажи земельных участков и договоров аренды земельных участков в Книгах регистрации договоров купли-продажи земельных участков за 2015 и 2016 годы и в Книгах регистрации договоров аренды земельных участков за 2015 и 2016 годы (соответственно), заключение которых осуществлялось органами местного самоуправления поселений Гагаринского района, которые не были за ней закреплены законодательством Российской Федерации, Уставом муниципального района или принятым в соответствии с ним решением Гагаринской районной Ду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2 пункта 2 статьи 39.18 Земельного кодекса Российской Федерации при продаже земельных участков с кадастровым номером 67:03:0560101:51, с кадастровым номером 67:03:1000101:147, не соблюден 30-дневный срок со дня опубликования и размещения соответствующего извещения о предоставлении земельного участка, в течение которого граждане или крестьянские (фермерские) хозяйства, заинтересованные в предоставлении земельного участка вправе подавать заявления о намерении участвовать в аукционе по продаже такого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2 пункта 2 статьи 39.18 Земельного кодекса Российской Федерации при предоставлении в аренду земельного участка с кадастровым номером 67:03:0750101:1496, с кадастровым номером 67:03:0760101:232, с кадастровым номером 67:03:0750104:550, не соблюден 30-дневный срок со дня опубликования (размещения) извещения, в течение которого граждане или крестьянские (фермерские) хозяйства, заинтересованные в аренде земельного участка, вправе подавать заявления о намерении участвовать в аукционе по продаже права на заключение договора аренды такого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статьи 12 Федерального закона от 11.06.2003 № 74-ФЗ «О крестьянском (фермерском) хозяйстве» при рассмотрении заявления о предоставлении в собственность земельного участка площадью 40 000 кв. метров для осуществления фермерским хозяйством его деятельности, поступившим в Администрацию муниципального района 06.10.2014 вх. № 01-50/1310, утверждение схемы расположения земельного участка на кадастровом плане или кадастровой карте соответствующей территории (далее также – схема) осуществлено в срок, превышающий 1 месяц со дня поступления указанного заявления на 73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0 статьи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ункта 2 статьи 1 областного закона от 02.08.2002 № 58-з «О нормах предоставления земельных участков», пункта 3 решения Гагаринской районной Думы от 27.07.2012 № 99 «О внесении изменений в решение Гагаринской районной Думы от 04.10.2002 № 95», сформирован и предоставлен в собственность для ведения садоводства дополнительный земельный участок с кадастровым номером 67:03:0170101:24 (постановление Администрации муниципального района от 15.04.2015 № 481, договор купли продажи от 09.07.2015 № 1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статьи 36 Земельного кодекса Российской Федерации формировались и предоставлялись в собственность за плату земельные участки под квартирами в многоквартирных жилых домах по договору купли-продажи от 13.01.2015 № 269, по договору купли-продажи от 12.02.2015 № 20, по договору купли-продажи от 27.02.2015 № 4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9.1 статьи 3 Федерального закона от 25.10.2001 № 137-ФЗ «О введение в действие Земельного кодекса Российской Федерации» Администрацией муниципального района по договору купли-продажи от 27.02.2015 № 59 предоставлен в собственность за плату земельный участок с кадастровым номером 67:03:2460101:2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статьи 7 Земельного кодекса Российской Федерации при формировании и предоставлении земельного участка с кадастровым номером 67:03:0010104:2004 установлен вид разрешенного использования земельного участка, не соответствующий градостроительному регламенту территориальной зоны О – «Общественно-деловая зона», в которой расположен указанный земельный участок, утвержденному Правилами землепользования и застройки Гагаринского городского поселения Гагаринского района Смоленской области, утвержденными решением Совета депутатов города Гагарин Смоленской области от 25.03.2010 № 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статьи 160.1 Бюджетного кодекса Российской Федерации Администрацией муниципального района не был осуществлен должный учет и контроль за полнотой и своевременностью поступления платежей в бюджет, санкций за несвоевременную их оплату, в результате сумма процентов за неисполнение денежных обязательств по своевременной оплате цены земельного участка по договору, в соответствии с Гражданским кодексом Российской Федерации и условиями договоров, не поступившая в бюджет муниципального района в 2015 году, составляет 185,57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2-4 статьи 34 Земельного кодекса Российской Федерации, пунктов 2.1, 2.2 Порядка предоставления гражданам земельных участков, находящихся в государственной собственности, для целей, не связанных со строительством, утвержденного решением Гагаринской районной Думы от 26.10.2004 № 88, предоставлен в аренду земельный участок с кадастровым номером 67:03:0210201:300 для ведения огородничества при отсутствии заявления о предоставлении земельного участка для указанных ц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едусмотренных пунктом 1 статьи 34 Земельного кодекса Российской Федерации принципов справедливости, публичности, открытости и прозрачности процедур предоставления земельных участков, пункта 2.6 Порядка предоставления гражданам земельных участков, находящихся в государственной собственности, для целей, не связанных со строительством, утвержденного решением Гагаринской районной Думы от 26.10.2004 № 88, не опубликовывались объявления о предоставлении в аренду земельных участков с кадастровым номером 67:03:0210201:300,  с кадастровым номером 67:03:0210201:2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55 приказа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Администрацией муниципального образования «Гагаринский район» Смоленской области 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по состоянию на 01.01.2016 отражена сумма 61928,9 тыс. рублей, или больше на 564,1 тыс. рублей показателя сводной бюджетной росписи в сумме 61364,8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тери доходов местного бюджета по итогам проверки составили в сумме 3171,7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муниципального образования «Гагаринский район» Смоленской области за период 2015-2016 годы произведена оплата по договорам с ПАО МТС от 01.01.2015 № 167300746910 и от 01.01.2016 № 167300746910 о предоставлении услуг сотовой радиотелефонной связи на общую сумму 2280,93 рублей и на общую сумму 1274,2 рублей, соответственно, которые носят развлекательный характер и к служебным переговорам не имеют отношения, что является неэффективн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169, 170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ункта 50 приказа  Министерства финансов Российской Федерации от 06.12.2010 г. N 162н «Об утверждении плана счетов бюджетного учета и инструкции по его применению» Администрацией муниципального образования «Гагаринский район» Смоленской области почтовые маркированные конверты с литерой «А» и почтовые марки на сумму 154,3 тыс. рублей в 2015 году и на сумму 146023,0 рублей в 2016 году не оприходованы в кассу, не учтены по счету 20135 «Денежные документы», а списаны по счету 40120 «Расходы текущего финансово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02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Администрацией муниципального образования «Гагаринский район» Смоленской области авансовые платежи по договорам от 10.04.2015 б/н на сумму 44171,79 рублей, от 28.10.2015 б/н на сумму 20545,41 рублей, от 05.05.2016 № 60-12-05\18 на сумму 20975,33 рублей с ФГУП «Почта России» на доставку периодических печатных изданий не учтены на счете 020600 «Расчеты по выданным авансам» и при отсутствии первичных учетных документов (накладных), подтверждающих доставку периодических изданий, списаны по счету 40120 «Расходы текущего финансово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истерства финансов Российской Федерации от 01.07.2013 № 65н «Об утверждении указаний о порядке применения бюджетной классификации Российской Федерации» Администрацией муниципального образования «Гагаринский район» Смоленской области произведены расходы по КОСГУ 225 «Работы, услуги по содержанию имущества» по оплате технического обслуживания нефинансовых активов - комплексов технических средств охраны в сумме 23231,32 рублей по договору от 12.01.2015 № 110г, в сумме 3,4 тыс. рублей по договору от 13.01.2015 № 81г и в сумме 23521,77 рублей по договору от 01.01.2016 № 81г, в сумме 15487,68 рублей по договору от 01.01.2016 № 110г с филиалом ФГУП «Охрана» МВД России по Смоленской области, которые не учтены у Администрации муниципального образования «Гагаринский район» Смоленской области ни на праве оперативного управления, ни в аренде, ни безвозмездном пользовании, ни в казне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муниципального образования «Гагаринский район» Смоленской области произведена оплата услуги по перестановке и вводу в эксплуатацию системы ЕДДС по договору оказания услуг от 18.12.2015 б/н на сумму 28470,0 рублей, произведены отчисления в государственные внебюджетные фонды на сумму 7715,37 рублей, на общую сумму 36185,37 рублей, а также приобретено оборудование на сумму 8710,0 рублей за счет средств, утвержденных Решением о бюджете на 2015 год по ведомственной целевой программе «Создание условий для защиты населения и территории муниципального образования «Гагаринский район» Смоленской области от чрезвычайных ситуаций природного и техногенного характера, осуществлении мероприятий ГО и обеспечении безопасности людей на водных объектах на 2015 год», перечнем программных мероприятий которой оказанные услуги и оборудование не утверждены, что в соответствии со статьей 306.4 Бюджетного кодекса Российской Федерации является нецелев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А.2.2 приложения А постановления Госстандарта России от 09.11.1999 № 400-ст «Безопасность в чрезвычайных ситуациях. Единая дежурно-диспетчерская служба» ГОСТ Р 22.7.01.99 «Единая дежурно-диспетчерская служба» на техническом этапе создания ЕДДС Администрацией муниципального образования «Гагаринский район» Смоленской области не разработаны техническое задание и технический проект на создание автоматизированной системы ЕДДС, в соответствии с которыми создаются опытный участок и автоматизированная система АС ЕДДС, завершается ввод ее в штатную эксплуа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5 статьи 78 Бюджетного кодекса Российской Федерации в Соглашения о предоставлении субсидии из бюджета муниципального образования «Гагаринский район» Смоленской области в целях возмещения расходов по перевозке работников учреждений здравоохранения и образования к месту работы и обратно от 02.02.2015 б/н на сумму 631537,0 рублей и от 29.01.2016 б/н на сумму 625,0 тыс. рублей, заключенные Администрацией муниципального образования «Гагаринский район» Смоленской области с ООО «Бус-Лайн»,  и от 01.01.2016 без номера на сумму 1100,0 тыс. рублей, заключенного Комитетом по образованию Администрации муниципального образования «Гагаринский район» Смоленской области с ООО «Бус-Лайн», не включено обязательное условие о согласии их получателем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получателем субсидий условий, целей и порядка их предоставления.</w:t>
      </w:r>
    </w:p>
    <w:p>
      <w:pPr>
        <w:pStyle w:val="Normal"/>
        <w:spacing w:lineRule="auto" w:line="240" w:before="280" w:after="280"/>
        <w:rPr/>
      </w:pPr>
      <w:r>
        <w:rPr>
          <w:rFonts w:eastAsia="Times New Roman" w:cs="Times New Roman" w:ascii="Times New Roman" w:hAnsi="Times New Roman"/>
          <w:sz w:val="24"/>
          <w:szCs w:val="24"/>
          <w:lang w:eastAsia="ru-RU"/>
        </w:rPr>
        <w:t>В нарушение пункта 5.4 постановления Администрации муниципального образования «Гагаринский район» Смоленской области от 31.12.2014 № 1906 «Об утверждении положения о порядке предоставления субсидий автотранспортным предприятиям на возмещение затрат, связанных с осуществлением льготных пассажирских перевозок отдельных категорий граждан по муниципальным маршрутам муниципального образования «Гагаринский район» Смоленской области» Администрацией муниципального образования «Гагаринский район» Смоленской области перечислена ООО «Бус-Лайн» субсидия в сумме 631537,0 рублей при отсутствии талонов на проезд, использованных работниками учреждений здравоохран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то есть без подтверждающих факт проезда документов, что является хище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6.1 постановлений Администрации муниципального образования «Гагаринский район» Смоленской области от 31.12.2014 № 1906 «Об утверждении положения о порядке предоставления субсидий автотранспортным предприятиям на возмещение затрат, связанных с осуществлением льготных пассажирских перевозок отдельных категорий граждан по муниципальным маршрутам муниципального образования «Гагаринский район» Смоленской области», от 10.02.2016 № 107 «Об утверждении положения о порядке предоставления субсидий автотранспортным предприятиям на возмещение затрат, связанных с осуществлением пассажирских перевозок отдельных категорий граждан по муниципальным маршрутам муниципального образования «Гагаринский район» Смоленской области» Администрацией муниципального образования «Гагаринский район» Смоленской области в течение 2015 года и  в течение 9 месяцев 2016 года фактически не осуществлялся контроль за целевым использованием субсид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5.5 приложения № 1 к муниципальному контракту от 25.05.2015 № К-1/15 на сумму 99,0 тыс. рублей, заключенному  Администрацией муниципального образования «Гагаринский район» Смоленской области с ИП на выполнение кадастровых работ по образованию земельных участков для строительства межпоселковых газопроводов на территории Гагаринского района Смоленской области, Администрацией муниципального образования «Гагаринский район» Смоленской области при приемке выполненных работ не осуществлена проверка качества и соответствия выполненных работ требованиям действующих законодательных и нормативно-правов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10.1 и 10.3.2 раздела 10 «Порядок урегулирования споров» муниципального контракта от 22.05.2015 № К-1/15 на сумму 99,0 тыс. рублей возникшие противоречия, претензии и разногласия, связанные с исполнением муниципального контракта, Администрацией муниципального образования «Гагаринский район» Смоленской области не решены в добровольном порядке с оформлением совместного протокола урегулирования споров, а также претензионные требования денежно не оценивались с указанием истребуемой суммы с её полным и обоснованным расч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 в сумме 20,0 тыс. рублей за выполненные работы по договору от 15.06.2015 № 15/06-1-2015 оплачены Администрацией муниципального образования «Гагаринский район» Смоленской области в нарушение  пунктов 5.4.2., 5.4.3. муниципального контракта от 25.05.2015 № К1/15 на сумму 99,0 тыс. рублей, согласно которых обеспечивается устранение недостатков и дефектов, выявленных при сдаче-приемке работ и в течение гарантийного срока, за свой счет, что является не обоснованными выпла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в сумме 20,0 тыс. рублей произведенные Администрацией муниципального образования «Гагаринский район» Смоленской области на выполнение работ по исправлению ошибок, связанных с пересечениями, несовпадениями, разрывами в местоположении ранее установленных границ земельных участков для прохождения трассы межпоселкового газопровода высокого давления для газоснабжения д. Ельня, д. Лебедки Гагаринского района Смоленской области, в соответствии со статьей 34 Бюджетного кодекса Российской Федерации являются неэффективн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3.1.2., 3.1.4. раздела 3 «Сроки выполнения работ» муниципального контракта от 22.05.2015 № 0163300036615000013-0230863-01 «Выполнение инженерных изысканий  и проектных работ по объекту: «Межпоселковый газопровод высокого давления для газоснабжения д. Астахово Гагаринского района Смоленской области с получением государственной экспертизы» на сумму 370,0 тыс. рублей, заключенного  Администрацией муниципального образования «Гагаринский район» Смоленской области с ООО «Архитектурно Строительная Компания», работы осуществлены согласно акту сдачи-приемки выполненных работ от 28.07.2015 № 14-15 на сумму 370,0 тыс. рублей с нарушением сроков выполнения инженерно-изыскательских  и проектных работ на 38 календарных дней и с нарушением сроков получения  положительного заключения государственной экспертизы на 145 календарных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становления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Администрацией муниципального образования «Гагаринский район» Смоленской области не начислена и не предъявлена ООО «Архитектурно Строительная Компания» неустойка за просрочку исполнения обязательств по контрак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ложения 20 к Решению о бюджете на 2015 год утвержденное постановлением Администрации муниципального образования «Гагаринский район» Смоленской области от 02.02.2015 № 78 положение о порядке предоставления субсидии муниципальному унитарному предприятию «Горводоканал» на возмещение части затрат, связанных с приобретением экскаватора не определяет порядок и условия предоставления субсидии на возмещение части затрат на приобретение экскаватора, а определяет порядок и условия предоставления субсидии на финансовое обеспечение затрат на приобретение экскава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7 Положения о порядке предоставления субсидии муниципальному унитарному предприятию «Горводоканал» на возмещение части затрат, связанных с приобретением экскаватора, Соглашением о порядке предоставления субсидии муниципальному унитарному предприятию «Горводоканал» на возмещение части затрат, связанных с приобретением экскаватора, от 09.02.2015 б/н, заключенному  Администрацией муниципального образования «Гагаринский район» Смоленской области с муниципальным унитарным предприятием «Горводоканал», не определен срок представления Отчета об использовании субсид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пункта 2.1.3 раздела 2 «Права и обязанности сторон» соглашений от 21.07.2015 б/н о передаче Администрацией муниципального образования Родомановское сельское поселение Гагаринского района Смоленской области, Администрацией муниципального образования Никольского сельского поселения Гагаринского района Смоленской области, Администрацией муниципального образования Ашковское сельское поселение Гагаринского района Смоленской области полномочий и средств, направленных на софинансирование расходов, связанных со строительством шахтных колодцев, и об осуществлении функций заказчика Администрацией муниципального образования «Гагаринский район» Смоленской области, акты обследования о целесообразности строительства шахтных  колодцев, а также заключения о соответствии земельного участка для строительства шахтного колодца требованиям санитарного законодательства Российской Федерации, выданного Управлением Федеральной службы по надзору в сфере защиты прав потребителей и благополучия человека по Смоленской области отсутствуют, а также в нарушение пункта 2.1.5 соглашения о передаче полномочий и средств Администрацией муниципального образования Никольского сельского поселения Гагаринского района Смоленской области Глава Администрации  муниципального образования Никольское сельское поселение Гагаринского района Смоленской области не принимала участие в согласовании акта о приемки выполненных работ от 15.10.2015 №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1, 2, 3 раздела 3 и пунктов 5 и 7 раздела 4 постановления Администрации Смоленской области от 14.02.2014 N 67 "Об утверждении Положения о целях и условиях предоставления и расходования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на 2014 - 2020 годы на строительство и (или) капитальный ремонт шахтных колодцев на территории муниципальных образований Смоленской области, критериях отбора муниципальных образований Смоленской области для предоставления указанных субсидий" проведение геологического и гидрогеологического обследования с получением соответствующих заключений, получение заключений о санитарном состоянии мест расположения проектируемых шахтных колодцев и прилегающих территорий с указанием существующих или возможных источников микробного или химического загрязнения воды, разработка проектно-сметных документаций на строительство шахтных колодцев, наличие утвержденной проектно-сметной документации, имеющей положительное заключение государственной экспертизы, на строительство трех шахтных колодцев в Администрации муниципального образования «Гагаринский район» Смоленской области отсутств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25 постановления Госстроя России от 05.03.2004 N 15/1 «Об утверждении и введении в действие Методики определения стоимости строительной продукции на территории Российской Федерации», постановления Госкомстата России от 11.11.1999 №100 «Унифицированные формы первичной учетной документации по учету работ в капитальном строительстве и ремонтно-строительных работ» в актах о приемке выполненных работ от 15.10.2015 № 1 на сумму 89479,63 рублей, от 26.10.2015 № 2 на сумму 73501,02 рублей, от 26.10.2015 № 3 на сумму 73501,02 по строительству шахтных колодцев включены цены на материальные ресурсы по прайс листам по позиции 11 (стоимость домика колодца, цепь хозяйственная, карабин, ведро оцинкованное), а не по фактической стоимости, то есть необоснованно в сумме 34734,9 рублей в текущих це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31 Гражданского кодекса Российской Федерации, статьи 14 Федерального закона от 21.07.1997 № 122-ФЗ «О государственной регистрации прав на недвижимое имущество и сделок с ним» отсутствует документальное подтверждение о зарегистрированном праве оперативного управления в Едином государственном реестре права, числящихся на балансе Администрации муниципального образования «Гагаринский район» Смоленской области четырех объектов недвижимого имущества: гараж стоимостью 649,7 тыс. рублей; здание стоимостью 44868,4 тыс. рублей; помещение стоимостью 64,0 тыс. рублей; нежилое помещение (ЗАГС) стоимостью 77,8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2 пункта 1 статьи 158 Бюджетного кодекса Российской Федерации Администрацией муниципального образования «Гагаринский район» Смоленской области не сформирован перечень подведомственных ему распорядителей и получателей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Финансового управления Администрации муниципального образования «Гагаринский район» Смоленской области от 16.03.2015 № 18 «Об организации работы по вопросам детализации порядка применения бюджетной классификации Российской Федерации в части, относящейся к бюджету муниципального образования «Гагаринский район» Смоленской области на 2015 год и плановый период 2016 и 2017 годов» бюджетные средства в сумме 2058,5 тыс. рублей, утвержденные по целевой статье 64 1 0019 «Расходы на содержание муниципальных казенных учреждений (за исключением расходов на выплаты по оплате труда, текущие и капитальные ремонты зданий и сооружений муниципальных учреждений)», использованы на капитальный ремонт здания Администрации, в связи с чем Администрацией муниципального образования «Гагаринский район» Смоленской области не обеспечено исполнение подпункта 1 пункта 1 статьи 158 Бюджетного кодекса Российской Федерации, в соответствии  с которой главный распорядитель бюджетных средств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3 приказа Министерства финансов Российской Федерации от 06.12.2010 № 162н «Об утверждении Плана счетов бюджетного учета и Инструкции по его применению» демонтированные оконные блоки и кресла не приняты к бюджетному учету  Администрацией муниципального образования «Гагаринский район»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14 приказа Министерства Финансов Российской Федерац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ункта 6.3 Указаний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 Администрации муниципального образования «Гагаринский район» Смоленской области производится выдача наличных денег под отчет при не полном погашении подотчетным лицом задолженности по ранее полученным денежным средствам, а также без соответствующего письменного заявления.</w:t>
      </w:r>
    </w:p>
    <w:p>
      <w:pPr>
        <w:pStyle w:val="Normal"/>
        <w:spacing w:lineRule="auto" w:line="240" w:before="280" w:after="280"/>
        <w:rPr/>
      </w:pPr>
      <w:r>
        <w:rPr>
          <w:rFonts w:eastAsia="Times New Roman" w:cs="Times New Roman" w:ascii="Times New Roman" w:hAnsi="Times New Roman"/>
          <w:sz w:val="24"/>
          <w:szCs w:val="24"/>
          <w:lang w:eastAsia="ru-RU"/>
        </w:rPr>
        <w:t>В нарушение пункта 345 приказа Министерства Финансов Российской Федерац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материальные ценности, приобретенные Администрацией муниципального образования «Гагаринский район» Смоленской области в целях награждения (дарения) (цветы) в сумме 11510,0 рублей, а также материальные ценности, приобретенные Отделом по физической культуре, спорту и делам молодежи Администрации муниципального образования «Гагаринский район» Смоленской области в целях награждения (дарения) в сумме 129383</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0 рублей и в сумме 120858,0 тыс. рублей, не учтены на забалансовом счете 07 «Награды, призы, кубки и ценные подарки, сувени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1 статьи 9 Федерального закона от 06.12.2011 N 402-ФЗ "О бухгалтерском учете" первичные учетные документы, подтверждающие  факт вручения цветов на сумму 11510,0 рублей в Администрации муниципального образования «Гагаринский район» Смоленской области отсутствуют, что является хище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9.1 распоряжения Администрации муниципального образования «Гагаринский район» Смоленской области от 21.03.2013 № 112-р «О реализации учетной политики в Администрации муниципального образования «Гагаринский район» Смоленской области не внесены изменения в учетную политику по нормативным правовым актам, утратившим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6 приказа Министерства Финансов Российской Федерац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составе учетной политике отсутствуют:</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план счетов бухгалтерского учета, содержащий применяемые счета бухгалтерского учета для ведения синтетического и аналитического учета;</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тражения в учете событий после отчетной даты;</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документооборота и технология обработки учетной информации, в том числе порядок и сроки передачи первичных (сводных) учетных документов в соответствии с утвержденным графиком документооборота для отражения в бухгалтерском учете;</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ервичных (сводных) учетных документов, применяемых для оформления фактов хозяйственной жизни, регистров бухгалтерского учета и иных документов бухгалтерского учета, по которым законодательством Российской Федерации не установлены обязательные для их оформления формы документов;</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рганизации и обеспечения (осуществления) субъектом учета внутреннего финансов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66 приказа Министерства Финансов Российской Федерац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Администрацией муниципального образования «Гагаринский район» Смоленской области не учтено на забалансовом счете 01 «Имущество, полученное в пользование» программное обеспечение Microsoft Windows в сумме 8090,0 рублей, лицензионный ключевой файл программного комплекса «Учет имущества» в сумме 10000,0 рублей, антивирусная программа Kaspersky в сумме 656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101, 119 приказа Министерства Финансов Российской Федерац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Администрацией муниципального образования «Гагаринский район» Смоленской области в 2015 году при постановке на учет комплектующих к вычислительной технике и оргтехнике не обеспечивается формирование полной и достоверной информации, а также надлежащий контроль за их наличием и дви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4 пункта 1 статьи 158 Бюджетного кодекса Российской Федерации в Комитете по образованию Администрации муниципального образования «Гагаринский район» Смоленской области при планировании соответствующих расходов бюджета отсутствует обоснование бюджетных ассигнований на проведение мероприятий в целях создания в общеобразовательных организациях условий для инклюзивного образования детей-инвалидов, предусматривающих универсальную безбарьерную среду и оснащение специальным, в том числе учебным, реабилитационным и компьютерным оборудованием и автотранспортом на сумму 892,0 тыс. рублей и сумму 382,3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ей 711 и 720 Гражданского кодекса Российской Федерации приняты и оплачены МБОУ «Кармановская средняя общеобразовательная школа» фактически не выполненные работы по Акту о приемке выполненных работ от 25.12.2015 №1 на сумму 154007,0 рублей (форма КС-2), на общую сумму  19520,0 рублей, по Акту о приемке выполненных работ от 25.08.2015 № 1 на сумму 1710395,07 рублей (форма КС-2), на общую на сумму 17132,0 рублей, МБОУ «Никольская средняя общеобразовательная школа» фактически не выполненные работы по Акту о приемке выполненных работ от 25.12.2015 № 1 на сумму 153767,0 рублей (форма № КС-2), на общую сумму 6662,0 рублей, то есть оплачено незаконно, что является хище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9 Федерального закона от 06.12.2011 № 402-ФЗ «О бухгалтерском учете» МБОУ «Кармановская средняя общеобразовательная школа»  приняты к учету первичные документы Акт о приемке выполненных работ (форма № КС-2) от 25.12.2015 № 1 и Справка о стоимости выполненных работ и затрат (форма КС-3) от 25.12.2015 № 1 на сумму 154007,0 рублей, в которых оформлены не имевшие место факты хозяйственной деятельности на сумму 19520,0 рублей, Акт о приемке выполненных работ (форма № КС-2) и Справка о стоимости выполненных работ и затрат (форма КС-3) от 25.08.2015 № 1 на сумму 1710395,07 рублей, в которых оформлены не имевшие место факты хозяйственной деятельности на сумму 17132,0 рублей, МБОУ «Никольская средняя общеобразовательная школа»  приняты к учету первичные документы Акт о приемке выполненных работ (форма № КС-2) и Справка о стоимости выполненных работ и затрат (форма КС-3) от 25.12.2015 № 1 на сумму 153767,0 рублей, в которых оформлены не имевшие место факты хозяйственной деятельности на сумму 6662,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Решения о бюджете на 2015 год, постановления Администрации Смоленской области от 31.08.2015 № 544 «Об утверждении распределения предоставляемых из областного бюджета в 2015 году субсидий для софинансирования расходов бюджетов муниципальных образований Смоленской области на оборудование зданий и сооружений органов местного самоуправления муниципальных образований Смоленской области для беспрепятственного доступа к ним лиц с ограниченными возможностями в рамках областной государственной программы «Социальная поддержка граждан, проживающих на территории Смоленской области» на 2014-2020 годы», подпункта 1.1.1.  пункта 1.1. «Дооборудование сооружений для беспрепятственного доступа к ним лиц с ограниченными возможностями, в том числе по объектам образования» задачи 1 «Обеспечение беспрепятственного доступа лиц с ограниченными возможностями к социально значимым объектам»  муниципальной программы «Создание беспрепятственного доступа лиц с ограниченными возможностями проживающих на территории муниципального образования «Гагаринский район» Смоленской области к объектам социальной инфраструктуры на 2015-2017 годы», утвержденной постановлением Администрации муниципального образования «Гагаринский район» Смоленской области от 16.09.2014 № 1317, постановления Администрации Смоленской области от 09.09.2014 № 620 «Об утверждении положения о целях и условиях предоставления и расходования субсидий для софинансирования расходов бюджетов муниципальных образований Смоленской области на оборудование зданий и сооружений органов местного самоуправления муниципальных образований Смоленской области для беспрепятственного доступа к ним лиц с ограниченными возможностями в рамках областной государственной программы «Социальная поддержка граждан, проживающих на территории Смоленской области» на 2014-2020 годы, критериях отбора муниципальных образований Смоленской области для предоставления указанных субсидий», приказа Департамента бюджета и финансов Смоленской области от 23.10.2014 № 156 «Об утверждении Порядка применения бюджетной классификации Российской Федерации в части, относящейся к областному бюджету», приказа Финансового управления Администрации муниципального образования «Гагаринский район» Смоленской области от 16.03.2015 № 17 «Об утверждении Порядка отнесения расходов бюджета муниципального образования «Гагаринский район» Смоленской области к целевым статьям расходов бюджета на 2015 год и на плановый период 2016 и 2017 годов», Соглашения от 22.09.2015 №1 о предоставлении субсидии из бюджета Смоленской области бюджету муниципального образования «Гагаринский район» Смоленской области на оборудование зданий и сооружений органов местного самоуправления  муниципальных образований Смоленской области  для беспрепятственного доступа к ним лиц с ограниченными возможностями, заключенного Департаментом по образованию, науке и делам молодежи с Администрацией муниципального образования «Гагаринский район» Смоленской области,  средства субсидии использованы МБОУ «Кармановская средняя общеобразовательная школа»  в сумме  154007,0 рублей на  замену дверных блоков без расширения входных групп, что является в соответствии со статьей 306.4 Бюджетного кодекса Российской Федерации нецелев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оглашения от 22.09.2015 № 1 о предоставлении субсидии из бюджета Смоленской области бюджету муниципального образования «Гагаринский район» Смоленской области на оборудование зданий и сооружений органов местного самоуправления  муниципальных образований Смоленской области  для беспрепятственного доступа к ним лиц с ограниченными возможностями, заключенного Департаментом по образованию, науке и делам молодежи с Администрацией муниципального образования «Гагаринский район» Смоленской области,  МБДОУ «Детский сад имени Ю.А. Гагарина» по заключенному договору на выполнение работ по устройству пандуса от 14.04.2015 №25/1 на сумму 94555,0 рублей произведена оплата платежным поручением от 03.06.2015 № 3039 на сумму 94555,0 рублей, несмотря на то, что МБДОУ «Детский сад имени Ю.А. Гагарина» не включен в утвержденный Департаментом образования, науки и делам молодежи перечень объектов на оборудование зданий и сооружений  в муниципальном рай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Решения о бюджете на 2015 год, постановления Администрации Смоленской области от  16.06.2015 № 338 «Об утверждении распределения предоставляемых из областного бюджета в 2015 году субсидий для софинансирования расходов бюджетов муниципальных районов Смоленской области в рамках реализации областной государственной программы «Развитие образования и молодежной политики в Смоленской области» на 2014-2018 годы на создание в общеобразовательных организациях, расположенных в сельской местности, условий для занятий физической культурой и спортом»,  постановления Администрации Смоленской области от 29.05.2015 № 305 «Об утверждении положения о целях и условиях предоставления и расходования в 2015 году субсидий для софинансирования расходов бюджетов муниципальных районов Смоленской области в рамках реализации областной государственной программы «Развитие образования и молодежной политики в Смоленской области» на 2014 - 2018 годы на создание в общеобразовательных организациях, расположенных в сельской местности, условий для занятий физической культурой и спортом, критериях отбора муниципальных районов Смоленской области для предоставления указанных субсидий», приказа Департамента бюджета и финансов Смоленской области от 23.10.2014 № 156 «Об утверждении Порядка применения бюджетной классификации Российской Федерации в части, относящейся к областному бюджету», приказа Финансового управления Администрации муниципального образования «Гагаринский район» Смоленской области от 16.03.2015 № 17 «Об утверждении Порядка отнесения расходов бюджета муниципального образования «Гагаринский район» Смоленской области к целевым статьям расходов бюджета на 2015 год и на плановый период 2016 и 2017 годов», Соглашения от 16.06.2015 № 08 о предоставлении субсидии из бюджета Смоленской области бюджету муниципального образования «Гагаринский район» Смоленской области на создание в общеобразовательных организациях, расположенных в сельской местности, условий для занятий физической культурой и спортом, заключенного Департаментом по образованию, науке и делам молодежи с Администрацией муниципального образования «Гагаринский район» Смоленской области,  распоряжения Администрации Смоленской области  от 13.02.2015 № 176-р/адм «Об утверждении комплекса мероприятий Смоленской области по созданию в общеобразовательных организациях, расположенных в сельской местности, условий для занятия физической культурой и спортом на 2015 год», постановления Администрации муниципального образования «Гагаринский район» Смоленской области от 16.06.2015 № 602 «Об утверждении комплекса мероприятий по созданию в общеобразовательных организациях муниципального образования «Гагаринский район» Смоленской области, расположенных в сельской местности, условий для занятия физической культурой и спортом на 2015 год» средства субсидии использованы МБОУ «Кармановская средняя общеобразовательная школа»  в сумме  114769,0 рублей на ремонт фойе, не относящееся к спортивному залу, что является в соответствии со статьей 306.4 Бюджетного кодекса Российской Федерации нецелев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9 статьи 2 Федерального закона от 04.12.2007 № 329-ФЗ «О физической культуре и спорте в Российской Федерации», в соответствии с которым официальные физкультурные мероприятия и спортивные мероприятия - календарные планы физкультурных мероприятий и спортивных мероприятий субъектов Российской Федерации, муниципальных образований, а также в нарушение решения Гагаринской районной Думы от 29.11.2013 № 165 «Об утверждении Положения об Отделе физической культуре, спорту и делам молодежи Администрации муниципального образования «Гагаринский район» Смоленской области», Плана и сметы расходов отдела по физической культуре, спорту и делам молодежи на 2015 год (спортмероприятия) от 30.12.2014, Плана и сметы расходов отдела по физической культуре, спорту и делам молодежи на 2016 год спортивно-массовых и физкультурно-оздоровительных мероприятий, посвященных 55-летию первого полета в космос Ю.А. Гагарина, от 30.12.2015, утвержденного начальником Отдела по физической культуре, спорту и делам молодежи Администрации муниципального образования «Гагаринский район» Смоленской области,  в 2015 году и в 2016 году  Отделом по физической культуре, спорту и делам молодежи Администрации муниципального образования «Гагаринский район» Смоленской области проведены спортивные мероприятия на общую сумму 7732,0 рублей и 2000,0 рублей, соответ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лана и сметы расходов отдела по физической культуре, спорту и делам молодежи на 2015 год (спортмероприятия) от 30.12.2014 и Плана и сметы расходов отдела по физической культуре, спорту и делам молодежи на 2016 год спортивно-массовых и физкультурно-оздоровительных мероприятий, посвященных 55-летию первого полета в космос Ю.А. Гагарина, от 30.12.2015, утвержденных начальником Отдела по физической культуре, спорту и делам молодежи Администрации муниципального образования «Гагаринский район» Смоленской области,  в 2015 году  и в 2016 году фактические расходы на проведение и участие в спортивных мероприятиях превысили запланированные на сумму 68051,86 рублей на сумму 173131, 68 рублей, соответ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деле по физической культуре, спорту и делам молодежи Администрации муниципального образования «Гагаринский район» Смоленской области в 2015 году и в 2016 году к авансовым отчетам прилагаются документы с датами позднее самих авансовых отчетов, в результате чего расходы бюджетных средств на общую сумму 63441,61 рублей и общую сумму 53904,58 рублей, соответственно, не обоснов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части 2 статьи 9 Федерального закона от 06.12.2011 N 402-ФЗ «О бухгалтерском учете» в ведомостях на выдачу наличных денег на питание участникам (сборов/ соревнований) в 2015 году и в 2016 году на общую сумму 67,4 тыс. рублей и на общую сумму 53,0 тыс. рублей, соответственно, к авансовым отчетам отсутствует дата составления документа, что не позволяет определить правомерность выпл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217 Бюджетного кодекса Российской Федерации, статьи 35 Положения о бюджетном процессе в муниципальном образовании «Гагаринский район» Смоленской области, утвержденного Решением Гагаринской районной Думы от 14.12.2011 № 159, изменены показатели сводной бюджетной росписи по расходам на 2016 год по состоянию на 01.10.2016 решениями руководителя Финансового управления Администрации района без внесения изменений в решение Гагаринской районной Думы от 26.02.2016г № 16 «О внесении изменений в решение Гагаринской районной Думы от 25 декабря 2015 года № 188 «О бюджете муниципального образования «Гагаринский район» Смоленской области на 2016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муниципального образования «Гагаринский район» Смоленской области за 2015 год и 11 месяцев 2016 года без рекомендованного согласования, предусмотренного пунктом  3 приложения 10 постановления Администрации Смоленской области от 08.10.2014 №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начислено и выплачено дополнительное денежное поощрение в сумме 279462,13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7.1. Решения Гагаринской районной Думы от 25.01.2008 № 8 «Об установлении должностных окладов и размеров дополнительных выплат муниципальным служащим Гагаринской районной Думы» с изменениями  за 2015 год и 11 месяцев 2016 года предоставлено без согласования единовременное дополнительное денежное поощрение Главе муниципального образования «Гагаринский район» Смоленской области в сумме 80376,05 рублей, что является необоснованными расходами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2, 3 статьи 2 областного закона от 31.03.2009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Решения Гагаринской районной Думы от 25.01.2008 № 8 «Об установлении должностных окладов и размеров дополнительных выплат муниципальным служащим Гагаринской районной Думы» за 2015 год и 11 месяцев 2016 года Главе муниципального образования «Гагаринский район» Смоленской области выплачено денежное поощрение в виде премий к праздникам в сумме 131882,0 рублей, что повлекло необоснованные расходы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8 областного закона от 31.03.2009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неправомерно выплачена Главе муниципального образования «Гагаринский район» Смоленской области единовременная выплата в размере трехмесячного денежного содержания в сумме 363120,0 рублей, отчисления во внебюджетные фонды в сумме 109662,24 рублей, неправомерные расходы бюджета составили сумму 472782,24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от 19.05.2011 № 408н «О порядке выплаты ежемесячных процентных надбавок гражданам, допущенным к государственной тайне на постоянной основе, и сотрудникам структурных подразделений по защите государственной тайны» в распоряжении «О денежном содержании Иванова А.И.» не указана дата оформления и номер допуска к сведениям, составляющим государственную тайну, который издается реже одного раза в год. За 2015 год и 11 месяцев 2016 года Главе муниципального образования «Гагаринский район» Смоленской области по указанному распоряжению начислена и выплачена надбавка к должностному окладу в сумме 30478,72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9 Федерального закона от 06.12.2011 N 402-ФЗ «О бухгалтерском учете» при отсутствии первичных учетных документов, подтверждающих расходы, за 2015 год и 11 месяцев 2016 года начислены и выплачены ежемесячные компенсационные выплаты на расходы, связанные с депутатской деятельностью, на общую сумму 1313717,5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истерства финансов Российской Федерации от 01.07.2013 № 65н «Об утверждении указаний о порядке применения бюджетной классификации Российской Федерации»  Администрацией муниципального образования «Гагаринский район» Смоленской области оплачены на сумму 9900,0 рублей свидетельства об осуществлении перевозок по маршруту регулярных перевозок и карт маршрутов регулярных перевозок для выдачи перевозчикам, работающим на муниципальных маршрутах, которые в соответствии с частью 2 статьи 2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являются документами строгой отчетности, по КОСГУ 340 «Увеличение стоимости материальных запасов» вместо КОСГУ 226 «Прочие работы,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118, 337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Администрацией муниципального образования «Гагаринский район» Смоленской области бланки свидетельств об осуществлении перевозок по маршруту регулярных перевозок и карт маршрутов регулярных перевозок на сумму 9900,0 рублей учтены на счете 1.105.36 «Прочие материальные запасы - иное движимое имущество учреждения» вместо отражения на забалансовом счете 03 «Бланки строгой отчетности», а также в нарушение пункта 338 указанного приказа аналитический учет бланков строгой отчетности в разрезе ответственных за их хранение и (или) выдачу лиц и мест хранения в Книге по учету бланков строгой отчетности не осущест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5 статьи 78 Бюджетного кодекса Российской Федерации Администрацией муниципального образования «Гагаринский район» Смоленской области в Соглашение о предоставлении из местного бюджета субсидий юридическим лицам (за исключением государственных, муниципальных учреждений), индивидуальным предпринимателям - производителям товаров, работ, услуг на возмещение затрат при оказании услуг по осуществлению пассажирских перевозок автомобильным транспортом во внутрирайонном сообщении, не компенсированных в связи с государственным регулированием тарифов по данному виду сообщений доходами от перевозки пассажиров, от 04.03.2016 с Обществом с ограниченной ответственностью «Бус-Лайн» не включено обязательное условия о согласии их получателей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3 пункта 5.5 Порядка формирования, разработки и утверждения муниципальных программ муниципального образования «Гагаринский район» Смоленской области, утвержденного постановлением Администрации муниципального образования «Гагаринский район» Смоленской области от 18.10.2013 № 1579, Отделом экономического развития и потребительского рынка Администрации муниципального образования «Гагаринский район» Смоленской области не вынесены предложения о приостановлении финансирования по муниципальной программе «Развитие муниципальной службы в муниципальном образовании «Гагаринский район» Смоленской области» на 2015-2017 годы, утвержденной постановлением Администрации муниципального образования «Гагаринский район» Смоленской области от 27.03.2015 года № 423, муниципальной программе «Охрана окружающей среды на территории  муниципального образования «Гагаринский район» Смоленской области» на 2015-2017 годы, утвержденной постановлением Администрации муниципального образования «Гагаринский район» Смоленской области от 30.03.2015 года № 426 с изменениями, муниципальной программе «Обеспечение квалифицированными специалистами учреждений социальной сферы на территории  муниципального образования «Гагаринский район» Смоленской области» на 2016-2018 годы, утвержденной постановлением Администрации муниципального образования «Гагаринский район» Смоленской области от 21.12.2015 № 1137, до момента приведения в соответствие объемов финансирования, определенных в программе, объемам, утвержденным в бюдж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2 Федерального закона от 30.03.2016 № 71-ФЗ «О приостановлении действия абзаца четвертого пункта 2 статьи 179 Бюджетного кодекса Российской Федерации» в муниципальном образовании не принят муниципальный правовой акт представительного органа муниципального образования, устанавливающий случаи и сроки приведения муниципальных программ в соответствие с Решением о бюджете на 2016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рядка отнесения расходов бюджета муниципального образования «Гагаринский район» Смоленской области к целевым статьям расходов бюджета на 2016 год, утвержденного приказом Финансового управления Администрации муниципального образования «Гагаринский район» Смоленской области от 28.12.2015 № 77, в Решение о бюджете на 2016 год утверждены расходы на общую сумму 39117,8 тыс. рублей по кодам целевых статей 04 1 01 00000 «Основное мероприятие «Расходы по оплате труда Главы Администрации муниципального образования «Гагаринский район» Смоленской области», 04 1 02 00000 «Основное мероприятие «Расходы на функционирование органов исполнительной власти местной администрации», 04 1 03 00000 «Основное мероприятие «Обеспечение реализации переданных государственных полномочий», 04 Я 01 00000 «Основное мероприятие «Осуществление отдельных государственных полномочий», 04 Я 02 00000 «Основное мероприятие «Обеспечение мер социальной поддержки отдельных категорий граждан», предназначенных для кодирования бюджетных ассигнований по основным мероприятиям  муниципальной программы при отсутствии таких мероприятий в муниципальной программе «Развитие муниципальной службы в муниципальном образовании «Гагаринский район» Смоленской области на 2015-2017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62 Бюджетного кодекса Российской Федерации Администрацией муниципального образования «Гагаринский район» Смоленской области Дополнительными соглашениями от 12.10.2015 № 6 к договору 27.08.2010 № 10136779/4151 и от 12.10.2015 № 6 к договору от 01.01.2013 № 1231239853 с Негосударственным образовательным учреждением высшего профессионального образования «Российский новый университет» по оплате образовательных услуг приняты обязательства на 2016 год в сумме 29,2  тыс. рублей, превышающие лимиты бюджетных обязательств на 2016 год на сумму 1447,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окальный сметный расчет на ремонт кровли котельной в с. Пречистое на сумму 390,0 тыс. рублей, утвержденный начальником МПУ «Управление ЖКХ и С» 01.08.2016, включены необоснованные затраты в сумме 4277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1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Администрацией муниципального образования «Гагаринский район» Смоленской области по истечении каждого месяца за период с января по сентябрь 2016 года первичные учетные документы (талоны на проезд работников здравоохранения) на бумажном носителе на общую сумму 414245,0 рублей не сброшюрованы к Журналу операций расчетов с поставщиками и подрядч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истерства финансов Российской Федерации от 01.07.2013 № 65н «Об утверждении указаний о порядке применения бюджетной классификации Российской Федерации» Администрацией муниципального образования «Гагаринский район» Смоленской области расходы в сумме 95,0 тыс. рублей на взносы на капитальный ремонт общего имущества в многоквартирных домах в Решении о бюджете на 2016 год утверждены по виду расходов 243 «Закупка товаров, работ, услуг в целях капитального ремонта государственного (муниципального) имущества», вместо вида расходов 244 «Прочая закупка товаров, работ и услуг для обеспечения государственных (муниципальных) н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муниципального образования «Гагаринский район» Смоленской области направлены бюджетные средства в сумме 39999,96 рублей на оплату баннеров с противопожарной информацией по договору от 16.05.2016 № 37, заключенному от имени и в интересах городского поселения и в сумме 118370,0 рублей на оплату автотранспортных услуг по перевозке грунта для ликвидации возгорания на полигоне ТБО в районе деревни Ивашково по муниципальному контракту от 24.10.2016 № 10 при отсутствии указанных мероприятий в муниципальной программе «Создание условий для защиты населения и территории  муниципального образования «Гагаринский район» Смоленской области» от чрезвычайных ситуаций природного и техногенного характера, осуществлении мероприятий ГО и обеспечении безопасности людей на водных объектах на 2016-2018 годы», утвержденной постановлением Администрации муниципального образования «Гагаринский район» Смоленской области от 17.11.2015 № 975, и не соответствует Решению о бюджете на 2016 год, что в соответствии со статьей 306.4 Бюджетного кодекса Российской Федерации является нецелев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6.3 Указаний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пункта 213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Администрацией муниципального образования  «Гагаринский район» Смоленской области выданы под отчет в течение 9 месяцев 2016 года денежные средства в сумме 74031,1 рублей по заявлениям, не содержащим запись о сроке, на который выдаются наличные день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истерства финансов Российской Федерации от 30.03.2015 № 52н «Об утверждении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ункта 11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Администрацией муниципального образования  «Гагаринский район» Смоленской области  в Журнале операций № 3 расчетов с подотчетными лицами за июль 2016 года отражена дебиторская задолженность в сумме 27000,0 рублей за подотчетным лицом, не соответствующим первичному учетному документу (расходному кассовому ордеру от 28.07.2016 № 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6.1 Указаний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 Администрации муниципального образования  «Гагаринский район» Смоленской области по авансовому отчету от 26.12.2016 б/н на сумму 27000,0 рублей выданы денежные средства на общую сумму 25500,0 рублей по 17 расходным кассовым ордерам, в 16 из которых в строке для указания наименования, номера, даты и места выдачи документа, удостоверяющего личность получателя денежных средств указаны одни и те же паспортные данные при получении средств разными лицами, в одном расходном кассовом ордере указанная строка не заполнена. Указанное нарушение создает условия для хищения денеж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19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аналитический учет материальных запасов Администрацией муниципального образования «Гагаринский район» Смоленской области по их группам (видам), наименованиям, сортам и количеству не ведется, а также  в нарушение пункта 101 указанного приказа выбрана единица бухгалтерского учета материальных запасов не обеспечивающая формирование полной и достоверной информации об этих запасах, а также надлежащий контроль за их наличием и дви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66 и 333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Администрацией муниципального образования «Гагаринский район» Смоленской области не учтены на забалансовом счете 01 «Имущество, полученное в пользование» нематериальные активы, полученные в пользование, на сумму 8000,0 рублей на основании сублицензионного договора от 28.06.2016 № 54-Т на предоставление неисключительных прав использования средств защиты информации от несанкционированного доступа SecretNet 7.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части 1 статьи 93 Федерального закона № 44-ФЗ «О контрактной системе закупок в сфере закупок товаров, работ, услуг для обеспечения государственных и муниципальных нужд» в Администрации муниципального образования «Гагаринский район» Смоленской области на 2016 год запланирован объем закупок товара, работ или услуг на сумму, не превышающую ста тысяч рублей, более дух миллионов рублей, на сумму 333,8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нное согласование с Губернатором Смоленской области предоставления единовременного дополнительного денежного поощрения лицам, замещающим муниципальную должность Главы Администрации муниципального образования, предусмотренное пунктом 3 приложения 10 постановления Администрации Смоленской области от 08.10.2014 №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2015 году производилось частично и без рекомендованного согласования начислено и выплачено  дополнительное денежное поощрение в сумме 189870,66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ункта 7.1. Решения Гагаринской районной Думы от 25.01.2008 № 6 «Об установлении должностных окладов и размеров дополнительных выплат  и порядка оплаты труда муниципальным служащим Администрации муниципального образования «Гагаринский район» Смоленской области», нарушение согласований Губернатора Смоленской области ежемесячного дополнительного денежного поощрения за март, апрель, май 2016 года повлекли необоснованные расходы бюджета  в сумме 27765,65  рублей на выплату единовременного дополнительного денежного поощрения за 2015 год  и 11 месяцев 2016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2, 3 статьи 2 областного закона от 31.03.2009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Решения Гагаринской районной Думы от 25.01.2008 № 6 «Об установлении должностных окладов и размеров дополнительных выплат  и порядка оплаты труда муниципальным служащим Администрации муниципального образования «Гагаринский район» Смоленской области» по распоряжению Главы муниципального образования от 16.02.2015 № 11-к выплачено денежное поощрение в виде премии в связи с празднованием Дня защитника Отечества в сумме 5000,0 рублей, что повлекло необоснованные расходы бюджета  в сумме 5000,0  рублей за 2015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становленного распоряжениями Администрации муниципального образования «Гагаринский район» Смоленской области размера выплат дополнительного денежного поощрения муниципальным служащим повлекло необоснованные  расходы бюджета  в сумме 1500734,67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становления Администрации муниципального образования «Гагаринский район» Смоленской области от 21.11.2005 № 1167  «Об оплате труда работников, не замещающих муниципальные должности муниципальной службы и исполняющих обязанности по техническому обеспечению деятельности органов местного самоуправления муниципального образования «Гагаринский район» повлекло неправомерные  расходы бюджета на выплату ежемесячной надбавки к ежемесячному должностному окладу за особые условия труда лицам, исполняющим обязанности по техническому исполнению деятельности органов местного самоуправления Администрации муниципального образования «Гагаринский район» Смоленской области в сумме 534048,21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1.3. пункта 1 постановления от 21.11.2005 № 1167 «Об оплате труда работников, не замещающих муниципальные должности муниципальной службы и исполняющих обязанности по техническому обеспечению деятельности органов местного самоуправления муниципального образования «Гагаринский район» порядок выплаты  надбавки в Администрации муниципального образования  «Гагаринский район» Смоленской области отсутств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становленного распоряжениями Администрации муниципального образования «Гагаринский район» Смоленской области размера премий работникам, занимающим должности, не отнесенные к муниципальным должностям и осуществляющим техническое обеспечение деятельности Администрации, повлекло необоснованные  расходы бюджета  в сумме 348968,55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выявлено, что основные средства, отраженные в инвентаризационных описях Администрации муниципального образования «Гагаринский район» Смоленской области, а именно: палатки каркасные модульные ЧС-4 в количестве двух штук с инвентарными номерами 01630803, 01630804 балансовой стоимостью 76932,9 рублей каждая, на общую сумму 153865,8 рублей отсутствуют, что является хище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редства насосы ЦМВ 8-25-110 глубинный балансовой стоимостью 50806,56 рублей, ЦМВ 85-14/реж 55460,0 рублей, насос с сухим ротором IPL40/130-2.2/2 балансовой стоимостью 43962,0 рублей  в Администрации муниципального образования «Гагаринский район» Смоленской области отсутствуют, что является хищением бюджетных средств в сумме 150228,56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редства в сумме 1106618,32 рублей Администрацией муниципального образования «Гагаринский район» Смоленской области используются неэффективно. Основные средства на сумму 1128955,73 рублей в муниципальном казенном учреждении «Транспортно-хозяйственное обслуживание Администрации муниципального образования «Гагаринский район» Смоленской области используется неэффектив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22 областного закона от 19.12.1996 № 36-з «О предоставлении жилых помещений по договору социального найма в Смоленской области» Комитетом по образованию Администрации муниципального образования «Гагаринский район» Смоленской области в 2016 году приобретены 9 квартир  с целью обеспечения детей-сирот и детей, оставшихся без попечения родителей, лиц из их числа, жилыми помещениями по договорам найма площадью менее минимальных размеров 33 кв. метров общей площади жилья на одиноко проживающего человека на сумму 10406067,0 рублей, что является необоснованными расходами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22 Федерального закона от 05.04.2013 N 44-ФЗ "О контрактной системе в сфере закупок товаров, работ, услуг для обеспечения государственных и муниципальных нужд" не представлена информация об определении и обосновании заказчиком метода начальной (максимальной) цены контракта, заключаемого с единственным поставщиком (подрядчиком, исполнителем), на выполнение работ по ремонту трубопереезда на автодороге «Сергеевское-Ивановское» Токаревского сельского поселения «Гагаринского района» Смоленской области по  муниципальному контракту от 19.07.2016 № 2-ЧС на сумму 703,42 тыс. рублей, заключенному Управлением по строительству и ЖКХ с ЗАО «Гагарининжсельстр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 выполнение работ по акту о приемке выполненных работ от 29.07.2016 № 1 на сумму 703,42 тыс. рублей на общую сумму 2847,84 рублей в текущих ценах, что является хище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4 статьи 53 Градостроительного кодекса Российской Федерации отсутствует освидетельствование работ по акту о приемке выполненных работ (форма № КС-2) от 29.07.2016 № 1 на сумму 703,42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25 постановления Госстроя России от 05.03.2004 N 15/1 «Об утверждении и введении в действие Методики определения стоимости строительной продукции на территории Российской Федерации», постановления Госкомстата России от 11.11.1999 №100 «Унифицированные формы первичной учетной документации по учету работ в капитальном строительстве и ремонтно-строительных работ» в акте о приемке выполненных работ (форма № КС-2) от 29.07.2016 № 1 на сумму 703,42 тыс. рублей включены цены на материальные ресурсы по прайс листам, а не по фактической стоимости на общую сумму 217496,5 рублей в текущих цена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6 году сотрудники Контрольно-счетной палаты принимали участие в заседаниях рабочей группы при Главном Федеральном инспекторе в Смоленской области аппарата Полномочного представителя Президента Российской Федерации в Центральном федеральном округе по мониторингу и контролю реализации приоритетных национальных про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преле 2016 года заместитель председателя Контрольно-счетной палаты Смоленской области приняла участие в научно-практическом семинаре на тему «Аудит эффективности – приоритет деятельности контрольно-счетных органов», который состоялся на базе Контрольно-счетной палаты Москвы, а также приняла участие в российско-китайском семинаре на тему «Роль внешних органов финансового контроля в системе государственной власти и гражданском обществе. Оценка деятельности правительства», проводимом на базе Счетной палат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е 2016 года сотрудники Контрольно-счетной палаты Смоленской области выступили с докладами на семинаре для начальников (специалистов) финансовых управлений администраций муниципальных районов и городских округов Смоленской области по теме «Отдельные вопросы финансовой деятельности органов местного самоуправления муниципальных образований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сотрудники Контрольно-счетной палаты Смоленской области  привлекались к участию в курсах повышения квалификации государственных гражданских служащих Смоленской области по теме:  «Финансовая система и бюджетная политика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нтябре 2016 года заместитель председателя Контрольно-счетной палаты Смоленской области приняла участие в семинаре-совещании руководителей контрольно-счетных органов Центрального федерального округа на тему: «Практика применения Классификатора нарушений, выявляемых в ходе внешнего государственного аудита (контроля), проведенном в соответствии с планом работы Совета контрольно-счетных органов  Российской Федерации и организованном Контрольно-счетной палатой Калужской област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BFBCA2BB4EAF8AE55D0F3CA74C55A4CC22901C43BC7F93573629F39538AF527B3B26AB4937A516V5l1N" TargetMode="External"/><Relationship Id="rId3" Type="http://schemas.openxmlformats.org/officeDocument/2006/relationships/hyperlink" Target="consultantplus://offline/ref=A7BFBCA2BB4EAF8AE55D0F3CA74C55A4CC22901C43BC7F93573629F39538AF527B3B26AB4937A516V5l1N" TargetMode="External"/><Relationship Id="rId4" Type="http://schemas.openxmlformats.org/officeDocument/2006/relationships/hyperlink" Target="consultantplus://offline/ref=5A006537AFFA8015DF4EC8FE5A22A2CD5A4AEDEE417F74339B35EF7DF8A82342AA9E691B7584087B1AE86FC5x7J" TargetMode="External"/><Relationship Id="rId5" Type="http://schemas.openxmlformats.org/officeDocument/2006/relationships/hyperlink" Target="consultantplus://offline/ref=37D1B0C48AC4886F835B993DD89362D16991D434CE7362091D762D217AG8x3N" TargetMode="External"/><Relationship Id="rId6" Type="http://schemas.openxmlformats.org/officeDocument/2006/relationships/hyperlink" Target="consultantplus://offline/ref=96268FF5B49AB09FAB898952DFC5142ADA58E8C5C7C3575A738BDFEC1C28BA38F8EDD06EA01E2075072CO" TargetMode="External"/><Relationship Id="rId7" Type="http://schemas.openxmlformats.org/officeDocument/2006/relationships/hyperlink" Target="consultantplus://offline/ref=96268FF5B49AB09FAB898952DFC5142ADA58E8C5C7C3575A738BDFEC1C28BA38F8EDD06EA01E2075072CO" TargetMode="External"/><Relationship Id="rId8" Type="http://schemas.openxmlformats.org/officeDocument/2006/relationships/hyperlink" Target="consultantplus://offline/ref=D3952D78221DBD7F8497F4A6712DAF7800170A5833C336F76FB11266F9B4A8C50259F0B99BTEaAP" TargetMode="External"/><Relationship Id="rId9" Type="http://schemas.openxmlformats.org/officeDocument/2006/relationships/hyperlink" Target="consultantplus://offline/ref=EA7DC1C67DC994192629665031E9A0534CCB72CB881961AF479777B940CC2A22J4n8N" TargetMode="External"/><Relationship Id="rId10" Type="http://schemas.openxmlformats.org/officeDocument/2006/relationships/hyperlink" Target="http://www.roslavl.ru/docs/doc_show.php?id=7594" TargetMode="External"/><Relationship Id="rId11" Type="http://schemas.openxmlformats.org/officeDocument/2006/relationships/hyperlink" Target="consultantplus://offline/ref=90AC04A0D29C9206521BC71C3F692723406E663AFA855ECD18B0FAEDB4A54892290C51528E02B3A4y7b8O" TargetMode="External"/><Relationship Id="rId12" Type="http://schemas.openxmlformats.org/officeDocument/2006/relationships/hyperlink" Target="consultantplus://offline/ref=90AC04A0D29C9206521BC71C3F692723406E663AFA855ECD18B0FAEDB4A54892290C51528E02B3A4y7b8O" TargetMode="External"/><Relationship Id="rId13" Type="http://schemas.openxmlformats.org/officeDocument/2006/relationships/hyperlink" Target="consultantplus://offline/ref=57E79B79ECFBFEDE56EFEEAF52A9E326FE54380E3C77F0596294620827134E5C72059D93DEiBI8J" TargetMode="External"/><Relationship Id="rId14" Type="http://schemas.openxmlformats.org/officeDocument/2006/relationships/hyperlink" Target="consultantplus://offline/ref=90AC04A0D29C9206521BC71C3F692723406E663AFA855ECD18B0FAEDB4A54892290C51528E02B3A4y7b8O" TargetMode="External"/><Relationship Id="rId15" Type="http://schemas.openxmlformats.org/officeDocument/2006/relationships/hyperlink" Target="consultantplus://offline/ref=90AC04A0D29C9206521BC71C3F692723406E663AFA855ECD18B0FAEDB4A54892290C51528E02B3A4y7b8O" TargetMode="External"/><Relationship Id="rId16" Type="http://schemas.openxmlformats.org/officeDocument/2006/relationships/hyperlink" Target="consultantplus://offline/ref=90AC04A0D29C9206521BC71C3F692723406E663AFA855ECD18B0FAEDB4A54892290C51528E02B3A4y7b8O" TargetMode="External"/><Relationship Id="rId17" Type="http://schemas.openxmlformats.org/officeDocument/2006/relationships/hyperlink" Target="consultantplus://offline/ref=90AC04A0D29C9206521BC71C3F692723406E663AFA855ECD18B0FAEDB4A54892290C51528E02B3A4y7b8O" TargetMode="External"/><Relationship Id="rId18" Type="http://schemas.openxmlformats.org/officeDocument/2006/relationships/hyperlink" Target="consultantplus://offline/ref=C4765C779B85A696CFDB46EF76D2ACE3830534A58CEBC7754EA2A8808FFAD887A8FFCEFAA04D875FN2J3P" TargetMode="External"/><Relationship Id="rId19" Type="http://schemas.openxmlformats.org/officeDocument/2006/relationships/hyperlink" Target="consultantplus://offline/ref=FCF95F50A403E9D491D8A8CFFC2D89F4A7E1A2558F1CB2D364088C85AD7D7FF002D338AEFD97974BYEw1M" TargetMode="External"/><Relationship Id="rId20" Type="http://schemas.openxmlformats.org/officeDocument/2006/relationships/hyperlink" Target="consultantplus://offline/ref=3C2EBDB0D1B3BB9F29417D20BD3B30883077AA46F5F8F4049907942A6DD1D6C1ECCD9A16E265D5q2I3N" TargetMode="External"/><Relationship Id="rId21" Type="http://schemas.openxmlformats.org/officeDocument/2006/relationships/hyperlink" Target="consultantplus://offline/ref=B4985AB120FF613F66912224EACCB53517F1B91716BE85A49569704174C55D37012CE4964BEC49EFX8TBH" TargetMode="External"/><Relationship Id="rId22" Type="http://schemas.openxmlformats.org/officeDocument/2006/relationships/hyperlink" Target="consultantplus://offline/ref=96268FF5B49AB09FAB898952DFC5142ADA58E8C5C7C3575A738BDFEC1C28BA38F8EDD06EA01E2075072CO" TargetMode="External"/><Relationship Id="rId23" Type="http://schemas.openxmlformats.org/officeDocument/2006/relationships/hyperlink" Target="consultantplus://offline/ref=2BD1A61D18E7B6697AC36C3588B74C1D0B20C6CCFB49D30453594E9F27BB13ABF029591869DAA238CDN3O" TargetMode="External"/><Relationship Id="rId24" Type="http://schemas.openxmlformats.org/officeDocument/2006/relationships/hyperlink" Target="consultantplus://offline/ref=0BD4D9B361771D43EBA28B9F14E2F3659F8DA9180D000ADC78DDB2E1D79EAEE015CF8A818E3F5E7AB1F6J" TargetMode="External"/><Relationship Id="rId25" Type="http://schemas.openxmlformats.org/officeDocument/2006/relationships/hyperlink" Target="consultantplus://offline/ref=0BD4D9B361771D43EBA28B9F14E2F3659F8DA9180D000ADC78DDB2E1D79EAEE015CF8A818E3F5E7AB1F6J"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51:00Z</dcterms:created>
  <dc:creator>Колесниченко Павел Александрович</dc:creator>
  <dc:description/>
  <dc:language>en-US</dc:language>
  <cp:lastModifiedBy>Колесниченко Павел Александрович</cp:lastModifiedBy>
  <dcterms:modified xsi:type="dcterms:W3CDTF">2022-05-19T11:51:00Z</dcterms:modified>
  <cp:revision>2</cp:revision>
  <dc:subject/>
  <dc:title/>
</cp:coreProperties>
</file>