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едседателя</w:t>
      </w:r>
    </w:p>
    <w:p>
      <w:pPr>
        <w:pStyle w:val="Normal"/>
        <w:spacing w:lineRule="auto" w:line="240" w:before="280" w:after="28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280" w:after="280"/>
        <w:ind w:left="7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ен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1.2016  №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Отчет о деятельности Контрольно-счетной пала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7"/>
          <w:szCs w:val="27"/>
          <w:lang w:eastAsia="ru-RU"/>
        </w:rPr>
        <w:t>Смоленской области з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подготовлен отчет о своей деятельности з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области в 2015 году осуществлялась на основании плана работы, утвержденного распоряжением председателя Контрольно-счетной палаты Смоленской области от 30 декабря 2014 года №3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ертно-аналитическая деятель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В отчетном периоде Контрольно-счетной палатой Смоленской области (далее – Контрольно-счетная палата) подготовлено </w:t>
      </w:r>
      <w:r>
        <w:rPr>
          <w:rFonts w:eastAsia="Times New Roman" w:cs="Times New Roman" w:ascii="Times New Roman" w:hAnsi="Times New Roman"/>
          <w:b/>
          <w:bCs/>
          <w:sz w:val="24"/>
          <w:szCs w:val="24"/>
          <w:lang w:eastAsia="ru-RU"/>
        </w:rPr>
        <w:t xml:space="preserve">198 заключений </w:t>
      </w:r>
      <w:r>
        <w:rPr>
          <w:rFonts w:eastAsia="Times New Roman" w:cs="Times New Roman" w:ascii="Times New Roman" w:hAnsi="Times New Roman"/>
          <w:sz w:val="24"/>
          <w:szCs w:val="24"/>
          <w:lang w:eastAsia="ru-RU"/>
        </w:rPr>
        <w:t> (в 2014 году - 200 заклю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заключения на отчеты об исполнении областного бюджета за 2014 год, за 1 квартал, 1 полугодие, 9 месяцев 2015 года; на отчет об исполнении бюджета Территориального фонда обязательного медицинского страхования Смоленской области за 2014 год; 6 заключений на изменения, вносимые в областной закон «Об областном бюджете на 2015 год и на плановый период 2016 и 2017 годов»; 3 заключения на изменения, вносимые в областной закон «О бюджете Территориального фонда обязательного медицинского страхования Смоленской области на 2015 год и на плановый период 2016 и 2017 годов»; 2 заключения на проект областного закона «Об областном бюджете на 2016 год» по предметам первого и второго чтений; 1 заключение на проект областного закона «О бюджете Территориального фонда обязательного медицинского страхования Смоленской области на 2016 год»; 181 заключение на проекты областных законов, затрагивающих вопросы областного бюджета и финансов области, а также государственной собственности Смоленской области, из них 5 заключений по вопросам налогообложения на территории Смоленской области; заключение на проект областного закона «Об областном прогнозном плане приватизации государственного имущества Смоленской области на 2016 год», мнения на информацию о ходе выполнения областного прогнозного плана приватизации государственного имущества Смоленской области за 1 квартал, 1 полугодие, 9 месяцев 2015 года. На рабочих группах, проводимых профильными комитетами Смоленской областной Думы, с учетом замечаний Контрольно-счетной палаты в указанные законопроекты внесены попр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ьно-ревизионная деятельност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оведено 21 контрольное  мероприятие, в рамках которых осуществлено 37 проверок (в 2014 году -  20 контрольных мероприятий, 28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составил 1 852 712,2 тыс. рублей, в том числе проверены средства областного бюджета в сумме 723 239,3 тыс. рублей, местные бюджеты проверены в объеме 828 831,7 тыс. рублей, средства Территориального фонда обязательного медицинского страхования Смоленской области проверены в сумме 300 641,2 тыс. рублей. Установлены нарушения по средствам областного бюджета и средствам Территориального фонда обязательного медицинского страхования Смоленской области на сумму 181 016,1 тыс. рублей, по средствам местных бюджетов – на сумму 796 500,4тыс.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март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Смоленский социально-реабилитационный центр для несовершеннолетних «Феникс» за 2014 год. В рамках контрольного мероприятия проведены проверки в: Департаменте Смоленской области по социальному развитию и  областном государственном бюджетном учреждении «Смоленский социально-реабилитационный центр для несовершеннолетних «Феникс» (далее – Учреждение). Объем проверенных средств составил 26031,4 тыс. рублей. Установлены следующи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 обеспечено в полной мере требование пункта 1 перечня социально-бытовых услуг Областного государственного стандарта социального обслуживания, предоставляемого социально-реабилитационными центрами для несовершеннолетних,  утвержденного постановлением Администрации Смоленской области от 14.02.2013 № 75, согласно которому предоставляемые в пользование жилые помещения должны быть, в том числе доступными и для детей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Учреждением, в соответствии с платежными поручениями на общую сумму 1,0 тыс. рублей,  произведены расходы за пользование  оборудованием модема по коду операций сектора государственного управления (далее – КОСГУ) 226 «Прочие работы, услуги», следовало произвести по КОСГУ 224 «Арендная плата за пользование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ADSL–модем не принят Учреждением на забалансовый учет по счету   01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начисления заработной платы в   2014 году установлена переплата в сумме 1,7 тыс. рублей, в период проверки Учреждением произведено удержание излишне начисленной зар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нарушение пункта 4 части 1 статьи 93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 годовой объем закупок Учреждения  у единственного поставщика (подрядчика, исполнителя) составил 2 479,5 тыс. рублей, то есть превысил на 24,0% установленный законом предел в 2 000,0 тыс.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24 Федерального закона № 44-ФЗ  (в части использования конкурентных способов определения поставщиков (подрядчиков, исполнителей), а также пункта 4 части 1 статьи 93 указанного Федерального закона, которым определено, что закупка товара, работы или услуги у единственного поставщика осуществляется на сумму, не превышающую ста тысяч рублей, Учреждением принято решение           о способе определения поставщика (подрядчика, исполнителя) без использования конкурентных способов определения поставщиков (подрядчиков, исполнителей), и незаконно заключены два договора как с единственным поставщиком (подрядчиком, исполнителем) на общую сумму 268,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нарушение положений части 1 статьи 95 Федерального закона № 44-ФЗ в ходе исполнения заключенного между Учреждением и ООО «РН-Карт-Смоленск» контракта от 14.07.2014 № Б/5760414/3824Д на поставку бензина марки Регуляр-92 на сумму 80,0 тыс. рублей (далее – контракт). Так, дополнительным соглашением       к контракту от 09.12.2014 (без номера) по соглашению сторон цена контракта увеличена на 15,7%, то есть с 80,0 тыс. рублей до 92,6 тыс. рублей, что превышает на 5,7 процентных пункта установленный подпунктом «б» пункта 1 части 1 статьи 95 Федерального закона № 44-ФЗ предел изменения цены контракт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овместного Приказа Министерства экономического развития Российской Федерации и Федерального казначейства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в представленном Учреждением плане – графике размещения заказов на поставку товаров, выполнение работ, оказание услуг для обеспечения государственных и муниципальных нужд на 2014 год не детализирована информация о способе размещения закупки. Например, отсутствует информация о закупках, произведенных в соответствии с пунктом 4 части 1 статьи 93 Федерального закона № 44-ФЗ (до 100,0 тыс. рублей), а также отсутствует информация обоснованности внесения изменений в план-график.</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ма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казенного образовательного учреждения «Вечерняя (сменная) общеобразовательная школа № 1» за 2014 год. Объем проверенных средств составил 8095,4 тыс. рублей. В ходе контрольного мероприятия установлено.</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w:t>
      </w:r>
      <w:hyperlink r:id="rId2">
        <w:r>
          <w:rPr>
            <w:rStyle w:val="InternetLink"/>
            <w:rFonts w:eastAsia="Times New Roman" w:cs="Times New Roman" w:ascii="Times New Roman" w:hAnsi="Times New Roman"/>
            <w:color w:val="0000FF"/>
            <w:sz w:val="24"/>
            <w:szCs w:val="24"/>
            <w:u w:val="single"/>
            <w:lang w:eastAsia="ru-RU"/>
          </w:rPr>
          <w:t>333</w:t>
        </w:r>
      </w:hyperlink>
      <w:r>
        <w:rPr>
          <w:rFonts w:eastAsia="Times New Roman" w:cs="Times New Roman" w:ascii="Times New Roman" w:hAnsi="Times New Roman"/>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ередача материального объекта (нежилое помещение общей площадью 120 кв. м) в безвозмездное пользование не оформлена первичным учетным документом и не отражено Учреждением на забалансовом счете 01 «Имущество, полученное в пользование». Таким образом, акт приема-передачи переданного по данному договору в безвозмездное пользование недвижимого имущества не оформлялся, а также нет документа, подтверждающего, какие именно нежилые помещения переданы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1 Бюджетного кодекса Российской Федерации, пункта 11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11.2007 № 112н, пункта 29 Порядка составления, утверждения и ведения бюджетных смет областных государственных учреждений, утвержденного приказом Департамента Смоленской области по образованию и науке и от 29.05.2009 № 491,  в срок не позднее пяти рабочих дней после доведения уведомлений об изменении лимитов бюджетных обязательств, Учреждением не вносились изменения в бюджетную смету в пределах доведенных в установленном порядке объемов соответствующи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Смоленской области отмечает, что пунктом 3 приказа Департамента Смоленской области по образованию и науке от 29.05.2009 № 491 «Об утверждении Порядка составления, утверждения и ведения бюджетных смет областных государственных учреждений» контроль за исполнением данного приказа возложен на начальника отдела экономического планирования и исполнения государственного заказа Департамента, который в течение 2014 года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повышающие коэффициенты применялись, тогда как их виды и размеры для директора Учреждения уполномоченным органом исполнительной власти Смоленской области, в ведении которого находится Учреждение, не определены. Согласно письму Учреждения от 26.03.2015    № 012 виды и размеры повышающих коэффициентов для расчета должностного оклада директора отсутствуют, так как не доводились Департаментом Смоленской области по образованию, науке и делам молодежи. Общая сумма выплат директору Учреждения при отсутствии определенных уполномоченным органом размеров и видов повышающих коэффициентов составила 333 186,00 рублей, что является неправомер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6 Трудового кодекса Российской Федерации, пункта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распоряжения Администрации Смоленской области от 14.04.2011 № 604-р/адм директор Учреждения направлялся в командировку собственными приказами при отсутствии  распоряжения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допущенных нарушений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и Положения об особенностях порядка исчисления средней заработной платы, утвержденного Постановлением Правительства Российской Федерации от 24.12.2007 № 922, сумма неправомерных выплат директору Учреждения составит 9 978,8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приказом Министерства финансов Российской Федерации от 01.12.2010 № 157н, исправление выявленной переплаты заработной платы директору Учреждения дополнительной бухгалтерской записью не оформлено. По данным бюджетного учета сумма выявленной переплаты с учетом удержаний  в сумме 49 394,74 рублей на 01.01.2015 не зна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I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и пункта 9.6.2.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отдельным работникам Учреждения в стаж работы, дающий право на выплату надбавки, включены периоды работы не только в образовательных учреждениях, созданных при учреждениях, исполняющих уголовные наказания в виде лишения свободы, но и в самих учреждениях, исполняющих уголовные наказания в виде лишения свободы, а также периоды, имеющие перерывы до 2-х лет. Таким образом, неправомерное расходование средств областного бюджета в связи с излишним начислением  указанной надбавки составило 88 141,8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Смоленской области, регламентирующий порядок и условия назначения процентной надбавки за стаж непрерывной работы в общеобразовательных учреждениях, созданных при учреждениях, исполняющих уголовные наказания в виде лишения свободы, отсутствует.</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3">
        <w:r>
          <w:rPr>
            <w:rStyle w:val="InternetLink"/>
            <w:rFonts w:eastAsia="Times New Roman" w:cs="Times New Roman" w:ascii="Times New Roman" w:hAnsi="Times New Roman"/>
            <w:color w:val="0000FF"/>
            <w:sz w:val="24"/>
            <w:szCs w:val="24"/>
            <w:u w:val="single"/>
            <w:lang w:eastAsia="ru-RU"/>
          </w:rPr>
          <w:t>абзаца 2 пункта 80</w:t>
        </w:r>
      </w:hyperlink>
      <w:r>
        <w:rPr>
          <w:rFonts w:eastAsia="Times New Roman" w:cs="Times New Roman" w:ascii="Times New Roman" w:hAnsi="Times New Roman"/>
          <w:sz w:val="24"/>
          <w:szCs w:val="24"/>
          <w:lang w:eastAsia="ru-RU"/>
        </w:rPr>
        <w:t xml:space="preserve"> Инструкции по применению Плана счетов бюджетного учета, утвержденной приказом Министерства финансов Российской Федерации от 06.12.2010 № 162н, сумма перечисленной предоплаты в учете Учреждения отнесена в дебет счета 1 302 26 830 «Расчеты по прочим работам, услугам» с последующим списанием на расходы – счет 1 401 20 226 «Расходы на прочие работы, услуги» (договор от 18.11.2014 № 137 с УФПС Смоленской области – филиалу ФГУП «Почта России» за подписку на периодические печатные издания на 1 полугодие 2015 года на сумму 1 834,1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допущенные неправомерные выплаты в сумме 51,7 тыс. рублей перечислены в доход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8.2 и пунктом 3 части 5 статьи 28.3 КоАП РФ аудитором Контрольно-счетной палаты Смоленской области  в отношении директора учреждения составлено 7 протоколов об административных правонарушениях по статье 15.15.7 КоАП РФ. И.о. начальника Департамента Смоленской области по осуществлению контроля и взаимодействию с административными органами рассмотрены указанные протоколы. Производство по делам об административных правонарушениях прекращено в связи с малозначительностью совершенных правонарушений.  Директору учреждению объявлено устное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о изложенной в отчете информации работниками Сафоновской межрайонной прокуратуры проведена проверка, в результате которой факты нарушения норм действующего законодательства подтвердились. В адрес директора указанного учреждения внесено представление об устранении нарушений законодательства, о рассмотрении которого информация отсутствуе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ма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казенного образовательного учреждения «Вечерняя (сменная) общеобразовательная школа № 2»  за 2014 год. Объем проверенных средств составил 10627,8 тыс. рублей. В ходе контрольного мероприятия установлено.</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w:t>
      </w:r>
      <w:hyperlink r:id="rId4">
        <w:r>
          <w:rPr>
            <w:rStyle w:val="InternetLink"/>
            <w:rFonts w:eastAsia="Times New Roman" w:cs="Times New Roman" w:ascii="Times New Roman" w:hAnsi="Times New Roman"/>
            <w:color w:val="0000FF"/>
            <w:sz w:val="24"/>
            <w:szCs w:val="24"/>
            <w:u w:val="single"/>
            <w:lang w:eastAsia="ru-RU"/>
          </w:rPr>
          <w:t>333</w:t>
        </w:r>
      </w:hyperlink>
      <w:r>
        <w:rPr>
          <w:rFonts w:eastAsia="Times New Roman" w:cs="Times New Roman" w:ascii="Times New Roman" w:hAnsi="Times New Roman"/>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ередача материального объекта (нежилые помещения общей площадью 335 кв. м по договору безвозмездного пользования помещением от 22.04.2011 № 151 и общей площадью 32,5 кв. м по договору безвозмездного пользования помещением от 16.05.2011 № 170) в безвозмездное пользование не оформлена первичным учетным документом и не отражено Учреждением на забалансовом счете 01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1 Бюджетного кодекса Российской Федерации, пункта 11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11.2007 № 112н, пункта 29 Порядка составления, утверждения и ведения бюджетных смет областных государственных учреждений, утвержденного приказом Департамента Смоленской области по образованию и науке и от 29.05.2009 № 491,  в срок не позднее пяти рабочих дней после доведения уведомлений об изменении лимитов бюджетных обязательств, Учреждением не вносились изменения в бюджетную смету в пределах доведенных в установленном порядке объемов соответствующи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Смоленской области отмечает, что пунктом 3 приказа Департамента Смоленской области по образованию и науке от 29.05.2009 № 491 «Об утверждении Порядка составления, утверждения и ведения бюджетных смет областных государственных учреждений» контроль за исполнением данного приказа возложен на начальника отдела экономического планирования и исполнения государственного заказа Департамента, который в течение 2014 года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Учреждением повышающие коэффициенты применялись, тогда как их виды и размеры для директора Учреждения уполномоченным органом исполнительной власти Смоленской области, в ведении которого находится Учреждение, не определены. Согласно письму Учреждения от 26.03.2015    № 002 виды и размеры повышающих коэффициентов для расчета должностного оклада директора отсутствуют, так как не доводились Департаментом Смоленской области по образованию, науке и делам молодежи. Общая сумма выплат директору Учреждения при отсутствии определенных уполномоченным органом размеров и видов повышающих коэффициентов составила 457 007,95 рублей, что является неправомер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применялся коэффициент специфики работы при расчете должностного оклада директора Учреждения, заместителя директора и главного бухгал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1 Порядка оплаты труда работников областных государственных образовательных учреждений и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директору Учреждения в 2014 году приказами Учреждения была установлена дополнительная выплата из надтарифного фонда (за ведение делопроизводства 15% от ставки директора, за проверку тетрадей 10 % от пед.ставки), размеры которой  не были определены Отраслевым органом. В результате директору Учреждения неправомерно выплачено 62 576,2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твержденных приказом Министерства финансов Российской Федерации от 01.12.2010 № 157н, исправление выявленной переплаты заработной платы директору Учреждения дополнительной бухгалтерской записью не оформлено. По данным бюджетного учета сумма выявленной переплаты  с учетом удержаний в сумме 111 149,84 рублей на 01.01.2015 не зна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I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и пункта 9.6.2.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отдельным руководящим работникам и педагогическим работникам Учреждения в стаж работы, дающий право на выплату надбавки, включены периоды работы не только в образовательных учреждениях, созданных при учреждениях, исполняющих уголовные наказания в виде лишения свободы, но и в самих учреждениях, исполняющих уголовные наказания в виде лишения свободы, а также периоды, имеющие перерывы до 2-х лет. В результате, неправомерное расходование средств областного бюджета в связи с излишним начислением  указанной надбавки составило 311 850,3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Смоленской области, регламентирующий порядок и условия назначения процентной надбавки за стаж непрерывной работы в общеобразовательных учреждениях, созданных при учреждениях, исполняющих уголовные наказания в виде лишения свободы,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6.2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надбавка к должностному окладу за стаж непрерывной работы в образовательных учреждений, созданных при учреждениях, исполняющих уголовные наказания в виде лишения свободы, заместителя директора Учреждения в сентябре 2014 года составила 25 % вместо положенных 20 %, что привело к неправомерным выплатам в сумме 2 611,9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Схемы расчета должностных окладов (ставок заработной платы) руководящих, педагогических и других работников (за исключением медицинских работников и работников культуры) образовательных учреждений (Приложение № 1 к Порядку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оклад главного бухгалтера увеличен на коэффициент квалификации – 0,3, что привело к неправомерным выплатам заработной платы из средств областного бюджета в сумме 70 084,0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1 Порядка оплаты труда работников областных государственных образовательных учреждений и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при расчете должностного оклада заведующей УКП применен повышающий коэффициент стажа. В результате выявлено излишнее начисление заработной платы за сентябрь-декабрь 2014 года в общей сумме 662,04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5">
        <w:r>
          <w:rPr>
            <w:rStyle w:val="InternetLink"/>
            <w:rFonts w:eastAsia="Times New Roman" w:cs="Times New Roman" w:ascii="Times New Roman" w:hAnsi="Times New Roman"/>
            <w:color w:val="0000FF"/>
            <w:sz w:val="24"/>
            <w:szCs w:val="24"/>
            <w:u w:val="single"/>
            <w:lang w:eastAsia="ru-RU"/>
          </w:rPr>
          <w:t>абзаца 2 пункта 80</w:t>
        </w:r>
      </w:hyperlink>
      <w:r>
        <w:rPr>
          <w:rFonts w:eastAsia="Times New Roman" w:cs="Times New Roman" w:ascii="Times New Roman" w:hAnsi="Times New Roman"/>
          <w:sz w:val="24"/>
          <w:szCs w:val="24"/>
          <w:lang w:eastAsia="ru-RU"/>
        </w:rPr>
        <w:t xml:space="preserve"> Инструкции по применению Плана счетов бюджетного учета, утвержденной приказом Министерства финансов Российской Федерации от 06.12.2010 № 162н, сумма перечисленной предоплаты в учете Учреждения отнесена в дебет счета    1 302 26 830 «Расчеты по прочим работам, услугам» с последующим списанием на расходы – счет 1 401 20 226 «Расходы на прочие работы, услуги» (договор от 12.12.2014 № 83 с ООО «Наша реклама» за подписку в сумме 9 150,00 рублей.</w:t>
      </w:r>
    </w:p>
    <w:p>
      <w:pPr>
        <w:pStyle w:val="Normal"/>
        <w:spacing w:lineRule="auto" w:line="240" w:before="280" w:after="280"/>
        <w:rPr/>
      </w:pPr>
      <w:r>
        <w:rPr>
          <w:rFonts w:eastAsia="Times New Roman" w:cs="Times New Roman" w:ascii="Times New Roman" w:hAnsi="Times New Roman"/>
          <w:sz w:val="24"/>
          <w:szCs w:val="24"/>
          <w:lang w:eastAsia="ru-RU"/>
        </w:rPr>
        <w:t>В нарушение  </w:t>
      </w:r>
      <w:hyperlink r:id="rId6">
        <w:r>
          <w:rPr>
            <w:rStyle w:val="InternetLink"/>
            <w:rFonts w:eastAsia="Times New Roman" w:cs="Times New Roman" w:ascii="Times New Roman" w:hAnsi="Times New Roman"/>
            <w:color w:val="0000FF"/>
            <w:sz w:val="24"/>
            <w:szCs w:val="24"/>
            <w:u w:val="single"/>
            <w:lang w:eastAsia="ru-RU"/>
          </w:rPr>
          <w:t>пунктов 66</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color w:val="0000FF"/>
            <w:sz w:val="24"/>
            <w:szCs w:val="24"/>
            <w:u w:val="single"/>
            <w:lang w:eastAsia="ru-RU"/>
          </w:rPr>
          <w:t>333</w:t>
        </w:r>
      </w:hyperlink>
      <w:r>
        <w:rPr>
          <w:rFonts w:eastAsia="Times New Roman" w:cs="Times New Roman" w:ascii="Times New Roman" w:hAnsi="Times New Roman"/>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ематериальные активы (программные обеспечения) общей стоимостью 7 230,00 рублей, полученные Учреждением в возмездное пользование, не учитывались на забалансовом </w:t>
      </w:r>
      <w:hyperlink r:id="rId8">
        <w:r>
          <w:rPr>
            <w:rStyle w:val="InternetLink"/>
            <w:rFonts w:eastAsia="Times New Roman" w:cs="Times New Roman" w:ascii="Times New Roman" w:hAnsi="Times New Roman"/>
            <w:color w:val="0000FF"/>
            <w:sz w:val="24"/>
            <w:szCs w:val="24"/>
            <w:u w:val="single"/>
            <w:lang w:eastAsia="ru-RU"/>
          </w:rPr>
          <w:t>счете 01</w:t>
        </w:r>
      </w:hyperlink>
      <w:r>
        <w:rPr>
          <w:rFonts w:eastAsia="Times New Roman" w:cs="Times New Roman" w:ascii="Times New Roman" w:hAnsi="Times New Roman"/>
          <w:sz w:val="24"/>
          <w:szCs w:val="24"/>
          <w:lang w:eastAsia="ru-RU"/>
        </w:rPr>
        <w:t xml:space="preserve">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обретенные картридж-тонеры (4 шт.) оприходованы в количестве 1 шт. стоимостью 9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ложение № 5 к приказу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карточках-справках (форма 0504417) суммы начисленной заработной платы (оплаты труда) отражаются общей суммой, следует по видам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0.2-1 Бюджетного кодекса Российской Федерации Департаментом, как главным распорядителем бюджетных средств, не осуществлялся внутренний финансовый контроль над подведомственным ему получателем бюджетных средств - смоленским областным государственным казенным образовательным учреждением  «Вечерняя (сменная) общеобразовательная школа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выявлено неправомерное расходование средств областного бюджета на общую сумму 904 792,62 рублей. В нарушение пункта 1 части 1 статьи 158 Бюджетного кодекса Российской Федерации Департамент, как главный распорядитель средств областного бюджета, не исполнил свои бюджетные полномочия в части обеспечения результативности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8.2 и пунктом 3 части 5 статьи 28.3 КоАП РФ аудитором Контрольно-счетной палаты Смоленской области  в отношении директора учреждения составлено 4 протокола об административных правонарушениях по статье 15.15.7 КоАП РФ. И.о. начальника Департамента Смоленской области по осуществлению контроля и взаимодействию с административными органами рассмотрены указанные протоколы. Производство по делам об административных правонарушениях прекращено в связи с малозначительностью совершенных правонарушений.  Директору учреждению объявлено устное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о изложенной в отчете информации работниками Сафоновской межрайонной прокуратуры проведена проверка, в результате которой факты нарушения норм действующего законодательства подтвердились. В адрес директора указанного учреждения внесено представление об устранении нарушений законодательства, о рассмотрении которого информация отсутствуе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н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казенного образовательного учреждения «Вечерняя (сменная) общеобразовательная школа № 3»  за 2014 год. Объем проверенных средств составил 7611,7 тыс. рублей. В ходе контрольного мероприятия установлено.</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w:t>
      </w:r>
      <w:hyperlink r:id="rId9">
        <w:r>
          <w:rPr>
            <w:rStyle w:val="InternetLink"/>
            <w:rFonts w:eastAsia="Times New Roman" w:cs="Times New Roman" w:ascii="Times New Roman" w:hAnsi="Times New Roman"/>
            <w:color w:val="0000FF"/>
            <w:sz w:val="24"/>
            <w:szCs w:val="24"/>
            <w:u w:val="single"/>
            <w:lang w:eastAsia="ru-RU"/>
          </w:rPr>
          <w:t>333</w:t>
        </w:r>
      </w:hyperlink>
      <w:r>
        <w:rPr>
          <w:rFonts w:eastAsia="Times New Roman" w:cs="Times New Roman" w:ascii="Times New Roman" w:hAnsi="Times New Roman"/>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ередача материальных объектов (нежилое помещение площадью 355,3 кв. м по договору безвозмездного пользования от 05.06.2008 № 4 и нежилое помещение площадью 20,48 кв.м по договору безвозмездного пользования от 11.03.2013 № 31) в безвозмездное пользование не оформлена первичным учетным документом и не отражено  Учреждением на забалансовом счете 01 «Имущество, полученное в пользование». Таким образом, акт приема-передачи переданного по данному договору в безвозмездное пользование недвижимого имущества не оформлялся, а также нет документа, подтверждающего, какие именно нежилые помещения переданы по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1 Бюджетного кодекса Российской Федерации, пункта 11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11.2007 № 112н, пункта 29 Порядка составления, утверждения и ведения бюджетных смет областных государственных учреждений, утвержденного приказом Департамента Смоленской области по образованию и науке и от 29.05.2009 № 491,  в срок не позднее пяти рабочих дней после доведения уведомлений об изменении лимитов бюджетных обязательств, Учреждением не вносились изменения в бюджетную смету в пределах доведенных в установленном порядке объемов соответствующи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Смоленской области отмечает, что пунктом 3 приказа Департамента Смоленской области по образованию и науке от 29.05.2009 № 491 «Об утверждении Порядка составления, утверждения и ведения бюджетных смет областных государственных учреждений» контроль за исполнением данного приказа возложен на начальника отдела экономического планирования и исполнения государственного заказа Департамента, который в течение 2014 года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повышающие коэффициенты применялись, тогда как их виды и размеры для директора Учреждения уполномоченным органом исполнительной власти Смоленской области, в ведении которого находится Учреждение, не определены. Согласно письму Учреждения от 25.03.2015    № 006 виды и размеры повышающих коэффициентов для расчета должностного оклада директора отсутствуют, так как не доводились Департаментом Смоленской области по образованию, науке и делам молодежи. Общая сумма выплат директору Учреждения при отсутствии определенных уполномоченным органом размеров и видов повышающих коэффициентов составила 283 717,35 рублей, что является неправомер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1 Порядка оплаты труда работников областных государственных образовательных учреждений и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директору Учреждения в 2014 году приказами Учреждения была установлена дополнительная выплата из надтарифного фонда за проверку тетрадей 10 % от пед.ставки,  размеры которой  не были определены Отраслевым органом. В результате директору Учреждения неправомерно выплачено 26 092,6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I Порядка оплаты труда руководителей, их заместителей и главных бухгалтер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и пункта 9.6.2.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отдельным руководящим работникам и педагогическим работникам Учреждения в стаж работы, дающий право на выплату надбавки, включены периоды работы не только в образовательных учреждениях, созданных при учреждениях, исполняющих уголовные наказания в виде лишения свободы, но и в самих учреждениях, исполняющих уголовные наказания в виде лишения свободы, а также периоды, имеющие перерывы до 2-х лет. В результате, неправомерное расходование средств областного бюджета в связи с излишним начислением указанной надбавки составило 397 306,8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правовой акт Смоленской области, регламентирующий порядок и условия назначения процентной надбавки за стаж непрерывной работы в общеобразовательных учреждениях, созданных при учреждениях, исполняющих уголовные наказания в виде лишения свободы,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 Порядка оплаты труда работников областных государственных образовательных учреждений и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29.12.2007 № 490, и пункта 9.3 Порядка оплаты труда работников областных государственных образовательных учреждений и иных областных государственных учреждений (не являющихся образовательными учреждениями), осуществляющих деятельность в сфере образования, утвержденного постановлением Администрации Смоленской области от 13.02.2006 № 50, руководящим работникам и педагогическим работникам за работу в образовательных учреждениях, расположенных в сельской местности, должностные оклады (ставки заработной платы)  повышались на 25 процентов. В результате, неправомерное расходование средств областного бюджета в связи с излишним начислением  указанной надбавки составило 927 233,7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 русского языка и литературы начислено и выплачено доплат и надбавок за фактически неотработанное время в сентябре 2014 года в общей сумме 1 621,52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10">
        <w:r>
          <w:rPr>
            <w:rStyle w:val="InternetLink"/>
            <w:rFonts w:eastAsia="Times New Roman" w:cs="Times New Roman" w:ascii="Times New Roman" w:hAnsi="Times New Roman"/>
            <w:color w:val="0000FF"/>
            <w:sz w:val="24"/>
            <w:szCs w:val="24"/>
            <w:u w:val="single"/>
            <w:lang w:eastAsia="ru-RU"/>
          </w:rPr>
          <w:t>пунктов 66</w:t>
        </w:r>
      </w:hyperlink>
      <w:r>
        <w:rPr>
          <w:rFonts w:eastAsia="Times New Roman" w:cs="Times New Roman" w:ascii="Times New Roman" w:hAnsi="Times New Roman"/>
          <w:sz w:val="24"/>
          <w:szCs w:val="24"/>
          <w:lang w:eastAsia="ru-RU"/>
        </w:rPr>
        <w:t xml:space="preserve"> и </w:t>
      </w:r>
      <w:hyperlink r:id="rId11">
        <w:r>
          <w:rPr>
            <w:rStyle w:val="InternetLink"/>
            <w:rFonts w:eastAsia="Times New Roman" w:cs="Times New Roman" w:ascii="Times New Roman" w:hAnsi="Times New Roman"/>
            <w:color w:val="0000FF"/>
            <w:sz w:val="24"/>
            <w:szCs w:val="24"/>
            <w:u w:val="single"/>
            <w:lang w:eastAsia="ru-RU"/>
          </w:rPr>
          <w:t>333</w:t>
        </w:r>
      </w:hyperlink>
      <w:r>
        <w:rPr>
          <w:rFonts w:eastAsia="Times New Roman" w:cs="Times New Roman" w:ascii="Times New Roman" w:hAnsi="Times New Roman"/>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ематериальные активы - программное обеспечения стоимостью 2 160,00 рублей, полученные Учреждением в возмездное пользование, не учитывались на забалансовом </w:t>
      </w:r>
      <w:hyperlink r:id="rId12">
        <w:r>
          <w:rPr>
            <w:rStyle w:val="InternetLink"/>
            <w:rFonts w:eastAsia="Times New Roman" w:cs="Times New Roman" w:ascii="Times New Roman" w:hAnsi="Times New Roman"/>
            <w:color w:val="0000FF"/>
            <w:sz w:val="24"/>
            <w:szCs w:val="24"/>
            <w:u w:val="single"/>
            <w:lang w:eastAsia="ru-RU"/>
          </w:rPr>
          <w:t>счете 01</w:t>
        </w:r>
      </w:hyperlink>
      <w:r>
        <w:rPr>
          <w:rFonts w:eastAsia="Times New Roman" w:cs="Times New Roman" w:ascii="Times New Roman" w:hAnsi="Times New Roman"/>
          <w:sz w:val="24"/>
          <w:szCs w:val="24"/>
          <w:lang w:eastAsia="ru-RU"/>
        </w:rPr>
        <w:t xml:space="preserve"> «Имущество, полученное в пользование».</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13">
        <w:r>
          <w:rPr>
            <w:rStyle w:val="InternetLink"/>
            <w:rFonts w:eastAsia="Times New Roman" w:cs="Times New Roman" w:ascii="Times New Roman" w:hAnsi="Times New Roman"/>
            <w:color w:val="0000FF"/>
            <w:sz w:val="24"/>
            <w:szCs w:val="24"/>
            <w:u w:val="single"/>
            <w:lang w:eastAsia="ru-RU"/>
          </w:rPr>
          <w:t>абзаца 2 пункта 80</w:t>
        </w:r>
      </w:hyperlink>
      <w:r>
        <w:rPr>
          <w:rFonts w:eastAsia="Times New Roman" w:cs="Times New Roman" w:ascii="Times New Roman" w:hAnsi="Times New Roman"/>
          <w:sz w:val="24"/>
          <w:szCs w:val="24"/>
          <w:lang w:eastAsia="ru-RU"/>
        </w:rPr>
        <w:t xml:space="preserve"> Инструкции по применению Плана счетов бюджетного учета, утвержденной приказом Министерства финансов Российской Федерации от 06.12.2010 № 162н, сумма перечисленной предоплаты ОПС Смоленской области-филиала ФГУП «Почта России» за подписку в размере 3 819,72 рублей в учете Учреждения отнесена в дебет счета 1 302 26 830 «Расчеты по прочим работам, услугам» с последующим списанием на расходы – счет 1 401 20 226 «Расходы на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0.2-1 Бюджетного кодекса Российской Федерации Департаментом, как главным распорядителем бюджетных средств, не осуществлялся внутренний финансовый контроль над подведомственным ему получателем бюджетных средств - смоленским областным государственным казенным образовательным учреждением  «Вечерняя (сменная) общеобразовательная школа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ого мероприятия выявлено неправомерное расходование средств областного бюджета на общую сумму 1 634 350,61 рублей. В нарушение пункта 1 части 1 статьи 158 Бюджетного кодекса Российской Федерации Департамент, как главный распорядитель средств областного бюджета, не исполнил свои бюджетные полномочия в части обеспечения результативности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8.2 и пунктом 3 части 5 статьи 28.3 КоАП РФ аудитором Контрольно-счетной палаты Смоленской области  в отношении директора учреждения составлено 6 протоколов об административных правонарушениях по статье 15.15.7 КоАП РФ. И.о. начальника Департамента Смоленской области по осуществлению контроля и взаимодействию с административными органами рассмотрены указанные протоколы. Производство по делам об административных правонарушениях прекращено в связи с малозначительностью совершенных правонарушений.  Директору учреждению объявлено устное замеч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о изложенной в отчете информации работниками Сафоновской межрайонной прокуратуры проведена проверка, в результате которой факты нарушения норм действующего законодательства подтвердились. В адрес директора указанного учреждения внесено представление об устранении нарушений законодательства, о рассмотрении которого информац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рок областных государственных казенных образовательных учреждений «Вечерняя (сменная) общеобразовательная школа №№ 1-3» приказом начальника Департамента Смоленской области по образованию, науке и молодежи от 09.06.2015 №755 установлены виды и размеры повышающих коэффициентов для расчета должностных окладов руководителей областных государственных общеобразовательных организаций, созданных при учреждениях, исполняющих уголовные наказания в виде лишения свободы. Кроме того, создана рабочая группа по разработке Порядка оплаты труда работников указанных выше общеобразовательных организаций и одноименного проекта постановления Администрации Смоленской области, в котором будет прописан порядок и условия назначения процентной надбавки за стаж непрерывной работы в о указанных общеобразовательных организациях, созданных при учреждениях, исполняющих уголовные наказания в виде лишения свободы.</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н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здравоохранения «Угранская центральная районная больница» за 2014 год. В ходе контрольного мероприятия проведены проверки в: Департаменте Смоленской области по здравоохранению, областном государственном бюджетном учреждении здравоохранения «Угранская центральная районная больница». Объем проверенных средств составил 43954,4 тыс. рублей. По итогам проведенного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69.2 и подпункта 9 пункта 1 статьи 158 Бюджетного кодекса Российской Федерации, части 3 статьи 9.2 Федерального закона от 12.01.1996 № 7-ФЗ «О некоммерческих организациях», пункта 2.2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Департаментом Смоленской области по здравоохранению не сформировано государственное задание на 2014 и плановый период 2015 и 2016 годы областному государственному бюджетному учреждению здравоохранения «Угран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пункта 2.1.1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от 09.01.2014 в Департаменте Смоленской области по здравоохранению отсутствуют нормативные затраты на оказание государственных услуг и нормативные затраты на содержание недвижимого имущества и особо ценного движимого имущества, закрепленного за областным государственным бюджетным учреждением здравоохранения «Угранская центральная районная больница»  или приобретенного им за счет средств, выделенных ему  Департаментом Смоленской области по здравоохранению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ы, определяющие размер субсидии на финансовое обеспечение выполнения государственного задания, рассчитанные с учетом нормативных затрат на оказание государственных услуг и нормативных затрат на содержание государств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пункта 2.1.1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от 09.01.2014, пункта 1 дополнительных соглашений от 15.07.2014 и от 20.11.2014 к указанному Соглашению представленные Департаментом Смоленской области по здравоохранению расчеты размера субсидии на финансовое обеспечение выполнения государственного задания областному государственному бюджетному учреждению здравоохранения «Угранская центральная районная больница» на сумму 1890,0 тыс. рублей, на сумму 3536,4 тыс. рублей и на сумму 3136,4 тыс. рублей, соответственно, произведены без применения нормативных затрат на оказание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9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Департаментом Смоленской области по здравоохранению не откорректирован областному государственному бюджетному учреждению здравоохранения «Угранская центральная районная больница» размер объема финансирования государственного задания пропорционально выполненному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3 № 140-з «Об областном бюджете на 2014 год и плановый период 2015 и 2016 годов» Департаментом Смоленской области по здравоохранению по виду расходов 244 «Прочая закупка товаров, работ и услуг для государственных нужд» произведены расходы по договору от 17.01.2014 б/н, заключенному с областным государственным бюджетным учреждением здравоохранения «Угранская центральная районная больница», за оказание медицинских услуг, не включенных в территориальную программу ОМС на сумму 96,0 тыс. рублей, что в соответствии со статьей 306.4 Бюджетного кодекса Российской Федерации является нецелевым использ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9.1, 70, 72, 78.1 Бюджетного Кодекса Российской Федерации, статьи 9.2  Федерального закона от 12.01.1996 № 7-ФЗ «О некоммерческих организациях» между Департаментом Смоленской области по здравоохранению и областным государственным бюджетным учреждением здравоохранения «Угранская центральная районная больница» заключен договор от 17.01.2014 б/н на оказание медицинских услуг скорой медицинской помощи, не включенной в территориальную программу обязательного медицинского страхования в сумме 17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Департаментом Смоленской области по здравоохранению по договору от 17.01.2014 б/н оказания медицинских услуг скорой медицинской помощи, не включенной в территориальную программу обязательного медицинского страхования, указано зачисление средств областному государственному бюджетному учреждению здравоохранения «Угранская центральная районная больница» по КОСГУ 180 «Прочие доходы» дополнительной классификации V «Средства по приносящей доход деятельности». В результате, областным государственным бюджетным учреждением здравоохранения «Угранская центральная районная больница» в нарушение пункта 7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Положения о порядке и условиях предоставления платных медицинских услуг в областном государственном бюджетном учреждении здравоохранения «Угранская центральная районная больница», утвержденного главным врачом областного государственного бюджетного учреждения здравоохранения «Угранская центральная районная больница» от 11.04.2013, произведены расходы за счет средств от приносящей доход деятельности на оказание услуг скорой медицинской помощи и получены доходы от оказания указанных услуг в сумме 9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3 № 140-з «Об областном бюджете на 2014 год и плановый период 2015 и 2016 годов», пункта 2.27 мероприятия 6 «Совершенствование оказания скорой, в том числе скорой специализированной, медицинской помощи, медицинской эвакуаци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бластной государственной программы «Развитие здравоохранения в Смоленской области на 2014-2016 годы»,  утвержденной постановлением Администрации Смоленской области от 29.11.2013 № 983, Департаментом Смоленской области по здравоохранению по целевой статье 01 2 2007 «Расходы на финансовое обеспечение скорой медицинской помощи незастрахованным гражданам» перечислены субсидии, в том числе и на финансовое обеспечение скорой медицинской помощи гражданам по заболеваниям, не включенным в территориальную программу обязательного медицинского страхования, что в соответствии со статьей 306.4 Бюджетного кодекса Российской Федерации является нецелевым использованием средств областного бюджета в сумме 10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1.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Департаментом Смоленской области по здравоохранению получен компьютерный комплекс  по цене 100,0 тыс. рублей при отсутствии  технических характеристик системного блока (не указана марка и технические характеристики процесс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ункта 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 157н, областным государственным бюджетным учреждением здравоохранения «Угранская центральная районная больница» приняты к бухгалтерскому учету платежные поручения за 2014 год без подписи руководителя и главного бухгалтера либо иных уполномоченных ими на то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9.12.2013  1740, в уточненном плане финансово-хозяйственной деятельности на 2014 год не утверждены показатели: по поступлениям от оказания областным государственным бюджетным учреждением здравоохранения «Угранская центральная районная больница» услуг (выполнения работ), относящихся в соответствии с уставом к его основным видам деятельности, предоставление которых для физических и юридических лиц осуществляется на платной основе; поступлениям от иной приносящей доход деятельности; прочие поступления. Также в нарушение пунктов 7 и 8 указанного Порядка в плане финансово-хозяйственной деятельности на 2014 год не отражены неиспользованные остатки субсидий на иные цели на начало 2014 года в сумме 10,9 тыс. рублей и возврат указанных остатков в 2014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х об оказании медицинской помощи гражданам Украины и лицам без гражданства, постоянно проживавшим на территории Украины, вынужденно покинувшим территорию Украины и прибывшим на территорию Российской Федерации в экстренном массовом порядке, за 2014 год ошибочно применен тариф по специальности акушерство-гинекология, вместо тарифа по специальности педиатрия, в результате чего затраты на оказание медицинской помощи занижены на сумму 182,12 рублей и составили сумму 12443,27 рублей, вместо суммы 12625,39 рублей. Департаментом Смоленской области по здравоохранению перечислена областному государственному бюджетному учреждению здравоохранения «Угранская центральная районная больница»  субсидия на компенсацию расходов, связанных с оказанием медицинской помощи и проведением профилактических прививок гражданам Украины и лицам без гражданства, в сумме 12443,2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первичных учетных документов за лечение сотрудников полиции от Межмуниципального отдела МВД России «Вяземский» поступили средства в сумме 5,6 тыс. рублей, или на 2,3 тыс. рублей больше, чем отражено в отчете формы № 14-Ф (ОМС) «Сведения о поступлении и расходовании средств ОМС медицинскими учреждениями» за 2014 год, а от филиала ООО «Росгосстрах» в Смоленской области по обязательному страхованию гражданской ответственности владельцев транспортных средств при наступлении страхового события, предусмотренного правилами страхования ОСАГО - в сумме 21,1 тыс. рублей, что на 2,3 тыс. рублей меньше, чем отражено в указанном от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1 Порядка открытия и ведения лицевых счетов Департаментом бюджета и финансов Смоленской области, утвержденного приказом Департамента бюджета и финансов Смоленской области от 30.12.2011 № 156, на лицевой счет для учета операций со средствами обязательного медицинского страхования областному государственному бюджетному учреждению здравоохранения «Угранская центральная районная больница» поступили средства от оказания медицинской помощи и медицинских услуг сотрудникам внутренних дел в сумме 5,6 тыс. рублей и от страховой организации за причиненный ущерб в результате ДТП в сумме 21,1 тыс. рублей. Средства в сумме 26,7 тыс. рублей за счет внебюджетных источников областным государственным бюджетным учреждением здравоохранения «Угранская центральная районная больница» направлены на оплату расходов по затратам, отнесенным к затратам обязательного медицинск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дпунктов 4.5 и 5.12 приказа Министерства здравоохранения Российской Федерации от 24.12.2012 № 1355н «Об утверждении формы типового договора на оказание и оплату медицинской помощи по обязательному медицинскому страхованию» акты сверки на 01.01.2014 подписаны только страховой медицинской организацией, в которых задолженность отсутствует, а по филиалу ООО «РГС - Медицина» - «Росгосстрах-Смоленск-Медицина» отражена дебиторская задолженность у страховой медицинской организации  в сумме 1300,0 тыс. рублей. Однако, в январе месяце 2014 года за оказанные медицинские услуги областным государственным бюджетным учреждением здравоохранения «Угранская центральная районная больница» в 2013 году перечислены средства обязательного медицинского страхования: филиалом «Смоленский» ЗАО Страховая группа «Спасские ворота-М» в сумме 2839,0 рублей; филиалом ООО «РГС - Медицина» - «Росгосстрах-Смоленск-Медицина» в сумме 1163772,26 рублей; Смоленским филиалом ОАО «Страховая компания «СОГАЗ-Мед» в сумме 106333,51 рублей; филиалом ЗАО «МАКС-М» в г. Смоленске в сумме 245953,0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порядке предоставления платных услуг областным государственным бюджетным учреждением здравоохранения «Угранская центральная районная больница», утвержденного главным врачом 11.04.2013, платные медицинские услуги оказываются областным государственным бюджетным учреждением здравоохранения «Угранская центральная районная больница» при отсутствии распоряжения Департамента Смоленской области по здравоохранению на оказание определенных видов плат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плате труда работников областного государственного бюджетного учреждения здравоохранения «Угранская центральная районная больница», утвержденное приложением 7 коллективного договора, не соответствует областным нормативным правовым 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б оплате труда работников, занятых оказанием платных медицинских услуг, утвержденного приложением 10 к коллективному договору, выплаты от полученных средств за работу в кабинете платных услуг производились на основании приказов главного врача без протокола, подписанного советом бригады и утвержденного руководителе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работникам областного государственного бюджетного учреждения здравоохранения «Угранская центральная районная больница» переплаты составили 2449,42 рублей, недоплаты - 1048,0 рублей, за ноябрь-декабрь месяцы необоснованно выплачено 4344,0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статьи 226 Налогового кодекса Российской Федерации от 05.08.2000 №117-ФЗ областным государственным бюджетным учреждением здравоохранения «Угранская центральная районная больница» уплачен налог на доходы физических лиц в сумме 100,0 тыс. рублей из заработной платы сотрудникам, выплаченной в декабре 2013 года, не при фактической выплате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областным государственным бюджетным учреждением здравоохранения «Угранская центральная районная больница» не зарегистрировано право оперативного управления на нежилое здание в с. Баскаковка площадью 754,4 кв.м., на 5 гаражей, а также не зарегистрировано право постоянного (бессрочного) пользования земельным участком в п. Ново-Милят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в с. Баскаковка площадью 729,7 кв.м. и 690,0 кв.м. здания Знаменской врачебной амбулатории областным государственным бюджетным учреждением здравоохранения «Угранская центральная районная больница» используются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и поликлиники не используются в работе и не подключены к локально - вычислительной сети оборудование: 2 компьютерных комплексов в кабинете флюорографии; 2 компьютерных комплексов в кабинете педиатрии; 1 компьютерного комплекса в кабинете психиатра и нарколога, а также не подключен к серверу источник бесперебойного питания АРС. Областным государственным бюджетным учреждением здравоохранения «Угранская центральная районная больница» неэффективно используется оборудование на сумму 119064,3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областным государственным бюджетным учреждением здравоохранения «Угранская центральная районная больница» произведены кассовые расходы: в сумме 31,3 тыс. рублей на изготовление бланков, не относящихся к бланкам строгой отчетности, по КОСГУ 226 «Прочие работы, услуги» вместо КОСГУ 340 «Увеличение стоимости материальных запасов»; в сумме 826,0 рублей и в сумме 36751,55 рублей на оплату услуг по предоставлению во временное пользование оборудование и услуг по эксплуатационно-техническому обслуживанию телефонов, соответственно, по КОСГУ 221 «Услуги связи» вместо КОСГУ 224 «Арендная плата за пользование имуществом» и КОСГУ 225 «Работы, услуги по содержанию имущества»; в сумме 21,8 тыс. рублей на приобретение медицинского инструментария, в сумме 10,0 тыс. рублей на приобретение двух термоконтейнеров в сумке-чехле; в сумме 18,3 тыс. рублей на приобретение трех противопролежневых систем по КОСГУ 340 «Увеличение стоимости материальных запасов» вместо КОСГУ 310 «Увеличение стоимости основных средств». Установлены факты нарушений областным государственным бюджетным учреждением здравоохранения «Угранская центральная районная больница» статьи 9 Федерального закона от 06.12.2011 № 402-ФЗ «О бухгалтерском учете», положе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N 157н, положений Инструкции по применению Плана счетов бухгалтерского учета бюджетных учреждений, утвержденной приказом Министерства финансов Российской Федерации от 16.12.2010 N 174н, положений Методических указаний по применению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12.2010 N 173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14 года отсутствуют документы, подтверждающие расход картофеля в количестве 21,009 кг на сумму 231,1 рублей за счет средств субсидии на выполнение государственного задания, а также документы, подтверждающие расход картофеля в количестве 19,131 кг на сумму 210,44 рублей за счет средств обязательного медицинского страхования,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 Федерального закона от 06.12.2011 № 402-ФЗ  «О бухгалтерском учете» отсутствуют документы, подтверждающие оплату заведующими фельдшерско-акушерских пунктов приобретенных сухих колотых березовых дров в соответствии с закупочными актами от 06.08.2014, от 25.08.2014, от 18.09.2014, от 01.10.2014 и договором без даты на общую сумму 36,0 тыс. рублей. В нарушение пункта 4 статьи 226 Налогового кодекса Российской Федерации от 05.08.2000 № 117-ФЗ областным государственным бюджетным учреждением здравоохранения «Угранская центральная районная больница» не исполнена обязанность налогового агента по исчислению, удержанию и уплате налога на доходы физических лиц с выплат физическим лицам за д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2 Правил ведения реестра контрактов, заключенных заказчиками, утвержденных Постановлением Правительства Российской Федерации от 28.11.2013 № 1084, областным государственным бюджетным учреждением здравоохранения «Угранская центральная районная больница» в реестр контрактов включены цены единицы товара, не соответствующие ценам единицы товара, указанным в отдельных контр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я об исполнении отдельных контрактов направлен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три рабочих дня со дня исполнения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о изложенной в отчете информации работниками прокуратуры Угранского района проведена проверка, в ходе которой факты нарушений норм действующего законодательства подтвердились. По результатам проверки и.о. прокурора Угранского района в адрес главного врача ОГБУЗ «Угранская ЦРБ» внесено представление об устранении нарушений законодательства.</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не 2015 года </w:t>
      </w:r>
      <w:r>
        <w:rPr>
          <w:rFonts w:eastAsia="Times New Roman" w:cs="Times New Roman" w:ascii="Times New Roman" w:hAnsi="Times New Roman"/>
          <w:sz w:val="24"/>
          <w:szCs w:val="24"/>
          <w:lang w:eastAsia="ru-RU"/>
        </w:rPr>
        <w:t>завершена проверка эффективности и целевого использования средств субсидий для софинансирования расходов бюджетов муниципальных образований Смоленской области, выделенных из областного бюджета в 2014 году муниципальному образованию Глинковское сельское поселение Глинковского района Смоленской области на капитальный ремонт и ремонт автомобильных дорог общего пользования населенных пунктов в рамках реализации областной государственной программы «Развитие дорожно-транспортного комплекса Смоленской области» на 2014-2020 годы, утвержденной постановлением Администрации Смоленской области от 20 ноября 2013 года № 932. В рамках контрольного мероприятия проведены проверки в: Департаменте Смоленской области по промышленности, транспорту и дорожному хозяйству, Администрации муниципального образования «Глинковский район» Смоленской области. Объем проверенных средств составил 3670,1 тыс. рублей, в том числе: средства областного бюджета – 3666,4 тыс. рублей, средства местного бюджета – 3,7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 Постановления Администрации Смоленской области от 02.06.2014 № 409 «Об утверждении Положения о целях и условиях предоставления и  расходования в 2014 году субсидий для софинансирования расходов бюджетов муниципальных образований Смоленской области на  капитальный ремонт  и ремонт автомобильных дорог общего пользования населенных пунктов в рамках реализации областной государственной программы «Развитие дорожно-транспортного комплекса Смоленской области» на 2014-2020 годы, критериях отбора муниципальных образований Смоленской области для предоставления указанных субсидий», критерием отбора муниципальных образований Смоленской области для предоставления субсидий является наличие в муниципальном образовании Смоленской области утвержденного в соответствии с законодательством Российской Федерации перечня автомобильных дорог общего пользования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частей 6, 7 статьи 8 Федерального закона от 08.11.2007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ставленный к проверке Перечень автомобильных дорог общего пользования местного значения на территории Глинковского сельского поселения Глинковского района Смоленской области, утвержденный постановлением Администрации от 05.05.2014 № 149 (далее – Перечень автомобильных дорог), не содержит идентификационные номера автомобильных дорог, указаны улицы населенного пункта, т.е., не соответствует требованиям, установленным указанным Федеральным законом к содержанию Перечня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Соглашения  о предоставлении в 2014 году из бюджета Смоленской области в местный бюджет муниципального образования субсидии для софинансирования расходов бюджетов муниципальных образований Смоленской области на капитальный ремонт и ремонт автомобильных дорог общего пользования населенных пунктов в рамках реализации областной государственной программы «Развитие дорожно-транспортного комплекса Смоленской области» на  2014-2020 годы от 23.06.2014 № 25-14/03-С, заключенного между Департаментом Смоленской области по промышленности, транспорту и дорожному хозяйству и Администрацией муниципального образования «Глинковский район» Смоленской области, явилось предоставление Администрации из средств областного бюджета субсидии в размере 4 190,2 тыс. рублей на ремонт подъездной дороги к заводу по производству зеркал в с. Глинка Смоленской области. Однако, идентифицировать вышеуказанную дорогу с представленным Перечнем автомобильных дорог не представляется возможным, так как в Перечне  объект: «Подъездная дорога к заводу по производству зеркал в с. Глинка Глинковского района Смоленской области», отсутствует. Согласно пояснениям Администрации, данная дорога является частью  объездной дороги, которая включена в Перечень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в соответствии с требованиями пункта 1 статьи 215, пункта 1 статьи 131 Гражданского кодекса Российской Федерации объездная дорога в муниципальную собственность не оформлена, в реестре муниципального имущества не значится. Паспорт на объездную дорогу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ложенного выше, муниципальному образованию Глинковское сельское поселение Глинковского района Смоленской области, не соответствующему критериям отбора муниципальных образований Смоленской области, неправомерно постановлением Администрации Смоленской области от 19.06.2014 № 442 «Об утверждении распределения предоставляемых из областного бюджета в 2014 году субсидий для софинансирования расходов бюджетов муниципальных образований Смоленской области на капитальный ремонт и ремонт автомобильных дорог общего пользования населенных пунктов в рамках реализации областной государственной программы «Развитие дорожно-транспортного комплекса Смоленской области» на    2014-2020 годы  утверждены средства субсидии в сумме 4 190,2 тыс. рублей на капитальный ремонт и ремонт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трольного мероприятия Администрацией муниципального образования «Глинковский район» Смоленской области приняты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а заявка на межевание земельного участка под вышеперечисленными дорогами. После изготовления технической документации  автомобильные дороги будут поставлены на кадастровый учет и приняты в муниципальную соб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ана муниципальная программа «Инвентаризация и паспортизация автомобильных дорог местного значения в границах населенных пунктов муниципального образования Глинковского сельского поселения Глинковского района Смоленской области на 2015-2020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ложенной в отчете информации работниками прокуратуры Глинковского района проведена проверка, в результате которой факты нарушений норм действующего законодательства подтвердились. По результатам проверки прокурором Глинковского района в адрес Главы Администрации муниципального образования «Глинковский район» внесено представление об устранении нарушений законодательства, о рассмотрении которого информация отсутствуе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не 2015 года </w:t>
      </w:r>
      <w:r>
        <w:rPr>
          <w:rFonts w:eastAsia="Times New Roman" w:cs="Times New Roman" w:ascii="Times New Roman" w:hAnsi="Times New Roman"/>
          <w:sz w:val="24"/>
          <w:szCs w:val="24"/>
          <w:lang w:eastAsia="ru-RU"/>
        </w:rPr>
        <w:t>завершена проверка эффективности и целевого использования средств субсидий для софинансирования расходов бюджетов муниципальных образований Смоленской области, выделенных из областного бюджета в 2014 году муниципальному образованию «Смоленский район» Смоленской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реализации областной государственной программы «Развитие дорожно-транспортного комплекса Смоленской области» на 2014-2020 годы, утвержденной постановлением Администрации Смоленской области от 20 ноября 2013 № 932. В рамках контрольного мероприятия проведены проверки в: Департаменте Смоленской области по промышленности, транспорту и дорожному хозяйству, Администрации муниципального образования «Смоленский район» Смоленской области. Объем проверенных средств составил 9450,0 тыс. рублей, в том числе: средства областного бюджета – 9355,5 тыс. рублей, средства местного бюджета – 94,5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условий предоставления субсидий бюджетам муниципальных образований Смоленской области, определенных Постановлением Администрации Смоленской области от 15.03.2013 № 170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Совершенствование и развитие сети автомобильных дорог общего пользования в Смоленской области» на 2013-2015 годы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ритериях отбора муниципальных образований Смоленской области для предоставления указанных субсидий», является наличие автомобильной дороги общего пользования местного значения протяженностью не более 7 км, не имеющей твердого покрытия, либо необходимость строительства автомобильной дороги общего пользования местного значения с твердым покрытием протяженностью не более 7 км до сельского населенного пункта, не имеющего круглогодичной связи с сетью автомобильных дорог общего пользования Смоленской области, с численностью постоянно проживающих жителей 40 и более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Смоленский район» Смоленской области  в Департамент представлен перечень населенных пунктов муниципального образования «Смоленский район» Смоленской области, не имеющих круглогодичной   связи с сетью автомобильных дорог общего пользования  (далее – Перечень населенных пунктов), утвержденный постановлением Администрации района от 01.11.2012 № 2820, в который  необоснованно внесена деревня Алтуховка, так как имеет песчано-гравийную дорогу, связывающую деревню с автодорогой «Богородицкое–Высокое».  Данная дорога включена постановлением Администрации Козинского сельского поселения от 13.03.2012 № 32 в перечень дорог и улично-дорожной сети в населенных пунктах Козинского сельского поселения.  Автодорога Смоленск-Алтуховка - «Брянск-Смоленск до границы Республики Беларусь (через Рудню на Витебск)» - Богородицкое – Высокое» не значится в перечне дорог и улично-дорожной сети в населенных пунктах Козинского сельского поселения, как и в реестре дорог муниципального образования «Смоленский район» Смоленской области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уемая дорога соединяющая улицу Рыленкова в Промышленном районе города Смоленска и автодорогу «Брянск – Смоленск до границы Республики Беларусь (через Рудню, на Витебск)» - Богородицкое-Высокое» с объектами дорожной инфраструктуры не является дорогой общего пользования местного значения Козинского сельского поселения, а также не относится к дороге общего пользования местного значения муниципального образования «Смоленский район» Смоленской области. По сути, предназначена для снижения интенсивности движения автотранспорта в городе Смоленске, а также связи микрорайона «Киселевка» со строящимся микрорайоном «Алтуховка» с выездом на автодорогу «Брянск-Смоленск до границы Республики Беларусь» - Богородицкое - Высокое» мимо района перспективной малоэтажной застройки деревни Алтух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итоге, субсидия муниципальному образованию «Смоленский район» в объеме 9 908,2 тыс. рубле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утверждена Постановлением  Администрации Смоленской области от 29.04.2013 № 315 «Об утверждении распределения предоставляемых из областного бюджета в 2013 году субсидий для софинансирования расходов бюджетов муниципальных образований Смоленской области в рамках реализации долгосрочной областной целевой программы «Совершенствование и развитие сети автомобильных дорог общего пользования в Смоленской области» на 2013-2015 годы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еправомерно (на проектирование автомобильной дороги меж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5.1.2 муниципального контракта от 17.09.2013 № 19 на выполнение работ по сбору исходных данных, топографо-геодезические и инженерно-геологические работы с подготовкой проектно-сметной документации на строительство автомобильной дороги III технической категории, соединяющей ул. Рыленкова  в Промышленном районе города Смоленска и автодорогу «Брянск-Смоленск до границы Республики Беларусь (через  Рудню, на Витебск)» - Богородицкое - Высокое» (с примыканием  к д. Алтуховка) в Смоленском районе заключенного между Администрацией района и ЗАО ППТИ «Смоленскагропромтехпроект» определено, что работы должны быть окончены по истечении 15 дней с момента подписания контракта, то есть 02.10.2013.  Фактически работы сданы в 2014 году, то есть, просрочены на 204 дня (с 03.10.2013 по 24.04.2014). Штрафные санкции к генеральному проектировщику не применялись, хотя, в соответствии с пунктом 8.4 контракта, Администрация района была вправе потребовать уплаты пени в сумме 530,1 тыс. рублей за нарушение срока оконча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субсидии из областного бюджета Администрацией района в Департамент представлены документы, установленные пунктом 8 Постановления от 27.02.2014 № 132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реализации областной государственной программы «Развитие дорожно-транспортного комплекса Смоленской области» на 2014-2020 годы, критериях отбора муниципальных образований Смоленской области для предоставления указанных субсидий», в том числе в качестве платежных документов, подтверждающих факт финансирования расходов за счет средств местного бюджета муниципального образования, копии фальсифицированных платежных поручений на сумму 94,5 тыс. рублей (от 03.04.2014 № 364, от 14.04.2014 № 425), по которым оплата за счет средств местного бюджета фактически не производилась. Расходы за счет средств местного бюджета Администрацией района исполнены лишь в июле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ложенной в отчете информации работниками прокуратуры Смоленского района проведена проверка, в результате которой факты нарушений норм действующего законодательства подтвердились. По результатам проверки заместителем прокурора Смоленского района в адрес Главы Администрации муниципального образования «Смоленский район» внесено представление об устранении нарушений законодательства, о рассмотрении которого информация отсутствуе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л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здравоохранения «Ершичская центральная районная больница» за 2014 год. В ходе контрольного мероприятия проведены проверки в: Департаменте Смоленской области по здравоохранению, областном государственном бюджетном учреждении здравоохранения «Ершичская центральная районная больница». Объем проверенных средств составил 52308,5 тыс. рублей. По итогам проведенного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кту по факту непредставления документов и материалов по запросу Контрольно-счетной палаты Смоленской области Департаментом Смоленской области по здравоохранению от 24.04.2015 в Контрольно-счетную палату Смоленской области не представлены нормативные затраты на оказание государственных услуг и нормативные затраты на содержание недвижимого имущества и особо ценного движимого имущества, закрепленного за областным государственным бюджетным учреждением здравоохранения «Ершичская центральная районная больница»  или приобретенного им за счет средств, выделенных ему  Департаментом Смоленской области по здравоохранению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69.2 и подпункта 9 пункта 1 статьи 158 Бюджетного кодекса Российской Федерации, части 3 статьи 9.2 Федерального закона от 12.01.1996 № 7-ФЗ «О некоммерческих организациях», пункта 2.2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Департаментом Смоленской области по здравоохранению не сформировано государственное задание на 2014 и плановый период 2015 и 2016 годы областному государственному бюджетному учреждению здравоохранения «Ершич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пункта 2.1.1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от 09.01.2014 в Департаменте Смоленской области по здравоохранению отсутствуют нормативные затраты на оказание государственной услуг и нормативные затраты на содержание недвижимого имущества и особо ценного движимого имущества, закрепленного за областным государственным бюджетным учреждением здравоохранения «Ершичская центральная районная больница» или приобретенного им за счет средств, выделенных ему Департаментом Смоленской области по здравоохранению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ы, определяющие размер субсидии на финансовое обеспечение выполнения государственного задания, рассчитанные с учетом нормативных затрат на оказание государственных услуг  и нормативных затрат на содержание государств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пункта 2.1.1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от 09.01.2014, пункта 1 дополнительных соглашений от 14.08.2014, от 02.09.2014 и от 05.11.2014 к указанному Соглашению представленные Департаментом Смоленской области по здравоохранению расчеты размера субсидии на финансовое обеспечение выполнения государственного задания областному государственному бюджетному учреждению здравоохранения «Ершичская центральная районная больница» на сумму 1646,6 тыс. рублей, на сумму 3605,4 тыс. рублей, на сумму 3396,7 тыс. рублей и на сумму 3254,0 тыс. рублей, соответственно, произведены без применения нормативных затрат на оказание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9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Департаментом Смоленской области по здравоохранению не откорректирован областному государственному бюджетному учреждению здравоохранения «Ершичская центральная районная больница» размер объема финансирования государственного задания пропорционально выполненному объему. При этом определить размер суммы субсидии исходя из фактически выполненных объемов не представляется возможным в силу не представления Департаментом Смоленской области по здравоохранению нормативных затрат на оказание услуг в рамках государственного задания и нормативных затрат на содержание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Смоленской области по здравоохранению заключено Соглашение от 25.02.2014 с областным государственным бюджетным учреждением здравоохранения «Ершичская центральная районная больница» на реализацию мероприятий долгосрочной областной целевой программы «Пожарная безопасность» на 2013-2017 годы, утвержденной постановлением Администрации Смоленской области от 21.09.2012 № 669, которая постановлением Администрации Смоленской области от 05.02.2014 № 62 «О признании утратившими силу некоторых нормативных правовых актов» утратила силу с 05.02.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3 № 140-з «Об областном бюджете на 2014 год и плановый период 2015 и 2016 годов», пункта 2.27 мероприятия 6 «Совершенствование оказания скорой, в том числе скорой специализированной, медицинской помощи, медицинской эвакуаци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бластной государственной программы «Развитие здравоохранения в Смоленской области на 2014-2016 годы»,  утвержденной постановлением Администрации Смоленской области от 29.11.2013 № 983, Департаментом Смоленской области по здравоохранению по целевой статье 01 2 2007 «Расходы на финансовое обеспечение скорой медицинской помощи незастрахованным гражданам» перечислены субсидии, в том числе и на финансовое обеспечение скорой медицинской помощи гражданам по заболеваниям, не включенным в территориальную программу обязательного медицинского страхования, что в соответствии со статьей 306.4 Бюджетного кодекса Российской Федерации является нецелевым использованием средств областного бюджета в сумме 123175,3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3 распоряжения Администрации Смоленской области от 01.08.2013 N 1203-р/адм Департаментом Смоленской области по здравоохранению данные, содержащиеся в паспорте объектов социальной инфраструктуры областного государственного бюджетного учреждения здравоохранения «Ершичская центральная районная больница», по состоянию на 17.04.2015 не размещены на портале "Учимся жить в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9.1, 70, 72, 78.1 Бюджетного кодекса Российской Федерации, статьи 9.2 Федерального закона от 12.01.1996 № 7-ФЗ «О некоммерческих организациях» между Департаментом Смоленской области по здравоохранению и областным государственным бюджетным учреждением здравоохранения «Ершичская центральная районная больница» заключен договор от 17.01.2014 б/н на оказание медицинских услуг скорой медицинской помощи, не включенной в территориальную программу обязательного медицинского страхования, в сумме 28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3 № 140-з «Об областном бюджете на 2014 год и плановый период 2015 и 2016 годов» Департаментом Смоленской области по здравоохранению по виду расходов 244 «Прочая закупка товаров, работ и услуг для государственных нужд» произведены расходы по договору от 17.01.2014 б/н, заключенному с областным государственным бюджетным учреждением здравоохранения «Ершичская центральная районная больница», за оказание медицинских услуг, не включенных в территориальную программу обязательного медицинского страхования на сумму 83,2 тыс. рублей, что в соответствии со статьей 306.4 Бюджетного кодекса Российской Федерации является нецелевым использ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лате Департаментом Смоленской области по здравоохранению по договору от 17.01.2014 б/н оказания медицинских услуг скорой медицинской помощи, не включенной в территориальную программу обязательного медицинского страхования, указано зачисление средств областному государственному бюджетному учреждению здравоохранения «Ершичская центральная районная больница» по КОСГУ 180 «Прочие доходы» дополнительной классификации V «Средства по приносящей доход деятельности». В результате, областным государственным бюджетным учреждением здравоохранения «Ершичская центральная районная больница» в нарушение пункта 7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произведены расходы за счет средств от приносящей доход деятельности на оказание услуг скорой медицинской помощи и получены доходы от оказания указанных услуг в сумме 83,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1.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Департаментом Смоленской области по здравоохранению получен компьютерный комплекс  по цене 100,0 тыс. рублей при отсутствии  технических характеристик системного блока, таких  как марка и мощность процессора, количество и объем жестких дис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ункта 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и от 01.12.2010 № 157н, областным государственным бюджетным учреждением здравоохранения «Ершичская центральная районная больница» приняты к бухгалтерскому учету платежные поручения за 2014 год без подписи руководителя и главного бухгалтера либо иных уполномоченных ими на то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7 и 8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Смоленской области по здравоохранению осуществляет функции и полномочия учредителя, утвержденного приказом Департамента Смоленской области по здравоохранению от 19.12.2013  1740, в плане финансово-хозяйственной деятельности на 2014 год областным государственным бюджетным учреждением здравоохранения «Ершичская центральная районная больница» не отражены неиспользованные остатки субсидий на иные цели на начало 2014 года в сумме 2,2 тыс. рублей и возврат указанных остатков в 2014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монтные работы по замене дверей в областном государственном бюджетном учреждении здравоохранения «Ершичская центральная районная больница» переплата составила 8716,5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 части 1 статьи 12 Федерального закона от 04.05.2011 № 99-ФЗ «О лицензировании отдельных видов деятельности» из представленных документов не представляется возможным определить имеется ли лицензия, разрешающая ООО «Феникс+» г. Рославль осуществление технического обслуживания пожарной сигнализации. В нарушение пунктов 2.1, 2.2 раздела 2 «Порядок выполнения работ по техническому обслуживанию» договора об оказании услуг от 18.12.2013 № 134 с ООО «Феникс+» г. Рославль в областном государственном бюджетном учреждении здравоохранения «Ершичская центральная районная больница» отсутствует журнал регистрации работ по техническому обслуживанию и ремонту САПС и СОУЭ и график выполнения работ по техническому обслуживанию с указанием периодичности проведения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становленная по актам сверки кредиторская задолженность на 01.01.2014 в сумме 300000,0 рублей и на 01.01.2015 в сумме 850000,0 рублей по филиалу ООО «РГС-Медицина» - «Росгосстрах-Смоленск-Медицина» областным государственным бюджетным учреждением здравоохранения «Ершичская центральная районная больница» не отражена в регистрах бухгалтерского учета и в формах годовой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ебиторская задолженность на 01.01.2014 в сумме 2958711,26 рублей областным государственным бюджетным учреждением здравоохранения «Ершичская центральная районная больница» не отражена в регистрах бухгалтерского учета и в формах годовой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5 и 5.12 приказа Министерства здравоохранения Российской Федерации от 24.12.2012 №1355н «Об утверждении формы типового договора на оказание и оплату медицинской помощи по обязательному медицинскому страхованию» областным государственным бюджетным учреждением здравоохранения «Ершичская центральная районная больница» и страховыми организациями в актах сверки недостоверно отражены расчеты по оплате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актов выполненных работ на ремонт автоматической пожарной сигнализации, предусмотренных пунктом 2.1.1 раздела 2 «Права и обязанности сторон» договоров  от 11.06.2014 № 28 на сумму 5569,79 рублей, от 07.07.2014 № 37 на сумму 5569,79 рублей, от 26.08.2014 № 55 на сумму 6369,79 рублей с ООО «Феникс+» г. Рославль, произведена оплата областным государственным бюджетным учреждением здравоохранения «Ершичская центральная районная больница» в сумме 17939,37 рублей, что является необоснованными выпл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и приказа областного государственного бюджетного учреждения здравоохранения «Ершичская центральная районная больница» от 09.01.2014 № 44, устанавливающего сроки выплаты заработной платы за первую половину месяца 30 числа и за вторую половину 15 числа, девяти заведующим фельдшерско-акушерских пунктов, направленным в командировку с 13.01.2015 по 13.03.2015 в г. Рославль в соответствии с приказами от 12.01.2015 № 1 - № 9, частично произведены расходы в 2014 году по выплате среднего заработка за период командировки на общую сумму 135,0 тыс. рублей, а также  произведен окончательный расчет в январе 2015 года, а окончательные выплаты произведены с выплатой зарплаты среднему медицинскому персоналу за первую и вторую половину января 2015 года 30.01.2015 на сумму 293,5 тыс. рублей и  13.02.2015 на сумму 34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расчета среднего заработка для оплаты командировки  работникам областного государственного бюджетного учреждения здравоохранения «Ершичская центральная районная больница» установлена недоплата в сумме 13089,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договоров от 18.03.2014 № 27-АБ и от 11.02.2014 № 13-АБ арендаторами ИП Денисовой Оксаной Александровной и ООО «Росгосстрах-Медицина» арендная плата перечислялась позднее 10 числа месяца, за который она оплачивалась. В результате размер пени, подлежащий взысканию областным государственным бюджетным учреждением здравоохранения «Ершичская центральная районная больница»  с ИП Денисовой Оксаны Александровны и ООО «Росгосстрах-Медицина» за период действия указанных договоров за несвоевременное перечисление арендной платы, составляет 4434,14 рублей и 4904,63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16 Гражданского кодекса Российской Федерации, пункта 2.1.1. договоров от 18.03.2014 № 27-АБ и от 11.02.2014 № 13-АБ, заключенных  областным государственным бюджетным учреждением здравоохранения «Ершичская центральная районная больница» с ИП Денисовой Оксаной Александровной и ООО «Росгосстрах-Медицина», не заключены с арендаторами договора на возмещение расходов по содержанию арендованного объекта, включающие в себя эксплуатационные, коммунальные и необходимые арендатору административно-хозяйственные услуги, налоги на землю и имущество и т.п. В результате указанные расходы арендаторами в проверяемом периоде не возмещ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9.2 Федерального закона от 12.01.1996 № 7-ФЗ «О некоммерческих организациях», пункта 8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областным государственным бюджетным учреждением здравоохранения «Ершичская центральная районная больница» при оказании платных медицинских услуг с начала 2014 года до 26.03.2014 применялись тарифы на платные медицинские услуги, утвержденные постановлением Главы муниципального образования Ершичский район Смоленской области от 16.07.2008 № 14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9.2 Федерального закона от 12.01.1996 № 7-ФЗ «О некоммерческих организациях» в областном государственном бюджетном учреждении здравоохранения «Ершичская центральная районная больница» на одни и те же платные медицинские услуги 26.03.2014 и 28.03.2014 утверждены различные тариф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договорах, заключенных юридическими лицами - бюджетными учреждениями с областным государственным бюджетным учреждением здравоохранения «Ершичская центральная районная больница» на оказание платных медицинских услуг периодические медицинские осмотры с 01.06.2014, сумма каждого договора рассчитана исходя из стоимости медицинских услуг на одного человека в размере 1047,77 рублей, который в утвержденных тарифах на оказание платных услуг отсутствует. В результате, расчет стоимости договоров на периодические медицинские осмотры на сумму 242,0 тыс. рублей, а также поступление средств областному государственному бюджетному учреждению здравоохранения «Ершичская центральная районная больница» является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предрейсовый и послерейсовый медицинский осмотр водителей на 2014 год утверждены в областном государственном бюджетном учреждении здравоохранения «Ершичская центральная районная больница»  29 декабря 2013 года в размере 31,3 рублей за предрейсовый и 62,6 рублей за предрейсовый и послерейсовый осмотр водителей за 1 человека. В государственном контракте от 18.04.2014 № 37, в договоре от 21.06.2014 б/н с Межмуниципальным отделом МВД России «Рославльский» стоимость предрейсового и послерейсового осмотра одного водителя составила 105,88 рублей, что на 43,28 рублей больше, чем утверждено тарифом. В 13 из 24 договоров на проведение предрейсовых и послерейсовых медицинских осмотров стоимость проводимого предрейсового и послерейсового медицинского осмотра установлена в сумме 1314,6 рублей ежемесячно, стоимость проводимого предрейсового медицинского осмотра в сумме 657,3 рублей без указания количества человек для медицинского осмотра, в результате в 13 договорах не представляется возможным проверить правильность применения утвержденного тарифа на предрейсовый и послерейсовый медицинский осмотр 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6.1.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N 629, пункта 6.1. Положения об отраслевой системе оплаты труда областного государственного бюджетного учреждения здравоохранения «Ершичская центральная районная больница», утвержденного приложением 5 коллективного договора, в состав тарификационной комиссии не включен представитель профсоюзного ком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50 Трудового кодекса Российской Федерации, пункта 3.2. коллективного договора продолжительность рабочего времени врача-терапевта с учетом времени дежурства на дому превышает норму рабочего времени, утвержденную в объеме не более 39 часов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N 65н, областным государственным бюджетным учреждением здравоохранения «Ершичская центральная районная больница» произведены расходы в рамках заключенных трудовых договоров б/н от 01.10.2013 и от 01.10.2014 в сумме 42024,66 рублей по подстатье 223 «Коммунальные услуги», вместо подстатей 211 «Заработная плата» и 213 «Начисления на выплаты по оплат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работникам областного государственного бюджетного учреждения здравоохранения «Ершичская центральная районная больница» переплаты составили 16440,95 рублей, недоплаты - 38413,1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бластным государственным бюджетным учреждением здравоохранения «Ершичская центральная районная больница» выданы под отчет денежные средства по расходным кассовым ордерам от 25.07.2014 № 0067 на сумму 500,0 рублей, от 31.07.2014 № 0070 на сумму 1500,0 рублей без письменного заявления подотчё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 раздела 1 Учетной политики областного государственного бюджетного учреждения здравоохранения «Ершичская центральная районная больница», определяющего нормы расходов на выплату суточных и найму жилого помещения, произведена оплата водителю расходов по командировке в г. Калуга согласно авансовому отчету от 08.10.2014 № 0022 из расчета стоимости одного дня с учетом найма жилья в размере 150,0 рублей, вместо 300,0 рублей. Недоплата составила 34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областным государственным бюджетным учреждением здравоохранения «Ершичская центральная районная больница» не зарегистрировано право оперативного управления на следующие нежилые здания и помещения: овощехранилище, здание Воргинской амбулатории, Сукромлянский, Корсиковский, Егоровский, Поселковский, Ломнянский фельдшерские пункты, а также не зарегистрировано право постоянного (бессрочного) пользования земельными участками балансовой стоимостью 419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м государственным бюджетным учреждением здравоохранения «Ершичская центральная районная больница» 1715 кв. м. здания центральной районной больницы, оборудование 5 компьютерных комплексов на сумму 91,8 тыс. рублей используются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областным государственным бюджетным учреждением здравоохранения «Ершичская центральная районная больница» произведены кассовые расходы по платежным поручениям: от 19.02.2014 № 224 на приобретение  электрокоагулятора на сумму 11,4 тыс. рублей; от 16.12.2014 № 2653 на приобретение двух конвекторов на сумму 7,2 тыс. рублей по статье 340 «Увеличение стоимости материальных запасов» вместо статьи 310 «Увеличение стоимости основных средств»; от 18.09.2014 № 1815 на покупку смарт-карты на сумму 300,0 рублей по подстатье 226 «Прочие работы, услуги»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заключенному  областным государственным бюджетным учреждением здравоохранения «Ершичская центральная районная больница» с индивидуальным предпринимателем Романовой Т.И. на техническое обслуживание и ремонт автотранспортных средств от 19.12.2014 № 131 на сумму 674,0 рублей, согласно акту выполненных работ от 19.12.2014 № 131 переплата составила 122,0 рублей.</w:t>
      </w:r>
    </w:p>
    <w:p>
      <w:pPr>
        <w:pStyle w:val="Normal"/>
        <w:spacing w:lineRule="auto" w:line="240" w:before="280" w:after="280"/>
        <w:rPr/>
      </w:pPr>
      <w:r>
        <w:rPr>
          <w:rFonts w:eastAsia="Times New Roman" w:cs="Times New Roman" w:ascii="Times New Roman" w:hAnsi="Times New Roman"/>
          <w:sz w:val="24"/>
          <w:szCs w:val="24"/>
          <w:lang w:eastAsia="ru-RU"/>
        </w:rPr>
        <w:t>В нарушение статьи 30 Лесного кодекса Российской Федерации, части 11 статьи 2 областного закона от 29.11.2007 № 135-з «О порядке и нормативах заготовки гражданами древесины для собственных нужд на территории Смоленской области», пункта 15 договора купли-продажи лесных насаждений для собственных нужд от 05.11.2014 № 28 Гращенкова Н.Г. продала древесину, заготовленную для собственных нужд в объеме 8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а сумму 4,0 тыс. рублей, а областное государственное бюджетное учреждение здравоохранения «Ершичская центральная районная больница» приобрело указанную древес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пункта 2 Правил ведения реестра контрактов, заключенных заказчиками, утвержденных постановлением Правительства Российской Федерации от 28.112013 № 1084, областным государственным бюджетным учреждением здравоохранения «Ершичская центральная районная больница» в реестр контрактов включены цены единицы товара, не соответствующие ценам единицы товара, указанным в контрактах от 28.01.2014 № 10 на сумму 32416,76 рублей, от 10.02.2014 № 11 на сумму 45327,95 рублей и № 12 на сумму 67161,9 рублей, срок исполнения контракта, не соответствующий сроку выполнения работ по контракту от 29.07.2014 № 32 на сумму 149301,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областным государственным бюджетным учреждением здравоохранения «Ершичская центральная районная больница» изменены существенные условия (количество товара) без соглашения сторон в контрактах от 19.09.2014 № 37, № 38, № 39, от 22.09.2014 № 35, от 03.10.2014 №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9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бластным государственным бюджетным учреждением здравоохранения «Ершичская центральная районная больница» не размещены в единой информационной системе отчеты по 50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прокуратурой Ершичского района проверки изложенные в отчете Контрольно-счетной палаты Смоленской области факты подтвердились, в связи с чем в адрес главного врача ОГБУЗ «Ершичская центральная районная больница» внесено представление об устранении нарушений законодательства о противодействии корруп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л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смоленского областного государственного казенного учреждения «Центр занятости населения Ярцевского района» за 2014 год. В рамках контрольного мероприятия проведены проверки в: Департаменте государственной службы занятости населения Смоленской области, смоленском областном государственном казенном учреждении «Центр занятости населения Ярцевского района». Объем проверенных средств составил 34769,0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 Федерального закона от 06.12.2011       № 402-ФЗ «О бухгалтерском учете» на учете казенного учреждения не значится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 для инвалидов стоимостью 226,0 тыс. рублей, пристроенный к Административному зданию Центра в г. Ярце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ор, относящийся к Административному зданию Центра в                г. Ярцево (оценка по состоянию на 01.01.2015 не произве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ллическое газонное ограждение вдоль здания, принадлежащего отделу Центра занятости в Кардымовском районе (оценка по состоянию на 01.01.2015 не произве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ндус для инвалидов и козырек над крыльцом к Административному зданию отдела Центра занятости в Духовщинском районе стоимостью  220,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реквизиты, предусмотренные инвентарной карточкой учета основных средств от 31.12.2014 № 000048 на «Административное здание» (место нахождения объекта г. Духовщина, Центр занятости населения), в полном объеме не заполнены (отсутствует краткая индивидуальная характеристика объекта). В результате, определить факт включения в общую стоимость Административного здания трех газовых котлов, входящих в систему его отопления,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алансе Центра занятости отражены:</w:t>
      </w:r>
    </w:p>
    <w:p>
      <w:pPr>
        <w:pStyle w:val="Normal"/>
        <w:spacing w:lineRule="auto" w:line="240" w:before="280" w:after="280"/>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ая газовая плита «Гефест» (дата ввода в эксплуатацию - 2007 год) балансовой стоимостью 6,3 тыс. рублей (отдел в Духовщинском районе);</w:t>
      </w:r>
    </w:p>
    <w:p>
      <w:pPr>
        <w:pStyle w:val="Normal"/>
        <w:spacing w:lineRule="auto" w:line="240" w:before="280" w:after="280"/>
        <w:ind w:left="6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ая газовая плита Электа, приобретенная в 2001 году, балансовой стоимостью 8,0 тыс. рублей (отдел в Кардымовском районе);</w:t>
      </w:r>
    </w:p>
    <w:p>
      <w:pPr>
        <w:pStyle w:val="Normal"/>
        <w:spacing w:lineRule="auto" w:line="240" w:before="280" w:after="280"/>
        <w:ind w:left="6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камера Panasonic (введена в эксплуатацию в 2000 году) балансовой стоимостью 21,4 тыс. рублей (отдел в Кардымовском районе);</w:t>
      </w:r>
    </w:p>
    <w:p>
      <w:pPr>
        <w:pStyle w:val="Normal"/>
        <w:spacing w:lineRule="auto" w:line="240" w:before="280" w:after="280"/>
        <w:ind w:left="6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гатель на автомобиль ВАЗ 21213 (номер двигателя 212136047135), приобретенный в 2001 году, стоимостью 24,9 тыс. рублей (отдел в Кардымовском районе), которые из-за отсутствия многолетней потребности в них не используются в деятельности учреждения, в связи с чем возникает вопрос о контроле за эффективностью расходовани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что письмом от 02.04.2013 № 145 СОГКУ «Центр занятости Кардымовского района» Департамент был поставлен в известность о наличии в учреждении излишнего, неиспользуемого имущества. Искажениегодовой бюджетной и налоговой отчетности Учреждения за 2014 год в части стоимости непроизведенных активов составляет 3 049,0 тыс. рублей, неверно отражена кадастровая стоимость земельного участка с кадастровым номером 67:07:0200402:8: по данным кадастровой справки составляет – 338,1 тыс. рублей, по данным учета 3 387,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становления Администрации Смоленской областиот 30.04.2013 № 345 «Об утвержденииПорядка оплаты труда работников областных государственных казенных учреждений службы занятости населения»несмотря на то, что по данным Территориального органа Федеральной службы государственной статистики по Смоленской области численность населения Кардымовского муниципального района составляла более 12,0 тыс. человек, Отдел СОГКУ ЦЗН Ярцевского района в Кардымовском районене отнесен к4 группе по оплате труда (численность населения от 12,0 тыс. человек до 25,0 тыс. человек включительно). В итоге, работникам Отдела СОГКУ ЦЗН Ярцевского района в Кардымовском районе в 2014 году начислена заработная плата в общей сумме 926,1 тыс. рублей, следовало 976,8 тыс. рублей, недоплата 50,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10 Постановления Администрации Смоленской области № 346 «Об утверждении Порядка оплаты труда рабочих областных государственных казенных учреждений службы занятости населения» и приказом Центра занятости от 27.06.2013 № 32/1-ОД «Об утверждении Положения о выплате работникам смоленского областного государственного казенного учреждения «Центр занятости населения Ярцевского района» ежемесячной надбавки за особые условия работы, ежемесячного денежного поощрения, дополнительного ежемесячного поощрения, а также единовременной выплаты при предоставлении ежегодного оплачиваемого отпуска и материальной помощи», определены конкретные случаи предоставленияработникам материальной помощи, в том числе указано: «ив других исключитель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работникам и рабочим Центра начислена материальная помощь в связи с уходом в отпуск в общей сумме 136,6 тыс. рублей.Вместе с тем, уход работника Учреждения в отпуск не является событием категории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правильности начисления заработной платы водителям Центра занятости установлена недоплата за 2014 год в сумме 11,8 тыс. рублейв связи с нарушениями, допущенными при исполнении приказов директора Центра занятости о поощрении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7 Трудового кодекса Российской Федерации, пункта 9 Положения об особенностях Российской Федерациив течение 2014 года сотрудникам Центра занятости за период нахождения их в командировке не производилось сохранение среднего заработка, в результате чего учреждением излишне выплачено 1 928,94 рубля, сумма недоплаты - 289,82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становления Администрации Смоленской области от 28.02.2014 № 134 «О мерах по реализации областного закона«Об областном бюджете на 2014 год и на плановый период 2015 и 2016 годов»Учреждением в полном объеме произведена предоплата в сумме 24,7 тыс. рублей по контракту от 01.12.2014 № 125 с ООО ПКФ «Новая Цефе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жена норма списания топлива на автомобиль ГАЗ-27057 Мобильный офис. Исходя из того, что в 2014 году,  указанный автомобиль эксплуатировался только 18 дней, из них 9 дней в целях обеспечения текущих нужд Центра занятости населения Ярцевского района, возникает вопрос об эффективности использования указанного автомобиля, предназначенного для предоставления гражданам государственных услуг в области содействия занятости населения путем выезда в населенные пункты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денной сплошнойпроверки путевых листов за4 квартал 2014 года не представляется возможным подтвердить расход топлива в количестве 1 106,28 литров на общую сумму 36,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нарушений, установленных данной проверкой, в части: учета основных средств, правильности начисления заработной платы(64,8 тыс. рублей), условий оказания материальной помощи сотрудникам(136,6 тыс. рублей), правильностисписания топлива,фактов неэффективного использованияимущества Учреждения, можно сделать вывод о недостаточном контролесо стороны главного распорядителя бюджетных средств – Департамента, за деятельностью подведомственного ему Учреждения, осуществление которого установленопунктом 3.7 Положения о Департаменте, статьей 160.2-1 Бюджетного кодекс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л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казенного учреждения «Государственный архив новейшей истории Смоленской области» за 2014 год. В рамках контрольного мероприятия проведены проверки в: Департаменте Смоленской области по культуре и туризму, областном государственном  казенном  учреждении «Государственный архив новейшей истории Смоленской области». Объем проверенных средств составил 6200,8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9 Бюджетного кодекса Российской Федерации и пунктов 4.2.3, 4.2.4 Порядка принятия решения о разработке областных государственных программ, их формирования и реализации, утвержденного постановлением Администрации Смоленской области от 19.09.2013 № 703  Департаментом, являющимся администратором областной государственной программы «Развитие культуры и туризма в Смоленской области» на 2014-2020 годы, в графе 6 (устанавливающей объем финансирования  мероприятия на  2014 год) приложения № 2 Программы «План реализации областной государственной программы «Развитие культуры и туризма в Смоленской области» на 2014-2020 годы на 2014 год и плановый период 2015 и 2016 годов» по восьми мероприятиям подпрограммы «Развитие архивного дела в Смоленской области» (реализация которых потребует материальных затрат)  вместо объема средств указано – «текущее финанс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расходы на исполнение указанных мероприятий не предусмотрены  в общем объеме финансирования по Программе на 2014 год и, как следствие, не утверждены в областном законе от 11.12.2013 № 140-з «Об областном бюджете на 2014 год и на плановый период 2015 и 2016 годов» в рамках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слеживается непосредственная взаимосвязь между целевым показателем подпрограммы «Развитие архивного дела в Смоленской области»: «количество особо ценных и уникальных документов, переведенных в электронную форму» (утвержден разделом 2 подпрограммы) и мероприятиями, утвержденными Планом реализации Программы основного мероприятия подпрограммы «Обеспечение деятельности областных государственных архивных учреждений», посредством которого должно быть обеспечено достижение выше указанного целевого показателя Под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именно, в части следующих мероприятий:</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ные работы и работы по благоустройству ОГКУ ГАНИСО (установка забора и ворот, роллетов на окна первого этажа здания, жалюзи, дверей в рабочих помещениях, приобретение металлического мусорного контейнера, скамеек уличных, обрезка деревьев) (пункт 2.15.);</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для ОГКУ ГАНИСО (пункт 2.16.);</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печатных изданий (пункт 2.20.);</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о-практических конференций, посвященных основанию архивной службы Смоленской области (пункт 2.22.);</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грамм «1С:Бухгалтерия», «КонсультантПлюс», информационно-технического сопровождения по программе  «1С:Бухгалтерия», абонентского обслуживания и лицензии на право использования программного обеспечения VipNet Клиент (2.23.);</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аспорта и проекта нормативов образования лимитов на размещение отходов (пункт 2.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этапе утверждения (внесения изменений) Программы Департаментом в полном объеме не обеспеченно соответствие мероприятий, заявленным целевым показ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требований пункта 6 государственного задания доведенного Учреждению, в котором устанавливаются предельные цены (тарифы) на оплату государственной услуги в случаях, если федеральным законодательством предусмотрено их оказание на платной основе, в доведенном Учреждению государственном задании (подпункт 6.3) не указаны значения предельных цен (тарифов). Вместо приказа Учреждения от 10.11.2011 № 23 «Об утверждении цен на платные работы и услуги, оказываемые юридическим и физическим лицам», устанавливающего конкретную цену (тариф) на конкретную государственную услугу, указан приказ Департамента Смоленской области по культуре от 15.12.2010 № 215 «Об утверждении методических рекомендаций по формированию размера платы за услуги, оказываемые областными государственными учреждениями Смоленской области сферы культуры и архивног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расходы, утвержденные в рамках мероприятия «Обеспечение стабильных и безопасных условий деятельности областных государственных архивных учреждений», на разработку и утверждение паспорта и проекта нормативов образования лимитов на размещение отходов в сумме 11,4 тыс. рублей не исполнены, часть средств направлена на оплату программ «1С:Бухгалтерия», «КонсультантПлюс», информационно-технического сопровождения по программе «1С:Бухгалтерия», абонентского обслуживания и лицензии на право использования программного обеспечения VipNet Клиент, на которые программой предусмотрены расходы в сумме 56,0 тыс. рублей. В результате, фактическое исполнение данных  расходов составило 67,1 тыс. рублей, что больше на 11,1 тыс. рублей, утвержденного на данные цели объема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ы, заключенные Учреждением в рамках текущей деятельности архива и подлежащие оплате  по целевой статье 03 2 0019 «Расходы на содержание казенных учреждений (за исключением расходов по оплате труда, текущие и капитальные ремонты зданий и сооружений)» в сумме 88,6 тыс. рублей (на предоставление доступа к сети Интернет, на оказание услуг по ежемесячному обслуживанию программного продукта системы «1С:Предприятие 8», на оказание информационных услуг с использованием экземпляра Специального Выпуска системы КонсультантПлюс) частично, в сумме 61,3 тыс. рублей, оплачены по  целевой статье 03 2 2052 «Реализация мероприятий по обеспечению деятельности областных государственных архивных учреждений», то есть отнесены на мероприятие подпрограммы «Обеспечение стабильных и безопасных условий деятельности областных государственных архивных учреждений», показателем исполнения которого является - количество особо ценных и уникальных документов, переведенных в электронную форму. В результате чего возникает вопрос  о необходимости осуществления данных расходов по указанной целевой статье и как следствие - соблюдения принципа эффективности использования бюджетных средств, определенного статьей 34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по состоянию на 01.01.2015 не учтены на балансе Учреждения ни в качестве самостоятельных инвентарных объектов, ни в составе здания архива (подтверждается Оборотной ведомостью по нефинансовым активам за 2014 год, инвентарной карточкой учета основных средств от 27.03.2015 № 0000000001 на «Здание партийного архива» (место нахождения объекта: г. Смоленск, ул. Ленина, д. 28): забор из железобетонных столбов (рамки из металлического уголка с металлической сеткой); четыре столба наружного освещения (находятся на территории Учреждения); пандус для инвалидов (оборудовано крыльцо здания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чатся данные объекты и на счетах забалансового учет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9 Трудового кодекса Российской Федерации постановлением Администрации Смоленской области от 13.02.2009 № 63 «Об утверждении Порядка оплаты труда рабочих областных государственных архивных учреждений», Положением об оплате труда рабочих ОГКУ «Государственный архив новейшей истории Смоленской области», утвержденным приказом Учреждения от 07.06.2011 № 12 выплата материальной помощи рабочим неправомерно отнесена к выплатам стимулирующего характера. Также, указанным приказом материальная помощь работникам отнесена к стимулирующим и компенсационным выплатам. В указанных выше документах не определены условия оказания материальной помощи работникам Учреждения (событие, происшествие, непредвиденное, неожиданное обстоя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 2014 году Учреждением, при отсутствии условий оказания материальной помощи всем работникам архива (кроме 2 человек, работающих неполный год) оказана материальная помощь в связи с тяжелым материальным положением, в общей сумме 14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рабочим Учреждения совмещающим должности слесарей по ремонту и обслуживанию систем вентиляции и кондиционирования с должностями вахтеров  ежемесячно доплата до минимального размера оплаты труда осуществлялась с учетом доплаты за совмещение профессий, то есть, при совмещении должностей их оплата труда была приравнена к оплате труда рабочих, выполняющих только свои должностные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фина от 15.12.2010 № 173н:</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ных к проверке Карточках-справках (форма по ОКУД 0504417) по начислению заработной платы в 2014 году не заполнены реквизиты в части общих сведений о сотруднике: квалификация, категория, стаж работы, основной оклад (ставка), количество детей, иждивенцев и т.д.,  а также отметок о приеме на работу и переводах, сведений об исполнении отпусков;</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еля учета использования рабочего времени и расчета заработной платы (форма по ОКУД 0504421) ведутся в нарушение установленного порядка (в части соблюдения условных обозначений), в том числе, не указаны часы работы в ночное время, что осложняет проверку правильности начисления заработной платы работника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Табелях имеются многочисленные неоговоренные исправления, что является нарушением пункта 7 статьи 9 Федерального закона от 06.12.2011 № 402-ФЗ «О бухгалтерском учете» (например, Табеля за январь, февраль, октябрь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Приложения к совместному Приказу Министерства экономического развития Российской Федерации и Федерального казначейства Российской Федерации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лан-график размещения заказов на поставки товаров, выполнение работ, оказание услуг на 2014 год размещен Учреждением на официальном сайте Российской Федерации (www.zakupki.gov.ru) 13.01.2014, т.е. позже на 2 календарных дня установленного срока (одного календарного месяца после принятия областного закона от 11.12.2013 № 140-з «Об областном бюджете на 2014 год и на плановый период 2015 и 2016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Учреждением произведен расчет за фактически невыполненные работы в общей сумме 37,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в декабре 2014 года были заключены с ООО «Урал-Пресс Запад» два договора на поставку периодических изданий на общую сумму 13,4 тыс. рублей. Оплата данных договоров произведена в полном объеме в виде авансовых платежей, что не противоречит пункту 2.1 постановления Администрации Смоленской области от 28.02.2014 № 134 «О мерах по реализации областного закона «Об областном бюджете на 2014 год и на плановый период 2015 и 2016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нарушение пункта 202 Инструкции № 157н перечисленная авансовая выплата в сумме 13,4 тыс. рублей не отражена как аванс на счете бухгалтерского учета 206 26 «Расчеты по авансам по прочим работам, услугам»,  значится в составе расходов Учреждения на счете бухгалтерского учета 401 20 «Расходы текущего финансового года», то есть в полном объеме списана на расходы Учреждения. В результате, фактически  имеющаяся дебиторская задолженность в сумме 13,4 тыс. рублей не отражена в годовой отчетности за 2014 год в форме «Сведения по дебиторской и кредиторской задолженности» (форма по ОКУД 0503169), что привело к искажению данных в годовой отчетности Учреждения на 01.0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в нарушение пункта 66 Инструкции № 157н Учреждением не учтены на забалансовом счете 01 «Имущество, полученное в пользование» неисключительные права на лицензионное программное обеспечение, предоставленное Учреждению в пользование, как лицензиату, в сумме 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7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расходы на приобретение прикладного и программного обеспечения в общей сумме 2,7 тыс. рублей  не учтены по строке 050 «Приобретение неисключительных прав на программное обеспечение» формы «Сведения об использовании информационно-коммуникационных технологий» (форма по ОКУД 0503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Приказ № 65н) Учреждением за 2014 год произведена оплата в общей сумме 26,5 тыс. рублей по подстатье КОСГУ 225 «Работы, услуги по содержанию имущества» за техническое обслуживание систем (охраны, пожарной сигнализации, видеонаблюдения), которые не значатся в учете Учреждения ни на праве оперативного управления (в том числе не входят в состав здания архива), ни получены в аренду ил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что Учреждением в нарушение Приказа № 65н выполненные работы по установке рольставней на окна кабинетов первого этажа здания архива в сумме 104,0 тыс. рублей (государственный контракт от 16.06.2014 № 241-зк с ООО «Энки» на сумму 89,0 тыс. рублей, государственный контракт от 31.10.2014 № 22/1014 с ООО «Энки» на сумму 15,0 тыс. рублей) оплачены по подстатье КОСГУ 225 «Работы, услуги по содержанию имущества», следовало оплатить по подстатье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изведенные Учреждением расходы в сумме 104,0 тыс. рублей на установку рольставней, не имеют противопожар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можно сделать вывод, что Департаментом Смоленской области по культуре и туризму не в полной мере исполнены функции администратора областной государственной программы «Развитие культуры и туризма в Смоленской области» на 2014-2020 годы, а также ответственного исполнителя подпрограмм указанной программы, определенные постановлением Администрации Смоленской области от 19.09.2013г. N 703 «Об утверждении Порядка принятия решения о разработке областных государственных программ, их формирования и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исходя из нарушений, установленных проверкой финансово-хозяйственной деятельности областного государственного казенного учреждения «Государственный архив новейшей истории Смоленской области», следует отметить, что со стороны главного распорядителя бюджетных средств – Департамента на недостаточном уровне осуществлялся контроль за деятельностью подведомственного ему Учреждения, осуществление которого установлено статьей 160.2-1 Бюджетного кодекса Российской Федерации, а также пунктом 2.2.12.1 Положения о Департаменте.</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июл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здравоохранения «Темкинская центральная районная больница» за 2014 год. В рамках контрольного мероприятия проведены проверки в: Департаменте Смоленской области по здравоохранению, областном государственном бюджетном учреждении здравоохранения «Темкинская центральная районная больница». Объем проверенных средств составил 42931,9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69.2 и подпункта 9 пункта 1 статьи 158 Бюджетного кодекса Российской Федерации, части 3 статьи 9.2 Федерального закона от 12.01.1996 № 7-ФЗ «О некоммерческих организациях», пункта 2.2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Департаментом Смоленской области по здравоохранению не сформировано государственное задание на 2014 и плановый период 2015 и 2016 годы областному государственному бюджетному учреждению здравоохранения «Темкин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пункта 2.1.1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от 09.01.2014 в Департаменте Смоленской области по здравоохранению отсутствуют нормативные затраты на оказание государственных услуг и нормативные затраты на содержание недвижимого имущества и особо ценного движимого имущества, закрепленного за областным государственным бюджетным учреждением здравоохранения «Темкинская центральная районная больница» или приобретенного им за счет средств, выделенных ему  Департаментом Смоленской области по здравоохранению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ы, определяющие размер субсидии на финансовое обеспечение выполнения государственного задания, рассчитанные с учетом нормативных затрат на оказание государственных услуг и нормативных затрат на содержание государстве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3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пункта 2.1.1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от 09.01.2014, пункта 1  дополнительного соглашения от 05.08.2014 к указанному Соглашению представленные Департаментом Смоленской области по здравоохранению расчеты размера субсидии на финансовое обеспечение выполнения государственного задания областному государственному бюджетному учреждению здравоохранения «Темкинская центральная районная больница» на сумму 1465,1 тыс. рублей и на сумму 3427,5 тыс. рублей, соответственно,  произведены без применения нормативных затрат на оказание государствен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9 Положения о формировании государственного задания в отношении областных государственных учреждений и финансовом обеспечении выполнения государственного задания, утвержденного постановлением Администрации Смоленской области от 29.03.2011 № 182, Департаментом Смоленской области по здравоохранению не откорректирован областному государственному бюджетному учреждению здравоохранения «Темкинская центральная районная больница» размер объема финансирования государственного задания пропорционально выполненному объему. При этом определить размер суммы субсидии исходя из фактически выполненных объемов не представляется возможным в силу не представления Департаментом Смоленской области по здравоохранению нормативных затрат на оказание услуг в рамках государственного задания и нормативных затрат на содержание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ластного закона от 11.12.2013 № 140-з «Об областном бюджете на 2014 год и плановый период 2015 и 2016 годов», приказа Департамента бюджета и финансов Смоленской области от 31.12.2013 № 155 «Об утверждении Порядка отнесения расходов областного бюджета и бюджета Территориального фонда обязательного медицинского страхования Смоленской области к целевым статьям расходов бюджетов на 2014 год и на плановый период 2015 и 2016 годов», пункта 2.27 «Оказание скорой медицинской помощи незастрахованным лицам» мероприятия 6 «Совершенствование оказания скорой, в том числе скорой специализированной, медицинской помощи, медицинской эвакуаци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бластной государственной программы «Развитие здравоохранения в Смоленской области» на 2014-2014 годы,  утвержденной постановлением Администрации Смоленской области от 29.11.2013 № 983, Департаментом Смоленской области по здравоохранению по целевой статье 01 2 2007 «Расходы на финансовое обеспечение скорой медицинской помощи незастрахованным гражданам» за счет средств, предусмотренных на финансовое обеспечение скорой медицинской помощи незастрахованным гражданам, перечислены субсидии на финансовое обеспечение безрезультативных вызовов скорой медицинской помощи в сумме 5,5 тыс. рублей и гражданам, застрахованным в системе ОМС в сумме 268,5 тыс. рублей, что в соответствии со статьей 306.4 Бюджетного кодекса Российской Федерации является нецелевым использованием средств областного бюджета в сумме 27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2 «Текущий и капитальный ремонт зданий сооружений государственных медицинских учреждений» мероприятия 8 «Организация специализированной медицинской помощи населения»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бластной государственной программы «Развитие здравоохранения в Смоленской области» на 2014-2016 годы, приказа Департамента бюджета и финансов Смоленской области от 26.12.2014 № 189 «О внесении изменений в приложения № 1-3 к приказу  Департамента бюджета и финансов Смоленской области от 30.12.2013 № 146», раздела 1  соглашения от 14.11.2014 Департаментом Смоленской области по здравоохранению заключены дополнительные соглашения от 09.12.2014 и от 26.12.2014 на приобретение строительных материалов на сумму 102888,04 рублей и на сумму 74697,66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1. статьи 9 Федерального закона от 21.07.2005 № 94-ФЗ «О размещении заказов на поставки товаров, выполнение работ, оказание услуг для государственных и муниципальных нужд» Департаментом Смоленской области по здравоохранению изменена цена на компьютерный комплекс с 219375,0 рублей на 100000,0 рублей по   государственному контракту от 15.08.2012 № 0163200000312002344_72835/Д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бортового навигационно-связного оборудования ГЛОНАСС, установленный на 8 машинах скорой помощи, программное обеспечение мониторинга и диспетчерского управления транспортными средствами скорой помощи, полученные и установленные областным государственным бюджетным учреждением здравоохранения «Темкинская центральная районная больница» на сумму 460000,32 рублей, согласно государственному контракту от 10.10.2012 № 0163200000312003412_72835/ДЗ, заключенному  Департаментом Смоленской области по здравоохранению с ООО «М2М телематика», не исполь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областным государственным бюджетным учреждением здравоохранения «Темкинская центральная районная больница» заключен контракт от 09.10.2014 № 29 СМ с дополнительным соглашением к нему от 09.10.2014 на сумму 884158,09 рублей с ООО «ЖилСтройСервис» на капитальный ремонт тепловой сети в надземном исполнении, проходящей от центральной районной больницы до энергоблока административного здания и прачечной с единственным поставщиком вследствие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ая сумма оплаты ООО «ЖилСтройСервис» составляет  16422,47 рублей, в том числе по договорам от 01.09.2014 № б/н в сумме 207,68 рублей, по договору от 01.12.2014 № б/н в сумме 10368,0 рублей, по договору от 12.12.2014 № 95 в сумме 5846,7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 отчета формы № 14-Ф (ОМС) «Сведения о поступлении и расходовании средств ОМС медицинскими учреждениями» за 2014 год доходы областного государственного бюджетного учреждения здравоохранения «Темкинская центральная районная больница» по средствам обязательного медицинского страхования составили сумму 27492,8 тыс. рублей. Согласно данным отчета формы по ОКУД 0503737 «Об исполнении областным государственным бюджетным учреждением здравоохранения «Темкинская центральная районная больница» плана его финансово-хозяйственной деятельности» за 2014 год по средствам  обязательного медицинского страхования доходы составили сумму 27483,9 тыс. рублей, или на 8,9 тыс. рублей мен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становленные по актам сверки кредиторская задолженность на 01.01.2014 в сумме 465000,0 рублей и на 01.01.2015 в сумме 474000,0 рублей по филиалу ООО «РГС-Медицина»-«Росгосстрах-Смоленск-Медицина», на 01.01.2014  по ОАО «Страховая компания «СОГАЗ-Мед» в сумме 2132,57 рублей, на 01.01.2014 по ТФОМС по Смоленской области в сумме 16392,73 рублей областным государственным бюджетным учреждением здравоохранения «Темкинская центральная районная больница» не отражена в регистрах бухгалтерского учета и в формах годовой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ебиторская задолженность на 01.01.2014 в сумме 1471456,47 рублей областным государственным бюджетным учреждением здравоохранения «Темкинская центральная районная больница» не отражена в регистрах бухгалтерского учета и в формах годовой бухгалтер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5 и 5.12 приказа Министерства здравоохранения Российской Федерации от 24.12.2012 № 1355н «Об утверждении формы типового договора на оказание и оплату медицинской помощи по обязательному медицинскому страхованию» областным государственным бюджетным учреждением здравоохранения «Темкинская центральная районная больница» и страховыми организациями в актах сверки недостоверно отражены расчеты по оплате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N 65н  «Об утверждении Указаний о порядке применения бюджетной классификации Российской Федерации» областным государственным бюджетным учреждением здравоохранения «Темкинская центральная районная больница» произведены расходы в сумме 900,0 рублей за смарт-карты (ООО «РН-Карт-Смоленск») по подстатье 226 «Прочие работы, услуги», вместо статьи 340 «Увеличение стоимости материальных зап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я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областном государственном бюджетном учреждении здравоохранения «Темкинская центральная районная больница» выдача наличных денег под отчет проводится при наличии за  подотчетным лицом задолженности по ранее полученной под отчет сумме наличных денег, а также в большинстве случаев их выдача оформляется без письменных заявлений подотче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4 приказа областного государственного бюджетного учреждения здравоохранения «Темкинская центральная районная больница» от 31.12.2013 № 420 «Об утверждении политики для целей бухгалтерского учета» подотчетными лицами представляются  авансовые отчеты с нарушением установлен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66, 168  Трудового кодекса Российской Федерации, пункта   2 Постановления Правительства Российской Федерации от 13.10.2008 № 749 «Об особенностях направления работников в служебные командировки» ординаторам/интернам, направленным ГБОУ ВПО «Смоленская государственная медицинская академия» в командировку для оказания медицинской помощи населению согласно командировочным удостоверениям, областным государственным бюджетным учреждением здравоохранения «Темкинская центральная районная больница» в 2014 году неправомерно выплачены командировочные расходы (суточные и стоимость проезда) в сумме  21386,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0 Федерального закона от 21.11.2011 № 323-ФЗ «Об основах охраны здоровья граждан в Российской Федерации» областным государственным бюджетным учреждением здравоохранения «Темкинская центральная районная больница» приняты на работу на должности лечащих врачей ординаторы, интерны ГБОУ ВПО «Смоленская государственная медицинская академия», не имеющие права на осуществление медицинской деятельности в Российской Федерации, не имеющие на момент заключения трудовых договоров сертификата специалиста. В результате, областным государственным бюджетным учреждением здравоохранения «Темкинская центральная районная больница» неправомерно произведены расходы за счет средств территориального фонда обязательного медицинского страхования в сумме 63644,14 рублей, в том числе за отработанные периоды времени по срочным договорам ординаторам, интернам ГБОУ ВПО «Смоленская государственная медицинская академия» на момент заключения трудовых договоров,  не имеющим права на осуществление медицинской деятельности, не имеющим сертификата специалиста,  выплачена заработная плата в сумме  42559,4 рублей, исчислен, удержан и перечислен налог на доходы физических лиц с сумм начисленной заработной платы ординаторов в сумме 6360,0 рублей, перечислены страховые взносы в государственные внебюджетные фонды в размере 14724,7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6, 66, 67, 135 Трудового кодекса Российской Федерации в областном государственном бюджетном учреждении здравоохранения «Темкинская центральная районная больница» трудовой договор с гражданином К. отсутствует, заработная плата не установлена трудовым договором в соответствии с действующими системами оплаты труда, трудовая книжка на него не ведется, в момент проверки на рабочем месте гражданин К. отсутствовал. Для проверки начисления заработной платы инженеру-программисту К. областным государственным бюджетным учреждением здравоохранения «Темкинская центральная районная больница» представлены: трудовой договор от 03.10.2012 № 76/12; пояснение исполняющей обязанности главного врача областного государственного бюджетного учреждения здравоохранения «Темкинская центральная районная больница» о том, что гражданин К., принятый на должность программиста в 2012 году отказался от записи в трудовой книжке, которая не хранится в учреждении и записи в ней не сделаны; объяснительная записка специалиста отдела кадров областного государственного бюджетного учреждения здравоохранения «Темкинская центральная районная больница» о том, что гражданин К.- инженер-программист принят 03.10.2012 по срочному трудовому договору, как гражданин Республики Казахстан, трудовую книжку в отдел кадров для записи сведений о приеме на работу не представил по собственному желанию. Гражданину К. за 2014 год неправомерно выплачена заработная плата в сумме  214798,96 рублей, что является хищением, с начисленной заработной платы исчислен, удержан и перечислен налог на доходы физических лиц в сумме 32096,4  рублей, перечислены страховые взносы в государственные внебюджетные фонды в сумме 74315,5  рублей, что является не правомерными рас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2.1.  пункта 4 Положения о системе оплаты труда работников областных государственных учреждений здравоохранения, утвержденных постановлением Администрации Смоленской области от 24.11.2008 № 629, областным государственным бюджетным учреждением здравоохранения «Темкинская центральная районная больница» неправомерно установлена и выплачена надбавка за продолжительность непрерывной работы в сумме 30298,8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становления Правительства Российской Федерации от 13.10.2008 № 749 «Об особенностях направления работников в служебные командировки» в областном государственном бюджетном учреждении здравоохранения «Темкинская центральная районная больница» рассчитывался средний заработок за дни нахождения в командировке, сумма недоплаты за 2014 год составила 4580,8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 системе оплаты труда работников областных государственных учреждений здравоохранения, утвержденных постановлением Администрации Смоленской области от 24.11.2008 № 629, условий Коллективного договора областным государственным бюджетным учреждением здравоохранения «Темкинская центральная районная больница» гражданину П. выплачены единовременные выплаты для выполнения сложного и напряженного задания, в связи с исполнением долгих обязанностей при выезде в командировку за пределы Темкинского района, в сумме 7700,0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статей </w:t>
      </w:r>
      <w:r>
        <w:rPr>
          <w:rFonts w:eastAsia="Times New Roman" w:cs="Times New Roman" w:ascii="Times New Roman" w:hAnsi="Times New Roman"/>
          <w:b/>
          <w:bCs/>
          <w:sz w:val="24"/>
          <w:szCs w:val="24"/>
          <w:lang w:eastAsia="ru-RU"/>
        </w:rPr>
        <w:t xml:space="preserve">129, 133, 133.1, </w:t>
      </w:r>
      <w:r>
        <w:rPr>
          <w:rFonts w:eastAsia="Times New Roman" w:cs="Times New Roman" w:ascii="Times New Roman" w:hAnsi="Times New Roman"/>
          <w:sz w:val="24"/>
          <w:szCs w:val="24"/>
          <w:lang w:eastAsia="ru-RU"/>
        </w:rPr>
        <w:t>284, 285 Трудового кодекса Российской Федерации по трудовым договорам по совместительству, превышающим  половину месячной нормы рабочего времени, с учетом доплаты до МРОТ областным государственным бюджетным учреждением здравоохранения «Темкинская центральная районная больница» неправомерно начислена заработная плата в сумме   120218,3 рублей. Всего неправомерное расходование средств областного бюджета и средств территориального фонда обязательного медицинского страхования составило 161066,26  рублей, в том числе оплата труда в сумме 102572,3 рублей,   налог на доходы физических лиц в сумме 17643,0 рублей,  страховые взносы во внебюджетные фонды в сумме 40850,9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282, 60.1  Трудового кодекса Российской Федерации областным государственным бюджетным учреждением здравоохранения «Темкинская центральная районная больница» с работниками заключены трудовые договоры от 01.06.2011 № 31, от 11.01.2011 б/н, от 20.06.2014 № 28/06 о выполнении  другой регулярной оплачиваемой работы у того же работодателя (внутреннее совместительство) не в свободное от основной работы время, а в течение рабочего дня по основному месту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14, 124 Трудового кодекса Российской Федерации в областном государственном бюджетном учреждении здравоохранения «Темкинская центральная районная больница» оплата за фактически отработанные дни после отзыва из отпуска, а также факт, что за неиспользованную часть отпуска  средний заработок для начисления отпускных нужно рассчитывать из расчетного периода в соответствии со статьей 139 Трудового кодекса Российской Федерации и Положения об особенностях порядка исчисления средней заработной платы, утвержденного Постановлением Правительства Российской Федерации от 24.12.2007 № 922, повлекло излишнюю выплату отпускных в сумме 164472,3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86 Трудового кодекса Российской Федерации  в областном государственном бюджетном учреждении здравоохранения «Темкинская центральная районная больница» лицам, работающим по совместительству, ежегодные оплачиваемые отпуска не предоставляются одновременно с отпуском по основной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отсутствием оснований для расчета отпускных, а именно, приказов на предоставление отпуска по совместительству, в областном государственном бюджетном учреждении здравоохранения «Темкинская центральная районная больница» необоснованные выплаты излишне начисленной суммы отпускных по работе по совместительству из средств областного бюджета и средств территориального фонда обязательного медицинского страхования составили сумму 41154,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областным государственным бюджетным учреждением здравоохранения «Темкинская центральная районная больница» не зарегистрировано право оперативного управления на помещение, используемое под ФАП, принятое от СПК «Дубровский», часть административного здания, принятого от СПК «Темкинский», помещение, используемое под ФАП (д. Нарытка ул. Центральная, д. 1, кв. 2), часть административного здания (д. Власово, ул. Юбилейная, д. 8), здания медпункта (д. Павловское), (д. Ильино), (д. Булгаково), квартира по адресу с. Темкино, ул. Мира, д.1А, к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еданные Администрациями сельских поселений на основании договоров  в безвозмездное пользование помещения в целях размещения ФАП, не отражены областным государственным бюджетным учреждением здравоохранения «Темкинская центральная районная больница» на забалансовом счете 01 «Имущество, полученное в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3 обособленных подразделений - ФАП, расположенных в сельских поселениях, находящихся в введении областного государственного бюджетного учреждения здравоохранения «Темкинская центральная районная больница», в момент проверки не работало 4 ФАП: Бурковский ФАП, Ильинский ФАП, Горьковский ФАП не работает с 2011 года в связи с увольнением заведующей ФАП, Левкинский ФАП не работает с 2010 года в связи с увольнением заведующей ФАП. С марта 2015 года Замыцкий ФАП не работает в связи с увольнением по собственному желанию заведующей ФА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приложения 5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12.2010 № 173н  областным государственным бюджетным учреждением здравоохранения «Темкинская центральная районная больница» в инвентарных карточках учета основных средств не отражены основные количественные показатели, характеризующие площади зданий и помещений  13 ФАПов. В результате  на момент проверки не представляется возможным определить площади зданий и помещений, которые учитываются на балансе. Площади зданий и помещений, переданных органами власти для размещения ФАПов, по всем  ФАПам не соответствуют их фактическим площад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е участки, используемые областным государственным бюджетным учреждением здравоохранения «Темкинская центральная районная больница» на праве постоянного (бессрочного) пользования, в 2014 году учитываются на забалансовом счете 01 "Имущество, полученное в пользование" и не по стоимости, установленной постановлением Администрации Смоленской области от 31.12.2013 № 1186, а по кадастровой стоимости 2013 года в сумме 51403623,18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w:t>
      </w:r>
      <w:hyperlink r:id="rId14">
        <w:r>
          <w:rPr>
            <w:rStyle w:val="InternetLink"/>
            <w:rFonts w:eastAsia="Times New Roman" w:cs="Times New Roman" w:ascii="Times New Roman" w:hAnsi="Times New Roman"/>
            <w:color w:val="0000FF"/>
            <w:sz w:val="24"/>
            <w:szCs w:val="24"/>
            <w:u w:val="single"/>
            <w:lang w:eastAsia="ru-RU"/>
          </w:rPr>
          <w:t>пунктов 23</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71</w:t>
        </w:r>
      </w:hyperlink>
      <w:r>
        <w:rPr>
          <w:rFonts w:eastAsia="Times New Roman" w:cs="Times New Roman" w:ascii="Times New Roman" w:hAnsi="Times New Roman"/>
          <w:sz w:val="24"/>
          <w:szCs w:val="24"/>
          <w:lang w:eastAsia="ru-RU"/>
        </w:rPr>
        <w:t>,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исьма Министерства финансов Российской Федерации от 19.12.2014 N 02-07-07/66918 «О направлении Методических рекомендаций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земельные участки, закрепленные за областным государственным бюджетным учреждением здравоохранения «Темкинская центральная районная больница» на праве безвозмездного (бессрочного) пользования,  отраженные на забалансовом счете 01 "Имущество, полученное в пользование", не приняты к бухгалтерскому учету в составе непроизведенных активов на балансовом счете 103 00 "Непроизведенные активы" по кадастровой стоимости на сумму 1411023,0 рублей, указанные операции не отражены в бухгалтерском учете, показатели не включены в отчетность за 2014 год.  Кадастровая стоимость земельных участков не отражена в балансе (Форма ОКУД 0503730) на 01.01.2015.  Искажен показатель баланса за 2014 год по строке 010 «Основные средства» на сумму 1411023,0 рублей, что также повлияло на достоверность Справки о наличии имущества и обязательств на забалансовых счетах (Форма 0503730), входящей в состав годовой бухгалтерской отчетности з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ставлены предварительные расчеты объема субсидии на иные цели на очередной финансовый год, используемые при формировании проекта областного бюджета, представляемые учреждением отраслевому органу в установленные сроки, в соответствии с пунктом 7  Порядка определения объема и условий предоставления субсидий на иные цели, утвержденного постановлением Администрации Смоленской области от 30.12.2011 № 929. Субсидия на уплату земельного налога за 2014 год областному государственному бюджетному учреждению здравоохранения «Темкинская центральная районная больница» в 2014 году предоставлена не была. Согласно налоговой декларации по земельному налогу за 2014 год от 01.01.2015 сумма исчисленного земельного налога составила 21166,0 рублей, однако, в 2014 году уплата земельного налога не произведена. Субсидия на уплату транспортного налога за 2014 год в 2014 году в сумме 9236,0 рублей не предо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18 автотранспортных средств, находящихся на балансе областному государственному бюджетному учреждению здравоохранения «Темкинская центральная районная больница», 8 автотранспортных средств не используются по причине полного физического изн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неэффективное использование бюджетных средств в сумме 6521,0 рублей в виде суммы платежа по транспортному налогу за 2013 год в 2014 году за неиспользуемые, в связи с полным физическим износом, подлежащие списанию транспортные средства, а также в 2015 году в сумме 7753,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358 Налогового кодекса Российской Федерации, статьи 6 областного закона от 27.11.2002 N 87-з  "О транспортном налоге"  не произведены расходы по уплате транспортного налога за 2014 год в сумме 990,0 рублей за УАЗ 39623, который является объектом налогооб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 областного закона от 30.11.2011 N 114-з  "О налоговых льготах" не  предоставлена льгота при налогообложении транспортным налогом за 2013 год, что повлекло  неправомерное расходование средств субсидии на уплату транспортного налога за 2013 год, в отношении которых предусмотрена льгота, в сумме 11577,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м государственном бюджетном учреждении здравоохранения «Темкинская центральная районная больница» оборудование на общую сумму 324067,39 рублей в составе двух информационных киосков (инфоматов) на сумму 92150,0 рублей, компьютерные комплексы на сумму 231917,39 рублей, а также  сканер «Mirotek Medi-2200+», стоимость которого невозможно установить, используются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ера дезинфекционная ВФЭ-2/0,9 СЗМО в количестве 1 штуки, приобретенная областным государственном бюджетным учреждением здравоохранения «Темкинская центральная районная больница» от ОГУП «Медтехника-Смоленск» на основании накладной от 24.01.2006 №_С1\76 по цене 74199,02 рублей, не эксплуатиров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ластном государственном бюджетном учреждении здравоохранения «Темкинская центральная районная больница» на некоторых объектах основных средств отсутствуют инвентарны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приложения 5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12.2010 № 173н  в областном государственном бюджетном учреждении здравоохранения «Темкинская центральная районная больница» некоторые разделы в инвентарных карточках учета основных средств не заполнены, а именно, раздел «Краткая индивидуальная характеристика объекта», основные признаки объекта: модель, тип, марка, не во всех карточках указаны паспорт, свидетельство, заводско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продукта питания - масло сливочное (средства обязательного медицинского страхования) на 30.09.2014, согласно книге складского учета рассчитан с арифметической ошибкой в количестве 11,2 кг, то есть меньше на 1,26 кг и не соответствует остатку согласно оборотной ведомости по нефинансовым активам за сентябрь месяц 2014 года в количестве 12,46 к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медицинской сестрой диетической не составлялась меню-раскладка на каждое блюдо ежедневно, а также не выписывались «Требования на выдачу продуктов питания со склада». Представленное к проверке одно семидневное меню не утверждено главным врачом областного государственного бюджетного учреждения здравоохранения «Темкин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ластным государственным бюджетным учреждением здравоохранения «Темкинская центральная районная больница» в Балансе по строке 516 «Расчеты по страховым взносам на медицинское и пенсионное страхование» необоснованно отражены заниженные суммы задолженности на начало года в сумме 38776,32 рублей, на конец отчетного периода в сумме 964759,76 рублей. Согласно данным регистров бухгалтерского учета, расчетам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плательщиками страховых взносов, производящими выплаты и иные вознаграждения физическим лицам за 2014 год остаток страховых взносов, подлежащих уплате на конец отчетного периода на 31.12.2013 составил 527573,65 рублей, остаток страховых взносов, подлежащих уплате на конец отчетного периода на 31.12.2014 составил 1002040,58 рублей. В балансе по состоянию на 01.01.2014 по строке 516 «Расчеты по страховым взносам на медицинское и пенсионное страхование» на начало года сумма занижена на 139997,33 рублей, по состоянию на 01.01.2015 на конец отчетного периода, соответственно, сумма занижена на 37280,82 рублей. Сведения по дебиторской и кредиторской задолженности по состоянию на 01.01.2015 содержат недостоверную информацию.</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6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областном государственном бюджетном учреждении здравоохранения «Темкинская центральная районная больница»  нематериальные активы, полученные в пользование, не учитываются на забалансовом </w:t>
      </w:r>
      <w:hyperlink r:id="rId16">
        <w:r>
          <w:rPr>
            <w:rStyle w:val="InternetLink"/>
            <w:rFonts w:eastAsia="Times New Roman" w:cs="Times New Roman" w:ascii="Times New Roman" w:hAnsi="Times New Roman"/>
            <w:color w:val="0000FF"/>
            <w:sz w:val="24"/>
            <w:szCs w:val="24"/>
            <w:u w:val="single"/>
            <w:lang w:eastAsia="ru-RU"/>
          </w:rPr>
          <w:t>счете 01</w:t>
        </w:r>
      </w:hyperlink>
      <w:r>
        <w:rPr>
          <w:rFonts w:eastAsia="Times New Roman" w:cs="Times New Roman" w:ascii="Times New Roman" w:hAnsi="Times New Roman"/>
          <w:sz w:val="24"/>
          <w:szCs w:val="24"/>
          <w:lang w:eastAsia="ru-RU"/>
        </w:rPr>
        <w:t xml:space="preserve"> "Имущество, полученное в пользование" в сумме  45351 рублей, а также экземпляр Системы «Консультант плюс» (программа для ЭВМ).</w:t>
      </w:r>
    </w:p>
    <w:p>
      <w:pPr>
        <w:pStyle w:val="Normal"/>
        <w:spacing w:lineRule="auto" w:line="240" w:before="280" w:after="280"/>
        <w:rPr/>
      </w:pPr>
      <w:hyperlink r:id="rId17">
        <w:r>
          <w:rPr>
            <w:rStyle w:val="InternetLink"/>
            <w:rFonts w:eastAsia="Times New Roman" w:cs="Times New Roman" w:ascii="Times New Roman" w:hAnsi="Times New Roman"/>
            <w:color w:val="0000FF"/>
            <w:sz w:val="24"/>
            <w:szCs w:val="24"/>
            <w:u w:val="single"/>
            <w:lang w:eastAsia="ru-RU"/>
          </w:rPr>
          <w:t xml:space="preserve">В нарушение  пункта 20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а 1.3 приказа Министерства финансов Российской Федерации  от 13.06.1995 </w:t>
        </w:r>
      </w:hyperlink>
      <w:r>
        <w:rPr>
          <w:rFonts w:eastAsia="Times New Roman" w:cs="Times New Roman" w:ascii="Times New Roman" w:hAnsi="Times New Roman"/>
          <w:sz w:val="24"/>
          <w:szCs w:val="24"/>
          <w:lang w:eastAsia="ru-RU"/>
        </w:rPr>
        <w:t>№ 49 «Об утверждении Методических указаний по инвентаризации имущества и финансовых обязательств» областным государственным бюджетным учреждением здравоохранения «Темкинская центральная районная больница» при наличии земельных участков на забалансовом счете на сумму 51403623,18  рублей не проведена их инвентар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объем закупок товаров, работ, услуг у единственного поставщика (подрядчика, исполнителя) при осуществлении закупки на сумму, не превышающую ста тысяч рублей, в 2014 году в областном государственном бюджетном учреждении здравоохранения «Темкинская центральная районная больница» превысил два миллиона рублей годового объема закупок на 260507,5 рублей, или 1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4 Федерального закона от 05.04.2013 N 44-ФЗ «О контрактной системе в сфере закупок товаров, работ, услуг для обеспечения государственных и муниципальных нужд»  областным государственным бюджетным учреждением здравоохранения «Темкинская центральная районная больница» размещены заказы у единственного поставщика на общую сумму 4354,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я об исполнении ряда контрактов направлена областным государственным бюджетным учреждением здравоохранения «Темкинская центральная районная больниц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три рабочих дня со дня исполнения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областным государственным бюджетным учреждением здравоохранения «Темкинская центральная районная больница» контрактные обязательства перед подрядчиком нарушены, то есть  не выплачено по контрактам от 22.05.2014 № 0363300001014000002 сумма 1307150,88 рублей, от 06.06.2014 № 0363300001014000006 сумма 21735,15 рублей, от 06.06.2014 № 0363300001014000007 сумма 22893,8 рублей, от 09.06.2014 № 0163200000314002482_75468 сумма 66969,9 рублей, от 11.08.2014 № 0163200000314005009_75468 сумма 76277,8 рублей, от 31.12.2014 № 0163200000314008775_75468 сумма 76107,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по 18 заключенным контрактам на общую сумму 1341,5 тыс. рублей на поставку товара  областным государственным бюджетным учреждением здравоохранения «Темкинская центральная районная больница» оплата за поставленный товар произведена не в полном объеме контрактных обязательств, а только на сумму 697489,94 рублей или 52,0% от заключенных контрактов с нарушением сроков, установленных этими контрактами. Просрочка по оплате за поставленные товары составляла от 4 до 103 дней, в связи с чем поставщиками может быть взыскана неустойка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цены контракта или от неуплаченной в срок суммы в размере 944,4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Контрольно-счетной палаты Смоленской области о результатах проверки финансово-хозяйственной деятельности областного государственного бюджетного учреждения здравоохранения «Темкинская центральная районная больница» за 2014 год. Работниками прокуратуры проведена проверка, в ходе которой факты нарушений норм действующего законодательства подтвердились. Прокурором Темкинского района в адрес главного врача ОГБУЗ «Темкинская ЦРБ» внесено представление об устранении нарушений законодательства (бюджетного, налогового, трудового, в сфере закупок). По фактам нарушений требований Федерального закона «О контрактной системе в сфере закупок товаров, работ, услуг для обеспечения государственных и муниципальных нужд» возбуждены дела об административных правонарушениях в отношении должностных лиц учреждения. В части фиктивной трудовой деятельности гражданина К., а также отсутствия материалов, оставшихся после проведения капитального ремонта системы теплоснабжения медицинского учреждения, инициированы проверки в порядке ст.ст. 144-145 УПК РФ.</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августе 2015 года </w:t>
      </w:r>
      <w:r>
        <w:rPr>
          <w:rFonts w:eastAsia="Times New Roman" w:cs="Times New Roman" w:ascii="Times New Roman" w:hAnsi="Times New Roman"/>
          <w:sz w:val="24"/>
          <w:szCs w:val="24"/>
          <w:lang w:eastAsia="ru-RU"/>
        </w:rPr>
        <w:t>завершена проверка эффективности и целевого использования средств субсидий для софинансирования расходов бюджетов муниципальных районов Смоленской области, выделенных из областного бюджета в 2014 году и январе-мае 2015 года муниципальному образованию «Вяземский район» Смоленской области и муниципальному образованию «Ярцевский район» Смоленской области в рамках реализации областной государственной программы «Развитие образования и молодежной политики в Смоленской области» на 2014-2018 годы, утвержденной постановлением Администрации Смоленской области от 29 ноября 2013 года № 984, на капитальный ремонт зданий в целях открытия дошкольных групп (мест) и (или) приобретение оборудования для оснащения дополнительно созданных мест. В рамках контрольного мероприятия проведены проверки в Департаменте Смоленской области по образованию, науке и делам молодежи, Администрации муниципального образования «Ярцевский район» Смоленской области, Администрации муниципального образования «Вяземский район» Смоленской области, муниципальном бюджетном образовательном учреждении Относовская средняя общеобразовательная школа Вяземского района, муниципальном бюджетном образовательном учреждении Шимановская средняя общеобразовательная школа Вяземского района, муниципальном бюджетном дошкольном образовательном учреждении детский сад № 1 г. Вязьмы, муниципальном бюджетном дошкольном образовательном учреждении детский сад № 4 г. Вязьмы и муниципальном казенном образовательном учреждении Капыревщинский детский сад. Объем проверенных средств составил 13980,6 тыс. рублей. В ходе контрольного мероприятия установл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По Администрации муниципального образования «Вязем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о целях и условиях предоставления и расходования субсидий от 27.03.2014 № 465, пункта 1.2 Соглашения от 04.08.2014 № 1к Администрацией Вяземского района не выполнено условие предоставления субсидии - не обеспечено финансирование расходов из средств местного бюджета на капитальный ремонт зданий в целях открытия дошкольных групп (мест) и (или) приобретение оборудования для оснащения дополнительно создан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совская С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4 и 95 Федерального закона от 05.04.2013 № 44-ФЗ «О контрактной системе в сфере закупок товаров, работ, услуг для государственных и муниципальных нужд» Относовской СОШ дополнительным соглашением от 03.03.2015 к контракту от 22.01.2015 № 0163300025014000556-0159203-01 с ООО «Новострой КА» продлен срок окончания выполнения работ с 8 марта 2015 года по 30 апреля 2015 года. В результате неправомочного изменения срока окончания работ по указанному контракту потери доходов Относовской СОШ от применения санкций за просрочку исполнения Подрядчиком обязательств составили 16 418,6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от 22.01.2015 № 0163300025014000556-0159203-01 с ООО «Новострой КА» по состоянию на 01.06.2015 пеня за просрочку исполнения Подрядчиком обязательств составляет 6 487,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рушения пункта 2.4 контракта от 22.01.2015 № 0163300025014000556-0159203-01 с ООО «Новострой КА» в части не соблюдения срока оплаты существует риск потерь Относовской СОШ денежных средств в случае предъявления Подрядчиком требования уплаты пени в сумме 2 128,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711 и 720 Гражданского кодекса Российской Федерации Относовской СОШ приняты и оплачены фактически не выполненные работы, указанные в актах о приемке выполненных работ от 01.04.2015 № 3 и № 4, на общую сумму 34 458,63 рублей (контракт от 22.01.2015 № 0163300025014000556-0159203-01 с ООО «Новострой КА») и по договору подряда от 27.03.2015 № Ж80/7БН от 30.04.2015, на сумму 2 3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Относовской СОШ по платежному поручению от 21.05.2015 № 3821 на сумму 2 300,00 рублей (договор от 27.03.2015 № Ж80/7БН, акт выполненных работ от 30.04.2015) оплачены расходы по установке жалюзи по КОСГУ 225 «Работы, услуги по содержанию имущество» (следовало - по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актом приемки выполненных работ от 30.04.2015 к договору подряда от 27.03.2015 № Ж80/7БН и актами о приемке выполненных работ формы № КС-2 от 01.04.2015 № 3 и № 4 к контракту от 22.01.2015 № 0163300025014000556-0159203-01 оформлены не имевшие место факты хозяйственной жизни в части включения в указанные первичные документы фактически невыполненных ремонтных работ и установки жалю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в договорах от 16.03.2015 на сумму 24 000,00 рублей, от 26.03.2015 на сумму 5 350,00 рублей, от 27.03.2015 на сумму 10 620,00 рублей (а также накладных и счетах), предметом которых являются поставка автоматической стиральной машины, пылесоса, ковра и ковровой дорожки, соответственно, не раскрыт такой обязательный реквизит первичного учетного документа, как содержание проведенной хозяйственной операции, то есть не определено наименование приобретаемого товара, а имеютсяуказания лишь на общую родовую принадлежность товара. Таким образом, однозначно идентифицировать какие товары (их марки, модели, артикулы, сорта, размеры и так далее) были приобретены в собственность Относовской СОШ по вышеуказанным договорам, счетам на оплату, накладным не представляется возмож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мановская СОШ</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Шимановской СОШ были оплачены расходы по договору от 17.12.2014 № Ж80/40БН в сумме 8 640,00 рублей (выполнение работ по замене (установке) жалюзи вертикальных в здании) по </w:t>
      </w:r>
      <w:hyperlink r:id="rId18">
        <w:r>
          <w:rPr>
            <w:rStyle w:val="InternetLink"/>
            <w:rFonts w:eastAsia="Times New Roman" w:cs="Times New Roman" w:ascii="Times New Roman" w:hAnsi="Times New Roman"/>
            <w:color w:val="0000FF"/>
            <w:sz w:val="24"/>
            <w:szCs w:val="24"/>
            <w:u w:val="single"/>
            <w:lang w:eastAsia="ru-RU"/>
          </w:rPr>
          <w:t>подстатье 225</w:t>
        </w:r>
      </w:hyperlink>
      <w:r>
        <w:rPr>
          <w:rFonts w:eastAsia="Times New Roman" w:cs="Times New Roman" w:ascii="Times New Roman" w:hAnsi="Times New Roman"/>
          <w:sz w:val="24"/>
          <w:szCs w:val="24"/>
          <w:lang w:eastAsia="ru-RU"/>
        </w:rPr>
        <w:t xml:space="preserve"> «Работы, услуги по содержанию имущества» КОСГУ (следовало - по статье 310 «Увеличение стоимости основных средств» КОС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жалюзи вертикальные (договор от 17.12.2014 № Ж80/40БН на сумму 8 640,00 рублей) не приняты к учету Шимановской СОШ на забалансовый счет 21 «Основные средства стоимостью до 3000 рублей включительно в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в договоре от 21.12.2014 на сумму 100 000 рублей предметом которого является, в том числе приобретение бытовой техники на сумму 46 409,00 рублей: стиральной машины автоматической, пылесоса, духовки электрической, утюга электрического, мясорубки электрической (а также накладной и счете), не раскрыт такой обязательный реквизит первичного учетного документа, как содержание проведенной хозяйственной операции, то есть не определено наименование приобретаемого товара, а имеютсяуказания лишь на общую родовую принадлежность товара. Таким образом, однозначно идентифицировать какие товары (их марки, модели, артикулы, сорта, размеры и так далее) были приобретены в собственность Шимановской СОШ по вышеуказанному договору, счету на оплату, накладной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рушения пункта 2.4 контракта от 24.11.2014 № 0163300025014000344-0103191-01 с ИП Капитоновым С. В. в части не соблюдения срока оплаты существует риск потерь Шимановской СОШ денежных средств в случае предъявления Подрядчиком требования уплаты пени в сумме 15 342,8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711 и 720 Гражданского кодекса Российской Федерации Относовской СОШ приняты и оплачены фактически не выполненные работы, указанные в акте о приемке выполненных работ от 23.12.2014 № 6 (контракт от 24.11.2014 № 0163300025014000344-0103191-01 с ИП Капитоновым С. В.) на сумму 8 601,39 рублей. В ходе проверки работы Подрядчиком выполн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актом приемки выполненных работ от 23.12.2014 № 6 к контракту от 24.11.2014 № 0163300025014000344-0103191-01 с ИП Капитоновым С. В. оформлены не имевшие место факты хозяйственной жизни в части включения в указанные первичные документы фактически невыполненных ремонтных рабо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34 и 95 Федерального закона от 05.04.2013 № 44-ФЗ «О контрактной системе в сфере закупок товаров, работ, услуг для государственных и муниципальных нужд» Детским садом № 1 дополнительным соглашением от 24.04.2015 к контракту от 10.03.2015 № 0163300025015000028-0169834-01 на выполнение работ по капитальному ремонту музыкального зала для дальнейшего переоборудования под групповую комнату на сумму 700 000,00 рублей с ООО «СтройГарант» продлен срок выполнения работ по 30 апрел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3 Федерального закона от 05.04.2013   № 44-ФЗ, пункта 2 Правил ведения реестра контрактов, заключенных заказчиками, утвержденных постановлением Правительства Российской Федерации от 28.112013 № 1084, Детским садом № 1 в реестре контрактов отражена (Информация о заключенном контракте от 10.03.2015 и от 08.04.2015) дата окончания исполнения контракта - 27.04.2015, не соответствующая дате окончания исполнения, указанной в контракте от 10.03.2015 № 0163300025015000028-0169834-01 на выполнение работ по капитальному ремонту музыкального зала для дальнейшего переоборудования под групповую комнату на сумму 700 000,00 рублей с ООО «СтройГарант» (24.04.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рушения пункта 2.4 контракта от 11.03.2015 № 0163300025015000031-0106083-01 с ООО «Стройсервис»  в части не соблюдения срока оплаты существует риск потерь Детским садом № 4 денежных средств в случае предъявления Подрядчиком требования уплаты пени в сумме 1 049,1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актом приемки выполненных работ от 24.04.2014 № 1  к контракту от 11.03.2015 № 0163300025015000031-0106083-01 с ООО «Стройсервис» оформлены не имевшие место факты хозяйственной жизни в части включения в указанный первичный документ вместо работ по устройству и окраске деревянных плинтусов, установки металлических защитных экранов – отражателей для чугунных радиаторов на сумму 28 087,00 рублей, которые предусмотрены  техническим заданием и сметой, приняты выполненные работы по устройству плинтусов из ПВХ, установке короба-экрана из ХДС панелей на сумму 29 571,00 руб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 xml:space="preserve">По Администрации муниципальн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u w:val="single"/>
          <w:lang w:eastAsia="ru-RU"/>
        </w:rPr>
        <w:t>«Ярцевский район» Смолен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пыревщинский детский 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фактически выполненных ремонтных работ по контракту от 31.10.2014 № 0163300012914000200-0380918-03 с ООО «Строй Альянс» установлено, что не выполнены следующие виды работ на общую сумму 26 777,96 рублей:</w:t>
      </w:r>
    </w:p>
    <w:p>
      <w:pPr>
        <w:pStyle w:val="Normal"/>
        <w:spacing w:lineRule="auto" w:line="240" w:before="280" w:after="280"/>
        <w:rPr/>
      </w:pPr>
      <w:r>
        <w:rPr>
          <w:rFonts w:eastAsia="Times New Roman" w:cs="Times New Roman" w:ascii="Times New Roman" w:hAnsi="Times New Roman"/>
          <w:sz w:val="24"/>
          <w:szCs w:val="24"/>
          <w:lang w:eastAsia="ru-RU"/>
        </w:rPr>
        <w:t>- не установлена противопожарная дверь площадью 1,7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стоимостью 14 111,4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ановлено 32,13 м поручней поливинилхлоридных на сумму 3 122,6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монтированы 2 лестницы выхода на чердак стоимостью 8767,6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ановлено 2 комплекта скобяных изделий на двери стоимостью 776,15 рублей.</w:t>
      </w:r>
    </w:p>
    <w:p>
      <w:pPr>
        <w:pStyle w:val="Normal"/>
        <w:spacing w:lineRule="auto" w:line="240" w:before="280" w:after="280"/>
        <w:rPr/>
      </w:pPr>
      <w:r>
        <w:rPr>
          <w:rFonts w:eastAsia="Times New Roman" w:cs="Times New Roman" w:ascii="Times New Roman" w:hAnsi="Times New Roman"/>
          <w:sz w:val="24"/>
          <w:szCs w:val="24"/>
          <w:lang w:eastAsia="ru-RU"/>
        </w:rPr>
        <w:t>Согласно Акту о приемке выполненных работ формы КС-2 от 20.12.2014 № 1 (контракт от 31.10.2014 № 0163300012914000200-0380918-03 с ООО «Строй Альянс») по устройству козырьков выполнены работы в объеме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 облицовкой пластиком в объеме 2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общую сумму 35 336,80 рублей. Фактически проверкой установлено, что работы по устройству козырьков выполнены в объеме 16,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 облицовкой пластиком в объеме 22,5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на общую сумму 29 447,3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контракту от 31.10.2014 № 0163300012914000200-0380918-03 с ООО «Строй Альянс» (Акт о приемке выполненных работ формы КС-2 от 20.12.2014 № 1) в сумме 5 890,00 рублей на ремонт впоследствии демонтированного козырька в соответствии со статьей 34 Бюджетного кодекса Российской Федерации являются неэффективным использованием средст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фактически выполненных работ по договору от 01.12.2014 № 12/2014 с ООО «Строй Альянс» установлено, что не выполнены следующие виды работ на общую сумму 11 21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ы по установке 2 умывальников (без стоимости этих умывальников, которые предъявлены к проверке в товарной упаковке) на общую сумму 3 079,4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ановлены 8 смесителей латунных с гальваническим покрытием общей стоимостью 5 781,7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становлены 29 подводок гибких армированных резиновых 1000 мм общей стоимостью 2 348,8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бюджетных средств по договору от 01.12.2014 № 12/2014 с ООО «Строй Альянс» в сумме 1 857,00 рублей на неиспользуемое в деятельности оборудование (два умывальника общей стоимостью 1 857,00 рублей не были установлены в здании Капыревщинского детского сада и находятся в товарной упаковке) не отвечает принципу эффективности использования бюджетных средств, предусмотренному статьей 34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ое завышение сметной стоимости (договор от 01.12.2014 № 12/2014 с ООО «Строй Альянс») привело к неэффективному использованию бюджетных средств в сумме 1 453,00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720 Гражданского кодекса Российской Федерации Капыревщинским детским садом (заказчиком) приняты и оплачены выполненные работы по устройству септика для сточных вод при наличии отступлений от контракта (замена люков чугунных на люки из полимерных материалов), а также иных недостатков в работе (контракт от 20.10.2014 № 0163300012914000197-0380918-01 с ООО «СантехСервис67», акт приемки законченного строительством объекта от 11.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03 Федерального закона от 05.04.2013 № 44-ФЗ информация о заключенных контрактах направлена Капыревщинским детским садом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рок, превышающий три рабочих дня со дня исполнения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онтракту от 20.10.2014 № 0163300012914000197-0380918-01 с превышением срока на 33 рабочих дня (информация направлена 11.12.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контракту от 31.10.2014 № 0163300012914000200-0380918-03 с превышением срока на 24 рабочих дня (информация направлена 11.12.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711 и 720 Гражданского кодекса Российской Федерации Капыревщинским детским садом приняты и оплачены фактически не выполненные работы, указанные в Актах о приемке выполненных работ формы КС-2 на общую сумму 63 395,0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7.11.2014 № 1 к договору от 25.09.2014 № 3 с МУП «Специальное хозяйство» в сумме 25 407,0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12.2014 № 1 к контракту от 31.10.2014 № 0163300012914000200-0380918-03 с ООО «Строй Альянс» на сумму 26 777,9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0.12.2014 № 1 к договору от 01.12.2014 № 12/2014 с ООО «Строй Альянс» на сумму 11 21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ыревщинским детским садом приняты к учету первичные документы (Акты о приемке выполненных работ формы КС-2 от 07.11.2014 № 1, от 10.11.2014 № 1, от 20.12.2014 № 1, от 20.12.2014 № 1 и Справки о стоимости выполненных работ и затрат формы КС-3 от 07.11.2014 № 1, от 10.11.2014 № 1, от 20.12.2014 № 1, от 20.12.2014 № 1), которыми оформлены не имевшие место факты хозяйственной жизни в части включения в указанные первичные документы фактически невыполненных вышеназванных ремонтных работ, что является нарушением статьи 9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ыревщинским детским садом в нарушение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7 - не увеличена балансовая стоимость котельной при дооборудовании двумя единицами тепломеханического оборудования общей стоимостью 57 778,7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8 - не принят к учету в качестве объектов основных средств выносной пункт учета электроэнергии стоимостью 99 84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выносной пункт учета электроэнергии стоимостью 99 846,00 рублей оприходован, балансовая стоимость котельной увеличена на сумму 57 778,79 рублей (стоимость дооборудования двумя единицами тепломеханическ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и Вяземской и Ярцевской межрайонных прокуратур по изложенной в отчете Контрольно-счетной палаты Смоленской области информации проведены проверки, в ходе которых факты нарушения норм действующего законодательства подтвердились. Прокурорами указанных районов в адрес Главы Администрации муниципального образования «Ярцевский район» Смоленской области и председателя Комитета по образованию муниципального образования «Вяземский район» Смоленской области внесены представления. Кроме того, в связи с выявленными нарушениями законодательства в сфере закупок, а также законодательства о противодействии коррупции Вяземским межрайонным прокурором возбуждены 2 дела об административном правонарушении, предусмотренном частью 4 статьи 7.32 КоАП РФ в отношении директора МБОУ Относовская СОШ и заведующей МБДОУ детский сад №1 г.Вязьма. </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сентябре 2015 года</w:t>
      </w:r>
      <w:r>
        <w:rPr>
          <w:rFonts w:eastAsia="Times New Roman" w:cs="Times New Roman" w:ascii="Times New Roman" w:hAnsi="Times New Roman"/>
          <w:sz w:val="24"/>
          <w:szCs w:val="24"/>
          <w:lang w:eastAsia="ru-RU"/>
        </w:rPr>
        <w:t xml:space="preserve"> завершена проверка финансово-хозяйственной деятельности областного государственного бюджетного учреждения здравоохранения «Поликлиника № 7» за 2014 год. Объем проверенных средств составил 70262,6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земельные участки, используемые ОГБУЗ «Поликлиника № 7» на праве постоянного (бессрочного) пользования, на 01.01.2014 и до момента постановки на балансовый учет не учитывались на забалансовом счете 01 "Имущество, полученное в пользование" по кадастровой стоимости в сумме 8182864,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Поликлиника № 7» искажены показатели Справки о наличии имущества и обязательств на забалансовых счетах на  01.01.2014, так как не содержит сведений о земельных участках на сумму 8182864,32 рублей и Справки о наличии имущества и обязательств на забалансовых счетах (Форма 0503730), входящей в состав годовой бухгалтерской отчетности з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Поликлиника № 7» 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пункта 1.3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не проведена  инвентаризация земельных участков на сумму 8182864,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Приложения 5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ого приказом Министерства финансов Российской Федерации от 15.12.2010 № 173н в ОГБУЗ «Поликлиника № 7» некоторые разделы инвентарных карточках учета основных средств не заполнены, а именно: не во всех карточках указаны основные признаки объекта: модель, тип, марка; паспорт, свидетельство, заводской номер и заполнен  раздел «Краткая индивидуальная характеристика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ематериальные активы, полученные в пользование ОГБУЗ «Поликлиника № 7», не учитываются на забалансовом счете 01 "Имущество, полученное в пользование" в сумме  17201,7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5 и 5.12 приказа Министерства здравоохранения Российской Федерации от 24.12.2012 № 1355н «Об утверждении формы типового договора на оказание и оплату медицинской помощи по обязательному медицинскому страхованию» ОГБУЗ «Поликлиника № 7» и страховыми организациями в актах сверки недостоверно отражены расчеты по оплате оказ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становленная кредиторская задолженность в актах сверок на 01.01.2014 и на 01.01.2015, подписанных и подтвержденных ОГБУЗ «Поликлиника № 7» и страховыми организациями, ОГБУЗ «Поликлиника № 7» не отражена в регистрах бухгалтерского учета и в формах годовой бухгалтерской отчетности «Баланс государственного (муниципального) учреждения» форма по ОКУД 0503730 по строке 230- остаток по счету 020500000 «Расчеты по доходам» и «Сведения по дебиторской и кредиторской задолженности» форма по ОКУД 0503769 по счету 020500000 «Расчеты по доходам» на 01.01.2014 и на 01.0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от 30.06.2014 б/н,  от 07.08.2014 б/н и от 11.08.2014 б/н, заключенным  ОГБУЗ «Поликлиника № 7» с ООО «Инвотек» на выполнение работ по установке окон ПВХ, необоснованная выплата составила 4311,7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ОГБУЗ «Поликлиника № 7» в авансовых отчетах (ф. 0504049) в 2014 году документы, приложенные к авансовому отчету о фактически израсходованных суммах, не пронумерованы подотчетными лицами в порядке их записи в от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правомерного применения повышающего коэффициента квалификационной категории врачу - офтальмологу и врачу - эндокринологу в декабре 2013 года и в январе 2014 года неправильно определены должностные оклады, неправомерная выплата из средств территориального фонда обязательного медицинского страхования в феврале 2014 года, составила  4273,81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284, 285 Трудового кодекса Российской Федерации при работе по совместительству свыше половины месячной нормы рабочего времени неправомерно начислена заработная плата в сумме  59446,69 рублей по должности врач-акушер-гинеколог гинекологического отделения «Поликлиника № 7» и перечислены страховые взносы во внебюджетные фонды в сумме 17893,4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БУЗ «Поликлиника № 7» в нарушение статьей 139 Трудового кодекса Российской Федерации и пункта 9 Положения об особенностях порядка исчисления средней заработной платы, утвержденного постановлением Правительства Российской Федерации от 24.12.2007 N 922 «Об особенностях порядка исчисления средней заработной платы», средний дневной заработок для расчета среднего заработка за период нахождения работника на обучении рассчитывался неверно, в результате сумма недоплаты за 2014 год составила  5884,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одпункта 4.2.4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размер, порядок и условия выплаты надбавки за интенсивность в ОГБУЗ «Поликлиника № 7» не установлены локальным нормативным актом учреждения с учетом эффективности деятельности учреждения, показателей эффективности деятельности работников и критериев их оценки, а также мнения представительного органа работников учреждения. В результате, в нарушение подпункта 4.2.4. пункта 4 «Положения  об оплате труда  работников ОГБУЗ «Поликлиника № 7» приложения № 3 Коллективного договора ОГБУЗ «Поликлиника № 7»    выплаты надбавки за интенсивность за ноябрь,  декабрь 2014 года в сумме 1083786,67 рублей и перечисление страховых взносов во внебюджетные фонды в сумме  326219,79 рублей не правом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1.2. пункта 4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главному врачу и заместителю главного врача по медицинской части в 2014 году установлена доплата в размере 25,0% от суммы должностного оклада врача - терапевта, вычисляемого не в соответствии с пунктом 3.3 указанного положения, произведена доплата за совмещение профессий в 2014 году с применением коэффициент объема работы по профессии (должности) равном единице. Сумма неправомерных выплат составила 10336,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З «Поликлиника № 7» неправомерно произведены расходы средств, полученных от предпринимательской и иной приносящей доход деятельности, связанные с выплатами работникам, принятым на работу на должности, финансируемые за счет  средств территориального фонда обязательного медицинского страхования, в сумме 103773,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татьи 286 Трудового кодекса Российской Федерации повлекли необоснованные выплаты излишне начисленной суммы отпускных по работе по совместительству из средств, полученных от предпринимательской деятельности, в связи с отсутствием оснований для расчета отпускных, а именно, приказов на предоставление отпуска по совместительству, в сумме 40697,5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унктов 35, 36 приказа Министерства финансов Российской Федерации от 16.12.2010 N 174н «Об утверждении Плана счетов бухгалтерского учета бюджетных учреждений и Инструкции по его применению»  ОГБУЗ «Поликлиника № 7» не оформлены первичные учетные документы, подтверждающие внутреннее перемещение и выбытие  медикаментов и медицинских инструментов, то есть на расходы ОГБУЗ «Поликлиника № 7» необоснованно списано медикаментов и медицинского инструмента на сумму 3696,8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части 1 статьи 93 Федерального закона от 05.04.2013 № 44-ФЗ «О контрактной системе в сфере закупок товаров, работ, услуг для государственных и муниципальных нужд» объем закупок товаров, работ, услуг у единственного поставщика (подрядчика, исполнителя) при осуществлении закупки на сумму, не превышающую ста тысяч рублей, превысил два миллиона рублей  в 2014 году на 1586856,4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чреждением по заявлениям сотрудников произведен перерасчет заработной платы, удержана сумма переплат по отдельным сотрудникам. Наказаны виновные должност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ом Заднепровского района города Смоленска в адрес главного врача учреждения внесено представление.</w:t>
      </w:r>
    </w:p>
    <w:p>
      <w:pPr>
        <w:pStyle w:val="Normal"/>
        <w:spacing w:lineRule="auto" w:line="240" w:before="280" w:after="280"/>
        <w:ind w:left="-142" w:hanging="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сентябр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здравоохранения «Поликлиника № 6» за 2014 год. Объем проверенных средств составил 64438,5 тыс. рублей. В ходе контрольного мероприятия установлено.</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города Смоленска от 18.04.2007   № 1590-адм «О закреплении недвижимого имущества за МЛПУ «Поликлиника №6» на праве оперативного управления», МЛПУ «Поликлиника № 6» в оперативное управление была передана поликлиника общей площадью 1399,9 кв. м., расположенная по адресу: Смоленская обл., г. Смоленск, ул. Дзержинского, д. 3. Однако, право оперативного управления на указанное имущество зарегистрировано в Управлении Федеральной службы государственной регистрации, кадастра и картографии по Смоленской области за областным государственным бюджетным учреждением здравоохранения «Поликлиника №6», что подтверждается Свидетельством о государственной регистрации права оперативного управления от 22.02.2011 серии 67-АБ № 672862.</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Учреждения в 2014 году обращалось письмами к Главе Администрации города Смоленска, в Департамент Смоленской области по здравоохранению с просьбой решить вопрос финансирования ремонта здания поликлиники, расположенного по адресу: Смоленская обл., г. Смоленск, ул. Дзержинского, д. 3.</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видетельству о государственной регистрации права от 22.02.2011 серия 67-АБ № 672863 на основании постановления Администрации г. Смоленска от 18.04.2007 № 1590-адм, Акта приема-передачи от 23.04.2007 Учреждению в оперативное управление передан объект: поликлиника, 2-этажный, общая площ0000000000000000000000адь 1319,2 кв. м, инв.№ 2974, адрес объекта: г. Смоленск, ул. Коммунистическая, д. 5-а., кадастровый        номер 67-67-01/018/2007-200. Право оперативного управления на указанное имущество зарегистрировано в Управлении Федеральной службы государственной регистрации, кадастра и картографии по Смоленской области за областным государственным бюджетным учреждением здравоохранения «Поликлиника №6».</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распоряжением Администрации Смоленской области от 17.12.2010 № 1901-р/адм «О принятии в государственную собственность Смоленской области объектов, являющихся муниципальной собственностью» установлено: принять в государственную собственность Смоленской области на безвозмездной основе муниципальные учреждения здравоохранения как имущественные комплексы по перечню, в том числе Муниципальное лечебно-профилактическое учреждение «Поликлиника №6», адрес места нахождения: г. Смоленск, ул. Коммунистическая д. 5а. Также в данном распоряжении указано, что право собственности Смоленской области на объекты возникает с 01.01.2011.</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4 областного закона от 27.02.2002 № 22-з      «О порядке управления и распоряжения государственной собственностью Смоленской области», с пунктом 3.3. Устава Учреждения распоряжение Администрации Смоленской области о закреплении объекта государственной собственности Смоленской области - поликлиника по адресу нахождения: г. Смоленск, ул. Коммунистическая, дом 5а, площадью 1319,2 кв.м., Акт приема – передачи указанного объекта в оперативное управление Учреждению отсутствуют, вследствие чего считать переданным данное здание Учреждению в оперативное управление не представляется возможным.</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27 сессии IV созыва Смоленского городского Совета от 30.09.2011 № 467 «Об утверждении Перечня имущества, предлагаемого к безвозмездной передаче из муниципальной собственности города Смоленска в государственную собственность Смоленской области» утвержден перечень имущества предлагаемого к безвозмездной передаче из муниципальной собственности города Смоленска в государственную собственность Смоленской области, в том числе объект незавершенного  строительства  - пристройка к зданию поликлиника № 6 (площадь не указана), место нахождения имущества: г. Смоленск, улица Коммунистическая, дом 5а.</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редставлено Свидетельство о государственной регистрации права от 20.11.2013 года серия 67-АВ № 032009, согласно которому на основании передаточного акта от 14.08.2012, распоряжения Администрации Смоленской области от 17.12.2010 № 1901-р/адм, объект: поликлиника, 4 этажный, общей площадью 2 726,9 кв.м., инв. № 2974, по адресу г. Смоленск, улица Коммунистическая, дом 5а, кадастровый номер: 67:27:0020315:198, является  государственной собственностью Смоленской области. Следует обратить внимание, что согласно разрешению на строительство (реконструкцию) от 17.09.2008 № RU 67 302000-154, выданному Управлению муниципального строительства Администрации города Смоленска, Управлению муниципального имущества Администрации города Смоленска, общая площадь пристройки к торцу здания по ул. Коммунистическая, д. 5а должна составлять 1 604,31 кв.м.</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  содержания данного свидетельства не представляется возможным определить, на какой объект зарегистрировано право собственности  Смоленской области.</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документы по передаче в оперативное управление объекта поликлиника, 4 этажный, общей площадью 2 726,9 кв. м., инв. № 2974, находящегося по адресу  г. Смоленск, улица Коммунистическая дом 5а, отсутствуют.</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Учреждением занята часть здания (общей площадью 1319,2 кв. м.).</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письма заместителя Главы Администрации города Смоленска по архитектуре, строительству и землеустройству от 03.12.2014  №23/1321-исх., затраты по реконструкции здания ОГБУЗ «Поликлиника №6» с  3- этажной пристройкой к торцу здания по ул. Коммунистической, д. 5а в г. Смоленске составили  20 862,3 тыс. рублей. Согласно представленной Управлением муниципального строительства Администрации города Смоленска Справке от 20.01.2011 № 21/27/2 указанные расходы (20 862,3 тыс. рублей) произведены по состоянию на  01.01.2011 года.</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зрешением на строительство от 17.09.2008         № RU 67 302000-154 работы по реконструкции объекта капитального строительства – здания поликлиники с 3-х этажной пристройкой к торцу здания должны были завершиться до 17.05.2011.</w:t>
      </w:r>
    </w:p>
    <w:p>
      <w:pPr>
        <w:pStyle w:val="Normal"/>
        <w:spacing w:lineRule="auto" w:line="240" w:before="280" w:after="28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роведения проверки трехэтажная пристройка представляет собой объект незавершенный строительством, непригодный к эксплуатации (возведены стены, на части помещений имеется кры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вокруг пристройки, пристройка находятся в неудовлетворительном состоянии, усматриваются следы проникновения посторонн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изложенного, возникает вопрос эффективности расходования бюджетных средств на проводимую реконструкцию здания в сумме 20 862,3 тыс.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видетельству о государственной регистрации права от  30.06.2012  серия 67-АБ № 846820 в постоянном (бессрочном) пользовании Учреждения находится земельный участок, расположенный по адресу:          г. Смоленск, пр. Гагарина, в районе жилых домов 3, 5 (кадастровый номер 67:27:003 06 01:0020), с разрешенным использованием: под существующий гараж, площадь участка 77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земельном участке расположено здание гаража (стоимость гаража 42,8 тыс. рублей). Указанный объект государственной собственности Смоленской области  площадью 39,9 кв.м, расположенный по адресу:            г. Смоленск, просп. Гагарина, д. 3а, закреплен на праве оперативного управления  за ОГБУЗ «Поликлиника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гаража учреждением не используется и находится в запущенном состоянии, требует реконструкции и ремонта. Вдоль стены гаража сторонними лицами организована стоянка легкового транспорта. Следует отметить, что Поликлиника обращалась в адрес Департамента с просьбой о выделении средств на ремонт гаража (письмо от 01.10.2012  № 4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казанного выше можно сделать вывод о неэффективном использовании Учреждением имущества стоимостью 42,8 тыс. рублей, находящегося в государственной собственности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Учреждением часть помещений поликлиники сдавались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встречной проверки (от 05.08.2015) площади фактически занимаемой арендаторами здания поликлиники, расположенного по адресу: г. Смоленск, ул. Дзержинского, д. 3, находящегося в оперативном управлении ОГБУЗ «Поликлиника № 6» (далее - встречная проверка) установлено, что площадь помещения, занимаемого ИП Сингх Е.Б. по договору от 30.12.2013 № 02-14 фактически составляет 6,9 кв.м., что меньше на 5,1 кв.м. указанной в договоре, акте приема передачи (12,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заключенного с ИП Сингх Е.Б. договора от 30.12.2013               № 02-14, в нарушение пункта 3 статьи 298 Гражданского кодекса Российской Федерации, пункта 10 статьи 9.2 Федерального закона от 12.01.1996 № 7-ФЗ «О некоммерческих организациях» без получения согласия собственника здания поликлиники, расположенного по адресу: г. Смоленск, ул. Дзержинского, 3 (к проверке не представлено), Учреждение по договору передачи в безвозмездное пользование нежилого помещения от 19.11.2013 б/н передало нежилое помещение общей площадью 10,5 кв.м в безвозмездное пользование ИП Сингх Е.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между Учреждением и ООО «Реабилитационный центр «Спектр» заключен договор аренды недвижимого имущества, находящегося в государственной собственности Смоленской области и закрепленного за организацией на праве оперативного управления от 30.12.2013 № 01-14. Согласно данному договору ООО «Реабилитационный центр «Спектр» передано в аренду нежилое помещение на третьем этаже здания поликлиники, расположенного по улице Дзержинского, 3, общей площадью 11,0 кв.м., под кабинет по оказанию медицинских услуг (слухопротезирование). По Акту приема-передачи нежилого помещения         в аренду от 30.12.2013 года общая площадь сдаваемого в аренду объекта - 11,0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письме Учреждения от 12.12.2013 № 109б в адрес заместителя Главы Администрации города Смоленска о даче согласия на сдачу в аренду недвижимого имущества ООО «Реабилитационный центр «Спектр» указано нежилое помещение площадью 7,8 кв.м по адресу: г. Смоленск, ул. Дзержинского, 3. В свою очередь письмом от 23.12.2013 № 2-5691 собственником  имущества  дано согласие на сдачу в аренду помещения площадью 7,5 кв.м по тому же адре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чреждением, в нарушение пункта 3 статьи 298 Гражданского кодекса Российской Федерации, пункта 10 статьи 9.2 Федерального закона от 12.01.1996 № 7-ФЗ «О некоммерческих организациях» фактически без получения согласия собственника здания поликлиники,  совершена сделка по заключению договора аренды помещения площадью 11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встречной проверки установлено, что площадь помещения, занимаемого ООО «Реабилитационный центр «Спектр» по договору аренды от 30.12.2013 № 01-14 фактически составляет 10,1 кв.м. что меньше на 0,9 кв.м. площади, указанной в договоре, акте приема-пере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арендаторами Учреждению (исходя из фактически занимаемых площадей) излишне уплач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ндная плата - 43,3 тыс. рублей (с Н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альные услуги - 25,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4 пункта 1 статьи 17.1 Федерального закона от 26.07.2006 № 135-ФЗ «О защите конкуренции», в соответствии с которым без проведения конкурсов или аукционов допускается заключение договоров аренды, безвозмездного пользования недвижимого имущества,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Учреждением без проведения торгов были заключены договоры аренды от 30.12.2013         № 01-14, № 02-14 и договор безвозмездного пользования от 19.11.2013 б/н, предусматривающие переход прав владения и (или) пользования муниципальным имуществом общей площадью 27,5 кв.м (фактически занимаемая арендаторами согласно поэтажному плану) в здании по адресу: г. Смоленск, ул. Дзержинского, 3, что на 7,5 кв.м. превышает установленные федеральным законодательством пре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между Учреждением и ООО «Святослав» заключен договор аренды недвижимого имущества, находящегося в государственной собственности Смоленской области и закрепленного за организацией на праве оперативного управления от 09.01.2014 № 28-АБ (далее - договор аренды от 09.01.2014 № 28-АБ) на нежилое помещение площадью 12,9 кв.м, по адресу: г. Смоленск,   ул. Коммунистическая, 5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Департамента имущественных и земельных отношений Смоленской области  от 30.01.2014 № 123 «О даче согласия на сдачу в аренду объекта государственной собственности Смоленской области» собственником имущества, дано согласие Учреждению (ОГБУЗ «Поликлиника № 6») на сдачу в аренду ООО «Святослав» (заключение договора аренды) нежилого помещения № 20 общей площадью 12,9 кв.м. на первом этаже в здании поликлиники, расположенном по адресу:  г. Смоленск, ул. Коммунистическая, д. 5-а, которое Учреждению не передано в оперативное управление, вследствие чего ставится под сомнение законность заключенного договора аренды от 09.01.2014 № 28-АБ между Учреждением и ООО «Святосл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установленных пунктом 3.2 договора аренды от  09.01.2014 № 28-АБ, ООО «Святослав» уплата арендной платы осуществлялась несвоевременно (ежемесячно 6,1 тыс. рублей (без учета НДС)),  Учреждением пени за несвоевременное внесение арендных платежей не начислялись, и не предъявлялись. Вместе с тем, в соответствии с условиями договора за 2014 год  следовало предъявить пени в сумме 3,6 тыс. руб. (с НД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контроль за обоснованностью утверждаемых цен на оказание платных услуг гражданам должным образом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6.1 Правил предоставления платных медицинских услуг в ОГБУЗ «Поликлиника № 6», пункту 2.2. Положения о порядке распределения средств полученных от оказания платных медицинских услуг по ОГБУЗ «Поликлиника № 6», утвержденных самим же Учреждением, финансовые средства, полученные от оказания платных медицинских услуг, после уплаты налогов в соответствии с действующим законодательством, направляются на расходы, связанные с уставной деятельностью Учреждения, в том числе до 50 процентов средств – в фонд оплаты труда с начисл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2014 году на выплату заработной платы и начисления на выплаты по оплате труда направлены средства от приносящей доход деятельности в сумме 1 477,0 тыс. рублей или 59,1 процента от общей суммы расходов 2 500,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икационной комиссией в исполнение требований пункта 6.3 раздела 6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далее – Постановление № 629), утверждены тарификационные списки только по состоянию на 01.01.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икационные списки работников учреждения по состоянию на 01.03.2014, на 01.10.2014 года, содержащие базовые должностные оклады работников и месячный фонд заработной платы, определенные в соответствии с постановлениями Администрации Смоленской области от 17.04.2014 № 255 «О повышении заработной платы работников областных государственных учреждений», от 14.11.2014 № 766 «О повышении заработной платы работников областных государственных учреждений»,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главному врачу Учреждения и заместителям главного врача пропорционально отработанному времени осуществлялась доплата за совмещение должностей в размере 25 процентов от оклада замещаемой должности (без учета объема работы по штатному расписанию), что противоречит пункту 4.1.2 Постановления № 629, согласно которому руководителям-врачам учреждений и их заместителям-врачам, выполняющим в учреждениях, в штате которых они состоят, работу по специальности в пределах рабочего времени, устанавливается доплата в размере до 25 процентов от суммы должностного оклада врача соответствующей специальности, вычисляемого в соответствии с пунктом 3.3 настояще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главному врачу Поликлиники, заместителям главного врача в целом  излишне начислено  4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 629 определено, что должностные оклады заместителей руководителя и главных бухгалтеров устанавливаются на 10-30 процентов (пункт 2.2.), оклад главных медицинских сестер (акушерок, фельдшеров) на 30 - 40 процентов ниже должностных окладов руководителей этих Учреждений. В Коллективном договоре не оговорены ни конкретный процент (размер) окладов указанной категории работников, ни процедура (порядок) их установления. Фактически оклады заместителей руководителя и главного бухгалтера установлены ниже на 10 процентов, оклад главной медицинской сестры ниже на 30 процентов оклада главного врача Учреждения (3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главного врача Учреждения от 09.01.2014 № 1Л, врачу-рентгенологу предоставлена на 2014 год доплата за выполнение дополнительной работы врача-рентгенолога на 0,5 ставки с оплатой за фактически отработанное время от должностного оклада врача-рентгенол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ной статьей 92 Трудового кодекса Российской Федерации продолжительности рабочего времени 36 часов в неделю (с письменного согласия работника может быть увеличена, но не более чем до 40 часов в неделю) продолжительность рабочего времени врача-рентгенолога составила 45 часов в неделю или 9 часов в д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фина от 15.12.2010 № 173н (далее – Приказ № 173н), Табеля учета использования рабочего времени и расчета заработной платы (форма по ОКУД 0504421) ведутся в нарушение установленного порядка (в части соблюдения условных обозна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ю о порядке распределения средств полученных от оказания платных медицинских услуг по ОГБУЗ «Поликлиника № 6» расходование (выплата) средств полученных от оказания платных медицинских услуг производится по решению комиссии по внутриучрежденческому распределению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указанной комиссии не представлен. Фактически документы по расчету заработной платы за оказание платных услуг (форма документа Учетной политикой Учреждения не определена) подписаны главным врачом и заместителем главного врача по экономическим вопросам либо заместителем главного врача по экономическим вопросам и бухгалтером (документ о полномочиях данных лиц на совершение подписей не предста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что Положением о премировании работников ОГБУЗ «Поликлиника № 6», утвержденным главным врачом Учреждения по согласованию с профсоюзной организацией Учреждения, предусмотрено оказание материальной помощи отдельным работникам в связи с болезнью, смертью близкого родственника, бракосочетанием, рождением ребенка по заявлению один раз в год. Однако размер указанной помощи не оговорен, что привело к отсутствию единого подхода ко всем работникам, обратившимся за оказанием данной выплаты. Так, медицинской сестре отделения профилактики оказана материальная помощь в размере одного МРОТ – 5,5 тыс. рублей, заместителю главного врача по медицинской части в размере оклада – 32,4 тыс. рублей, заместителю главного врача по экономическим вопросам в размере двух минимальных окладов – 1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произведен перерасчет материальной помощи врачу – отоларингологу в сторону увеличения на 1,4 тыс. рублей (в связи с повышением окладов медицинским работникам с марта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соблюдения Учреж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установлено, что представленный Учреждением план – график размещения заказов на поставку товаров, выполнение работ, оказание услуг для обеспечения государственных и муниципальных нужд на 2014 год не содержит в полном объеме информацию определенную совместным Приказом Министерства экономического развития Российской Федерации и Федерального казначейства от 20.09.2013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Приказ № 544/18н), например в плане-графике отсутствует: код бюджетной классификации Российской Федерации, размер обеспечения заявки, обоснование внесения изменений в утвержденный план-график, информация о закупках, произведенных в соответствии с пунктом 4 части 1 статьи 93 Федерального закона № 44-ФЗ (до 1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 графике указаны коды Общероссийского классификатора видов экономической деятельности, продукции и услуг ОК 004-93, следовало руководствоваться кодами Общероссийского классификатора продукции по видам экономической деятельности ОК 034-2007 (КПЕС 2002), не в полном объеме внесены изменения в части сроков размещения извещения об осуществлении закупки (например извещение о закупке реаг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заключенных Учреждением договоров на 2014 год установлено, что в нарушение пункта 4 части 1 статьи 93 Федерального закона № 44-ФЗ годовой объем закупок Учреждения у единственного поставщика (подрядчика, исполнителя) составил 2 308,5 тыс. рублей (за счет средств: областного бюджета –135,5 тыс. рублей, средств обязательного медицинского страхования – 1 469,2 тыс. рублей, средств от приносящей доход деятельности – 703,8 тыс. рублей), то есть объем закупок превысил на 15,0 процентов как предел в 2 000,0 тыс. рублей, так и в 5 раз установленный законом 5 процентный предел (423,7 тыс. рублей) от фактического совокупного годового объема закупок заказчика (8 473,9 тыс. рублей), определенный на основании Отчетов об исполнении учреждением плана его финансово-хозяйственной деятельности на 01.0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5 Федерального закона № 44-ФЗ в по заключенному между Учреждением и ООО «ТД «Альфа-Трейд» контракту от 27.10.2014 № Ат – 9441/2014 на закупку автомобильного бензина, на сумму 108,3 тыс. рублей (далее – контракт) сторонами подписано дополнительное соглашение от 27.10.2014 № 1, согласно которому сумма контракта снижена до 74,8 тыс. рублей, что меньше на 33,5 тыс. рублей (или на 31 процент) ранее определенной цены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й подпунктом «б» пункта 1 части 1 статьи 95 Федерального закона  № 44- ФЗ предел изменения цены контракта составляет 1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исполнения контракта от 5.11.2014 № 5057-аэф/т заключенного Учреждением с ООО «ЭкоМедС Северо-Запад» на поставку реагентов для проведения биохимического анализа крови для нужд ОГБУЗ «Поликлиника № 6» общей стоимостью 371,9 тыс. рублей установлено следующее. В нарушение пункта 5.2 контракта, согласно которому остаточный срок годности товара на момент поставки не должен быть менее 90 процентов от срока годности, установленного производителем на данный вид товара, ООО «ЭкоМедС Северо-Запад» Учреждению частично поставлены реагенты не соответствующие требованиям к остаточному сроку годности товара. В тоже время, согласно представленному Акту приема-передачи товаров без номера и даты к данному контракту поставщик выполнил все обязательства по поставке товаров, что указывает на недостаточный контроль со стороны Учреждения за исполнением обязательств по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словие пункта 5.2 контракта, установленное в процентном отношении, противоречит требованиям статье 190 Гражданского кодекса Российской Федерации, согласно которой срок определяется календарной датой или истечением периода времени который исчисляется годами, месяцами, неделями, днями или часами, а также части 2 статьи 33 Федерального закона № 44-ФЗ согласно которой документация о закупке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4 гражданско-правового договора на поставку товаров для нужд ОГБУЗ «Поликлиника № 6» (рентгенпленки) от 28.01.2014 № 3585 – аэф/т, заключенному Учреждением с ИП Щербаков О.В. на общую сумму          678,2 тыс. рублей, определены сроки поставки партий товара. Фактически поставка товара осуществлена с нарушением установленных договором с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П Щербакову О.В. следовало в соответствии с пунктом 7 договора предъявить неустойку в общей сумме 3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6 Инструкции № 157н не учтены на забалансовом счете 01 «Имущество, полученное в пользование» нематериальные активы, полученные Поликлиникой в пользование на основании лицензионных договоров, договоров коммерческой концессии и других договоров на сумму 20,2 тыс. рублей. А также не учтены: электронный идентификатор Rutoken 32 Ks стоимостью 0,9 тыс. рублей, ранее приобретенная программа формирования тарификационных списков, за новую редакцию которой Поликлиника перечислила 6,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оликлиникой за       2014 год произведена оплата в общей сумме 78,9 тыс. рублей по подстатье КОСГУ 225 «Работы, услуги по содержанию имущества» за техническое обслуживание единых функционирующих систем (комплекс технических средств охраны, автоматическая установка пожарной сигнализации), которые не значатся на учете Поликлиники ни на праве оперативного управления       (в том числе не входят в состав зданий учреждения, находящихся по адресам: г.Смоленск, ул. Коммунистическая, д.5а; г.Смоленск, ул. Дзержинского, д.3), ни получены в аренду или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казанным выше, возникает вопрос о достоверности результатов проведенной учреждением инвентаризации в соответствии с приказом Поликлиники от 09.01.2014   № 1/4 П, и, как следствие, годовой бухгалтерской отчетности з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ю  представлены средства субсидии на обеспечение мер пожарной безопасности областных государственных учреждений в сумме 138,0 тыс. рублей в рамках подпрограммы «Пожарная безопасность»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2014-2020 годы, утвержденной постановлением Администрации Смоленской области от 28.11.2013 № 975 (далее-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определено, что основное мероприятие подпрограммы «Обеспечение пожарной безопасности областных государственных учреждений образования, здравоохранения, культуры и социальной защиты» реализуется путем выполнения мер пожарной безопасности, включающих в себ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ластных государственных учреждений современными системами противопожарной защиты, сигнализации и оповещения, первичными средствами пожаротушения, системами внутреннего и наружного противопожарного водоснабж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гнезащитной обработки строительных конструкци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внутреннего и наружного источников пожарного водоснабжени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ластных государственных учреждений средствами индивидуальной защиты органов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чреждением средства областного бюджета в сумме 124,0 тыс. рублей направлены на оплату рабо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на производство электрических измерений электроустановок для нужд ОГБУЗ «Поликлиника № 6» от               05.11.2014 № 0715-аэф/у на сумму 27,0 тыс. рубл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на устройство временного ограждения проходов и проемов пристраиваемой части здания ОГБУЗ «Поликлиника № 6» от 09.12.2014 № 12/2014 на сумму 97,0 тыс. рублей, что не соответствует целям,  определенным областным  законом от 11.12.2013 № 140-з «Об областном бюджете на 2014 год и на плановый период 2015 и 2016 годов», областной государственной программой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2014-2020 годы, и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казать, что при отсутствии права оперативного управления Учреждение не имело права осуществлять строительные (ремонтные) работы в зд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Учреждением по договору от 09.12.2014 № 12/2014  произведен расчет за фактически невыполненные работы в общей сумме   33,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контрольного мероприятия (27.07.2015) проверкой выполненных работ по Договору от 09.12.2014 № 12/2014 с         ООО «Строй-Тандем» установлено, что пункты 2, 3, 4 Акта о приемке выполненных работ от 22.12.2014: ремонт кирпичной кладки стен отдельными местами, установка металлических дверных блоков в готовые проемы, блоки дверные металлические на общую сумму 33,5 тыс. рублей не выполнены. На что Учреждением представлено Гарантийное письмо ООО «Строй-Тандем» о гарантии выполнения кирпичной кладки и установки металлической двери согласно договору от 09.12.2014 № 12/2014 с наступлением наружных положительных температ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оплата невыполненных работ Учреждением в размере 33,5 тыс. рублей является незаконным расходованием бюджетных средств, выделенных учреждению в 2014 году на ины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средства в сумме 100,0 тыс. рублей, предусмотренные на оборудование зданий и сооружений для беспрепятственного доступа к ним инвалидов и других маломобильных групп населения (расширение дверных проемов) фактически были использованы на текущий ремонт входных дверей (не требующих расширения дверных проемов)  и замену дверей (без расширения дверных проемов), что не соответствует целям определенным областным законом от 11.12.2013 № 140-з «Об областном бюджете на 2014 год и на плановый период 2015 и 2016 годов», областной государственной программой «Социальная поддержка граждан, проживающих на территории Смоленской области» на 2014-2016 годы требованиям Программы и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3.66, частью 4 статьи 28.3 КоАП РФ, на основании пункта 1.1 раздела 1 Положения Департамента Смоленской области по осуществлению контроля и взаимодействию с административными органами, утвержденного постановлением Администрации Смоленской области от 02.12.2013 №1006, материалы указанной проверки были направлены в указанный Департамент  с целью возбуждения в отношении должностных лиц дел об административных правонарушениях. По итогам рассмотрения указанных материалов начальником Департамента Смоленской области по осуществлению контроля и взаимодействию с административными органами вынесены постановления от назначении административного наказания в отношении 3 должностных лиц по части 4 статьи 7.32, части 1 статьи 7.29 КоАП РФ и назначены штрафы на общую сумму 7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доход областного бюджета восстановлены средства в сумме 224,0 тыс. рублей, использованные по нецелевому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ором Ленинского района г. Смоленска внесено представление. Учреждением приняты меры, направленные на устранение выявленных нару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октябр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здравоохранения «Поликлиника № 3» за 2014 год. Объем проверенных средств составил 72494,0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б» пункта 1 части 1 статьи 95 Федерального закона от 05.04.2013 № 44-ФЗ «О контрактной системе в сфере закупок товаров, работ, услуг для государственных и муниципальных нужд» Учреждением уменьшена цена контракта от 26.05.2014 2/2014 исходя из цены единицы работы, не предусмотренной контрактом. В результате чего Учреждением завышена цена контракта и излишне перечислены денежные средства подрядчику ЗАО «СЭМ» в сумме 3 259,7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контрактов от 26.05.2014 № 2/2014 с ЗАО «СЭМ» и от 26.09.2014 № 20/2014 с ООО «МонтажСервисСтрой» Учреждением произведена оплата принятых выполненных работ с нарушением сроков оплаты, что несет риск требования подрядчиками уплаты пени в соответствии с пунктом 8.4 указанных контрактов в сумме 502,64 рублей и 445,50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 договоров от 01.08.2013 № 7-П-АБ и от 30.07.2014 № 6-П с ОАО «МТС», от 20.02.2014 № 15-АБ со Смоленской областной общественной организацией «Смоленская ассоциация ученых» плата за пользование арендованными объектами вносилась с нарушением установленного указанным пунктом срока (позднее 10 числа месяца, за который производилась оплата). В тоже время Учреждением не предъявлены требования к вышеназванным арендаторам о перечислении пени за несвоевременное перечисление платы за пользование арендованными объектами, в результате чего недополученные доходы Учреждения составили 5 315,4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Правил предоставления медицинскими организациями платных медицинских услуг, утвержденных постановлением Правительства Российской Федерации от 04.10.2012 № 1006, оплата оказанных медицинских услуг производилась заказчиками (юридическими лицами) в нарушение сроков, определенных договорами: пунктом 3.4 (не более 10 банковских дней со дня получения счета) и пунктом 3.2 (не более 5 банковских дней со дня подписания акта об оказани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чреждением выданы под отчет материально-ответственному лицу денежные средства в сумме 600,00 рублей при наличии у него задолженности по ранее полученной подотчетной сумме.</w:t>
      </w:r>
    </w:p>
    <w:p>
      <w:pPr>
        <w:pStyle w:val="Normal"/>
        <w:spacing w:lineRule="auto" w:line="240" w:before="280" w:after="280"/>
        <w:rPr/>
      </w:pPr>
      <w:r>
        <w:rPr>
          <w:rFonts w:eastAsia="Times New Roman" w:cs="Times New Roman" w:ascii="Times New Roman" w:hAnsi="Times New Roman"/>
          <w:sz w:val="24"/>
          <w:szCs w:val="24"/>
          <w:lang w:eastAsia="ru-RU"/>
        </w:rPr>
        <w:t>В нарушение части 3 статьи 9 Федерального закона от 06.12.2011 № 402-ФЗ «О бухгалтерском учете» сформирован платежный документ на оплату первичного учетного документа, составленного до совершения факта хозяйственной жизни (по платежному поручению от 01.07.2014 № 915 оплачен счет от 02.07.2014 № 0207/01 за установку, запуск в эксплуатацию и сопровождение программы формирования тарификационных списков (договор от 01.07.2014 № 508-СПР с ООО «Альфа-Базис») на сумму 6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есоблюдения Учреждением договорной дисциплины при ведении 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а оплата фактически не выполн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чены фактически не поставленные на момент оплаты изделия медицинского назначения (авансирование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при расчете должностного оклада руководителя использован коэффициент масштаба управления в размере 1. Следовало использовать коэффициент масштаба управления в размере 1,1 (коэффициент, применяемый для учреждений, отнесенных к IV группе по оплате труда руководителей). Таким образом, размер установленного должностного оклада руководителя Учреждения на 2014 год занижен на 3 800,00 рублей или н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2.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пункта 4.1.2. Положения о системе оплаты труда работников Учреждения доплата главному врачу за выполнение дополнительной работы производилась в размере 25% должностного оклада должности врача-статистика без учета коэффициента объема работы по профессии (должности), значение которого в соответствии со штатным расписанием Учреждения на 2014 год составило 0,25. Таким образом, переплата заработной платы главного врача за 2014 год составила 12 615,9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2.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пункта 4.1.2. Положения о системе оплаты труда работников Учреждения доплата за выполнение дополнительной работы заместителю главного врача по медицинской части и заместителю главного врача по ЭВН производилась в размере 25% должностного оклада должности врача-терапевта и врача ультразвуковой диагностики соответственно без учета коэффициента объема работы по профессии (должности), значение которого в соответствии со штатным расписанием Учреждения на 2014 год в обоих случаях составило 0,5. Таким образом, переплата заработной платы заместителя главного врача по медицинской части за 2014 год составила 7 954,14 рублей, переплата заработной платы заместителя главного врача по ЭВН за 2014 год составила 7 285,2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12.2010       № 173н, в табеле учета использования рабочего времени и расчета заработной платы за январь 2014 года дни с 01.01.2014 по 08.01.2014 у главного врача и заместителя главного врача по медицинской части, заместителя главного врача по ЭВН обозначены как выходные и праздничные дни, отметки о работе в праздничные дни и продолжительности отработанного в указанные дни времени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4. Положения о системе оплаты труда работников областных государственных учреждений здравоохранения, утвержденного постановлением Администрации Смоленской области от 24.11.2008 № 629, пункта 4.2.4. Положения о системе оплаты труда работников Учреждения, утвержденного главным врачом Учреждения 17.12.2012, надбавка за интенсивность и высокие результаты работы устанавливалась отдельным работникам приказами главного врача Учреждения о приеме на работу, то есть фактически без представления руководителя структурного подразделения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я об условиях и порядке выплат стимулирующего характера за интенсивность и высокие результаты работы, устанавливаемые по показателям и критериям оценки выполняемых работ отдельным категориям работников ОГБУЗ «Поликлиника № 3», утвержденного главным врачом Учреждения 01.04.2014, оценка показателей и критериев деятельности отдельных работников на ежемесячных заседаниях комиссии по распределению стимулирующих выплат не проводилась. Однако произведены выплаты за интенсивность этим работникам на общую сумму 35976,1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факты осуществления неправомерных выплат: персональные выплаты, не предусмотренные Положением о системе оплаты труда работников областных государственных учреждений здравоохранения, утвержденным постановлением Администрации Смоленской области от 24.11.2008 № 629, и Положением о системе оплаты труда работников Учреждения, отдельным сотрудникам Учреждения на общую сумму 72 612,2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 формировался первичный учетный документ в момент совершения факта хозяйственной жизни (ежедневно по факту бесплатной выдачи молока в дни фактической занятости работников на работах с вредными условиями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2 и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Учреждением не учтены на забалансовом счете 01 «Имущество, полученное в пользование» объекты движимого и недвижимого имущества, полученные в безвозмездное 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области рассмотрен отчет о результатах указанной проверки. По результатам проверки в адрес главного врача учреждения внесено представление, которое рассмотрено и удовлетворено, по результатам рассмотрения 3 должностных лица привлечено к дисциплинарной ответственности, приняты меры к устранению нару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автономного учреждения здравоохранения «Вяземская городская стоматологическая поликлиника» за 2014 год. Объем проверенных средств составил 33269,5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казаний о порядке применения бюджетной классификации Российской Федерации, утвержденных приказом Министерства финансов Российской Федерации от 01.07.2013 № 65н, Учреждением за счет средств от оказания услуг на платной основе произведены расходы на общую сумму 37 584,0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5 Инструкции № 157н Учреждением не учтены на забалансовом счете 07 «Награды, призы, кубки и ценные подарки, сувениры» поздравительные открытки и грамоты на общую сумму 1 707,50 рублей, приобретенные за счет средств от оказания плат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9 Инструкции № 157н Учреждением не учтены на счете 20135 «Денежные документы» приобретенные за счет средств от оказания платных услуг (договор от 13.08.2014) почтовые марки, конверты с марками, маркированные карточки  на сумму 3 975,00 рублей и не приняты на хранение в кассу Учреждения. В нарушение пункта 170 Инструкции № 157н Учреждением операции с денежными документами на отдельных листах Кассовой книги с проставлением на них записи «Фондовый» в 2014 году не учиты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66 и 333 Инструкции № 157н Учреждением не учтены на забалансовом счете 01 «Имущество, полученное в пользование» нематериальные активы, полученные в пользование, на сумму 6 090,00 рублей на основании сублицензионного договора от 11.08.2014 №106230166/14СП на право использования программы СКЗИ «КриптоПро», договора от 08.10.2014 № АОВ1409/2014 на право использования программы «Астрал От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6 Налогового кодекса Российской Федерации Учреждением не исполнена обязанность налогового агента по исчислению, удержанию и уплате налога на доходы физических лиц с доходов в виде молока, выданных работникам организации, занятым на рабочих местах, условия труда на которых признаны допустимыми по результатам аттестации рабочих мест, что несет риски потери доходов Учреждения в случае предъявления штрафных са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Норм и условий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ержденных приказом Министерства здравоохранения и социального развития Российской Федерации от 16.02.2009 № 45н, Учреждением произведена бесплатная выдача молока в количестве 5,5 литра на сумму 143,00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средств, полученных от приносящей доход деятельности, направленная на приобретение молока для сотрудников, которым по результатам аттестации рабочих мест выдача молока не положена, составила 38 064,00 рублей, из них литейщику – 2 78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9 Федерального закона от 06.12.2011 № 402-ФЗ «О бухгалтерском учете» Учреждением не составлялся первичный учетный документ при совершении факта хозяйственной жизни (поступлении мол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4 Инструкции № 157н,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х приказом Министерства финансов Российской Федерации от 15.12.2010 № 173н, Учреждением открыта Инвентарная карточка учета основных средств формы 0504031 на группу однородных объектов основных средств общей стоимостью 81 253,43 рубля (19 столов стоматологических) вместо Инвентарной карточки группового учета основных средств формы 05040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нные Департаментом в 2012 году в рамках реализации Региональной программы модернизации здравоохранения Смоленской области на 2011-2016 годы Учреждению компьютерные комплексы в комплекте с многофункциональным устройством на общую сумму 315 900,00 рублей фактически не используются для решения задачи по персонифицированному учету оказанных медицинских услуг, возможности ведения электронной медицинской карты гражданина, то есть используется Учреждением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Инструкции о порядке использования и учета стоматологическими учреждениями драгоценных металлов для зубного протезирования, утвержденной приказом Министерства здравоохранения СССР от 11.02.1972 № 1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0 - Учреждением нарушена порядковая нумерация бланков заказов–нарядов на изготовление зубных протезов из драгоценных мет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2 - в последний день каждого месяца 2014 года зубной техник не сдавал приемщику остаток находящихся у него драгоценных метал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54 - инвентаризация драгоценных металлов проводилась Учреждением ежеквартально вместо ежемесячной инвента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ложений Федерального закона от 18.07.2011 № 223-ФЗ «О закупках товаров, работ, услуг отдельными видам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1 статьи 4 - Учреждением вышеуказанное Положение о закупках товаров, работ, услуг размещено в единой информационной системе в срок, превышающий 15 дней со дня утвер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2 статьи 4 - Учреждением не размещен в единой информационной системе план закупки товаров, работ, услуг н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5 статьи 4 - Учреждением не размещена в единой информационной системе информация о закупке тепловой энергии на сумму 330 610,00 рублей и медицинских услуг на сумму 108 191,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части 19 статьи 4 - Учреждением ежемесячные сведения о количестве и об общей стоимости договоров, заключенных по результатам закупки у единственного поставщика (исполнителя, подрядчика) за 2014 год размещены в единой информационной системе 09.10.2015 вместо размещения указанных сведений не позднее 10-го числа месяца, следующего за отчетным месяцем.</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5 года </w:t>
      </w:r>
      <w:r>
        <w:rPr>
          <w:rFonts w:eastAsia="Times New Roman" w:cs="Times New Roman" w:ascii="Times New Roman" w:hAnsi="Times New Roman"/>
          <w:sz w:val="24"/>
          <w:szCs w:val="24"/>
          <w:lang w:eastAsia="ru-RU"/>
        </w:rPr>
        <w:t>завершена проверка эффективности использования средств областного бюджета при заключении смоленским областным государственным бюджетным учреждением «Управление областных автомобильных дорог» в 2014 году контрактов на поставку нерудных материалов и  дополнительных соглашений к ним (по обращению аудитора Счетной палаты Российской Федерации). Объем проверенных средств составил 469 750,3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исполнения государственного задания, Учреждением закупка нерудных материалов осуществлена путем конкурентных способов определения поставщико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о результатам которых заключен     31 контракт на общую сумму 469 750,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ключенным контрактам объемом поставки товара на 469 750,3 тыс. рублей на 01.01.2015 поставлено нерудных материалов на 203 518,3 тыс. рублей (43,3 процента). Расходы Учреждения на оплату нерудных материалов в 2014 году составили 110 039,3 тыс. рублей, по состоянию на 23.09.2015 - 232 659,7 тыс. рублей. В соответствии с актами сверки между Учреждением и поставщиками по состоянию на 01.01.2015 Учреждение имело кредиторскую задолженность по контрактам, заключенным на поставку нерудных материалов, в сумме 93 479,0 тыс. рублей, по данным проверки по состоянию на 23.09.2015 кредиторская задолженность составляет - 10 856,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едставленным документам, по заключенным контрактам на  закупку неруд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 контрактов на общую сумму 11 421,2 тыс. рублей не исполнялись, расторгнуты в 2014 году по соглашению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онтракта на общую сумму 114 767,5 тыс. рублей расторгнутыУчреждением в односторонн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 контрактов, изначально заключенные на общую сумму213 540,1 тыс. рублей, исполнены сторонами в полном объеме (в том числе в объеме, определенном по соглашению сторон) в сумме 147 503,9 тыс. рублей, что меньше изначально заключенной по контрактам на 66 03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контракта на сумму 118 047,8 тыс. рублей продолжают исполняться в 2015 году, несмотря на окончание сроков поставки товара и действия контр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контракта на общую сумму 6508,8 тыс. рублей исполнены поставщиками, но в полном объеме не оплачены, в связи с чем рассматриваются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контракт, заключенный в сумме 5464,9 тыс. рублей, исполнен поставщиком в сумме 5 155,9 тыс. рублей, поставка материалов не оплачена в установленные сроки, рассматривается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трактах определены сроки поставки товара – 2014 год, а оплата за поставленный товар – в течение шести месяцев с даты поставки, сроки действия контрактов датируются периодом март – май 2015 года, что является нарушением положений статьи 15 Федерального закона№ 44-ФЗ, а также не соответствует сроку выполнения государственного задания, доведенного Учреждению на 2014 год, расходы, на выполнение которого утвержденыобластным законом об областном бюджете на 2014 год, средства предоставлены Учреждению в виде субсидии на выполнение государствен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аннымплана – графика, которыйявлялся основанием для осуществления закупок (в течение годакорректировался путем внесения в него изменений (более 40)), первоначально определеннаяориентировочная начальная (максимальная) цена контрактов на закупку нерудных материалов (291 206,0 тыс. рублей) на конец годаувеличена на 78 888,9 тыс. рублейисоставила 370 094,9 тыс. рублей. Учитываято, что план - график является одним из документов, на основании которого осуществляется планирование расходов Учреждения на осуществление закупок товаров (работ, услуг) в рамках выполнения государственного задания, можно сделать вывод, что расходы на закупку нерудных материалов в сумме 370 094,9 тыс. рублейбыли предусмотрены в общем объеме субсидии на выполнение государственного задания, и соответственно должныбыть направлены на оплату расходовпо контрактам, заключенным на поставку нерудных материалов в текущем финансов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осуществления закупок, обращено внимание, что Учреждением начальная (максимальная) цена контрактов по нерудным материалам определялась без учета положений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далее –рекомендации),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лись цены только по двум различным поставщикам нерудных материалов, в то время как рекомендовано использовать не менее трех цен товаров, предлагаемых различными поставщиками (пункт 3.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инадцати обоснованиях начальной (максимальной) цены контракта, которые размещены в единой информационной системе в составе аукционной документации (например, номер реестровой записи 0163200000314000308), указаны наименования поставщиков, представивших информацию по нерудным материалам, согласно  пункту 2.1. рекомендаций в обосновании начальной (максимальной) цены контракта, которое подлежит размещению в открытом доступе в информационно-телекоммуникационной сети «Интернет», не  должны указываться наименования поставщиков (подрядчиков, исполнителей), представивших соответств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9 статьи 95 Федерального закона № 44-ФЗ, которой определ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в проверяемом периоде Учреждением в одностороннем порядке расторгнуты контракты с ООО «Лаукар», заключенные на поставку неруд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акт от 30.04.2014 № 67 на сумму 39 404,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акт от 30.04.2014 № 68 на сумму 39 030,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акт от 30.04.2014 № 69 на сумму 7 096,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акт от 05.05.2014 № 71на сумму 29 236,4 тыс. рубле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23.09.2015 у Учреждения присутствует кредиторская задолженность перед ООО «Лаукар» в сумме 115,4 тыс. рублей за частично поставленные нерудные материалы по расторгнутым контрактам:от 30.04.2014 № 67; от 30.04.2014 № 68; от 30.04.2014 № 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ркив производстве Арбитражного суда г. Москвы находилисьиски СОГБУ «Смоленскавтодор» к ЗАО «Солид Банк» о взыскании банковской гарантии на общую сумму 59 760,1 тыс. рублей. Банковские гарантии выдавалась ЗАО «Солид Банк» при заключении Учреждением четырех контрактов с ООО «Лаукар» (контракт от 30.04.2014 № 67, контракт от 30.04.2014 № 68, контракт от 30.04.2014 № 69, контрактот 05.05.2014 № 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статьи 432 Гражданского кодекса Российской Федерации и частями 1, 2 статьи 34 Федерального закона№ 44-ФЗ одним из существенных условий заключенных контрактов (например, №№ 142, 143, 144, 145) является срок поставки тов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5.1.1. контрактов определено, что поставка партии товара должна осуществляться по заявке Заказчика в течение 3 (трех) дней с даты подачи зая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же время,согласно пункту 5.1.3. заключенных контрактов, поставщик вправе исполнить контракт до наступления или после истечения определенного в нем срока поставки только с согласия Заказчика(статья 457 Гражданского кодекса Российской Федерации), что фактически является изменением существенных условий контракта, предусмотренных извещением об осуществлении закупки и документации о закупке, на условиях которых заключен контракт. Кроме того, в соответствии с частью 2 статьи 34 Федерального закона № 44-ФЗ, при исполнении контракта изменение его условий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и о расторжении гражданско-прав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8.07.2014 № 144 заключенного с  ЗАО «Роснеруд» на поставку щебня гравийного от 30.09.2015 (без номера) в пункте 1.2 указана сумма поставленного и принятого товара 21 784,7 тыс. рублей, фактически поставлено и принято товара на сумму 35 412,7 тыс. рублей, что  больше на 13 628,0 тыс. рублей, подтверждается актом сверки взаимных расчетов за 2014 год между Учреждением и поставщиком ЗАО «Роснеру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т 23.04.2014 № 52 заключенного с ЗАО «Роснеруд  на поставку нерудных материалов на АБЗ в Починковский район от 30.09.2015 (без номера), в пункте 1.2 указана сумма поставленного и принятого товара 2 488,6 тыс. рублей, фактически поставлено и принято товара на сумму 6 804,3 тыс. рублей, что больше на 4 313,7 тыс. рублей, подтверждается актом сверки взаимных расчетов за 2014 год между Учреждением и поставщиком ЗАО «Роснер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соглашение по  заключенному  Учреждением с  ООО «Восток-Карго-Плюс»  контракту от  05.05.2014 № 72 на поставку нерудных материалов от 14.05.2014 (без номера) на изменение общей стоимости на 2 519,2 тыс. рублей (первоначальная сумма контракта 2 510,5 тыс. рублей) размещено в единой информационной системе 30.09.2015 (согласно информации с сайта закупок  по состоянию на  19.08.2015  отсутствовало), что указывает на несвоевременное исполнение Учреждением  части 3 статьи 103 Федерального закона № 44-ФЗ,  обязывающей Учреждение предоставить    изменения в условия контракт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течение трех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 в полном объеме контракт от 23.04.2014 № 53 заключенный между Учреждением и ООО «ТК-Виктория», срок поставки товара контрактом определен 30.09.2014, срок действия контракта до 31.03.2015, соглашение о расторжении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государственного задания на 2014 год  между Учреждением и ООО «Восток-Карго-Плюс» заключен контракт                     от 07.11.2014 № 247  на поставку (до 30.11.2014 года) противогололедного  материала.  В нарушение   статьи 15 Федерального закона № 44-ФЗ, плана – графика размещения заказов на поставку товаров, выполнение работ, оказание услуг для обеспечения государственных и муниципальных нужд на 2014 год, утвержденного и размещенного на сайте закупок,  в 2015 году между Учреждением и поставщиком ООО «Восток-Карго-Плюс» заключено дополнительное соглашение № 2 на поставку противогололедного материала (пескосоляная смесь) от 25.06.2015 (без номера) на увеличение количества поставляемой пескосоляной смеси и изменение цены контракта на       98 907,8 тыс. рублей (первоначальная стоимость товаров составляла 91 194,4 тыс. рублей)  после окончания срока действия контракта - до 30.05.2015 включительно (пункт 10.2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ого, в рамках данного контракта, в  нарушение окончательного срока поставки товара, который определен пунктом 5.1 контракта –               до 30 ноября 2014 года, в 2015 году Учреждением у поставщика ООО «Восток-Карго-Плюс» в январе-апреле 2015 года уже была произведена закупка пескосоляной смеси на общую сумму 34 320,0 тыс. рублей                 (в соответствии с товарными накладными в количестве 87 штук). Таким образом, Учреждением фактически осуществлена новая закупка пескосоляной смеси под потребность 2015 года, без соблюдения конкурентных способов определения поставщиков, установленных Федеральным законом № 44-ФЗ, в общей сумме 42 033,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исполнения обязательств по оплате за поставленные нерудные материалы поставщиками к Учреждению предъявлены исковые требования о взыскании задол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м Арбитражного суда Смоленской области от 22.09.2015 дело № А62-4684/2015 взыскано с Учреждения в пользу ОАО «Смоленские дороги» задолженность в размере 3 737,7 тыс. рублей, неустойка в размере 16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проверки в производстве Арбитражного суда Смоленской области (определение о принятии искового заявления к производству и назначении предварительного судебного заседания от 19.08.2015          № А62-5834/2015) находились иски ООО «АйБиЭф Моторс» к Учреждению в сумме 4 036,9 тыс. рублей, неустойка в сумме 107,4 тыс.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областного государственного бюджетного учреждения здравоохранения «Смоленское областное бюро судебно-медицинской экспертизы» за 2014 год. Объем проверенных средств составил 47510,0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ве Учреждения не указаны виды приносящей доход деятельности, которые Учреждение вправе осуществлять.</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пункта 6 статьи 9.2. Федерального закона от 12.01.1996 № 7-ФЗ «О некоммерческих организациях»</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требований подпункта 5.3. пункта 5 Постановления Администрации Смоленской области от 29.03.2011 № 182     «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 (далее – Постановление от 29.03.2011 № 182) Департаментом  Смоленской области по здравоохранению утвержден размер финансового обеспечения государственного задания на 2014 год Учреждению  в сумме 45 005,4 тыс. рублей, при отсутствии утвержденных нормативов затрат на оказание государственной услуги -  «Работы по проведению судебно-медицинских экспертиз (судебно-медицинские экспертизы потерпевших, обвиняемых лиц и трупов)» и нормативных затрат на содержание имуществ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2. пункта 2 Постановления от 29.03.2011        № 182, согласно которому государственное задание областному государственному бюджетному учреждению формируется и утверждается  отраслевым органом, государственное задание на 2014 год сформировано самим Учреждением и утверждено Департ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7. пункта 5  Постановления от 29.03.2011 № 182 утвержденная приказом Департамента от 27.02.2012 № 173 Методика расчета нормативов затрат на оказание государственных услуг (выполнение работ) физическим и юридическим лицам государственными бюджетными учреждениями, подведомственными Департаменту Смоленской области по здравоохранению не  согласована с Департаментом бюджета и финансо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нежилых помещений общей площадью 123,6 кв.м., в здании патологоанатомического отделения в г. Ярцево в соответствии с договорами безвозмездного пользования объектом государственной собственности Смоленской области: от 29.03.2011 № 24, от 05.06.2014 № 73 (далее – договор) Учреждением переданы в безвозмездное временное пользование ОГБУЗ «Смоленский областной институт патологии» (далее – Инстит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5 Гражданского кодекса Российской Федерации, подпункта 2.2. пункта 2 договоров безвозмездного пользования Институтом в течение 2014 года не неслись расходы по содержанию объекта безвозмездного пользования, возникающие в связи с его эксплуат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итуту следовало за 2014 год восстановить произведенные Учреждением расходы в сумме 51,7 тыс. рублей (в том числе: коммунальные услуги - 47,2 тыс. рублей; налог на имущество организаций - 4,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еобоснованное отвлечение Учреждением средств  составило 51,7 тыс. рублей, в том числе средств областного бюджета -         48,3 тыс. рублей; собственных доходов Учреждения - 3,4 тыс.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Учреждением в 2014 году не неслись расходы по содержанию объектов безвозмездного пользования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ОГБУЗ Смоленского областного института патологии за 437,45 кв.м., ОГБУЗ</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емидовская центральная районная больница» - 29,45 кв.м., Комитету по управлению муниципальным имуществом и экономике Руднянского района - 83,9 к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договорам аренды недвижимого имущества, находящегося в государственной собственности  Смоленской области и закрепленного за организацией на праве оперативного управления от 10.06.2013 № 63-АБ,         от 19.05.2014 № 61-АБ, заключенным между Учреждением и ИП Алексеевым В.Ф (сотрудник Института), ИП Киселевым С.Н., ИП Лапшовым Г.В. (сотрудники Учреждения), указанные индивидуальные предприниматели приняли во временное пользование за плату недвижимое имущество - нежилое помещение № 14 на первом этаже патологоанатомического отделения, расположенного по адресу: Смоленская область, г. Ярцево, ул. Максима Горького, д.34 общей площадью 19,7 кв. м., для использования под оказание ритуальных услуг населению. Помещение № 14 не является обособленным поме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ами аренды не предусмотрен режим (время) использования арендаторами помещения № 14. Таким образом, не представляется возможным определить время (рабочее, личное) оказания ритуальных услуг арендаторами-сотрудниками Учреждения, имеющими возможность в течение рабочего дня наряду с исполнением должностных обязанностей осуществлять и предпринимательскую деятельность, что может привести к нарушению статьи 91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 всеми предпринимателями доведена информация об осуществлении деятельности на территории зданий государственного учреждения, что может изначально вводить в заблуждение потребителей их услуг в части статуса лица, оказывающего данные услуги (Учреждение или арендато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деятельности Учреждения не позволяет присутствия лиц,      не являющихся сотрудниками Учреждения, непосредственно в помещениях, предназначенных для вскрытия трупов и исследования биологических объектов, предоставленных отделению для проведения экспертизы,                 и, соответственно, ограничивает круг лиц, имеющих возможность аренды свободных площадей в отделении, что ставит арендаторов-сотрудников в прерогативное положение и ведет к нарушению пункта 8 части 1 статьи 10 Федерального закона от 26.07.2006 № 135-ФЗ «О защите конкуренции», пункта 1 статьи 5 областного закона от 27.02.2002 № 22-з «О порядке управления и распоряжения государственной собственностью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выше ставит под сомнение правомерность сдачи в аренду необособленного помещения № 14 патологоанатомического отделения индивидуальным предприним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ередачи части помещений в безвозмездное пользование, в аренду в здании патологоанатомического отделения, Ярцевское межрайонное отделение фактически не имело в 2014 году обособленного помещения для осуществления возложенных на него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казать, что договорами аренды не урегулированы вопросы использования арендаторами имущества Учреждения, такого как: камера холодильная КХМ-10,  каталк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установленных пунктом 3.2  указанных выше договоров аренды от 10.06.2013 № 63-АБ, от 19.05.2014 № 61-АБ индивидуальными предпринимателями уплата арендной платы осуществлялась несвоевременно. Учреждением пени за несвоевременное внесение арендных платежей (пункт 4.1. договоров аренды) не начислялись. Вместе с тем, в соответствии с условиями договоров арендаторам за 2014 год следовало предъявить пени в сумме 1,3 тыс. руб. (в том числе НДС – 0,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 между Учреждением и индивидуальными предпринимателями заключены договоры на возмещение затрат б/н от 09.01.2014, от 19.05.2014, согласно которым  арендаторы обязались возмещать расходы, пропорционально по 1/3, на содержание арендованного объекта, включающие   в себя коммунальные услуги (тепловая  энергия, водопотребление, водоотведение). Возмещение указанных затрат индивидуальными предпринимателями осуществлялась несвоевременно, за 2014 год Учреждению следовало предъявить пени арендаторам в общей сумме 124 руб. 82 к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указать, что в 2014 году возмещение затрат индивидуальными предпринимателями, фактически имеющими доступ во все помещения  здания, в общей сумме расходов Учреждения по коммунальным услугам, связанным с содержанием здания патологоанатомического отделения в            г. Ярцево (103,2 тыс. рублей) составило 8,1 процента (8,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рки обращено  внимание, что в 2015 году  аналогичные учреждения судмедэкспертизы Тамбовской, Воронежской, Иркутской областей  в рамках приносящей доход деятельности предоставляют услуги по подготовке тел умерших к погребению (бальзамирование тел, косметические процедуры, облачение, хранение тел в холодильных камерах и т.д.), что не  находит развития в деятельности данного Учреждения в целях пополнения  его собственны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ой проверкой правильности начисления и выплаты заработной платы установлено,  что в 2014 году Учреждением излишне начислена заработная плата в общей сумме 6 349,61 рубля, занижено начисление заработной платы на 2 045,61 рубля, неправомерно начислено - 23,8 тыс. рублей.  Следует  указать, что приказом Департамента Смоленской области по здравоохранению от 08.08.2013 № 06-04/542 неправомерно отдельным  руководителям областных государственных учреждений здравоохранения подведомственным  Департаменту, за счет фонда  оплаты труда,  руководимых ими учреждений, установлены ежемесячные выплаты компенсационного характера за выполнение функций главных внештатных специалистов  Департамента Смоленской области по здравоохранению, данные расходы должны осуществляться за счет фонда оплаты труда  указанного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 01.08.2013 начальнику Учреждения,  в пределах фонда оплаты труда Учреждения, установлена ежемесячная выплата компенсационного характера за выполнение функций главного внештатного специалиста  Департамента Смоленской области по здравоохранению в размере 2,0 тыс. рублей. Данная выплата не относится к финансово-хозяйственной деятельности Учреждения и не может оплачиваться за счет его фонда оплаты труда. Исполнение   Учреждением указанного приказа Департамента привело к  неправомерному начислению начальнику Учреждения, за счет средств Учреждения,  в 2014 году – 23,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соблюдения Учреждением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2 Приложения к совместному Приказу Министерства экономического развития Российской Федерации и Федерального казначейства Российской Федерации от 20.09.2013 № 544/18н «Об особенностях размещения на официальном сайте Российской Федерации в информационно-телекоммуникационной сети «Интернет» (далее – Совместный приказ от 20.09.2013 № 544/18н)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лан-график размещения заказов на поставки товаров, выполнение работ, оказание услуг на 2014 год (далее – план-график) размещен Учреждением на официальном сайте Российской Федерации (www.zakupki.gov.ru) 23.01.2014, то есть с просрочкой на 11 календарных дней установленного срока (одного календарного месяца после принятия областного закона от 11.12.2013  № 140-з «Об областном бюджете на 2014 год и на плановый период 2015 и 2016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ункта 6 Совместного приказа от 20.09.2013 № 544/18н и пункта 6 Порядка размещения на официальном сайте планов-графиков размещения заказов на поставки товаров, выполнение работ, оказание услуг для нужд заказчиков, утвержденного совместным приказом Министерства экономического развития Российской Федерации и Федерального казначейства Российской Федерации от 27.12.2011 № 761/20н Учреждением своевременно не размещены изменения в план-график на официальном сайте (на сайте размещен только первоначальный план-график с датой обновления 23.01.2014). Учреждением производились закупки, не учтенные в плане-графике, например, извещение № 0163200000314002422 о проведении запроса котировок на право заключить контракт на поставку угольных фильтров размещено на официальном сайте 06.05.2014, контракт заключен 26.05.2014 № 0163200000314002422_219781 на сумму 1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проверки осуществления закупки, по результатам которой заключен контракт на поставку раствора цоликлон СМ в стеклянных флаконах (контракт от 04.06.2014 № 0163200000314002973_219781 на сумму 21,0 тыс. рублей), обращено внимание, что Учреждением начальная (максимальная) цена контракта определялась без учета положений пункта 3.19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 № 567, использование которых предусмотрено частью 20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А именно, использовались цены только по двум различным поставщикам данного раствора, в то время как рекомендуется использовать не менее трех цен товаров, предлагаемых различными поставщиками.</w:t>
      </w:r>
    </w:p>
    <w:p>
      <w:pPr>
        <w:pStyle w:val="Normal"/>
        <w:spacing w:lineRule="auto" w:line="240" w:before="280" w:after="280"/>
        <w:rPr/>
      </w:pPr>
      <w:r>
        <w:rPr>
          <w:rFonts w:eastAsia="Times New Roman" w:cs="Times New Roman" w:ascii="Times New Roman" w:hAnsi="Times New Roman"/>
          <w:sz w:val="24"/>
          <w:szCs w:val="24"/>
          <w:lang w:eastAsia="ru-RU"/>
        </w:rPr>
        <w:t>В нарушение части 2 статьи 4 Федерального закона   № 223-ФЗ, раздела 4 Положения о закупках Учреждением не формировался план закупок на 2014 год. Также в нарушение части 19 статьи 4 Федерального закона № 223-ФЗ Учреждением не размещены сведения о количестве и об общей стоимости договоров в единой информационной системе (</w:t>
      </w:r>
      <w:hyperlink r:id="rId19">
        <w:r>
          <w:rPr>
            <w:rStyle w:val="InternetLink"/>
            <w:rFonts w:eastAsia="Times New Roman" w:cs="Times New Roman" w:ascii="Times New Roman" w:hAnsi="Times New Roman"/>
            <w:color w:val="0000FF"/>
            <w:sz w:val="24"/>
            <w:szCs w:val="24"/>
            <w:u w:val="single"/>
            <w:lang w:eastAsia="ru-RU"/>
          </w:rPr>
          <w:t>www.zakupki.gov.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03.09.2014 года был заключен с УФПС Смоленской области – филиал ФГУП «Почта России» договор на поставку периодических изданий в 1-ом полугодии 2015 года на общую сумму 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казанного договора Учреждением произведена в полном объеме в виде авансового плате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нарушение пункта 20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перечисленная авансовая выплата в сумме 1,1 тыс. рублей не отражена как авансовый платеж на счете бухгалтерского учета 206 26 «Расчеты по авансам по прочим работам, услугам», в отсутствие оправдательных документов отнесена на «Расходы текущего финансового года», то есть в полном объеме списана на расходы Учреждения. В результате, фактически имеющаяся дебиторская задолженность в сумме 1,1 тыс. рублей не отражена в годовой отчетности за 2014 год в форме «Сведения по дебиторской и кредиторской задолженности» (форма по ОКУД 0503169), что привело к искажению данных в годовой отчетности Учреждения на 01.01.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5 года на Балансе Учреждения числится основное средство «Здание морга», местонахождение объекта – г. Смоленск, Рославльское шоссе, 5 км. Дата ввода в эксплуатацию нежилого здания – 01.01.1978, срок полезного использования – 3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по состоянию на 01.02.2008 сумма начисленной амортизации по Зданию морга должна быть равной 100 проц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 состоянию на 01.01.2015 сумма начисленной амортизации составила 329,1 тыс. рублей или 49,6 процента к балансовой стоимости указанного основного средства (663,8 тыс. рублей), то есть в нарушение пункта 85 Инструкции № 157н Учреждением на дату принятия к учету основного средства «Здание морга» не учтен оставшийся срок его полезного использования и не приняты меры к доначислению амортизации исходя из срока его фактического ис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счисленная амортизация (при её фактическом отсутствии в течение последних 7 лет) привела к искажению остаточной стоимости амортизируемого объекта и, как следствие, к сумме излишне начисленного и уплаченного Учреждением за проверяемый периодналога на имущество организаций в сумме 7,6 тыс. рублей, что является незакон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неверно производилось начисление амортизации на объект «Здание патологоанатомического отделения», расположенного в г. Ярцево, ул. Максима Горького, д.34, балансовой стоимостью 1 738,2 тыс. рублей, сроком полезного использования – 30 лет, датой постройки – 31.12.1984, то есть по состоянию на 01.01.2015 сумма начисленной амортизации также должна составить 100 процентов или 1738,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мма фактически начисленной амортизации Учреждением на данное нежилое помещение с начала его эксплуатации на 01.01.2015 - 1 318,6 тыс. рублей или 75,9 процента к балансовой стоимост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чреждением за 2014 год на Здание патологоанатомического отделения излишне начислен и уплачен налог на имущество организаций в сумме 9,2 тыс. рублей (следовало начислить 0,7 тыс. рублей, начислено 9,9 тыс. рублей), что также является незакон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5 Инструкции № 157н по состоянию на 01.01.2015 на балансе (забалансовом учете) Учреждения отсутствовали - гараж, 2 навеса, ограждение, расположенные по адресу: г. Смоленск, Рославльское шоссе, 5 км (подтверждается Оборотной ведомостью по нефинансовым активам за 2014год), значащиеся в Техническом паспорте с 200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в 2015 году, согласно Журналу операций по выбытию и перемещению нефинансовых активов № 07а за август 2015 года (Форма по ОКУД 0504031) указанные объекты нефинансовых активов приняты к бухгалтерскому учету на общую сумму 2 44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озникает вопрос правильности начисления амортизации, а также налога на имущество организаций Учреждением на указанные основные средства, так как в инвентарных карточках на объекты: Ограждение, Навес 1, Навес 2, Гараж датой ввода их в эксплуатацию значится 06.08.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материальных ценностей (приказ от 25.11.2014 № 39), проведенная в нарушение требований пункта 11 Федерального закона от 06.12.2011 № 402-ФЗ «О бухгалтерском учете», пунктов 1.3., 1.4., 3.3.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наличие указанных объектов не установлено), ставит под сомнение достоверность данных годовой бухгалтерской отчетности Учреждения з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епартаментом и Учреждением заключено Соглашение о порядке и условиях предоставления субсидии на финансовое обеспечение иных целей, не связанных с выполнением государственного задания от 09.01.2014 б/н. В соответствии сданным соглашениемУчреждениюв 2014 году на оплату налога на имущество организации, земельного налога, транспортного налогапредоставлена субсидия в сумме 137,0 тыс. рублей, расходы исполнены в полном объеме. В тоже время, неверное начисление амортизации на объекты учета: Здание морга, Здание патологоанатомического отделения, приведшее к искажению остаточной стоимости объектов, повлекло излишнее начисление и перечисление в бюджет налога на имущество организаций в сумме 16,8 тыс. рублей и является незаконным расходованием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Учреждением и Департаментом заключено Соглашение о порядке и условиях предоставления субсидии на финансовое обеспечение иных целей, не связанных с выполнением государственного задания от 25.02.2014 б/н, в соответствии с которым Учреждению представлены средства субсидии из областного бюджета на финансовое обеспечение мер пожарной безопасности областных государственных учрежденийв сумме 156,0 тыс. рублей. Расходы исполнены Учреждением в сумме 155,8 тыс. рублей (на 99,9 проц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ю средства субсидии представлены в рамках подпрограммы «Пожарная безопасность» –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ой определено, что основное мероприятие подпрограммы «Обеспечение пожарной безопасности областных государственных учреждений образования, здравоохранения, культуры и социальной защиты» реализуется путем выполнения мер пожарной безопасности, включающих в себ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областных государственных учреждений современными системами противопожарной защиты, сигнализации и оповещения, первичными средствами пожаротушения, системами внутреннего и наружного противопожарного водоснабж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гнезащитной обработки строительных конструкц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внутреннего и наружного источников пожарного водоснабжения;</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ластных государственных учреждений средствами индивидуальной защиты органов дых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Учреждением средства областного бюджета в сумме 121,1 тыс. рублей направлены на оплату работ:</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тракту на производство измерений и испытаний электрооборудования ОГБУЗ «Смоленское областное бюро судебно-медицинской экспертизы» от 09.06.2014 № 0163200000314003137_219781 на сумму 21,5 тыс. рублей, заключенному между Учреждением и ООО «ИТЦ «ПТП» (Акт о приемке выполненных работ от 26.06.2014 № 1, п/п от 25.06.2014 № 1132 на сумму 21,5 тыс. рубле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на выполнение ремонта сетей электроснабжения и электроосвещения в здании морга Руднянского межрайонного отделения ОГБУЗ «Смоленское областное бюро судебно-медицинской экспертизы» от 03.09.2014 (без номера) на сумму 99,6 тыс. рублей, заключенному между Учреждением и ООО «Колорит» (Акт о приемке выполненных работ от 29.09.2014 № 1 на сумму 99,6 тыс. рублей, Справка о стоимости выполненных работ и затрат от 29.09.2014 № 1 на сумму 99,6 тыс. рублей, п/п от 30.09.2014 № 1815 на сумму 99,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аботы на сумму 121,1 тыс. рублей не соответствуют    перечню  основных мероприятий  подпрограммы «Пожарная безопасность»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на 2014-2020 годы, и в соответствии со статьей 306.4 Бюджетного кодекса Российской Федерации являются нецелевым использованием бюджетных средств.</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5 года </w:t>
      </w:r>
      <w:r>
        <w:rPr>
          <w:rFonts w:eastAsia="Times New Roman" w:cs="Times New Roman" w:ascii="Times New Roman" w:hAnsi="Times New Roman"/>
          <w:sz w:val="24"/>
          <w:szCs w:val="24"/>
          <w:lang w:eastAsia="ru-RU"/>
        </w:rPr>
        <w:t>завершена проверка финансово-хозяйственной деятельности государственного казенного учреждения культуры «Смоленская областная специальная библиотека для слепых» за 2014 год. Объем проверенных средств составил 7093,2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 статьи 161 Бюджетного кодекса Российской Федерации Учреждением при уменьшении ему лимитов бюджетных обязательств не обеспечено согласование цены договоров в пределах утвержденны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01.04.2014 № Б/5760414/3264Д с ООО «РН-Карт-Смоленск» (цена договора выше утвержденных лимитов бюджетных обязательств на 5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30.12.2013 № 481221004596 с ОАО «Ростелеком» (цена договора выше утвержденных лимитов бюджетных обязательств на 9 722,65 рублей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161 и пункта 3 статьи 219 Бюджетного кодекса Российской Федерации Учреждением приняты бюджетные обязательства сверх утвержденных лимитов бюджет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договору от 01.04.2014 № Б/5760414/3264Д с ООО «РН-Карт-Смоленск» превышение на 9 000,00 рублей (бюджетные обязательства - 40 000,00 рублей,  утвержденные лимиты бюджетных обязательств - 31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й контракт от 04.08.2014 № 01/р с ООО «РИА» превышение 600,00 рублей (бюджетные обязательства - 50 600,00 рублей,  утвержденные лимиты бюджетных обязательств - 50 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4 Порядка составления, утверждения и ведения бюджетной сметы областных государственных учреждений сферы культуры и архивного дела, утвержденного приказом Департамента Смоленской области по культуре от 29.05.2009 № 85, предложения по уменьшению расходов по кодам КОСГУ представлены Учреждением и рассмотрены Департаментом без принятия письменного обязательства Учреждения о недопущении образования кредиторской задолженности по уменьшаемым рас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0 Федерального закона от 06.12.2011 № 402-ФЗ «О бухгалтерском учете» в Журнале операций № 9 по санкционированию за декабрь 2014 года Учреждением отражены принятые бюджетные обязательства не в полном объеме, то есть учтено бюджетных обязательств меньше, чем указано в первичных учетных докумен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 Федерального закона от 06.12.2011 № 402-ФЗ «О бухгалтерском учете» Отчет о принятых бюджетных обязательствах формы 0503128 за 2014 год от 01.01.2015 не соответствует регистрам бухгалтерского учет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5 Положения об отраслевой системе оплаты труда работников областных государственных учреждений культуры и искусства, утвержденного Постановлением Администрации Смоленской области от 24.11.2008 № 636, пункта 5.3 Трудового договора с директором Учреждения от 31.07.2013 № 4 выплаты стимулирующего характера за интенсивность и высокие результаты работы за апрель, июль, октябрь 2014 года произведены директору Учреждения в общей сумме 47 258,90 рублей при отсутствии соответствующих решений Департамента Смоленской области по культуре и туризму на момент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6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при повышении тарифных ставок, окладов (должностных окладов), средний заработок сотрудников Учреждения для оплаты отпусков не повышался, что привело к занижению суммы отпускных в целом по Учреждению в сумме 8 215,6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й Банка России от 11.03.2014 № 3210-У, раздела II «Организация бюджетного учета» Учетной политики Учреждения неиспользованный остаток подотчетных средств в сумме 2 283,20 рублей не возвращен в течение трех дней после прибытия из командировки подотчетным лицом в кассу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Учреждением не зарегистрировано право оперативного управления на гараж балансовой стоимостью 33 536,52 рублей, расположенный по адресу г. Смоленск, 2-й Краснинский переулок, ГСК «Ветеран» № 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2 Инструкции № 157н, нежилое помещение, полученное Учреждением в безвозмездное пользование, учтено на забалансовом счете по стоимости в сумме 415 186,29 рублей, не подтвержденной собственником имущества в первичных документах (договоре от 18.10.2013 № 21, акте приема–передачи в безвозмездное пользование недвижимого имущества от 18.10.20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Учреждением в Справке о наличии имущества и обязательств на забалансовых счетах к Балансу (форма 0503130) отражено недвижимое имущество стоимостью 431 386,29 рублей, что не соответствует показателям забалансового счета 01 «Имущество, полученное в пользование» (415 186,2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Инструкции № 162н Учреждением не приняты к бюджетному учету материалы – макулатура, полученная от списания библиотечного фонда (литература, изданная шрифтом Брайля в количестве 62 экземпля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Инструкции № 157н записи в регистры бухгалтерского учета (Журналы операций) осуществлены не по мере совершения операций и принятия к бухгалтерскому учету первичного (сводного) учетного документа, а спустя 3 месяца (акты на списание библиотечного фонда составлены 5, 4 и 10 июня 2014 года, отражено списание в Журнале операций № 7 за октябрь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2 Порядка учета документов, входящих в состав библиотечного фонда, утвержденного приказом Министерства культуры Российской Федерации от 08.10.2012 № 1077, периодичность проверки наличия документов библиотечного фонда один раз в 7 лет не соблюдалась, последняя проверка проведена более 11 лет назад (200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бязательных реквизитов и порядка заполнения путевых листов, утвержденных Приказом Министерства транспорта Российской Федерации от 18.09.2008 № 1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3 - путевые листы не пронуме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7 - во всех путевых листах отсутствуют отметки о проведении предрейсового и послерейсового медицинского осмотра водителя;</w:t>
      </w:r>
    </w:p>
    <w:p>
      <w:pPr>
        <w:pStyle w:val="Normal"/>
        <w:spacing w:lineRule="auto" w:line="240" w:before="280" w:after="280"/>
        <w:rPr/>
      </w:pPr>
      <w:r>
        <w:rPr>
          <w:rFonts w:eastAsia="Times New Roman" w:cs="Times New Roman" w:ascii="Times New Roman" w:hAnsi="Times New Roman"/>
          <w:sz w:val="24"/>
          <w:szCs w:val="24"/>
          <w:lang w:eastAsia="ru-RU"/>
        </w:rPr>
        <w:t xml:space="preserve">- пункта 17 - </w:t>
      </w:r>
      <w:hyperlink r:id="rId20">
        <w:r>
          <w:rPr>
            <w:rStyle w:val="InternetLink"/>
            <w:rFonts w:eastAsia="Times New Roman" w:cs="Times New Roman" w:ascii="Times New Roman" w:hAnsi="Times New Roman"/>
            <w:color w:val="0000FF"/>
            <w:sz w:val="24"/>
            <w:szCs w:val="24"/>
            <w:u w:val="single"/>
            <w:lang w:eastAsia="ru-RU"/>
          </w:rPr>
          <w:t>журнал</w:t>
        </w:r>
      </w:hyperlink>
      <w:r>
        <w:rPr>
          <w:rFonts w:eastAsia="Times New Roman" w:cs="Times New Roman" w:ascii="Times New Roman" w:hAnsi="Times New Roman"/>
          <w:sz w:val="24"/>
          <w:szCs w:val="24"/>
          <w:lang w:eastAsia="ru-RU"/>
        </w:rPr>
        <w:t xml:space="preserve"> регистрации путевых листов не ве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6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 49, инвентаризационная комиссия не обеспечила полноту и точность внесения в описи данных о фактических остатках бензина, правильность и своевременность оформления материалов инвента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424 Гражданского кодекса Российской Федерации исполнение договора от 09.12.2013 № 000000000805 с ООО «Точный учет» оплачено Учреждением по цене, превышающей установленную соглашением сторон, в результате чего направление средств областного бюджета в сумме 6 744,67 рублей на оказание услуг по сопровождению программного продукта «1С: Предприятие 8» сверх объема абонентского лимита не соответствует целям, определенным вышеуказанным договором, что в соответствии с пунктом 1 статьи 306.4 Бюджетного кодекса Российской Федерации является нецелевым использованием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м произведена оплата фактически не потребленной тепловой энергии на сумму 22 198,22 рублей (договор от 30.12.2013 № 520740 с ОАО «Квадра»), что в соответствии со статьей 34 Бюджетного кодекса Российской Федерации является неэффективным использование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9 Федерального закона от 06.12.2011 № 402-ФЗ Учреждением приняты к бухгалтерскому у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от 25.12.2014 № 520740 к договору от 30.12.2013 № 520740 с ОАО «Квадра», в котором недостоверно отражено фактическое количество потребленной тепловой энергии – завышено на 11,665157 Гкал в сумме 22 198,2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ладная от 14.102014 № 2078 на сумму 4 770,00 рублей к государственному контракту от 14.10.2014 № 53/4-14 с Частным учреждением «Издательско-полиграфическое объединение «Чтение» Общероссийской общественной организации инвалидов «Всероссийское Ордена Трудового Красного Знамени общество слепых», которой оформлено поступление книжной продукции, не полученной фактичес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2 статьи 10 Федерального закона от 06.12.2011 № 402-ФЗ Учреждением зарегистрирован в Журнале операций № 4 расчетов с поставщиками и подрядчиками несуществующий Акт выполненных работ от 26.12.2014 № 6714058 на сумму 12 373,34 рублей к контракту от 01.06.2014 № 67514058 с ОАО «АтомЭнергоСбыт» для зачета обязательств по оказанным услугам на поставку электроэнергии в счет перечисленной ранее предварительной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учете дебиторской задолженности на общую сумму 31 061,46 рублей по оплаченным, но не полученным: теплоэнергии на сумму 22 198,22 рублей, электроэнергии на сумму 4 093,24 рублей,  книжной продукции на сумме 4 770,00 рублей несет риски потерь бюджетных средств из-за отсутствия контроля за поставкой указанной продукции и оказанием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становления Администрации Смоленской области от 28.02.2014 № 134 «О мерах по реализации областного закона «Об областном бюджете на 2014 года и плановый период 2015 и 2016 годов» Учреждением в пункте 1.1 контракта на поставку книжной продукции от 15.10.2014 на сумму 102 000,00 рублей с Индивидуальным предпринимателем Кудашевой Надеждой Николаевной предусмотрен аванс в размере 100 % суммы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Инструкции № 162н, Учреждением не приняты к бюджетному учету материалы (тонколистовая сталь), оставшиеся по результатам демонтажных работ (государственный контракт от 04.08.2014 № 01/р на оказание услуг по замене глухих решеток на распашные на сумму 22 800,00 рублей с ООО «РИ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Инструкции № 157н списание строительных материалов на ремонт внутренних помещений по контракту от 01.08.2014 на проведение ремонтных работ внутренних помещений с Новиковой Инной Владимировной произведено Учреждением по Акту от 01.09.2014, а не в момент совершения хозяйственной операции или по ее окончании (06.08.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5 Инструкции 162н списание строительных материалов на сумму 7 107,00 рублей на ремонт внутренних помещений по государственному контракту от 01.08.2014 произведено Учреждением по Акту от 01.09.2014 произвольной формы вместо Акта о списании материальных запасов формы 05042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5 Инструкции № 157н Учреждением не учтена на забалансовом счете 07 «Награды, призы, кубки и ценные подарки, сувениры» сувенирная продукция на сумму 40 000,00 рублей, полученная по  контрактам от 13.11.2014 (накладная от 13.11.2014 № 003387) на сумму 22 457,33 рублей и от27.11.2014 (накладная от 27.11.2014 № 003473) на сумму 17 542,6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несоблюдение Учреждением договорной дисциплины при ведении хозяйственной деятельности в части несвоевременной оплаты товаров, оказанных услуг, выполненных работ: просрочка исполнения Учреждением своих обязательств по оплате поставленных товаров, оказанных услуг, выполненных работ несет риск предъявления санкций поставщиками и подрядчиками на общую сумму 1 875,45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Особенностей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планов-графиков размещения заказов на 2014 и 2015 годы, утвержденных совместным приказом Министерства экономического развития Российской Федерации и Федерального казначейства от 20.09.2013 № 544/18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2 - План-график размещения заказов на поставку товаров, выполнение работ, оказание услуг для обеспечения государственных и муниципальных нужд на 2014 год размещен Учреждением на Официальном сайте (05.02.2014) в срок более одного календарного месяца после принятия закона «Об областном бюджете на 2014 год и плановый период 2015 и 2016 годов» от 11.12.2013 № 140-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нкта 6 – три изменения в План-график размещения заказов на поставку товаров, выполнение работ, оказание услуг для обеспечения государственных и муниципальных нужд на 2014 год, размещенный на Официальном сайте, внесены Учреждением в 2015 году (19.11.2015).</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5 года </w:t>
      </w:r>
      <w:r>
        <w:rPr>
          <w:rFonts w:eastAsia="Times New Roman" w:cs="Times New Roman" w:ascii="Times New Roman" w:hAnsi="Times New Roman"/>
          <w:sz w:val="24"/>
          <w:szCs w:val="24"/>
          <w:lang w:eastAsia="ru-RU"/>
        </w:rPr>
        <w:t>завершена проверка бюджета муниципального образования «город Десногорск» Смоленской области – получателя межбюджетных трансфертов из областного бюджета в 2014 году. Объем проверенных средств местного бюджета составил 491380,9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3 статьи 173 Бюджетного кодекса Российской Федерации Прогноз социально-экономического развития муниципального образования «город Десногорск» Смоленской области на 2014 год и период до 2016 года не одобрялся Администрацией муниципального образования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2.2 Порядка разработки прогноза социально-экономического развития муниципального образования «город Десногорск» Смоленской области утвержденного постановлением Главы Администрации муниципального образования «город Десногорск» Смоленской области от 11.06.2008 № 359, показатели Прогноза социально-экономического развития муниципального образования «город Десногорск» Смоленской области на 2014 год и период до 2016 года разработаны по форме, не соответствующей приложению к Порядку разработки прогн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2 статьи 5 Бюджетного кодекса Российской Федерации, статьи 43 Устава города Десногорска, п. 2 статьи 3 Положения о бюджетном процессе в муниципальном образовании "город Десногорск" Смоленской области, утвержденного решением Десногорского городского Совета от 31.07.2008 N 652, Решение о бюджете на 2014 год опубликовано в газете «Десна» от 15.01.2014 №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4 Устава города Десногорска решения Десногорского городского Совета от 30.12.2013 № 850, от 28.04.2014 № 883, от 14.08.2014 № 921, от 25.11.2014 № 42 опубликованы в газете «Десна» соответственно от 15.01.2014 № 3, от 30.04.2014 № 18, от 20.08.2014 № 34,</w:t>
        <w:br/>
        <w:t>от 26.11.2014 № 48 не в полном объеме (без утвержденных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9 статьи 20 Бюджетного кодекса Российской Федерации утвержденные Приказом Финансового управления муниципального образования «город Десногорск» Смоленской области от 31.12.2013г. № 096 коды подвидов доходов 1 11 05012 04 01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е детализируют поступления по данному виду доходов в части процентов и штрафов, а также суммы платежа, перерасчетов и задолж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5 Конституции Российской Федерации, частей 3 статьи 42 и 1 статьи 44 Устава города Десногорска до опубликования Решения Десногорского городского Совета от 30.12.2013 № 850 «Об утверждении бюджета муниципального образования «город Десногорск» Смоленской области на 2014 год и на плановый период 2015-2016 годов» в муниципальном образовании произведены кассовые расходы  в сумме 48846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становления Администрации города от 08.10.2013  № 864  «Об утверждении Порядка принятия решения о разработке муниципальных программ муниципального образования «город Десногорск» Смоленской области, их формирования и реализации» муниципальная программа «Обеспечение жильем молодых семей» на 2014 города Десногорска утверждена постановлением Администрации города от 23.04.2014  № 515  «Об утверждении муниципальной программы «Обеспечение жильем молодых семей» на 2014 год муниципального образования «город Десногорск» Смоленской области» на срок менее тре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217 Бюджетного кодекса Российской Федерации руководитель финансового органа не утвердил изменения в сводную бюджетную роспись в соответствии с Десногорского городского Совета от 28.04.2014 № 883, от 14.08.2014 № 921, от 25.11.2014 № 42, от 29.12.2014 № 61 «О внесении изменений в бюджет муниципального образования «город Десногорск» Смоленской области на 2014 год и плановый период 2015-2016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64.6 Бюджетного кодекса Российской Федерации, п.2 статьи 111 Положения о бюджетном процессе в муниципальном образовании "город Десногорск" Смоленской области, утвержденного решением Десногорского городского Совета от 31.07.2008    № 652 отдельными приложениями к решению об исполнении бюджета города Десногорска не утверждены показатели доходов бюджета по кодам классификации доходов бюджетов, доходов бюджета по кодам видов доходов, подвидов доходов, классификации операций сектора государственного управления, относящихся к доходам бюджета,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2 статьи 264.5 Бюджетного кодекса Российской Федерации, годовая бюджетная отчетность города Десногорска за 2014 год направлена Администрацией муниципального образования «город Десногорск» Смоленской области Главе муниципального образования «город Десногорск» Смоленской области по формам, предусмотренным для формирования бюджетной отчетности об исполнении соответствующего консолидированного бюджета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к решению об исполнении бюджета города Десногорска «Отчет по безвозмездным поступлениям в местный бюджет в 2014 году» содержит недостоверные данные об утвержденных объемах безвозмездных поступлений в части прочих субсидий бюджетам городских округов, субвенций бюджетам городских округов на выполнение передаваемых полномоч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 Федерального закона от 27.07.2010 N 210-ФЗ «Об организации предоставления государственных и муниципальных услуг», п. 1.7 Административного регламента предоставления комитетом имущественных и земельных отношений Администрации муниципального образования «город Десногорск» Смоленской области муниципальной услуги «Предоставление муниципального имущества муниципального образования «город Десногорск» Смоленской области в аренду (кроме земельных участков)», утвержденного Постановлением Администрации муниципального образования «город Десногорск» Смоленской области от 13.12.2011 N 1279, п. 2.2.9 Административного регламента по предоставлению муниципальной услуги «Предоставление земельных участков в аренду из земель, находящихся в государственной или муниципальной собственности, на территори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29.03.2012 N 273, п. 2.2.3 Административного регламента по предоставлению муниципальной услуги «Предоставление земельных участков в собственность по договору купли-продажи собственникам зданий, строений, сооружений из земель, находящихся в государственной или муниципальной собственности на территори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29.03.2012 N 274, муниципальные услуги по предоставлению муниципального имущества муниципального образования «город Десногорск» Смоленской области в аренду (кроме земельных участков), по предоставлению земельных участков в аренду из земель, находящихся в государственной или муниципальной собственности, на территории муниципального образования «город Десногорск» Смоленской области, по предоставлению земельных участков в собственность по договору купли-продажи собственникам зданий, строений, сооружений из земель, находящихся в государственной или муниципальной собственности на территории муниципального образования «город Десногорск» Смоленской области, предоставлялись заявителям за пл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риказа Министерства финансов Российской Федерации от 01.07.2013 N 65н «Об утверждении Указаний о порядке применения бюджетной классификации Российской Федерации» в части применения кодов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 2.4 Порядка ведения муниципальной долговой книг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16.01.2013 № 14, форма ведения муниципальной долговой книги в 2014 году не соответствовала утвержденной форме, муниципальная долговая книга на бумажном носителе не пронумерована и не скреплена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4 статьи 121 Бюджетного кодекса Российской Федерации муниципальная долговая книга не содержит сведения о формах обеспечения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4 статьи 121 Бюджетного кодекса Российской Федерации, пунктов 2.6, 4.3 Порядка ведения муниципальной долговой книг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16.01.2013 № 14, в муниципальную долговую книгу внесена информация о долговых обяза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учете муниципального имущества и ведении реестра муниципального имущества муниципального образования «город Десногорск» Смоленской области, утвержденное решением Десногорского городского Совета от30.05.2011 № 464, не соответствуют Порядку ведения органами местного самоуправления реестров муниципального имущества, утвержденному приказом Министерства экономического развития Российской Федерации от 30.08.2011 № 4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оложения об учете муниципального имущества и ведении реестра муниципального имущества муниципального образования «город Десногорск» Смоленской области, утвержденного решением Десногорского городского Совета от30.05.2011 № 464, Реестр объектов недвижимости не прошит и не скреплен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е объектов недвижимости городского округа формируются (ведутся) наименования разделов реестра, отсутствует полный перечень установленных сведений о муниципальном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 Федерального закона от 21.07.1997 № 122-ФЗ «О государственной регистрации прав на недвижимое имущество и сделок с ним», право муниципальной собственности оформлено не на все недвижимое имущество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3. Положения о порядке владения, пользования и распоряжения муниципальным имуществом муниципального образования «город Десногорск» Смоленской области, утвержденного решением Десногорского городского Совета от 24.04.2012 № 620, реестры объектов муниципального имущества не утверждены Десногорским городским Со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пункта 5.2. решения Десногорского городского Совета от  24.09.2007  № 494 «Об утверждении Положения о муниципальной казне муниципального образования «город Десногорск» Смоленской области» перечень объектов муниципальной казны Десногорским городским  Советом не 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8. Методических указаний по инвентаризации имущества и финансовых обязательств, утвержденных приказом Министерства финансов Российской Федерации от 13.06.1995 N 49 «Об утверждении Методических указаний по инвентаризации имущества и финансовых обязательств» в состав членов инвентаризационной комиссии включено материально ответственное лицо.</w:t>
      </w:r>
    </w:p>
    <w:p>
      <w:pPr>
        <w:pStyle w:val="Normal"/>
        <w:spacing w:lineRule="auto" w:line="240" w:before="280" w:after="280"/>
        <w:rPr/>
      </w:pPr>
      <w:r>
        <w:rPr>
          <w:rFonts w:eastAsia="Times New Roman" w:cs="Times New Roman" w:ascii="Times New Roman" w:hAnsi="Times New Roman"/>
          <w:sz w:val="24"/>
          <w:szCs w:val="24"/>
          <w:lang w:eastAsia="ru-RU"/>
        </w:rPr>
        <w:t>Утвержденный постановлением Главы Администрации муниципального образования «город Десногорск» Смоленской области от 26.05.2010 № 544 Порядок формирования, ведения, обязательного опубликования перечня имущества, находящегося в муниципальной собственности муниципального образования «город Десногорск» Смоленской обла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вободного от прав третьих лиц (за исключением имущественных прав субъектов малого и среднего предпринимательства) не приведен в соответствие с Федеральным законом от 24.07.2007 № 209-ФЗ «О развитии малого и среднего предпринимательства в Российской Федерации» 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2.3 Порядка формирования, ведения, обязательного опубликования перечня имущества, находящегося в муниципальной собственности муниципального образования «город Десногорск» Смоленской области</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свободного от прав третьих лиц (за исключением имущественных прав субъектов малого и среднего предпринимательства), утвержденного постановлением Главы Администрации муниципального образования «город Десногорск» Смоленской области от 26.05.2010 № 544, Перечень имущества не содержит данные имущества, позволяющие его индивидуализир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и пункта 1 статьи 4 Федерального закона от 21.07.1997 № 122-ФЗ «О государственной регистрации прав на недвижимое имущество и сделок с ним» государственная регистрация права муниципальной собственности на объекты недвижимого имущества осуществлялась не на все объекты, сдаваемые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51 Гражданского кодекса Российской Федерации, пункта 1 статьи 4 Федерального закона от 21.07.1997 № 122-ФЗ «О государственной регистрации прав на недвижимое имущество и сделок с ним» государственная регистрация права аренды проводилась не по всем договорам аренды, заключенным на срок свыше 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ей 4 и 4.3 статьи 18 Федерального закона от 24.07.2007 № 209-ФЗ «О развитии малого и среднего предпринимательства в Российской Федерации» (редакция до 06.01.2012) заключены договоры аренды муниципального имущества от 13.04.2010 № 19-КЗ, № 20-КЗ, от 18.06.2012 № 53-КЗ и от 28.02.2013 № 71-К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55 Гражданского кодекса Российской Федерации, условий заключенного договора аренды нежилого фонда, при расторжении договора аренды от 01.12.2002 № 63-ЖКУ акт сдачи-приемки арендуемых помещений между сторонами не подписыв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0.1 Бюджетного кодекса Российской Федерации, подпункта Устава Комитета имущественных и земельных отношений Администраци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25.11.2011 № 1189, не был осуществлен учет и контроль за своевременностью осуществления платежей в бюджет и пеней, также не были приняты необходимые меры для обеспечения этих по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6 Положения о сдаче в аренду муниципального недвижимого имущества муниципального образования «город Десногорск» Смоленской области, утвержденного Решением Десногорского городского Совета от 30.07.2009 № 52, дополнительным соглашением от 13.12.2013 о внесении изменений в договор аренды нежилого фонда от 10.08.2012№ 31-АК, была зачтена стоимость капитальных работ нежилых помещений в размере 105 068,57 руб. в счет погашения арендной платы за период декабрь 2013 года и январь-июнь, частично июль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 статьи 8 Федерального закона от 27.07.2010№ 210-ФЗ «Об организации предоставления государственных и муниципальных услуг», пункта 1.7 Административного регламента предоставления комитетом имущественных и земельных отношений Администрации муниципального образования «город Десногорск» Смоленской области муниципальной услуги «Предоставление муниципального имущества муниципального образования «город Десногорск» Смоленской области в аренду (кроме земельных участков), утвержденного Постановлением Администрации муниципального образования «город Десногорск» Смоленской области от 13.12.2011 № 1279, пунктами 5.1 договоров аренды от 07.12.2012 № 37-АК, от 16.04.2012 № 50-КЗ, от 10.08.2012 № 32-АК, от 21.06.2012 № 28-АК, от 08.10.2012 № 33-АК, от 10.08.2012 № 31-АК, предусмотрена плата за оказанную муниципальную услугу - за оформление договоров аренды муниципального имущества муниципального образования «город Десногорск» Смоленской области и дополнительных соглашений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12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ункты 3, 4 ИнструкцииN 157н), по состоянию на 01.01.2014 и на 01.01.2015 по бюджетному учету числятся (не списаны) вложения в уставные фонды предприятий, которые ликвидированы (исключены из Единого государственного реестра юридических лиц) до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8 Федерального закона от 14.11.2002 № 161-ФЗ «О государственных и муниципальных унитарных предприятиях» (далее - Федеральный закон от 14.11.2002 № 161-ФЗ)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порядок утверждения устава унитарного предприятия и заключения контракта с его руководителем в муниципальном образовании «город Десногорск» Смоленской областине устано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Положения о порядке перечисления в местный бюджет части прибыли муниципальных унитарных предприятий, утвержденного Постановлением Главы администрации муниципального образования «г. Десногорск» Смоленской области от 21.03.2006 № 152, пени за несвоевременное внесение суммы части прибыли не начис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0.1 Бюджетного кодекса Российской Федерации, пункта 12 Положения о порядке перечисления в местный бюджет части прибыли муниципальных унитарных предприятий, утвержденного Постановлением Главы администрации муниципального образования «г. Десногорск» Смоленской области от 21.03.2006 № 152, учет и контроль за правильностью исчисления и своевременностью уплаты платежей в местный бюджет муниципального образования «город Десногорск» Смоленской области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Порядка создания, реорганизации и ликвидации муниципальных унитарных предприятий муниципального образования «город Десногорск» Смоленской области, утвержденного решением Десногорского городского Совета от 10.10.2005 № 179, пункта 4.1.5 Устава Комитета имущественных и земельных отношений Администраци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25.11.2011 № 1189, договоры о закреплении муниципального имущества за предприятием на праве хозяйственного ведения с Редакцией газеты «Десна» г. Десногорска и МУП БПК «Латона» МО «город Десногорск» Смоленской области не заключ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 Жилищного кодекса Российской Федерации наймодателем, при заключении договоров социального найма жилых помещений без управомочивающего на то документа, выступалоМУП «ККП» МО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55 Жилищного кодекса Российской Федерации, пункта 2 Порядка зачисления в местный бюджет платы за пользование жилым помещением (платы за наем) по договорам социального найма и договорам найма жилых помещений государственного или муниципального жилищного фонда, утвержденного Решением Десногорского городского Совета от 24.12.2009 № 157, взимание платежей за пользование жилыми помещениями (платы за наем) осуществляли МУП «ККП» МО «город Десногорск» Смоленской области и общество с ограниченной ответственностью «Смоленская АЭС-Сервис», не являвшиеся управомоченными собственником лицами выступать в качестве наймодателя жилых поме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0.1Бюджетного кодекса Российской Федерации, КИиЗО г. Десногорска, являясь администратором доходов от поступлений платы за наем, не осуществляет в полном объеме свои полномочия, часть полномочий администратора доходов бюджета осуществляет МУП «ККП» МО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3 статьи 155 Жилищного Кодекса Российской Федерации, пунктов 2, 3 Порядка зачисления в местный бюджет платы за пользование жилым помещением (платы за наем) по договорам социального найма и договорам найма жилых помещений государственного или муниципального жилищного фонда, утвержденного Решением Десногорского городского Совета от 24.12.2009 № 157, наймодателем - МУП «ККП» МО «город Десногорск» Смоленской области в полном объеме или частично не осуществлялись начисления, а нанимателями не производилась оплата по некоторым договорам найма, заключенным в 2014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46 Гражданского Кодекса Российской Федерации доходы от использования имущества, находящегося в долевой собственности, в полном объемерасходуется на содержание общего имущества собственников и/или не распределяется между участниками долев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60.1 Бюджетного кодекса Российской Федерации, подпункта Устава Комитета имущественных и земельных отношений Администрации муниципального образования «город Десногорск» Смоленской области, утвержденного Постановлением Администрации муниципального образования «город Десногорск» Смоленской области от 25.11.2011 № 1189, не был осуществлен учет и контроль за своевременностью осуществления лизинговых платежей в бюджет и пеней, также не были приняты необходимые меры для обеспечения этих по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6 Гражданского Кодекса Российской Федерациипо договорам безвозмездного пользования нежилым фондом, находящимся в муниципальной собственности муниципального образования «город Десногорск» Смоленской области, в безвозмездное пользование, а не в оперативное управление предоставлено имущество: муниципальному бюджетному учреждению «Городской центр поддержки молодежных и детских общественных объединений» муниципального образования «город Десногорск» Смоленской области; муниципальному бюджетному учреждению «Физкультурно-оздоровительный комплекс «Десна» муниципального образования «город Десногорск» Смоленской области; муниципальному бюджетному образовательному учреждению дополнительного образования детей «Детско-юношеская спортивная школа» муниципального образования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4 Гражданского Кодекса Российской Федерации в безвозмездное пользование, а не в хозяйственное ведение по договору от 09.07.2007 № 56-БП предоставлено муниципальное имущество муниципальному унитарному предприятию «Комбинат коммунальных предприятий» муниципального образования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статьи 689, пункта 3 статьи 607Гражданского Кодекса Российской Федерации в договорах безвозмездного пользования отсутствуют данные, позволяющие определенно установить имущество, подлежащее передаче ссудополуч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й передачей муниципального имущества организациям, финансируемым из федерального и областного бюджета, нарушается принцип разграничения доходов и расходов между бюджетами разных уровней, установленный статьей 30 Бюджетного кодекса Российской Федерации, что ведет к потерям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4 Федерального закона от 21.07.1997 № 122-ФЗ «О государственной регистрации прав на недвижимое имущество и сделок с ним», пункта 1 статьи 131 Гражданского Кодекса Российской Федерации, в безвозмездное пользование передавалось муниципальное имущество, право собственности на которое не зарегистр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в» пункта 2.3 Положения о приватизации муниципального имущества муниципального образования «город Десногорск» Смоленской области, утвержденного решением Десногорского городского Совета от 09.11.2005 № 194, не указаны сведения, позволяющие индивидуализировать имущество, включенное в Прогнозный план приватизации н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8 Федерального закона от 21.12.2001 № 178-ФЗ «О приватизации государственного и муниципального имущества», пункта 5.1. Положения о приватизации муниципального имущества муниципального образования «город Десногорск» Смоленской области, утвержденного решением Десногорского городского Совета от 09.11.2005 № 194, в Прогнозном плане приватизации на 2014 год отсутствуют сведения об одновременном отчуждении земельных участков, занимаемых объектами недвижимого имущества (зданиями, строениями, соору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 Федерального закона от 21.12.2001 № 178-ФЗ «О приватизации государственного и муниципального имущества», пункта 3.1. Положения о приватизации муниципального имущества муниципального образования «город Десногорск» Смоленской области, утвержденного решением Десногорского городского Совета от 09.11.2005 № 194, в Прогнозном плане приватизации на 2014 год, при указании способа приватизации имущественного комплекса унитарного предприятия «Комбинат коммунальных предприятий» МО «город Десногорск» Смоленской области, адрес: Смоленская область, г. Десногорск, 3 мкр., пристройка к дому 1б, указан способ приватизации – акцион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4 Положения о порядке владения, пользования и распоряжения муниципальным имуществом муниципального образования «город Десногорск» Смоленской области, утвержденного Решением Десногорского городского Совета от 24.04.2012 № 620, пункта 2.3 Положения о приватизации муниципального имущества муниципального образования «город Десногорск» Смоленской области, утвержденного решением Десногорского городского Совета от 09.11.2005 № 194, в пунктах 2 и 3 Прогнозного плана приватизации на 2014 год не указан предполагаемый срок приватизации объектов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2.14 Положения о порядке владения, пользования и распоряжения муниципальным имуществом муниципального образования «город Десногорск» Смоленской области, утвержденного Решением Десногорского городского Совета от 24.04.2012 № 620, отчуждение имущества ликвидируемых муниципальных унитарных предприятий должников осуществлялось не в соответствии с действующим законодательством порядке, предусмотренном для соответствующих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554 Гражданского Кодекса Российской Федерации в договоре купли-продажи от 01.09.2014 № 01 не указаны сведения, позволяющие определенно установить недвижимое имущество, подлежащее передаче (не указаны площадь склада готовой продукции и земельного участка, этажность з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09 Гражданского кодекса Российской Федерации, пункта 2.2. Положения о порядке владения, пользования и распоряжения муниципальным имуществом муниципального образования «город Десногорск» Смоленской области, утвержденного Решением Десногорского городского Совета от 24.04.2012 № 620, в качестве продавца земельного участка по договору купли-продажи от 01.09.2014 № 01 выступало лицо, не обладающее полномочиями собственника данного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4 Федерального закона от 21.12.2001 № 178-ФЗ «О приватизации государственного и муниципального имущества», пункта 4.1. Положения о приватизации муниципального имущества муниципального образования «город Десногорск» Смоленской области, утвержденного решением Десногорского городского Совета от 09.11.2005 № 194, решения Десногорского городского Совета об условиях приватизации имущества не принимались, а также осуществлялась продажа имущества, не включенного в Прогнозный план приватизации н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15, 16 Федерального закона от 21.12.2001 № 178-ФЗ «О приватизации государственного и муниципального имущества» оформлялось информационное сообщение о приватизации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3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ями Десногорского городского Совета от 04.07.2013 № 795 и от 31.10.2013 № 823 были приняты решения о внесении изменений в план приватизации на 2013 год, утвержденный решением Десногорского городского Совета от 17.12.2012 № 722, в части включения в него арендуемого имущества. Отдельные решения об условиях приватизации имущества Десногорским городским Советом не приним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ей 6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делка по заключению договора купли-продажи муниципального имущества от 21.08.2013 № 5 совершена с нарушением требований, установленных указан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стат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договорах купли-продажи от 21.08.2013 № 5 и от 18.11.2013 № 6 стороны не подтверждают выполнение продавцом и покупателем условий, установленных статьей 3 Федерального закона от 22.07.2008 № 15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38 Земельного кодекса Российской Федерации, пункта 25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N 808, не соблюден порядок проведения торгов в части, касающейся оформления результатов тор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 пункта 1.1. статьи 36 Земельного кодекса Российской Федерации, части 3 пункта 1 постановления Администрации Смоленской области от 08.04.2013 № 261 «Об установлении процентной ставки кадастровой стоимости и порядка оплаты земельных участков, находящихся в государственной собственности Смоленской области или государственная собственность на которые не разграничена, при их продаже собственникам зданий, строений, сооружений, расположенных на этих земельных участках в разделе 2 договоров для разных покупателей установлен разный срок оплаты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ложения о продаже на аукционе имущества (активов) ликвидируемых и ликвидированных государственных и муниципальных предприятий, утвержденного постановлением Правительства Российской Федерации от 15.05.1995 № 469,пункта 1 постановления Администрации муниципального образования «город Десногорск» Смоленской областиот 21.10.2013 № 922 «О реализации муниципального имущества в ходе процедуры ликвидации МУП «Стройкомплект» МО «город Десногорск» Смоленской области реализован земельный участок с кадастровым номером67:26:00101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65 Земельного кодекса Российской Федерации в 2014 году (до 01.09.2014 – заключения договора купли-продажи) имело место безвозмездное пользование земельнымучастком с кадастровым номером 67:26:00101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7статьи 19 Федерального закона от 13.03.2006 № 38-ФЗ «О рекламе», пункта 6.11. 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30.12.2013 № 860, форма разрешения на установку и эксплуатацию рекламной конструкции (приложение № 3 Порядка установки и эксплуатации рекламных конструкций) не содержит сведения (реквизиты) о владельце рекламной конструкции, типе рекламной конструкции, о технической характеристике рекламной 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статьи 4 Федерального закона от 07.05.2013 N 98-ФЗ «О внесении изменений в Федеральный закон «О рекламе» и отдельные законодательные акты Российской Федерации» не была в установленный срок утверждена схема размещения реклам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7статьи 19 Федерального закона от 13.03.2006 № 38-ФЗ «О рекламе», пункта 6.11. 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  30.12.2013 № 860, оформляются разрешения на установку рекламных конструкций и средств размещен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4статьи 19 Федерального закона от 13.03.2006 № 38-ФЗ «О рекламе», пункта 6.9. 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30.12.2013 № 860,решения в письменной форме о выдаче (отказе в выдаче) Разрешения на установку рекламных конструкций заявителю не напра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9 Федерального закона от 13.03.2006 № 38-ФЗ «О рекламе», 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  30.12.2013 № 860, в 2014 году имеются случаи рекламного щита без оформления разрешения на установку и эксплуатацию рекламных конструкций и уплаты госпош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7 статьи 19 Федерального закона от 13.03.2006 № 38-ФЗ «О рекламе», пунктов 6.1., 6.11.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30.12.2013 № 860, при отсутствии договоров на установку и эксплуатацию рекламных конструкций выданы разрешения на установку и эксплуатацию рекламных конструкций: № 27 от 02.10.2014 по адресу дорога Н-6 «Универсам» со стороны 4 микр. (удлиненная),№ 28 от 02.10.2014 по адресу дорога Н-10 остановка «2 микр. 12 дом»,№ 29 от 02.10.2014 по адресу район «малого кольца» остановка «Госбан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9 Федерального закона от 13.03.2006 № 38-ФЗ «О рекламе», пункта 9.2.1. 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30.12.2013 № 860, по соглашению по изготовлению, монтажу, размещению и устройству остановочных павильонов общественного транспорта совстроенными рекламными баннерами – Лайт – боксами б/н от 30.04.2014 право установки и эксплуатации остановочных павильонов предоставлено без проведения торгов, без заключения договоров на право установки и эксплуатации рекламной конструкции и внесения в 2014 году платы за предоставление места под установку и эксплуатациюрекламной конструкции на земельном участке, здании или ином недвижимом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1. статьи 19 Федерального закона от 13.03.2006 № 38-ФЗ «О рекламе» процедура по проведению аукциона на право заключения договора на установку и эксплуатацию рекламной конструкции начата до утверждения Администрацией муниципального образования «город Десногорск» Смоленской области схемы размещения рекламных констру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5.1. статьи 19 Федерального закона от 13.03.2006 № 38-ФЗ «О рекламе»,  пунктов 9.2., 9.2.1., 12.2.  Порядка установки и эксплуатации рекламных конструкций и средств размещения информации на территории муниципального образования «город Десногорск» Смоленской области, утвержденного решением Десногорского городского Совета от  30.12.2013 № 860 в 2014 году без проведения торгов и заключения соответствующих договоров на установку и эксплуатацию рекламных конструкций предоставлена возможность размещения отдельного стоящего рекламного щита (двухстороннего) пользователям по договорам от 24.01.2011 № 1,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раздела 4.2. договоров на установку и эксплуатацию рекламных конструкций имеют место случаи нарушения срока уплаты внесения в бюджет платы за предоставление места, при этом, пени, предусмотренные разделом 4.4. договоров на установку и эксплуатацию рекламных конструкций, в проверяемом периоде не начислены, не предъявлены пользователям и, соответственно, не взыск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рки установлены потери доходов местного бюджета в сумме 440,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N 402-ФЗ «О бухгалтерском учете» при отсутствии первичных учетных документов, подтверждающих расходы, начислены и выплачены ежемесячные компенсационные выплаты на расходы, связанные с депутатской деятельностью, на общую сумму 4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6 Налогового кодекса Российской ФедерацииДесногорским городским Советом не исполнена обязанность налогового агента по исчислению, удержанию и уплате налога на доходы физических лиц с суммы 420,0 тыс. рублей выплат, связанных с депутат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емельный участок по кадастровой стоимости в сумме 769428,3 рублей, используемый учреждением на праве постоянного (бессрочного) пользования, на 01.01.2014 и до момента постановки на балансовый учет не учитывался на забалансовом счете 01 «Имущество, полученное в пользование», что повлекло за собой искажение показателей Справки о наличии имущества и обязательств на забалансовых счетах (Форма 0503130), входящей в состав годовой бухгалтерской отчетности за 2014 год на  01.01.2014 на сумму 769428,3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пункта 1.3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и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 земельному участку, который должен быть учтен на забалансовом счете на сумму </w:t>
      </w:r>
      <w:r>
        <w:rPr>
          <w:rFonts w:eastAsia="Times New Roman" w:cs="Times New Roman" w:ascii="Times New Roman" w:hAnsi="Times New Roman"/>
          <w:b/>
          <w:bCs/>
          <w:sz w:val="24"/>
          <w:szCs w:val="24"/>
          <w:lang w:eastAsia="ru-RU"/>
        </w:rPr>
        <w:t xml:space="preserve">769428,3 </w:t>
      </w:r>
      <w:r>
        <w:rPr>
          <w:rFonts w:eastAsia="Times New Roman" w:cs="Times New Roman" w:ascii="Times New Roman" w:hAnsi="Times New Roman"/>
          <w:sz w:val="24"/>
          <w:szCs w:val="24"/>
          <w:lang w:eastAsia="ru-RU"/>
        </w:rPr>
        <w:t>рублей, инвентаризация не прове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Администрацией города не зарегистрировано право оперативного управления на здание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части необоснованного отнесения здания Администрации  на балансовый учет повлекло за собой искажение показателей баланса за 2014 год по строке 010 «Основные средства» на 01.01.2014 (на начало года), на 01.01.2015 (на конец отчетного периода) на сумму 24022304,7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08 Гражданского кодекса Российской Федерации, пункта 6.1. решения Десногорского Совета от 24.04.2012 № 620 «Об утверждении Положения о порядке владения, пользования и распоряжения муниципальным имуществом муниципального образования «город Десногорск» Смоленской области» Администрацией города сданы в аренду площади нежилого фонда - здания Администрации по договорам от 17.01.2014 № 007-АДМ/2014, от 06.06.2014 № 026-АДМ/2014, от 09.04.2010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4.1., 4.4.2. договора аренды от 09.04.2010 № 1 расходы Администрации города по коммунальному и эксплуатационному обслуживанию и другие расходы по содержанию арендуемого индивидуальным предпринимателем Ковальским А.В. помещения не возмещ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4. Положения от 24.04.2012 № 620 «Об утверждении Положения о порядке владения, пользования и распоряжения муниципальным имуществом муниципального образования «город Десногорск» Смоленской области» отсутствуют постановление Администрации города о предоставлении имущества в аренду без проведения торгов либо по результатам аукциона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5. Положения от 24.04.2012 № 620 «Об утверждении Положения о порядке владения, пользования и распоряжения муниципальным имуществом муниципального образования «город Десногорск» Смоленской области» Администрацией города заключены договора безвозмездного пользования нежилым фондом от 03.05.2011 № 107 БП, от 05.05.2014 № 025-АДМ/2014,от 15.12.2011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редства на сумму 840606,5 рублей Администрацией города используются неэффективно.</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6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материальные активы, полученные в пользование Администрацией города, не учитываются на забалансовом </w:t>
      </w:r>
      <w:hyperlink r:id="rId21">
        <w:r>
          <w:rPr>
            <w:rStyle w:val="InternetLink"/>
            <w:rFonts w:eastAsia="Times New Roman" w:cs="Times New Roman" w:ascii="Times New Roman" w:hAnsi="Times New Roman"/>
            <w:color w:val="0000FF"/>
            <w:sz w:val="24"/>
            <w:szCs w:val="24"/>
            <w:u w:val="single"/>
            <w:lang w:eastAsia="ru-RU"/>
          </w:rPr>
          <w:t>счете 01</w:t>
        </w:r>
      </w:hyperlink>
      <w:r>
        <w:rPr>
          <w:rFonts w:eastAsia="Times New Roman" w:cs="Times New Roman" w:ascii="Times New Roman" w:hAnsi="Times New Roman"/>
          <w:sz w:val="24"/>
          <w:szCs w:val="24"/>
          <w:lang w:eastAsia="ru-RU"/>
        </w:rPr>
        <w:t xml:space="preserve"> «Имущество, полученное в пользование»  в сумме 24720,0 рублей, а также не  учитывается экземпляр Системы «Консультант плюс» (программа для ЭВ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 принцип результативности и эффективности использования бюджетных средств, где участники бюджетного процесса исходят из необходимости достижения заданных результатов с использованием наименьшего объема средств, установленный статьей 34 Бюджетного кодекса Российской Федерации, Администрацией города допущено неэффективное использование бюджетных средств: в сумме 78540,65  рублей в части уплаты налога на имущество за 2013-2014 года за здание Администрации, на которое отсутствуют права; в сумме 63891,59 рублей в части оплаты  выполненных Закрытым акционерным обществом работников  «Народное предприятие «Автотранс» и ООО «Таганка-Сервис» работ по ремонту, техническому обслуживанию и мойке автотранспортных средств, при заключенных договорах возмездного оказания услуг от 09.01.2014 № 01/14,  от 09.01.2014 № 02/14, от 09.01.2014 № 03/14 на оказание услуг по обслуживанию автомашин, осуществлению ремонтно - слесарных работ, текущих ремонтов,  диагностики, проведение технического обслуживания, приобретение запчастей по мере надобности, установке их и регулированию, мойке автотранспортных средств, и выполненным работам по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каза Минздравсоцразвития Российской Федерации от 19.05.2011 №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невозможность установить правомерность применения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е», непредставление проверке необходимых оснований для выплат, отсутствие в приказах дат оформления и номеров допуска к сведениям, составляющим государственную тайну, которые издаются реже одного раза в год, не представляют возможным установить правомерность расходов бюджета в сумме 248894,47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в сумме 23191,32 рублей использованы на оплату услуг связи, не предусмотренных пунктом 1.2 приложения № 2 к постановлению Главы Администрации города от 25.01.2008 № 32 и пунктом 2 приложения № 2 к распоряжению Администрации города от 22.10.2014 № 2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Десногорского городского Совета от 30.12.2013 № 850 «Об утверждении бюджета муниципального образования «город Десногорск» Смоленской области на 2014 год и на плановый период 2015 - 2016 годов»  утвержденные бюджетные назначения по виду расходов 240 «Иные закупки товаров, работ и услуг для обеспечения государственных (муниципальных) нужд» направлены на выплату заработной платы работникам, с которыми согласно условиям трудовых договоров Администрация города состоит в трудовых отношениях, и отчисления во внебюджетные фонды,  в сумме 1100471,3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2, 7 постановления Избирательной комиссии муниципального образования «город Десногорск» Смоленской области от 09.07.2014 № 13/29 «Об утверждении Порядка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депутатов представительного органа муниципального образования «город Десногорск» Смоленской области четвертого созыва» выплачено 30051,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я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пункта 3.2 приложения к постановлению Администрации города от 30.04.2013 № 399 «О реализации единой государственной политики в Администрации муниципального образования «город Десногорск» Смоленской области» Администрацией города денежные средства в сумме 20,0 тыс. рублей в подотчет выданы на расходы, не связанные с осуществление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2 областного закона от 19.12.1996 № 36-з «О предоставлении жилых помещений по договору социального найма в Смоленской области» жилое помещение, предоставленное по адресу: г. Смоленск, ул. Юрьева, д. 15, кв. 138, менее минимальных размеров (социальная норма площади жилья) 33 кв. метров общей площади жилья на одиноко проживающего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унктов 4, 5 статьи 6 областного закона от 29.09.2005 № 89-з «Об обеспечении дополнительных гарантий по социальной поддержке и установлении дополнительных видов социальной поддержки детей-сирот и детей, оставшихся без попечения родителей, на территории Смоленской области», связанные с предоставлением жилых помещений не по месту жительства, при регистрации детей-сирот городе Десногорске, повлекли необоснованные расходы бюджета в сумме 452844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Десногорского городского Совета от 30.12.2013 № 850 «Об утверждении бюджета муниципального образования «город Десногорск» Смоленской области на 2014 год и на плановый период 2015 - 2016 годов» средства бюджета, утвержденные на покупку жилых помещений для детей-сирот в сумме 3024,0 тыс. рублей не израсходованы Администрацией города в виду ненадлежащего исполнения решений Десногорского городского суда, постановления о возбуждении исполнительного производства, не проведения работы в отношении покупки квартиры с 01.01.2014 по 21.10.2014 и не проведения работы в отношении покупки квартиры с мая 2014 года  по 31.12.2014 (окончание проверяемого пери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я Банка России от 11.03.2014 №3 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Администрацией города и Комитетом ГХ и ПК г. Десногорска денежные средства выдавались при наличии у подотчетного лица задолженности, а также пункта 5 распоряжения Администрации города от 10.01.2014 № 03 «Об установлении лимита остатка наличных денег в кассе» в Администрации города авансовые отчеты предоставлены с нарушением ср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риказа Министерства транспорта Российской Федерации от 18.09.2008 №152 «Об утверждении обязательных реквизитов и порядка заполнения путевых листов», приложения к постановлению Администрации города от 30.04.2013 № 399 «Положение о реализации учетной политики в Администрации муниципального образования «город Десногорск» Смоленской области» в путевых листах легкового автомобиля Тойота государственный номерной знак А154АА67 за 2014 год отсутствуют подписи механика, подтверждающие показания спидометра при возвращении в гара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решением Десногорского городского Совета от 30.12.2013 № 850 «Об утверждении бюджета муниципального образования «город Десногорск» Смоленской области на 2014 год и на плановый период 2015 - 2016 годов» бюджетные назначения по подразделу 1003 «Социальное обеспечение населения», целевой статье 0102003 «Социальные выплаты отдельным категориям работников дошкольных учреждений», виду расходов 320 «Социальные выплаты гражданам, кроме публичных нормативных социальных выплат», статье 262 «Пособия по социальной помощи населению» в сумме 3505097,6 рублей Комитетом по образованию направлены на увеличение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учебно-вспомогательному персоналу  в сумме 1393054,56 рублей не правомерны, так как не установлены решением Десногорского городского Совета от 31.12.2013 № 859 «Об установлении в 2014 году ежемесячных социальных выплат работникам муниципальных бюджетных дошкольных образовательных организаций в целях стабилизации кадров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специалистам,  служащим, а так же рабочим в сумме 1920043,04 рублей не обоснованы, так как перечень лиц, относящихся  к обслуживающему персоналу, не установлен локальными нормативными актами, квалификационными справочниками, нормами законодательства, а так же решением Десногорского городского Совета от 31.12.2013 № 859 «Об установлении в 2014 году ежемесячных социальных выплат работникам муниципальных бюджетных дошкольных образовательных организаций в целях стабилизации кадрового состава», постановлением Администрации города от 23.01.2014  № 57 «Об утверждении Порядка предоставления ежемесячных социальных выплат работникам муниципальных бюджетных дошкольных образовательных организаций города Десногорска в целях стабилизации кадрово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210, 217, 226 Налогового кодекса Российской Федерации Комитетом по образованию не исчислен, не удержан и не уплачен налог на доходы физических лиц с сумм выплат в размере 455663,0 рублей.</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части 1 статьи 7, </w:t>
      </w:r>
      <w:hyperlink r:id="rId22">
        <w:r>
          <w:rPr>
            <w:rStyle w:val="InternetLink"/>
            <w:rFonts w:eastAsia="Times New Roman" w:cs="Times New Roman" w:ascii="Times New Roman" w:hAnsi="Times New Roman"/>
            <w:color w:val="0000FF"/>
            <w:sz w:val="24"/>
            <w:szCs w:val="24"/>
            <w:u w:val="single"/>
            <w:lang w:eastAsia="ru-RU"/>
          </w:rPr>
          <w:t>статьи 9</w:t>
        </w:r>
      </w:hyperlink>
      <w:r>
        <w:rPr>
          <w:rFonts w:eastAsia="Times New Roman" w:cs="Times New Roman" w:ascii="Times New Roman" w:hAnsi="Times New Roman"/>
          <w:sz w:val="24"/>
          <w:szCs w:val="24"/>
          <w:lang w:eastAsia="ru-RU"/>
        </w:rPr>
        <w:t xml:space="preserve"> Федерального </w:t>
      </w:r>
      <w:hyperlink r:id="rId23">
        <w:r>
          <w:rPr>
            <w:rStyle w:val="InternetLink"/>
            <w:rFonts w:eastAsia="Times New Roman" w:cs="Times New Roman" w:ascii="Times New Roman" w:hAnsi="Times New Roman"/>
            <w:color w:val="0000FF"/>
            <w:sz w:val="24"/>
            <w:szCs w:val="24"/>
            <w:u w:val="single"/>
            <w:lang w:eastAsia="ru-RU"/>
          </w:rPr>
          <w:t>закон</w:t>
        </w:r>
      </w:hyperlink>
      <w:r>
        <w:rPr>
          <w:rFonts w:eastAsia="Times New Roman" w:cs="Times New Roman" w:ascii="Times New Roman" w:hAnsi="Times New Roman"/>
          <w:sz w:val="24"/>
          <w:szCs w:val="24"/>
          <w:lang w:eastAsia="ru-RU"/>
        </w:rPr>
        <w:t>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Комитетом по образованию не произведено исчисление и уплата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сумме 1058539,4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ункта 8 приложения 2 к приказу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платежных поручениях отсутствуют подписи председателя Комитета  ГХ и ПК г. Десногорска и главного бухгалтера Комитета ГХ и ПК г. Десногор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расхождения приложения № 4 отчета «Об исполнении бюджета муниципального образования «город Десногорск» Смоленской области за 2014 год» с отчетом о состоянии лицевого счета получателя средств № 03907240290 Комитета  ГХ и ПК г. Десногор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зделу 0113 «Другие общегосударственные вопросы» целевым статьям: 1030000 «Обеспечивающая подпрограмма муниципальной программы «Создание условий для обеспечения качественными услугами жилищно-коммунального хозяйства и благоустройство муниципального образования «город Десногорск» Смоленской области»; 7402999 «Расходы за счет средств резервного фонда», подгруппам вида расходов: 120 «Расходы на выплату персоналу государственных (муниципальных) органов»;  240 «Иные закупки товаров, работ и услуг для обеспечения государственных (муниципальных) нужд»; 830 «Исполнение судебных актов»; 850 «Уплата налогов, сборов и иных платежей», утвержденные назначения исполнены в сумме 4517,3 тыс. рублей и 51,6 тыс. рублей, соответственно, Комитетом ГХ и ПК города Десногорска использованы на обеспечение деятельности 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риказа Комитета ГХ и ПК г. Десногорска от 30.12.2011 № 272 «Об утверждении учетной политики в Комитете по городскому хозяйству и промышленному комплексу Администрации муниципального образования «город Десногорск» Смоленской области» и приказа от 30.12.2013 № 242 «О внесении изменений и дополнений в приказ председателя комитета от 30.12.2011 № 272 «Об утверждении учетной политики в Комитете по городскому хозяйству и промышленному комплексу Администрации муниципального образования «город Десногорск» Смоленской области» работниками, получившими денежные средства в подотчет на расходы, не связанные с командировкой, нарушены сроки сдачи авансовых отчетов об израсходованных су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9 Бюджетного кодекса Российской Федерации, устанавливающей, что бюджетные ассигнования направляются на оказание муниципальных услуг (выполнение работ), включая ассигнования на закупку товаров, работ, услуг для обеспечения муниципальных нужд, и статьи 15 Федерального закона от 06.10.2003 № 131-ФЗ «Об общих принципах организации местного самоуправления в Российской Федерации», устанавливающей вопросы местного значения муниципального района,  Комитетом ГХ и ПК г. Десногорска произведены расходы на приобретение питьевой воды у ООО «Бриз» на сумму 1020,0 рублей на нужды работников  Комитетом ГХ и ПК г. Десногорс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 пункта 3 статьи 78 Бюджетного кодекса Российской Федерации, подпункта 2 пункта 14 решения Десногорского городского Совета от 30.12.2013 № 850 «Об утверждении бюджета муниципального образования «город Десногорск» Смоленской области на 2014 год и на плановый период 2015 - 2016 годов», которыми установлено, что нормативный правовой акт должен определять порядок возврата субсидий  в соответствующий бюджет в случае нарушения условий, установленных при их предоставлении, в постановлении Администрации города от 16.01.2014 № 38 «Об утверждении Порядка предоставления в 2014 году субсидий, выделяемых их местного бюджета ЗАОр «НП «Автотранс» и постановлении Администрации города от 29.04.2014 № 553 «О льготном городском проездном документе» с изменениями, внесенными постановлением  Администрации города от 20.06.2014 № 770 «О внесении изменений в постановление Администрации муниципального образования «город Десногорск» Смоленской области  от 29.04.2014 № 553» указанный порядок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 пункта 3 статьи 78 Бюджетного кодекса Российской Федерации, пункта 7 постановления Администрации города от 16.01.2014 № 38 «Об утверждении Порядка предоставления в 2014 году субсидий, выделяемых из местного бюджета ЗАОр «НП «Автотранс» и пункта 6 постановления Администрации города от 29.04.2014 № 553 «О льготном городском проездном документе» с изменениями, внесенными постановлением  Администрации города от 20.06.2014 № 770 Комитетом ГХ и ПК г. Десногорска проверки ЗАОр «НП «Автотранс» по соблюдению условий, целей и порядка предоставления субсидий и целевого использования средств местного бюджета, соответственно, не осущест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78 Бюджетного кодекса Российской Федерации, которым установлено, что обязательным условием предоставления субсидий,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в  Соглашении от 16.01.2014 № 38 и Соглашении от 15.07.2014 указанное условие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города от 16.01.2014 № 38 «Об утверждении Порядка предоставления в 2014 году субсидий, выделяемых их местного бюджета ЗАОр «НП «Автотранс» в Комитете ГХ и ПК г. Десногорска отсутствует отчетность ЗАОр «НП «Автотранс» за 2014 год, представляемая в налоговые органы в установл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субсидии на выполнение муниципального задания и иные цели предоставлены Комитетом ГХ и ПК г. Десногорска МБУ «Десногорское городское лесничество», МБУ «Служба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69.2 Бюджетного кодекса Российской Федерации, устанавливающего, что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для определения объема субсидий на выполнение государственного (муниципального) задания бюджетным или автономным учреждением, пунктом 3 постановления Администрации города от 16.06.2011 № 629 «Об утверждении Положения о формировании муниципального задания и финансовом обеспечении выполнения этого задания муниципальными учреждениями» установлено, что муниципальное задание формируется при формировании местного бюджета на очередной финансовый год и утверждается в месячный срок после официального опубликования решения о местном бюджете на очередной финансов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ГХ и ПК г. Десногорска и МБУ «Служба благоустройства» заключили соглашение на выполнение задания на сумму 21823,9 тыс. рублей при обсчете затрат на сумму 21713,0 тыс. рублей. Комитет ГХ и ПК г. Десногорска перечислено МБУ «Служба благоустройства» за 2014 год на выполнение задания сумму 21077,0 тыс. рублей. В нарушение пункта 18 постановления Администрации города от 16.06.2011 № 629 «Об утверждении Положения о формировании муниципального задания и финансовом обеспечении выполнения этого задания муниципальными учреждениями» Комитетом ГХ и ПК г. Десногорска контроль за выполнением установленного муниципального задания не производился. Из представленных документов не представляется возможным оценить сумму выделенной субсидии с объемом выполн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Налогового кодекса Российской Федерации и областного закона от 27.11.2002 № 87-з «О транспортном налоге» (в редакции от 10.07.2014) Комитетом ГХ и ПК г. Десногорска субсидия на уплату транспортного налога МБУ «Служба благоустройства» в 2014 году перечислена  больше на сумму 3686,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 Федерального закона от 21.07.1997 № 122-ФЗ «О государственной регистрации прав на недвижимое имущество и сделок с ним» в Комитете ГХ и ПК г. Десногорска автомобильная дорога Н-10 не имеет государственной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10 «Скрытые работы» муниципального контракта от 15.04.2014 № 01-04 не представлены акты освидетельствования скрытых работ, а именно: работы экскаваторов, утилизации остановочных павильонов, в акте освидетельствования скрытых работ от 23.08.2014 б/н не отражены фактические объемы устройства подстилающего слоя под тротуары. Не представлены документальные подтверждения выполнения разборки существовавших дорожных покрытий и вывоза строительного мусора на указанные в смете расстоя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забалансовом счете 01 «Имущество, полученное в пользование» не осуществляется учет автомобильной дороги Н-10 Комитетом по ГХ и ПК г. Десногорска.  Отсутствует автомобильная дорога Н-10 и в реестре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 на 2014 год по подразделу 0409 «Дорожное хозяйство (дорожные фонды)», целевым статьям 0920000 «Подпрограмма «Развитие улично-дорожной сети и дворовых территорий на территории муниципального образования «город Десногорск Смоленской области», 0922001 «Софинансирование расходов на капитальный ремонт и ремонт автомобильных дорог общего пользования населенных пунктов», 0928052 «Капитальный ремонт и ремонт автомобильных дорог общего пользования населенных пунктов» виду расходов  243 «Закупка товаров, работ, услуг в целях капитального ремонта государственного (муниципального) имущества» в сумме 18,6 тыс. рублей и в сумме 18561,0 тыс. рублей использованы на капитальный ремонт дороги, не являющейся муниципальным имуще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78 Бюджетного кодекса Российской Федерации постановлением Администрации города от 20.01.2014 № 43 «Об утверждении порядка предоставления в 2014 году субсидий, выделяемых из местного бюджета МУП БПК «Латона»» не установлены: порядок возврата субсидий в соответствующий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определяющей, что главный распорядитель осуществляет планирование соответствующих расходов бюджета, составляет обоснования бюджетных ассигнований, в Комитете ГХ и ПК г. Десногорска отсутствуют расчеты формирования и потребности суммы субсидии МУП БПК «Латона» на 2014 год в сумме 3138,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78 Бюджетного кодекса Российской Федерации проверки  Комитетом ГХ и ПК г. Десногорска, предоставляющим субсидию, и органом муниципального финансового контроля соблюдения условий, целей и порядка предоставления субсидий МУП БПК «Латона» не осуществляются. Согласно представленному расчету, выпадающих расходов по МУП БПК «Латона» за 2014 год, сумма составила в сумме 4077,3 тыс. рублей, или больше выделенной субсидии на 938,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Десногорского городского Совета от 30.12.2013 № 850 «Об утверждении бюджета муниципального образования «город Десногорск» Смоленской области на 2014 год и на плановый период 2015 - 2016 годов», которым утверждены расходы по виду расходов 410 «Бюджетные инвестиции» (данная подгруппа обобщает расходы бюджетов бюджетной системы Российской Федерации, в том числе в рамках государственных (муниципальных) программ, на осуществление бюджетных инвестиций в объекты капитального строительства государственной (муниципальной) собственности и (или) на приобретение объектов недвижимого имущества в государственную (муниципальную) собственность), постановления Администрации города от 24.11.2014 №1375 «Об утверждении муниципальной адресной инвестиционной программы на 2014 год по муниципальному образованию «город Десногорск» Смоленской области» муниципальной программы «Создание условий для обеспечения качественными услугами жилищно-коммунального хозяйства и благоустройство муниципального образования «город Десногорск» Смоленской области на 2014-2016 годы», которым утверждены бюджетные инвестиции для строительства участка теплосети от ТК-9а до здания Администрации, Комитетом по ГХ и ПК г. Десногорска закуплены стройматериалы для прокладки участка тепловой сети от ТК-19 до здания Администрации на сумму 31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муниципальному контракту от 13.11.2013 № 11/10 с ООО «ЦентрГрадПроект» выполнены с просрочкой 236 дней, при этом сумма неустойки ООО «ЦентрГрадПроект» перед Комитетом по ГХ и ПК г. Десногорска составляет 4543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муниципальному контракту от 02.12.2013 № 12/11 с ООО «Бюро инвентаризации, оценки и межевания» г. Смоленск выполнены с просрочкой 61 день, при этом сумма неустойки ООО «Бюро инвентаризации, оценки и межевания» г. Смоленск перед Комитетом по ГХ и ПК г. Десногорска составляет 10065,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муниципальному контракту от 26.09.2014 № 03-09 с ООО «Центр качества ТЭР» выполнены с просрочкой 65 дней, при этом сумма неустойки ООО «Центр качества ТЭР» перед Комитетом по ГХ и ПК г. Десногорска составляет 6490,0 рублей. В соответствии с распоряжением Администрации Смоленской области от 24.09.2014 № 1304-р/адм «О выделении денежных средств из резервного фонда Администрации Смоленской области» выделено из средств фонда Администрации Смоленской области на разработку схемы водоснабжения и водоотведения в сумме 424,5 тыс. рублей на проведение определенных мероприятий, однако детальные сметы затрат, акты выполненных работ, а также кассовые расходы по мероприятиям отсутствуют. Данные отчета Главы Администрации города от 16.01.2015 № 0075 первому заместителю начальника Департамента бюджета и финансов Смоленской области о целевом использовании средств выделенных из резервного фонда не подтверждены документ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и пункта 14 постановления Администрации города от 16.06.2011 № 629 «Об утверждении Положения о формировании муниципального задания и финансовом обеспечении выполнения этого задания муниципальными учреждениями" расчеты по определению нормативных затрат на оказание услуг, содержание имущества МБУ «Десногорское городское лесничество» отсутствуют. При отсутствии расчета объема субсидии на выполнение муниципального задания и перевыполнении муниципального задания в натуральных показателях не представляется возможным оценить обоснованность использования субсидии в сумме 3545,3 тыс. рублей, выделенной МБУ «Десногорское городское лесни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8 постановления Администрации города от 16.06.2011 № 629 «Об утверждении Положения о формировании муниципального задания и финансовом обеспечении выполнения этого задания муниципальными учреждениями" Комитетом ГХ и ПК г. Десногорска контроль за выполнением МБУ «Десногорское городское лесничество» установленного муниципального задания не произв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лана ФХД МБУ «Десногорское городское лесничество», приказа Министерства финансов Российской Федерации от 10.07.2013 № 65н «Об утверждении Указаний о порядке применения бюджетной классификации Российской Федерации» утвержденные бюджетные средства по подразделу 0503 «Благоустройство» целевым статьям 1020000 «Подпрограмма «Обеспечение предоставления муниципальных услуг по содержанию лесного хозяйства», 1020062 «Субсидия на финансовое обеспечение муниципального задания», виду расходов 610 «Субсидии бюджетным учреждениям» подстатье 225 «Работы, услуги по содержанию имущества» дополнительной классификации U22505 «Оплата договоров по содержанию имущества» МБУ «Десногорское городское лесничество» перечислило сумму 44361,66 рублей ООО «Десногорский полимерный завод» за содержание и обслуживание его электрического оборудования КТПН-400/10 № 1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78.1 Бюджетного кодекса Российской Федерации в Комитете ГХ и ПК г. Десногорска отсутствует порядок определения объема и условия предоставления субсидии  муниципальным бюджетным учреждениям на иные цели. В результаты профинансировано Комитетом ГХ и ПК г. Десногорска МБУ «Десногорское городское лесничество» сумма 336,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определяющей, что главный распорядитель осуществляет планирование соответствующих расходов бюджета, составляет обоснования бюджетных ассигнований, в Комитете ГХ и ПК г. Десногорска отсутствуют расчеты формирования и потребности суммы субсидии МБУ «Десногорское городское лесничество» на 2014 год на муниципальное задание в сумме 3545,3 тыс. рублей и  субсидий на иные цели в сумме 362,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конструкции и металлоизделия для строительства комплекса по муниципальному контракту от 30.09.2014 № 0163300042414000004-0195859-02 с ООО «ТехноСвар-ТМЗ» поставлены на сумму 19818988,96 рублей, или 58,7%, просрочка исполнения обязательств ООО «ТехноСвар-ТМЗ» составила 133 дня, при этом сумма неустойки перед Комитетом по ГХ и ПК г. Десногорска составляет 536023,6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2 Бюджетного кодекса Российской Федерации, статьи 9 Федерального закона от 06.12.2011 № 402-ФЗ «О бухгалтерском учете» металлоконструкции и металлоизделия размещены на открытой неохраняемой площадке без оформления первичных документов приема-передачи на ответственное хранение на сумму 19724128,39 рублей. А также отсутствует техническая  документация, относящаяся к металлоконструкциям и металлоизделиям. Консервация элементов катка не проводилась, на всех металлоконструкциях имеются дефекты и повреждения лакокрасочного слоя покрытия, на несущих и опорных частях имеются значительные следы коррозии. В нарушение требований нормативно-технических документов  СНиП 12-03-2001 «Безопасность труда в строительстве и конструкций» площадка складирования не имеет защиты от поверхностных вод. В нарушение ПОТ Р М-007-98 «Межотраслевые правила по охране труда при погрузочно-разгрузочных работах и размещения грузов» отдельные изделия, находящиеся на площадке складирования не имеют подкладок под конструкции, в многоярусных штабелях не используются прокладки. Все узлы также имеют дефекты и повреждения лакокрасочного слоя покрытия, а также следы коррозии.       Арматурная сталь диаметром 12 мм (в количестве 21,102 тонны, или 5 упаковок) имеет многочисленные следы коррозии металла и в настоящее время практически не пригодна для дальнейшего применения. Дальнейшее применение металлоконструкций возможно только после проведения обследования элементов конструкций, так как они подверглись значительным коррозионным поражениям, осложненные нарушением технических требований при складировании на открытой площа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62 Бюджетного кодекса Российской Федерации, статьи 9 Федерального закона от 06.12.2011 № 402-ФЗ «О бухгалтерском учете» с 25.12.2013 по настоящее время холодильно-технологического оборудование, машины и агрегаты на сумму 29850,0 тыс. рублей размещены на открытых (без навесов) и закрытых площадках (отапливаемых ангарах) ОАО «Атомтехэнерго» без оформления первичных документов приема-передачи на ответственное хра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4 Бюджетного кодекса Российской Федерации, устанавливающей, что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средства на приобретение металлоконструкций и металлоизделий для быстровозводимых физкультурно-оздоровительных комплексов на сумму 19818988,39 рублей и средства на приобретение холодильно-технологического оборудования, машин и агрегатов на сумму 29850,0 тыс. рублей использованы не 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мете приобретенные призы участникам до 18 лет на сумму 6900,0 рублей Комитетом по физической культуре, спорту и туризму вручены  участникам соревнований, возраст, которых превышает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риказа Министерства финансов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Комитете по физической культуре, спорту и туризму в отдельных авансовых отчетах первичные учетные документы формировались не в момент совершения факта хозяйственной жизни и не по окончании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итете по физической культуре, спорту и туризму в отдельных журналах операций № 3 расчеты с подотчетными лицами отражаются авансовые отчеты более поздней датой, чем сам журн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9 Федерального закона от 06.12.2011 N 402-ФЗ "О бухгалтерском учете" в Комитете по физической культуре, спорту и туризму в ряде случаев акты о списании материальных запасов составлены несвое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приложения 5 приказа Министерства финансов Российской Федерац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не утверждены председателем Комитета по физической культуре, спорту и туризму и не подписаны членами комиссии, акты о списании материальных запасов от 15.02.2014 №К018, от 16.02.2014 №К019, от 17.02.2014 №К005, от 24.02.2014 №К001, К002, от 05.03.2014 №К003, от 16.03.2014 №К017, от 04.06.2014 №К0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3 Указания Центрального Банка Российской Федерац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енежные средства в Комитете по физической культуре, спорту и туризму в подотчет выдаются при наличии задолженности у подотчетного лица, без соответствующего заявления, а в представленных заявлениях не указан срок, на который выдаются денежные средства, а также данные заявления не утверждены председателем Комитета по физической культуре, спорту и туриз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аздела 3 приложения 5 приказа Министерства финансов Российской Федерац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журнале операций №3(ф.0503071) расчетов с подотчетными лицами не заполнены графы 7 и 8, отражающие задолженность на 1 число отчетного месяца, в главной книге (ф.0503072)  за 2014 год не отражаются остатки на начало года и на конец  года. Журналы операций № 3 «Расчеты с подотчетными лицами» за апрель и декабрь 2014 года отсутствует.</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sz w:val="24"/>
          <w:szCs w:val="24"/>
          <w:lang w:eastAsia="ru-RU"/>
        </w:rPr>
        <w:t xml:space="preserve">декабре 2015 года </w:t>
      </w:r>
      <w:r>
        <w:rPr>
          <w:rFonts w:eastAsia="Times New Roman" w:cs="Times New Roman" w:ascii="Times New Roman" w:hAnsi="Times New Roman"/>
          <w:sz w:val="24"/>
          <w:szCs w:val="24"/>
          <w:lang w:eastAsia="ru-RU"/>
        </w:rPr>
        <w:t>завершена проверка бюджета муниципального образования «Хиславичский район» Смоленской области - получателя межбюджетных трансфертов из областного бюджета в 2014 году и за период январь - октябрь 2015 года. Объем проверенных средств местного бюджета составил 336881,6 тыс. рублей. В ходе контрольного мероприятия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5 Бюджетного кодекса Российской Федерации и части 3 статьи 34 Устава муниципального района не опубликованы  решения Совета депутатов от 23.04.2014 № 14, от 29.12.2014 № 51 «О внесении изменений в решение Хиславичского районного Совета депутатов от 17.12.2013 № 46 «О местном бюджете на 2014 год и плановый период 2015 и 2016 годов», от 10.09.2015 № 32  «О внесении изменений в решение Хиславичского районного Совета депутатов от 17.12.2014 № 43 «О местном бюджете на 2015 год и плановый период 2016 и 2017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5 Бюджетного кодекса Российской Федерации опубликовано решение Совета депутатов от 29.07.2015 № 25  «О внесении изменений в решение Хиславичского районного Совета депутатов от 17.12.2014 № 43 «О местном бюджете на 2015 год и плановый период 2016 и 2017 годов» в районной газете 14.08.2015 № 32 (6900) с нарушением срока на 5 дней и без при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3 статьи 173 Бюджетного кодекса Российской Федерации Прогнозы социально-экономического развития муниципального образования «Хиславичский район» Смоленской области на 2014 год и период до 2016 года и на 2015 год и на период до 2017 года не одобрялись Администрацией муниципального образования «Хиславич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2.1 Порядка разработки прогноза социально-экономического развития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18.03.2008 № 78, пояснительная записка к прогнозу не содержит сопоставление параметров прогноза на очередной финансовый год с ранее утвержденными параметрами, с указанием причин и фактов прогнозируемых изменений, а показатели Прогноза социально-экономического развития муниципального образования «Хиславичский район» Смоленской области на 2014 год и период до 2016 года и на 2015 год и на период до 2017 года разработаны по форме, не соответствующей приложению к Порядку разработки прогн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N 65н «Об утверждении Указаний о порядке применения бюджетной классификации Российской Федерации» в решениях Хиславичского районного Совета депутатов о местном бюджете утверждены наименования отдельных кодов видов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Хиславичского районного Совета депутатов от 17 декабря 2013 № 46 «О местном бюджете на 2014 год и на плановый период 2015-2016 годов» допущено нарушение группировки доходов, выразившееся в отнесении доход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БК 2 02 04014 05 0000 151) к статье доходов: «Субсидии бюджетам бюджетной системы Российской Федерации (межбюджетные субсидии)» (КБК 2 02 02000 00 0000 151), что привело к завышению утвержденных сумм прочих субсидий бюджетам муниципальных районов (КБК 2 02 02999 05 0000 151) и субсидий бюджетам бюджетной системы Российской Федерации (межбюджетных субсидий) (КБК 2 02 02000 00 0000 151) на 1 366,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Хиславичского районного Совета депутатов от 17 декабря 2013 № 46 «О местном бюджете на 2014 год и на плановый период 2015-2016 годов» допущено нарушение группировки доходов, выразившееся в отнесении дохода «Субсидии бюджетам муниципальных районов на реализацию федеральных целевых программ» (КБК 2 02 02051 05 0000 151) к подстатье доходов: «Прочие субсидии бюджетам муниципальных районов» (КБК 2 02 02999 05 0000 151), что привело к завышению утвержденной суммы прочих субсидии бюджетам муниципальных районов на 2 05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Хиславичского районного Совета депутатов от 17 декабря 2013 № 46 «О местном бюджете на 2014 год и на плановый период 2015-2016 годов» допущено нарушение группировки доходов, выразившееся в отнесении дохода «Возврат остатков субсидий, субвенций и иных межбюджетных трансфертов, имеющих целевое назначение, прошлых лет» (КБК 2 19 00000 00 0000 000) к Прогнозируемым доходам местного бюджета за исключением безвозмездных поступлений, н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 1 статьи 92.1 Бюджетного кодекса Российской Федерации дефицит бюджета муниципального района в размере 5 100,3 тыс. рублей не установлен решением Хиславичского районного Совета депутатов от 29.12.2014 №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 1 статьи 92.1 Бюджетного кодекса Российской Федерации в решении Хиславичского районного Совета депутатов от 28 мая 2014 года № 22 не соблюдено ограничение, установленное пунктом 3 статьи 92.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Хиславичского районного Совета депутатов от 28 мая 2014 года № 22 нарушен установленный статьей 33 Бюджетного кодекса Российской Федерации принцип сбалансированност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ом 1 пункта 15.2 бюджета муниципального района на 2014 год утвержден предельный объем расходов бюджета на обслуживание муниципального долга в сумме 112,0 тыс. рублей. Приложением 10 «Распределение бюджетных ассигнований по разделам, подразделам, целевым статьям и видам расходов классификации расходов бюджетов на 2014 год», приложением 12 «Ведомственная структура расходов местного бюджета на 2014 год», приложением 14 «Перечень муниципальных программ муниципального образования «Хиславичский район» Смоленской области, финансируемых из бюджета муниципального образования на 2014 год» по главному распорядителю 903 «Финансовое управление» подразделу 1301 «Обслуживание государственного внутреннего и муниципального долга» целевой статье 0320000 «Подпрограмма «Управление муниципальным долгом» виду расходов 730 «Обслуживание муниципального долга»  утверждена сумма 2,2 тыс. рублей, или меньше на 109,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 пункта 7 бюджета муниципального района на 2014 год, в соответствии с которым приложение 10 утверждает распределение бюджетных ассигнований по разделам, подразделам, целевым статьям и видам расходов классификации расходов бюджетов, отсутствуют утвержденные назначения по подразделам 0103 «Функционирование законодательных (представительных) органов государственной власти и представительных органов муниципальных образований»,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6 «Обеспечение деятельности финансовых, налоговых и таможенных органов и органов финансового (финансово - бюджетного) надзора», 0412 «Другие вопросы в области национальной экономики», 0702 «Общее образование», 0801 «Культура», 0804 «Другие вопросы в области культуры, кинематографии», 1101 «Физическая культура», 1102 «Массовый спорт», 1202 «Периодическая печать и издательства», также в приложении 10 «Распределение бюджетных ассигнований по разделам, подразделам, целевым статьям и видам расходов классификации расходов бюджетов на 2014 год» отсутствуют утвержденные назначения 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целевой статье 9600018,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ым статьям 0410018, 8520011,  по подразделу 0106 «Обеспечение деятельности финансовых, налоговых и таможенных органов и органов финансового (финансово - бюджетного) надзора» целевой статье 0310018, по подразделу 0702 «Общее образование» целевым статьям 0122063, 0122064, по подразделу 0709 «Другие вопросы в области образования» целевой статье 0170018, по подразделу 0801 «Культура» целевым статьям 0222999, 8902999, по подразделу 0804 «Другие вопросы в области культуры, кинематографии» целевым статьям 0260011, 02600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0 «Распределение бюджетных ассигнований по разделам, подразделам, целевым статьям и видам расходов классификации расходов бюджетов на 2014 год» по подразделу 0804 «Другие вопросы в области культуры, кинематографии» целевой статье 0260011 группе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дгруппе 110 «Расходы и выплаты персоналу казенных учреждений» видов расходов утверждены назначения в сумме 2269,7 тыс. рублей. Однако, в приложении 12 «Ведомственная структура расходов местного бюджета на 2014 год» по главному распорядителю 904 «Отдел культуры и спорта» подразделу 0804 «Другие вопросы в области культуры, кинематографии» целевой статье 0260012 группе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дгруппе 110 «Расходы и выплаты персоналу казенных учреждений» видов расходов утверждены назначения в сумме 2269,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0 «Распределение бюджетных ассигнований по разделам, подразделам, целевым статьям и видам расходов классификации расходов бюджетов на 2014 год»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одразделу 0113 «Другие общегосударственные вопросы» целевая статья 9115930 имеет три разных наименования: «Обеспечение деятельности органа записи актов гражданского состояния»; «Расходы на обеспечение деятельности органа записи актов гражданского состояния»; «Государственная регистрация актов гражданского состояния», с утвержденными  назначениями в сумме по 61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у 0702 утверждено два разных наименования «Общее образование» и «Дополнительное образование» в сумме 84710,3 тыс. рублей и в сумме 4724, тыс. рублей, соответственно, 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ам  0701 «Дошкольное образование» и 0702 «Общее образование» целевая статья 0100000 имеет два разных наименования «Муниципальная программа «Развитие образования и молодежной политики в муниципальном образовании «Хиславичский район» Смоленской области на 2014-2016 годы» и «Областная государственная программа  «Развитие образования и молодежной политики в Смоленской области на 2014-2018 годы» с утвержденными назначениями  в сумме 8328,5 тыс. рублей, в сумме 6897,8 тыс. рублей и в сумме 19117,0 тыс. рублей, в сумме 910,9 тыс. рублей, в сумме 63231,3 тыс.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у 1003 утверждено два разных наименования «Социальное обеспечение населения» и «Областная государственная программа «Развитие образования и молодежной политики в Смоленской области» на 2014-2016 годы» в сумме 5327,9 тыс. рублей и в сумме 3590,9 тыс. рублей, соответственно, 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у 1003 «Социальное обеспечение населения» целевая статья 0728001 имеет два разных наименования «Расходы на поведение мероприятий на предоставление молодым семьям социальных выплат на приобретение жилья или строительство индивидуального жилого дома» и «Реализация мероприятий в области обеспечения жильем молодых семей» с  утвержденными назначениями в сумме по 117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у 1301 «Обслуживание государственного внутреннего и муниципального долга» целевая статья 032000 имеет два разных наименования «Муниципальная программа «Управление муниципальными финансами муниципального образования «Хиславичский район» Смоленской области на 2014-2018 годы» и «Подпрограмма «Управление муниципальным долгом» с  утвержденными назначениями в сумме по 2,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азделу 1401 «Дотации на выравнивание бюджетной обеспеченности субъектов Российской Федерации и муниципальных образований» целевая статья 0332002 имеет три разных наименования: «Подпрограмма Выравнивание бюджетной обеспеченности»; «Выравнивание бюджетной обеспеченности поселений»;  «Выравнивание бюджетной обеспеченности поселений из районного фонда финансовой поддержки» с  утвержденными назначениями в сумме   по 18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0 «Распределение бюджетных ассигнований по разделам, подразделам, целевым статьям и видам расходов классификации расходов бюджетов на 2014 год» по подразделу 0804 «Другие вопросы в области культуры, кинематографии» по целевой статье 0250011 «Расходы на выплату персоналу государственных (муниципальных) организаций» утверждена сумма 790,2 тыс. рублей, что меньше на 40,7 тыс. рублей, чем утверждено по группам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сумма 790,2 тыс. рублей; 200 «Закупка товаров, работ и услуг для государственных (муниципальных) нужд» сумма 37,0 тыс. рублей; 800 «Иные бюджетные ассигнования» сумма 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0 «Распределение бюджетных ассигнований по разделам, подразделам, целевым статьям и видам расходов классификации расходов бюджетов на 2014 год» по подразделу 1202 «Периодическая печать и издательства» по целевой статье 0426025 «Субсидии на возмещение затрат, связанных с изданием периодического печатного издания газеты «Хиславичские известия» утверждена сумма 730,0 тыс. рублей, что больше на 127,6 тыс. рублей, чем утверждено по группе видов расходов 800 «Иные бюджетные ассигнования» сумма 602,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 пунктов 13.1, 13.2 бюджета муниципального района на 2014 год,  в соответствии с которыми утверждены размер дотации на выравнивание бюджетной обеспеченности бюджетам сельских поселений за счет регионального фонда компенсаций в сумме 18173,3 тыс. рублей и распределение, в приложении 10 «Распределение бюджетных ассигнований по разделам, подразделам, целевым статьям и видам расходов классификации расходов бюджетов на 2014 год» утверждена сумма 18173,3 тыс. рублей по подразделу 1402 «Иные до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1 статьи 169 Бюджетного кодекса Российской Федерации проект бюджета муниципального района на 2015 год и на период до 2017 года в части прогноза поступлений НДФЛ в бюджет муниципального района на 2015 год не основывался на показателях Прогноза социально-экономического развития муниципального образования «Хиславичский район» Смоленской области на 2015 год и на период до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Хиславичского районного Совета депутатов от 17 декабря 2014 года № 43 «О местном бюджете на 2015 год и на плановый период 2016 и 2017 годов» допущено нарушение группировки доходов, выразившееся в отнесении дохода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КБК 2 02 02215 05 0000 151) к подстатье доходов: «Прочие субсидии бюджетам муниципальных районов» (КБК 2 02 02999 05 0000 151), что привело к завышению утвержденной суммы прочих субсидии бюджетам муниципальных районов на 1 5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1 пункта 11.1 бюджета муниципального района на 2015 год приложением 16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на 2015 год» утверждены субсидии на возмещение затрат, связанных с изданием муниципального периодического издания - газеты «Хиславичские известия», в том числе софинансирование расходов, связанных с оплатой полиграфических услуг в сумме 919,2 тыс. рублей. Приложением 10 «Распределение бюджетных ассигнований по разделам, подразделам, целевым статьям и видам расходов классификации расходов бюджетов на 2015 год» и приложением 12 «Ведомственная структура расходов местного бюджета на 2015 год» по главному распорядителю 901 «Администрация района» подразделу 1202 «Периодическая печать и издательства» целевым статьям 0426025 «Субсидии на возмещение затрат, связанных с изданием периодического печатного издания газеты «Хиславичские известия», 0426026 «Субсидии на возмещение затрат  на издание районной газеты «Хиславичские известия» для оплаты полиграфических услуг», 0428092 «Субсидии на возмещение затрат  на издание районной газеты «Хиславичские известия» для оплаты полиграфических услуг» виду расходов 800 «Иные бюджетные ассигнования»  утверждена сумма 260,0 тыс. рублей, сумма 66,6 тыс. рублей, 32,9 тыс. рублей, соответственно, или меньше на 559,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0 «Распределение бюджетных ассигнований по разделам, подразделам, целевым статьям и видам расходов классификации расходов бюджетов на 2015 год» по подразделу 0702 «Общее образование» целевой статье 0122999 «Средства резервного фонда Администрации Смоленской области» утверждено 2344,5 тыс. рублей. Однако в приложении 12 «Ведомственная структура расходов местного бюджета на 2015 год» по главному распорядителю 918 «Отдел образования и молодежной политики» подразделу 0702 «Общее образование» целевой статье 0122999 «Средства резервного фонда Администрации Смоленской области» утверждено 2168,5 тыс. рублей, или меньше на сумму 17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2 «Ведомственная структура расходов местного бюджета на 2015 год» по главному распорядителю 918 «Отдел образования и молодежной политики» подразделу 0702 «Общее образование» утверждено 82421,0 тыс. рублей, что больше на 176,0 тыс. рублей, чем утверждено по целевым статьям: 0120060 «Расходы на уплату налогов» сумма 771,1 тыс. рублей; 0120061 «Расходы на оплату коммунальных услуг»сумма 9585,7 тыс. рублей; 0120062 «Субсидии на финансовое обеспечение выполнения муниципального задания» сумма 4087,2 тыс. рублей; 0122063 «Расходы по организации питания обучающихся в муниципальных образовательных учреждениях по мероприятиям в рамках реализации подпрограммы» сумма 1055,5 тыс. рублей; 0125027 «Расходы в рамках программы «Доступная среда» сумма 975,9 тыс. рублей; 0125097 «Расходы на создание в общеобразовательных организациях, расположенных в сельской местности, условий для занятий физической культурой и спортом» сумма 1500,0 тыс. рублей; 0128018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сумма 60384,5 тыс. рублей; 0128028 «Выплата вознаграждения за выполнение функций классного руководителя» сумма 573,0 тыс. рублей; 0122999 «Средства резервного фонда Администрации Смоленской области» сумма 2168,5 тыс. рублей; 8902777 «Расходы за счет средств резервного фонда Администрации муниципального образования» сумма 17,0 тыс. рублей; 0130062 «Субсидии на финансовое обеспечение выполнения муниципального задания» сумма 1126,6 тыс. рублей, общая сумма 8224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ложении 10 «Распределение бюджетных ассигнований по разделам, подразделам, целевым статьям и видам расходов классификации расходов бюджетов на 2015 год» по подразделу 0709 «Другие вопросы в области образования» целевой статье 0348029 «Осуществление государственных полномочий по организации и осуществлению деятельности по опеке и попечительству» утверждена сумма 739,3 тыс. рублей, что больше на сумму 1,8 тыс. рублей, чем утверждено по группам, подгруппам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20 «Расходы на выплаты персоналу государственных (муниципальных) органов» сумма 576,4 тыс. рублей; 200 «Закупка товаров, работ и услуг для государственных (муниципальных) нужд» 240 «Иные закупка товаров, работ и услуг для государственных (муниципальных) нужд» сумма 16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10.1 бюджета муниципального района на 2015 год утвержден объем бюджетных ассигнований на реализацию муниципальных программ на 2015 год в сумме 81652,1 тыс. рублей, приложением 14 «Перечень муниципальных программ муниципального образования «Хиславичский район» Смоленской области, финансируемых из бюджета муниципального образования на 2015 год» - 81752,1 тыс. рублей, или больше на 1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14 «Перечень муниципальных программ муниципального образования «Хиславичский район» Смоленской области, финансируемых из бюджета муниципального образования на 2015 год» по муниципальной программе «Развитие образования и молодежной политики в муниципальном образовании «Хиславичский район» Смоленской области» утвержден объем в сумме 98072,3 тыс. рублей, приложением 27 «Распределение бюджетных ассигнований по муниципальным программам и не программным направлениям деятельности на 2015 год» - в сумме 96572,3 тыс. рублей, или меньше на 15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м 14 «Перечень муниципальных программ муниципального образования «Хиславичский район» Смоленской области, финансируемых из бюджета муниципального образования на 2015 год» по муниципальной программе «Управление муниципальными финансами муниципального образования «Хиславичский район» Смоленской области» утвержден объем в сумме 24252,7 тыс. рублей, приложением 27 «Распределение бюджетных ассигнований по муниципальным программам и не программным направлениям деятельности на 2015 год» - в сумме 4748,7 тыс. рублей, или меньше на 19504,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64.6 Бюджетного кодекса Российской Федерации, п.3 статьи 16 Положения о бюджетном процессе в муниципальном образовании "Хиславичский район" Смоленской области, утвержденного решением Хиславичского районного Совета депутатов от 28.08.2013 № 29, отдельными приложениями к решению об исполнении бюджета муниципального района за 2014 год не утверждены показатели доходов бюджета по кодам классификации доходов бюджетов, доходов бюджета по кодам видов доходов, подвидов доходов, классификации операций сектора государственного управления, относящихся к доходам бюджета, источников финансирования дефицита бюджета по кодам классификации источников финансирования дефицитов бюджетов.</w:t>
      </w:r>
    </w:p>
    <w:p>
      <w:pPr>
        <w:pStyle w:val="Normal"/>
        <w:spacing w:lineRule="auto" w:line="240" w:before="280" w:after="280"/>
        <w:rPr/>
      </w:pPr>
      <w:r>
        <w:rPr>
          <w:rFonts w:eastAsia="Times New Roman" w:cs="Times New Roman" w:ascii="Times New Roman" w:hAnsi="Times New Roman"/>
          <w:sz w:val="24"/>
          <w:szCs w:val="24"/>
          <w:lang w:eastAsia="ru-RU"/>
        </w:rPr>
        <w:t>Представленный отчет об исполнении бюджета на 1 января 2015 года  (</w:t>
      </w:r>
      <w:hyperlink r:id="rId24">
        <w:r>
          <w:rPr>
            <w:rStyle w:val="InternetLink"/>
            <w:rFonts w:eastAsia="Times New Roman" w:cs="Times New Roman" w:ascii="Times New Roman" w:hAnsi="Times New Roman"/>
            <w:color w:val="0000FF"/>
            <w:sz w:val="24"/>
            <w:szCs w:val="24"/>
            <w:u w:val="single"/>
            <w:lang w:eastAsia="ru-RU"/>
          </w:rPr>
          <w:t>ф. 0503117</w:t>
        </w:r>
      </w:hyperlink>
      <w:r>
        <w:rPr>
          <w:rFonts w:eastAsia="Times New Roman" w:cs="Times New Roman" w:ascii="Times New Roman" w:hAnsi="Times New Roman"/>
          <w:sz w:val="24"/>
          <w:szCs w:val="24"/>
          <w:lang w:eastAsia="ru-RU"/>
        </w:rPr>
        <w:t>) имеет недостоверные данные об утвержденных бюджетных назначениях бюджета муниципального района по доходам с данными, фактически утвержденными решением о бюджете на 2014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 решению об исполнении бюджета муниципального района «Исполнение безвозмездных поступлений в бюджет муниципального образования за 2014 год» содержит недостоверные данные об утвержденных объемах безвозмездных поступлений в части субсидии бюджетам бюджетной системы Российской Федерации (межбюджетных субсидий), прочих субсидий бюджетам муниципальных районов, иных межбюджетных трансфертов, а также об исполнении по безвозмездным поступлениям в части субвенций бюджетам муниципальных районов на ежемесячное денежное вознаграждение за классное руководство, субвенций бюджетам муниципальных районов на выполнение передаваемых полномочий субъектов Российской Федерации, иных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N 65н «Об утверждении Указаний о порядке применения бюджетной классификации Российской Федерации» в решении Хиславичского районного Совета депутатов от 29 мая 2015 года № 15 «Об исполнении бюджета муниципального образования «Хиславичский район» Смоленской области за 2014 год» утвержден вида доходов по КБК 2 02 0000 00 0000 1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шении Хиславичского районного Совета депутатов от 29 мая 2015 года № 15 «Об исполнении бюджета муниципального образования «Хиславичский район» Смоленской области за 2014 год» допущено нарушение группировки доходов, выразившееся в отнесении дохода «Возврат остатков субсидий, субвенций и иных межбюджетных трансфертов, имеющих целевое назначение, прошлых лет» (КБК 2 19 00000 00 0000 000) к доходам местного бюджета за исключением безвозмездных по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4 статьи 121 Бюджетного кодекса Российской Федерации муниципальная долговая книга не содержит сведения о формах обеспечения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4 статьи 121 Бюджетного кодекса Российской Федерации, пунктов 2.6, 4.3 Порядка ведения муниципальной долговой книги Администрации муниципального образования «Хиславичский район» Смоленской области, утвержденного постановлением Главы муниципального образования «Хиславичский район» Смоленской области от 26.02.2010 № 54, в муниципальную долговую книгу внесена информация о долговых обязательств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рядка ведения органами местного самоуправления реестров муниципального имущества, утвержденного приказом Министерства экономического развития Российской Федерации от 30.08.2011 № 424, в Реестре муниципального имущества муниципального района формируются (ведутся) наименования разделов реестра, отсутствует полный перечень установленных сведений о муниципальном иму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5. Положения о порядке управления и распоряжения муниципальной собственностью муниципального образования «Хиславичский район» Смоленской области, утвержденного решением Хиславичского районного Совета депутатов от 26.05.2011 № 27, инвентаризация объектов муниципальной собственности муниципального района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2. Положения о муниципальной казне муниципального образования «Хиславичский район» Смоленской области, утвержденного решением Хиславичского районного Совета депутатов от 28.05.2008 № 25, раздел «Объекты муниципальной казны» в Реестре объектов муниципальной собственности не вед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2. Положения о муниципальной казне муниципального образования «Хиславичский район» Смоленской области, утвержденного решением Хиславичского районного Совета депутатов от 28.05.2008 № 25, перечень объектов муниципальной казны Хиславичским районным Советом депутатов в проверяемом периоде не утверж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9.9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постановлениями Администрации муниципального образования «Хиславичский район» Смоленской области установлены Порядок определения годовой арендной платы за пользование объектами муниципальной собственности муниципального образования «Хиславичский район» Смоленской области, утвержденный постановлением Администрации муниципального образования «Хиславичский район» Смоленской области от 01.06.2006 № 149, а также порядок, условия и сроки внесения арендной платы, установленные пунктом 4.1 Положения о порядке сдачи в аренду объектов муниципальной собственности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0.05.2011 № 142.</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частей 4 и 4.1 статьи 18 Федерального закона от 24.07.2007 № 209-ФЗ «О развитии малого и среднего предпринимательства в Российской Федерации» органом местного самоуправления муниципального района не утвержден </w:t>
      </w:r>
      <w:hyperlink r:id="rId25">
        <w:r>
          <w:rPr>
            <w:rStyle w:val="InternetLink"/>
            <w:rFonts w:eastAsia="Times New Roman" w:cs="Times New Roman" w:ascii="Times New Roman" w:hAnsi="Times New Roman"/>
            <w:color w:val="0000FF"/>
            <w:sz w:val="24"/>
            <w:szCs w:val="24"/>
            <w:u w:val="single"/>
            <w:lang w:eastAsia="ru-RU"/>
          </w:rPr>
          <w:t>переч</w:t>
        </w:r>
      </w:hyperlink>
      <w:r>
        <w:rPr>
          <w:rFonts w:eastAsia="Times New Roman" w:cs="Times New Roman" w:ascii="Times New Roman" w:hAnsi="Times New Roman"/>
          <w:sz w:val="24"/>
          <w:szCs w:val="24"/>
          <w:lang w:eastAsia="ru-RU"/>
        </w:rPr>
        <w:t xml:space="preserve">ень муниципального имущества, свободного от прав третьих лиц (за исключением имущественных прав субъектов малого и среднего предпринимательства), а также </w:t>
      </w:r>
      <w:hyperlink r:id="rId26">
        <w:r>
          <w:rPr>
            <w:rStyle w:val="InternetLink"/>
            <w:rFonts w:eastAsia="Times New Roman" w:cs="Times New Roman" w:ascii="Times New Roman" w:hAnsi="Times New Roman"/>
            <w:color w:val="0000FF"/>
            <w:sz w:val="24"/>
            <w:szCs w:val="24"/>
            <w:u w:val="single"/>
            <w:lang w:eastAsia="ru-RU"/>
          </w:rPr>
          <w:t>Порядок</w:t>
        </w:r>
      </w:hyperlink>
      <w:r>
        <w:rPr>
          <w:rFonts w:eastAsia="Times New Roman" w:cs="Times New Roman" w:ascii="Times New Roman" w:hAnsi="Times New Roman"/>
          <w:sz w:val="24"/>
          <w:szCs w:val="24"/>
          <w:lang w:eastAsia="ru-RU"/>
        </w:rPr>
        <w:t xml:space="preserve"> его формирования, ведения, обязате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6 Гражданского кодекса Российской Федерации, статьи 9.2 Федерального закона от 12.01.1996 № 7-ФЗ «О некоммерческих организациях» пунктом 1.6 Положения о порядке сдачи в аренду объектов муниципальной собственности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0.05.2011 № 142, установлено, что Отдел по экономике и комплексного развития Хиславичского района Смоленской области выступает арендодателем в отношении объектов, находящихся у бюджетного учреждения либо казенного учреждения в оперативном упр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96 Гражданского кодекса Российской Федерации арендодателем в договорах аренды муниципального имущества, закрепленного на праве оперативного управления за учреждениями муниципального образования «Хиславичский район» Смоленской области, от 06.12.2013 № 3, от 07.11.2014 № 2 и от 28.09.2015 № 1 выступал Отдел по экономике и комплексного развития Хиславич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2 Бюджетного кодекса Российской Федерации в доходы бюджета муниципального района поступила арендная плата по договорам аренды от 06.12.2013 № 3 и от 07.11.2014 № 2 в сумме 24 477,3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31 Гражданского кодекса Российской Федерации, пункта 1 статьи 4 Федерального закона от 21.07.1997 № 122-ФЗ «О государственной регистрации прав на недвижимое имущество и сделок с ним» право собственности на имущество муниципального района, право оперативного управления учреждений и право хозяйственного ведения оформлено не на все недвижимое имущество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 Положения о порядке сдачи в аренду объектов муниципальной собственности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0.05.2011 № 142, без дачи согласия на сдачу в аренду либо без принятия решения о сдаче в аренду объекта недвижимого имущества, которое оформляется распоряжением Администрации муниципального образования «Хиславичский район» Смоленской области, в аренду передавалось недвижим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607 Гражданского кодекса Российской Федерации в договорах аренды не указаны данные, позволяющие определенно установить имущество, подлежащее передаче арендатору в качестве объект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ложения «О конкурсной (аукционной) комиссии по продаже муниципального имущества, земельных участков или права их аренды, передаче муниципального имущества в безвозмездное пользование, доверительное управление», утвержденного постановлением Администрации муниципального образования «Хиславичский район» Смоленской области от 30.11.2012 № 369, решение о проведении торгов на право заключения договоров аренды недвижимого имущества оформлено постановлением Администрации муниципального образования «Хиславичский район» Смоленской области от 25.10.2013 № 289 и распоряжением Администрации муниципального образования «Хиславичский район» Смоленской области от 29.07.2015 № 470-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4.1 пункта 3.4 Положения о порядке сдачи в аренду объектов муниципальной собственности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0.05.2011 № 142, пунктом 5.4 договоров аренды от 06.12.2013 № 3, от 07.11.2014 № 2, от 18.12.2013 № 4 и от 28.09.2015 № 1 и пунктом 5.7 договора аренды от 18.12.2014 № 3 предусмотрено, что арендатор, надлежащим образом выполнивший принятые на себя по договору обязательства, по окончании срока его действия имеет преимущественное право перед другими лицами на продление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4.2 пункта 3.4 Положения о порядке сдачи в аренду объектов муниципальной собственности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0.05.2011 № 142, договорами аренды от 18.12.2013 № 4, от 06.12.2013 № 3, от 07.11.2014 № 2, от 18.12.2014 № 3 и от 28.09.2015 № 1 предусмотрена возможность передачи арендованного имущества в суб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части 9 статьи 17.1 Федерального закона от 26.07.2006 № 135-ФЗ «О защите конкуренции» в договорах аренды от 06.12.2013 № 3, от 07.11.2014 № 2, от 18.12.2013 № 4 и от 28.09.2015 № 1 установлен порядок определения размера арендной платы после первого года пользования объе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1 Положения о порядке сдачи в аренду объектов муниципальной собственности муниципального образования «Хиславичский район» Смоленской области, утвержденного Постановлением Администрации муниципального образования «Хиславичский район» Смоленской области от 30.05.2011 № 142, установлен срок перечисления арендатором арендной платы по договорам аренды от 18.12.2013 № 4, от 18.12.2014 № 3, от 06.12.2013 № 3, от 07.11.2014 № 2, и от 28.09.2015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6 Федерального стандарта оценки «Общие понятия оценки, подходы и требования к проведению оценки», утвержденного Приказом Министерства экономического развития и торговли Российской Федерации от 20.07.2007 № 256, при заключении договора аренды от 07.11.2014 № 2 применялась величина рыночной стоимости объекта оценки с даты составления которой до даты совершения сделки с объектом оценки прошло более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9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контроль за управлением и распоряжением муниципальной собственностью муниципального района, эффективностью ее использования в пределах своей компетенции Глава администрации муниципального образования «Хиславичский район» Смоленской области не осуществля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443 Гражданского кодекса Российской Федерации заявка на участие в аукционе на право заключения договора аренды на недвижимое имущество, находящееся в муниципальной собственности муниципального образования «Хиславичский район» Смоленской области (Лот № 1), поданная единственным участником аукциона – индивидуальным предпринимателем, на нежилое помещение площадью 107,7 кв. м, расположенное в здании по адресу: Смоленская область, Хиславичский район, д. Микшино, была признана акцептом оферты на право заключения договора  аренды недвижимого имущества на нежилое помещение, площадью 75,7 кв.м., расположенное в здании по адресу: Смоленская область, Хиславичский район, д. Микши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9.3 Положения о порядке управления и распоряжения муниципальной собственностью муниципального образования «Хиславичский район» Смоленской области, утвержденного Решением Хиславичского районного Совета депутатов от 26.05.2011 № 27, утверждены Порядок и условия приватизации муниципального имущества на территории муниципального образования «Хиславичский район» Смоленской области, утвержденный Постановлением Администрации муниципального образования «Хиславичский район» Смоленской области от 26.09.2007        № 244, и Порядок реализации преимущественного права выкупа арендуемого муниципального имущества субъектами малого и среднего предпринимательства, утвержденный Постановлением Главы муниципального образования «Хиславичский район» Смоленской области от 29.06.2009 № 1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14 Федерального закона от 21.12.2001  № 178-ФЗ «О приватизации государственного и муниципального имущества» органом местного самоуправления муниципального образования «Хиславичский район» Смоленской области  порядок принятия решений об условиях приватизации муниципального имущества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ложения о порядке планирования приватизации муниципального имущества муниципального образования «Хиславичский район» Смоленской области, утвержденного Решением Хиславичского районного Совета депутатов от 28.05.2008 № 26, Регламент разработки прогнозного плана приватизации муниципального имущества муниципального образования «Хиславичский район» Смоленской области не утвержд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еализации преимущественного права выкупа арендуемого муниципального имущества субъектами малого и среднего предпринимательства, утвержденный Постановлением Главы муниципального образования «Хиславичский район» Смоленской области от 29.06.2009 № 195, не приведен в соответствие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2 Положения о порядке управления и распоряжения муниципальной собственностью муниципального образования «Хиславичский район» Смоленской области, утвержденного Решением Хиславичского районного Совета депутатов от 26.05.2011 № 27, пункта 2.9 Постановления Администрации муниципального образования «Хиславичский район» Смоленской области от 15.11.2007 № 278 «Об утверждении Правил учета объектов собственности муниципального образования «Хиславичский район» Смоленской области и ведения реестра собственности муниципального образования «Хиславичский район» Смоленской области», Администрацией муниципального образования «Хиславичский район» Смоленской области на основании распоряжения Администрации муниципального образования «Хиславичский район» Смоленской области от 10.11.2014 № 640-р «Об условиях продажи находящегося в муниципальной собственности муниципального образования «Хиславичский район» Смоленской области движимого имущества» путем проведения открытого аукциона продано транспортное сред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161 Налогового кодекса Российской Федерации, пункта 2.3 договора купли-продажи от 23.04.2015 № 1 налог на добавленную стоимость Администрацией муниципального образования «Хиславичский район» Смоленской области при реализации муниципального имущества не исчислен и не упла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 Порядка предоставления объектов муниципальной собственности в безвозмездное пользование, утвержденного Постановлением Администрации муниципального образования «Хиславичский район» Смоленской области от 08.09.2011 № 241, без проведения торгов в безвозмездное пользование передается недвижим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5 Порядка предоставления объектов муниципальной собственности в безвозмездное пользование, утвержденного Постановлением Администрации муниципального образования «Хиславичский район» Смоленской области от 08.09.2011 № 241, без дачи согласия Администрацией муниципального района либо уполномоченным органом на предоставление в безвозмездное пользование либо без принятия решения Администрацией муниципального района либо уполномоченным органом о предоставлении в безвозмездное пользование объекта недвижимого имущества по договорам безвозмездного пользования, передавалось недвижим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ой передачей муниципального имущества организациям, финансируемым из федерального и областного бюджета, нарушен принцип разграничения доходов и расходов между бюджетами разных уровней, установленный статьей 30 Бюджетного кодекса Российской Федерации, что ведет к потерям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62 Бюджетного кодекса Российской Федерации, пункта 2 статьи 17 Федерального закона от 14.11.2002 № 161-ФЗ «О государственных и муниципальных унитарных предприятиях», пункта 69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размер части прибыли муниципальных унитарных предприятий, остающейся после уплаты налогов и иных обязательных платежей, решением Совета депутатов о местном бюджете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17 Федерального закона от 14.11.2002 № 161-ФЗ «О государственных и муниципальных унитарных предприятиях», пункта 70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сроки и порядок перечисления в местный бюджет части прибыли, остающейся в распоряжении муниципального предприятия после уплаты налогов и иных обязательных платежей, правовым актом Главы администрации муниципального образования «Хиславичский район» Смоленской области не опреде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3 пункта 1 статьи 20 Федерального закона от 14.11.2002 № 161-ФЗ «О государственных и муниципальных унитарных предприятиях» порядок составления, утверждения и установления показателей планов (программы) финансово-хозяйственной деятельности унитарного предприятия собственником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12 пункта 1 статьи 20 Федерального закона от 14.11.2002 № 161-ФЗ «О государственных и муниципальных унитарных предприятиях», пункта 76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показатели экономической эффективности деятельности унитарного предприятия правовым актом Главы муниципального образования не утверждались, и, как следствие, анализ результатов хозяйственной деятельности муниципальных предприятий в проверяемом периоде не провод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9.2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порядок принятия решений о создании, реорганизации и ликвидации муниципальных предприятий и учреждений муниципального района Хиславичским районным Советом депутатов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78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перечень документов, представляемых в Администрацию муниципального образования «Хиславичский район» Смоленской области муниципальными учреждениями по окончании отчетного периода, правовым актом Главы Администрации муниципального образования «Хиславичский район» Смоленской области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9 пункта 1 статьи 20 Федерального закона от 14.11.2002 № 161-ФЗ «О государственных и муниципальных унитарных предприятиях» бухгалтерская отчетность унитарных предприятий не утвержд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80 Положения о порядке управления и распоряжения муниципальной собственностью муниципального образования «Хиславичский район» Смоленской области» в новой редакции, утвержденного Решением Хиславичского районного Совета депутатов от 26.05.2011 № 27, контроль за деятельностью муниципальных предприятий в проверяемом периоде Администрацией муниципального образования «Хиславичский район» Смоленской области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6 статьи 2 областного закона  от 28.09.2012 № 66-з  «О предоставлении земельных участков отдельным категориям граждан на территории Смоленской области» в муниципальном районе не утвержден Порядок формирования перечней земельных участков, предоставляемых гражданам, поставленным на учет, для ведения садоводства, огородничества, дачного хозяйства, земельных участков, предоставляемых гражданам, поставленным на учет, для ведения личного подсобного хозяйства (с возведением жилого дома), и земельных участков, предоставляемых гражданам, поставленным на учет, для индивидуального жилищного строительства,  который устанавливает правила формирования, ведения и опубликования указанных перечней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13 статьи 2 областного закона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не утвержден Порядок формирования перечней земельных участков для предоставления в собственность граждан бесплатно из земель, находящихся в распоряжении уполномоченного органа, земельных участков для предоставления в собственность граждан бесплатно из земель, находящихся в распоряжении органа местного самоуправления, который устанавливает правила формирования, ведения и опубликования указанных перечней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4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N 808, осуществлено определение участников торгов 16.01.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договоров купли – продажи земельных участков, государственная собственность на которые не разграничена, по некоторым договорам оплата цены земельного участка произведена с нарушением установленного пунктом 2.2. договора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0 статьи 3 Федерального закона от 25.10.2001 № 137-ФЗ «О введении в действие Земельного кодекса Российской Федерации» пункт 4.11. Порядка сдачи в аренду земельных участков, находящихся в государственной собственности, на территории МО «Хиславичский район», утвержденного решением Хиславичского районного Совета депутатов от 29.05.2007 № 24, содержит положение о сроках уплаты арендной платы, не соответствующее  пункту 3.8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10.03.2009  № 118, пункту 4.5.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а также Положения о порядке определения размера арендной платы за земельные участки, государственная собственности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7.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10.03.2009  № 118, пункта 4.4.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а также Положения о порядке определения размера арендной платы за земельные участки, государственная собственности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пункта 4.9. Порядка сдачи в аренду земельных участков, находящихся в государственной собственности, на территории МО «Хиславичский район», утвержденного решением Хиславичского районного Совета депутатов от 29.05.2007 № 24, договорами аренды земельных участков,  предусмотрено начисление арендной платы с момента подписания сторонами акта приема-передачи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1.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утвержденного постановлением Администрации Смоленской области от 27.01.2014  № 18 при расчете размера арендной платы в большинстве случаев применен показатель  «количество месяцев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Хиславичского районного Совета депутатов от 27.12.2013 № 51 «Об утверждении базовых размеров арендной платы за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х на территории муниципального образования «Хиславичский район»  Смоленской области», пункта 4.3. Порядка сдачи в аренду земельных участков, находящихся в государственной собственности, на территории МО «Хиславичский район», утвержденного решением Хиславичского районного Совета депутатов от 29.05.2007 № 24, имеются случаи неверного применения базовых размеров аренд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160 Гражданского кодекса Российской Федерации  по большинству договоров аренды земельных участков расчеты арендной платы, являющиеся, согласно пункту 3.3. договоров, неотъемлемой частью договора, не подписаны лицом, совершающим сдел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условий заключенных договоров пени за нарушение сроков уплаты арендной платы в проверяемом периоде арендаторами не выплачивались, арендодателем (Администрацией муниципального района) не начислялись и, соответственно, не истребованы для уплаты в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6 пункта 8 статьи  39.8 Земельного кодекса Российской Федерации установлен срок аренды земельного участка по договору № 556 от 07.10.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5.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а также Положения о порядке определения размера арендной платы за земельные участки, государственная собственности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пунктом 3.3. договоров аренды земельных участков предусмотрено, что исполнением обязательства по внесению арендной платы является квитанция об оплате, предъявленная арендода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7.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Смоленской области (а также Положения о порядке определения размера арендной платы за земельные участки, государственная собственности на которые не разграничена, предоставленные в аренду без торгов, на территории Смоленской области), утвержденного постановлением Администрации Смоленской области от 27.01.2014  № 18, контроль по арендаторам над правильностью начислений арендной платы, своевременным внесением арендных платежей, начислением пени, сверкой платежей отсут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а Министерства финансов Российской Федерац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журнал операций расчетов с дебиторами по доходам в разрезе дебиторов - юридических и физических лиц не ве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статьи 160.1 Бюджетного кодекса Российской Федерации не был осуществлен учет и контроль за своевременностью осуществления платежей в бюджет и пеней, а также не были приняты необходимые меры для обеспечения этих поступлений, вследствие чего потери доходов местного бюджета в проверяемом периоде составили 227 144,82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еференций при определении размера пени в случае просрочки или неуплаты платежей в установленные сроки по договорам аренды недвижимого имущества и земельных участков может повлечь возможность совершения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остановления Администрации муниципального образования от 29.08.2011 № 70 «Об утверждении порядка составления, утверждения и ведения бюджетных смет казенных учреждений муниципального образования «Хиславичский район» Смоленской области», решения Совета депутатов от 17.12.2013 № 46 «О местном бюджете на 2014 год и плановый период 2015 и 2016 годов» Администрацией муниципального образования в течение 2014 года изменения в бюджетную смету не внос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документы, подтверждающие использование служебного транспорта Администрацией муниципального образования на общую сумму 485000,47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238 Трудового кодекса Российской Федерации оплата штрафа по платежному поручению от 15.10.2014 № 1200 на сумму 500,0 рублей неправомерно произведена Администрацией муниципального образования и не возмещена работником, нарушившим скоростной реж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района неправомерно произведены расходы на приобретение бензина в количестве 382,52 литра на общую сумму 11455,72 рублей по легковому автомобилю ВАЗ- 21053, находящемуся в оперативном управлении Администрации Хиславичского город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25 Трудового кодекса Российской Федерации без письменного согласия, а также приказа Администрации муниципального района о привлечении сотрудника к работе в период отпуска, согласно путевому листу от 21.11.2014 б/н  водитель находился на раб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части 1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и пункта 2.4.1 раздела 2 «Права и обязанности сторон» договоров от 11.04 2014 № 01-ГД, № 02-ГД, заключенных Администрацией муниципального образования с Департаментом Смоленской области по природным ресурсам и экологии, Администрацией муниципального образования заключены муниципальные контракты от 26.11.2013 № 631 на сумму 144949,06 рублей и от 10.12.2013 № 677 на сумму 122834,91 рублей с ОГАУ «Управление государственной экспертизы по Смоленской области» без проведения торгов при осуществлении закупок свыше ста тысяч рублей у единственного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муниципальному контракту от 24.04.2013 № 0163300006113000001-0194000-01 с  ООО «Экология плюс» на сумму 603160,0 рублей выполнены с нарушением срока окончания работ, при этом пени составила сумму 2744378,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 Федерального закона от 21.12.1994 № 68-ФЗ «О защите населения и территорий от чрезвычайных ситуаций природного и техногенного характера» и статьи 15 Федерального закона от 06.10.2003 № 131-ФЗ «Об общих принципах организации местного самоуправления в Российской Федерации» распоряжением Администрации муниципального образования от 16.07.2015 № 440-р «О введении режима чрезвычайной ситуации на территории муниципального образования «Хиславичский район» Смоленской области» с 16.07.2015 на территории района введен режим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24  и пункта 9 статьи 93 Федерального закона от 05.04.2013 N 44-ФЗ «О контрактной системе в сфере закупок товаров, работ, услуг для обеспечения государственных и муниципальных нужд» заключен  муниципальный контракт от 13.08.2015 № 7 с ООО «СП «Стодолище» на сумму 30957799,0 рублей на выполнение работ по строительству полигона твердых бытовых отходов в муниципальном образовании «Хиславичский район» Смоленской области без проведения торгов с обоснованием чрезвычай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о приемке выполненных работ от 04.09.2015 № 1 по смете № 07-01-01 «Вертикальная планировка» в 4 позиции указана завышенная расценка ТЕР01-01-030-09 «Разработка грунта бульдозерами мощностью 59; 79 кВт (80; 108 л.с.), необоснованная  выплата составила в сумме 68688,82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8 Федерального закона от 06.12.2011 N 402-ФЗ "О бухгалтерском учете" в 2014 году в Администрации муниципального образования отсутствует Учет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униципального образования в нарушение пункта 3 приложения № 5 к приказу Министерства финансов Российской Федерац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журналах операций №3 (ф.0504071) расчетов с подотчетными лицами не заполнены графы 7 и 8, отражающие задолженность на начало и на конец отчетного месяца, а также в нарушение пункта 3 приложения № 5 приказа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сутствует журнал операций №3 (ф.0504071) расчетов с подотчетными лицами за апрель месяц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Администрации муниципального образования отсутствует первичные документы к авансовому отчету от 20.11.2014 № 2 и сам авансовый отчет на сумму 3930,0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овета депутатов от 17.12.2014 № 43 «О  местном бюджете   на 2015 год и на плановый период 2016 и 2017 годов», бюджетной росписи на 2015 год произведены кассовые расходы свыше утвержденных бюджетных назначений на оплату суточных командированному лицу в сумме 900,0 рублей, что согласно статье 306.4 Бюджетного кодекса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овета депутатов от 17.12.2013 № 46 «О местном бюджете на 2014 год и на плановый период 2015 и 2016 годов»  утвержденные бюджетные назначения по виду расходов 240 «Иные закупки товаров, работ и услуг для обеспечения  государственных (муниципальных) нужд» направлены на выплату заработной платы работникам, с которыми согласно условиям  трудовых договоров Администрация муниципального образования состоит в трудовых отношениях, и отчисления во внебюбджетные фонды, в сумме 97196,34 рублей, что в соответствии со статьей 306.4 Бюджетного кодекса Российской Федерации является нецелевым использованием бюджетных средств, а также 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роизведены расходы бюджета на выплату заработной платы работникам, с которыми согласно условий трудовых договоров Администрация муниципального образования состоит в трудовых отношениях, налог на доходы физических лиц и отчисления во внебюджетные фонды по виду расходов 240 «Иные закупки товаров, работ и услуг для обеспечения государственных (муниципальных) нужд» в сумме  97196,34 рублей: по подстатье 225 «Работы, услуги по содержанию имущества» в сумме  92053,44 рублей; по подстатье 226 «Прочие работы, услуги» в сумме 5142,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овета депутатов от 17.12.2013 № 46 «О местном бюджете на 2014 год и на плановый период 2015 и 2016 годов»  утвержденные бюджетные назначения на 2014 год по разделу 0100 «Жилищно-коммунальное хозяйство»,  подразделу 0502 «Коммунальное хозяйство», целевой статье 8902777 «Расходы за счет средств резервного фонда Администрации муниципального образования» виду расходов 240 «Прочая закупка товаров, работ и услуг для государственных нужд» исполнены по виду расходов 540  «Иные межбюджетные трансферты» в сумме 119,2 тыс. рублей, что в соответствии со статьей 306.4 Бюджетного кодекса Российской Федерации является нецелевым расход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 5 статьи 78 Бюджетного кодекса Российской Федерации Администрацией муниципального образования и органом муниципального финансового контроля муниципального образования не проводились проверки соблюдения условий, целей и порядка предоставления субсидий в 2014 - 2015 годах в сумме 5089,7 тыс. рублей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й в МАТП, и  возмещение затрат, связанных с изданием районной газеты «Хиславичские известия» (оплата полиграфических услуг, стоимости бумаги) в МУП «Редакция газеты «Хиславичские извес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5 статьи 78 Бюджетного кодекса Российской Федерации Администрацией муниципального образования договора (соглашения) в 2014-2015 годах о предоставлении субсидий на возмещение затрат на издание районной  газеты «Хиславичские известия» для оплаты  полиграфических услуг с МУП «Редакция газеты «Хиславичские известия» и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й, с МАТП не соста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постановления Администрации муниципального образования от 08.02.2014 № 30 «Об утверждении  Порядка предоставления и расходования в 2014 году субсидий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й» субсидия в сумме 2500,0 тыс. рублей предоставлена МАТП при отсутствии ведения раздельного бухгалтерского учета по внутримуниципальным маршрутам и маршрутам междугороднего сообщения, что повлекло невозможность установить правомерность предоставления указанной субсидии в сумме   25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6.9 приложения №1 постановления Администрации муниципального образования от 31.12.2014 № 421  «Об утверждении Положения о реализации единой государственной учетной политики в Администрации муниципального образования «Хиславичский район» Смоленской области» представлялись с нарушением сроков авансовые отчеты по командировочным расх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муниципального образования неэффективно использованы бюджетные средства в сумме 4000,0 рублей, перечисленные  для опубликования поздравления члена Администрации Смоленской области с юбилеем в газете «Рабочий путь».</w:t>
      </w:r>
    </w:p>
    <w:p>
      <w:pPr>
        <w:pStyle w:val="Normal"/>
        <w:spacing w:lineRule="auto" w:line="240" w:before="280" w:after="280"/>
        <w:rPr/>
      </w:pPr>
      <w:r>
        <w:rPr>
          <w:rFonts w:eastAsia="Times New Roman" w:cs="Times New Roman" w:ascii="Times New Roman" w:hAnsi="Times New Roman"/>
          <w:sz w:val="24"/>
          <w:szCs w:val="24"/>
          <w:lang w:eastAsia="ru-RU"/>
        </w:rPr>
        <w:t xml:space="preserve">В нарушение пункта 345 приказа Министерства финансов Российской Федерации от 01.12.2010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Администрации муниципального образования и в Отделе по культуре в 2014 и 2015 годах в материальные ценности, приобретенные в целях награждения (дарения), в том числе ценные подарки и сувениры не учитываются  на забалансовом </w:t>
      </w:r>
      <w:hyperlink r:id="rId27">
        <w:r>
          <w:rPr>
            <w:rStyle w:val="InternetLink"/>
            <w:rFonts w:eastAsia="Times New Roman" w:cs="Times New Roman" w:ascii="Times New Roman" w:hAnsi="Times New Roman"/>
            <w:color w:val="0000FF"/>
            <w:sz w:val="24"/>
            <w:szCs w:val="24"/>
            <w:u w:val="single"/>
            <w:lang w:eastAsia="ru-RU"/>
          </w:rPr>
          <w:t>счете</w:t>
        </w:r>
      </w:hyperlink>
      <w:r>
        <w:rPr>
          <w:rFonts w:eastAsia="Times New Roman" w:cs="Times New Roman" w:ascii="Times New Roman" w:hAnsi="Times New Roman"/>
          <w:sz w:val="24"/>
          <w:szCs w:val="24"/>
          <w:lang w:eastAsia="ru-RU"/>
        </w:rPr>
        <w:t xml:space="preserve"> 07 "Награды, призы, кубки и ценные подарки, сувени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4, 5 постановления Администрации муниципального образования от 25.02.2015 № 55  «Об утверждении  Порядка предоставления и расходования в 2014 году субсидий на возмещение затрат в связи с оказанием услуг по осуществлению пассажирских перевозок автомобильным транспортом по внутримуниципальным маршрутам, не компенсированных доходами от перевозки пассажиров в связи с государственным регулированием тарифов по данному виду сообщений» субсидия в сумме 2232,0 тыс. рублей предоставлена МАТП при отсутствии ведения раздельного бухгалтерского учета по внутримуниципальным маршрутам и маршрутам междугороднего сообщения, а также при отсутствии бухгалтерской отчетности, подтверждающей наличие затрат, связанных с пассажирскими автомобильными перевозками на внутримуниципальных маршрутах, не компенсированных доходами от перевозки пассажиров в связи с государственным регулированием тарифов по данному виду сообщений, что повлекло невозможность установить правомерность предоставления указанной субсидии в сумме   2232,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ов 3, 5, 8 постановления Администрации муниципального образования  от 06.02.2012 № 25 «Об утверждении  Порядка предоставления субсидии юридическим лицам (за исключением государственных (муниципальных) учреждений в целях  возмещения затрат, связанных с изданием районной газеты «Хиславичские известия» (оплата полиграфических услуг, стоимости бумаги)» субсидия в сумме 102,5 тыс. рублей предоставлена в 2015 году без документов, подтверждающих факт оплаты расходов, без копии договоров на оплату полиграфических услуг и стоимости бумаги, без копии счетов - фактур и накладных на оплату стоимости бумаги и полиграфических услуг, в связи с этим расходы бюджета в сумме 102,5 тыс. рублей являются не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бюджетной росписи на 2015 год, решения Совета депутатов от 17.12.2014 № 43 «О  местном бюджете   на 2015 год и на плановый период 2016 и 2017 годов» Администрацией муниципального образования произведены кассовые расходы на 01.11.2015 свыше утвержденных бюджетных назначений на сумму 129,5 тыс.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23 пункта 6 статьи 26 Устава муниципального района, пункта 3.1. контракта с лицом, назначаемым на должность Главы Администрации муниципального образования, по контракту от 07.06.2010 б/н   Главе Администрации муниципального образования на основании распоряжений Главы Администрации муниципального образования при отсутствии соответствующих распоряжений Главы муниципального образования начислены за 2014 год и с 01.01.2015 по 30.09.2015 премии за выполнение особо важных и сложных заданий, что повлекло необоснованные расходы бюджета в сумме 559563,4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каза Минздравсоцразвития Российской Федерации  19.05.2011 №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невозможность установить правомерность применения Постановления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епредставление  необходимых оснований для выплат, отсутствие в приказах дат оформления и номеров допуска к сведениям, составляющим государственную тайну, повлекли необоснованные расходы бюджета в сумме 115378,84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ей 60.1, 282 Трудового кодекса Российской Федерации заключены трудовые договора Администрацией муниципального образования с работниками о выполнении  другой регулярной оплачиваемой работы в рабочее время по основной работе в Финансовом управлении Администрации муниципального образования и Муниципальном учреждении культуры «Хиславичский районный центр культурно-досуговой работы и народного творчества», что повлекло неправомерные расходы бюджета  в 2014-2015 годах  в сумме 159115,6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 постановления Администрации муниципального образования от 11.01.2012 № 4 «Об утверждении Положения о порядке оплаты труда работников, исполняющих обязанности по техническому обеспечению деятельности Администрации муниципального образования «Хиславичский район» Смоленской области и структурных подразделений Администрации муниципального образования «Хиславичский район» Смоленской области» инспекторам ЕДДС  неправомерно выплачена ежемесячная надбавка за сложность, напряженность и высокие достижения в труде в 2014 году в сумме 6200,7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неправомерное принятие к балансовому учету основных средств повлекли неправомерные расходы средств бюджета на уплату налога на имущество за 2014-2015 года в сумме 211493,06 рублей, одновременно, в соответствии со статьей 34 Бюджетного кодекса Российской Федерации допущено неэффективное использование бюджетных средств в сумме 211493,0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й Совета депутатов от 17.12.2013 № 46 «О местном бюджете на 2014 год и на плановый период 2015 и 2016 годов», от 17.12.2014 № 43 «О  местном бюджете на 2015 год и на плановый период 2016 и 2017 годов»   утвержденные бюджетные назначения на 2014 год и на 2015 год по виду расходов 850 «Уплата налогов, сборов и иных платежей» по статье 290 «Прочие расходы» Администрацией муниципального образования направлены на уплату  транспортного налога за 2014-2015 года  из бюджета муниципального района  за транспортные средства городского поселения в сумме 12805,5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131 Гражданского кодекса Российской Федерации, статьи 4 Федерального закона от 21.07.1997 № 122-ФЗ «О государственной регистрации прав на недвижимое имущество и сделок с ним» Администрацией муниципального образования не зарегистрировано право оперативного управления на Административное здание, на  гараж в едином государственном реест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4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Администрацией муниципального образования принятие к учету объектов основных средств осуществляется без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 актом по форме, установленной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Администрацией муниципального образования приняты к учету Административное здание и гараж балансовой стоимостью 13997447,03 рубля, права на которые подлежат в соответствии с законодательством Российской Федерации государственной регистрации, осуществлено не на основании первичных учетных документов с обязательным приложением документов, подтверждающих государственную регистрацию права или сделку, так как право не зарегистрировано, здание и гараж не передавались, акты приема - передачи, составляемые при закреплении недвижим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ринятие к бухгалтерскому учету объектов основных средств, поступивших в связи с закреплением на праве оперативного управления, отражается при отсутствии первичных учетных документов, оформленных передающей и принимающей сторонами, без акта о приеме-передаче здания (сооружения) (ф. 0306030), без приложенных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 что повлекло неправомерное принятие к балансовому учету объекты основных средств балансовой стоимостью 46706002,26  рублей; повлекло искажение показателей баланса за 2014 год по строке 010 «Основные средства»: на 01.01.2014 года (на начало года) на сумму 13710135,53 рублей; на 01.01.2015 (на конец отчетного периода) на сумму 46706002,26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33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на забалансовом счете 01 «Имущество, полученное в пользование» не осуществляется учет полученного недвижимого имущества Административного здания, гаража балансовой стоимостью 13997447,03 рубля в течение времени оформления государственной регистрации прав на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ей муниципального образования основные средства на сумму 269877,14 рублей используются неэффекти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рушение пункта 2 статьи 11 решения Совета депутатов от 28.08.2013 № 29 «Об утверждении Положения о бюджетном процессе в муниципальном образовании «Хиславичский район» Смоленской области» распределение межбюджетных трансфертов в сумме 421,22 тыс. рублей, профинансированных  Финансовым управлением на подготовку и проведение выборов в Советы депутатов сельских поселений третьего созыва, не утверждено приложением в бюджете муниципального района на 2015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1. статьи 86, статьи 158 Бюджетного кодекса Российской Федерации, письма Департамента бюджета и финансов Смоленской области от 26.08.2014 № 02-02-10/2123 действие Администрации муниципального района и начальника финансового управления Администрации муниципального образования направлены на совершение хищения бюджетных средств в сумме 1227,8 тыс. рублей, выразившиеся в направлении средств, переданных на выполнение полномочий по Соглашению от 26.06.2014 № 208 на:  организацию библиотечного обслуживания населения, комплектование и обеспечение сохранности библиотечных фондов библиотек городского поселения; создание условий для организации досуга и обеспечения жителей городского поселения услугами организаций культуры; обеспечение условий для развития на территории городского поселения физической культуры и массового спорта, организацию проведения официальных физкультурно-оздоровительных и спортивных мероприятий городского поселения, на выплаты работникам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части 4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 Управления сельского хозяйства от 31.01.2014  № 481401040031 на сумму 49,0 тыс. рублей с ОАО «Ростелеком» не содержит расчет и обоснование ц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статьи 9 Федерального закона от 06.12.2011 № 402-ФЗ «О бухгалтерском учете» в представленных актах о приеме-передаче объектов основных средств Управления сельского хозяйства отсутствуют даты составления документов (дата сдачи объекта основных средств и дата получения основ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9 приказа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принятие к бухгалтерскому учету объектов основных средств подведомственными учреждениями Отдела по культуре отражается при отсутствии первичных учетных документов, оформленных передающей и принимающей сторонами, без актов о приеме-передаче объектов основных средств (форма 0306030), без приложенных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ьи 9 Федерального закона от 06.12.2011 № 402-ФЗ «О бухгалтерском учете», пункта 8 приложения 2 к приказу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на платежных поручениях отсутствуют подписи начальника Отдела по культуре и главного бухгалтера Отдела по куль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5.1 пункта 5 в Соглашениях между Отделом по культуре и МБУ ДО «Хиславичская ДШИ»  от 09.01.2014 б/н в сумме 280,3 тыс. рублей; МБУК «Хиславичский районный краеведческий музей» от 09.01.2014 б/н в сумме 300,0 тыс. рублей; МБУК «Хиславичский районный центр культурно-досуговой работы и народного творчества»   от 09.01.2014 б/н в сумме 1834,0 тыс. рублей; МБУК «Хиславичский районный центр культурно-досуговой работы и народного творчества» от 09.01.2014 б/н, в сумме 15759,3 тыс. рублей; МБУК «Хиславичская межпоселенческая централизованная библиотечная система» от 09.01.2014 б/н в сумме 200,5 тыс. рублей; МБУК «Хиславичская межпоселенческая централизованная библиотечная система»  от 09.01.2014 б/н в сумме 5700,0 тыс. рублей; МБУ «ФОК имени Г.И. Сидоренкова» от 02.01.2014 б/н в сумме 1193,1 тыс. рублей, МБУ «ФОК имени Г.И. Сидоренкова»  от 09.01.2014 б/н в сумме 1223,2 тыс. рублей отсутствуют дополнительные соглашения к Соглашениям по изменению предоставляемой субсидии.</w:t>
      </w:r>
    </w:p>
    <w:p>
      <w:pPr>
        <w:pStyle w:val="Normal"/>
        <w:spacing w:lineRule="auto" w:line="240" w:before="280" w:after="280"/>
        <w:rPr/>
      </w:pPr>
      <w:r>
        <w:rPr>
          <w:rFonts w:eastAsia="Times New Roman" w:cs="Times New Roman" w:ascii="Times New Roman" w:hAnsi="Times New Roman"/>
          <w:sz w:val="24"/>
          <w:szCs w:val="24"/>
          <w:lang w:eastAsia="ru-RU"/>
        </w:rPr>
        <w:t>В нарушение подпункта 2.3.2 раздела 2 «Права и обязанности сторон» соглашений, заключенных Отделом по культуре с учреждениями (МБУ ДО «Хиславичская ДШ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БУК «Хиславичский районный центр культурно-досуговой работы и народного творчества», МБУК «Хиславичская межпоселенческая централизованная библиотечная система», МБУ «ФОК имени Г.И. Сидоренкова») ежеквартальные отчеты  по использованию субсидий на иные цели в Отделе по культуре отсутство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78.1 Бюджетного кодекса Российской Федерации в Отделе по культуре отсутствует порядок определения объема и условий предоставления субсидии муниципальным бюджетным учреждениям на иные цели, в результате Отделом по культуре необоснованно профинансированы в 2014 году субсидии на иные цели в сумме 252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3 методических рекомендаций, утвержденный постановлением Администрации муниципального образования от 30.08.2011 № 219 «Об утверждении Методических рекомендаций по формированию муниципальных заданий муниципальным учреждениям и контролю за их выполнением» принят в нарушении пункта 2 статьи 69.2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ложения, утвержденного постановлением Администрации муниципального образования от 05.08.2011 № 207, муниципальное задание на оказание муниципальных услуг МБУ ДО «Хиславичская ДШИ»  на 2014 год утверждено 20.12.2014 и.о. Главы Администрации муниципального образования с нарушением срока со дня официального опубликования решения Совета депутатов от 17.12.2013 № 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и пункта 10 Положения, утвержденного постановлением Администрации муниципального образования от 05.08.2011 № 207 на 2014 год расчеты на финансовое обеспечение - определение объема субсидии на выполнение муниципального задания отсутствуют в следующих учреждениях: МБУ ДО «Хиславичская ДШИ»; МБУК «Хиславичский районный краеведческий музей»; МБУК «Хиславичский районный центр культурно-досуговой работы и народного творчества»; МБУК «Хиславичская межпоселенческая централизованная библиотечная система»; МБУ «ФОК имени Г.И. Сидорен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определяющей, что главный распорядитель осуществляет планирование соответствующих расходов бюджета, составляет обоснования бюджетных ассигнований, в Отделе по культуре отсутствуют расчеты формирования и потребности суммы субсидии на муниципальное задание МБУ ДО «Хиславичская ДШИ» на 2014 год в сумме 3659,1 тыс. рублей и субсидий на иные цели  в сумме 280,3 тыс. рублей; МБУК «Хиславичский районный краеведческий музей»  на муниципальное задание в сумме 300,0 тыс. рублей; МБУК «Хиславичский районный центр культурно-досуговой работы и народного творчества» на муниципальное задание в сумме 15759,3 тыс. рублей и субсидии на иные цели в сумме 1834,0 тыс. рублей; МБУК «Хиславичская межпоселенческая централизованная библиотечная система»     на 2014 год на муниципальное задание в сумме 5700,0 тыс. рублей и субсидии на иные цели в сумме 200,5 тыс. рублей; МБУ «ФОК имени Г.И. Сидоренкова» на 2014 год на муниципальное задание в сумме 1223,2 тыс. рублей и субсидии на иные цели в сумме 1193,1 тыс. рублей, на общую сумму 30149,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2 и пункта 4 статьи 4 областного закона  от 27.11.2003 №83-з (ред. от 19.11.2014) «О налоге на имущество организаций» уплата налога на имущество произведена за 4-ый квартал 2014 года не по истечении налогового периода, а ранее срока, установленного для представления в налоговые органы налоговых деклараций по налогу учреждениями МБУ ДО «Хиславичская ДШИ» в сумме 243,0 рублей,  МБУК «Хиславичский районный центр культурно-досуговой работы и народного творчества»  в сумме 5972,0 рублей, МБУК «Хиславичская межпоселенческая централизованная библиотечная система» в сумме 88,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8 областного закона от 27.11.2002 № 87-з (ред. от 10.07.2014) «О транспортном налоге» уплата транспортного налога произведена за 4-ый квартал 2014 года не по истечении налогового периода, а ранее срока, установленного для представления в налоговые органы налоговых деклараций по транспортному налогу учреждениями МБУК «Хиславичский районный центр культурно-досуговой работы и народного творчества»  в сумме 2055,0 рублей, Отдел по культуре в сумме 9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по культуре в нарушение решения Совета депутатов от 17.12.2013 № 46 «О местном бюджете на 2014 год и на плановый период 2015 и 2016 годов» и пункта 9 постановления Администрации муниципального образования от 29.08.2011 № 70 «Об утверждении Порядка составления, утверждения и ведения бюджетных смет казенных учреждений муниципального образования «Хиславичский район» Смоленской области» в бюджетной смете на 2014 год утверждены ассигнования по подразделу 0804 «Другие вопросы в области культуры, кинематографии» целевой статье 0250018 «Закупка товаров, работ и услуг для государственных нужд» видам расходов: 200 «Закупка товаров, работ и услуг для государственных нужд»; 800 «Иные бюджетные ассигнования» на общую сумму 40,7 тыс. рублей вместо утвержденной по бюджету целевой статье 0250011 «Расходы на выплату персоналу государственных (муниципальных) организаций», и соответственно профинансированы,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Порядка, утвержденного приказом Финансового управления Администрации муниципального образования от 30.12.2014 № 91, в Отделе по культуре в 2015 году отсутствуют расчеты, определяющие объем субсидий на иные цели по учреждениям МБУ ДО «Хиславичская ДШИ» в сумме 330,5 тыс. рублей, МБУК «Хиславичский районный центр культурно-досуговой работы и народного творчества» в сумме 1478,7 тыс. рублей, МБУК «Хиславичская межпоселенческая централизованная библиотечная система» в сумме 185,7 тыс. рублей, «ФОК имени Г.И. Сидоренкова» в сумме 374,9 тыс. рублей.</w:t>
      </w:r>
    </w:p>
    <w:p>
      <w:pPr>
        <w:pStyle w:val="Normal"/>
        <w:spacing w:lineRule="auto" w:line="240" w:before="280" w:after="280"/>
        <w:rPr/>
      </w:pPr>
      <w:r>
        <w:rPr>
          <w:rFonts w:eastAsia="Times New Roman" w:cs="Times New Roman" w:ascii="Times New Roman" w:hAnsi="Times New Roman"/>
          <w:sz w:val="24"/>
          <w:szCs w:val="24"/>
          <w:lang w:eastAsia="ru-RU"/>
        </w:rPr>
        <w:t>В нарушение пункта 11 Порядка, утвержденного приказом Финансового управления Администрации муниципального образования от 30.12.2014 № 91,  подпункта 2.3.2 раздела 2 «Права и обязанности сторон» соглашений от 12.01.2015 б/н отчеты об использовании субсидии отсутствуют по учреждениям МБУ ДО «Хиславичская ДШ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МБУК «Хиславичский районный центр культурно-досуговой работы и народного творчества», МБУК «Хиславичская межпоселенческая централизованная библиотечная система», МБУ «ФОК имени Г.И. Сидорен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4 статьи 69.2 Бюджетного кодекса Российской Федерации и пункта 10 Положения, утвержденного постановлением Администрации муниципального образования от 05.08.2011 № 207 на 2015 год расчеты на финансовое обеспечение - определение объема субсидии на выполнение муниципального задания отсутствуют по учреждениям МБУ ДО «Хиславичская ДШИ» в сумме 3861,2 тыс. рублей, МБУК «Хиславичский районный краеведческий музей»  в сумме 265,1 тыс. рублей, МБУК «Хиславичский районный центр культурно-досуговой работы и народного творчества» в сумме 12550,0 тыс. рублей, МБУК «Хиславичская межпоселенческая централизованная библиотечная система»  в сумме 5859,4 тыс. рублей, МБУ «ФОК имени Г.И. Сидоренкова»  в сумме 1739,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дпункта 4 пункта 1 статьи 158 Бюджетного кодекса Российской Федерации в Отделе по культуре отсутствуют расчеты формирования и потребности суммы субсидии на муниципальное задание на 2015 год по учреждениям МБУ ДО «Хиславичская ДШИ» в сумме 3861,2 тыс. рублей и субсидий на иные цели   в сумме 330,5 тыс. рублей, МБУК «Хиславичский районный краеведческий музей»  на муниципальное задание в сумме 265,1 тыс. рублей, МБУК «Хиславичский районный центр культурно-досуговой работы и народного творчества» на муниципальное задание в сумме 12550,0 тыс. рублей и субсидии на иные цели в сумме 1478,7 тыс. рублей, МБУК «Хиславичская межпоселенческая централизованная библиотечная система» на муниципальное задание в сумме 5859,4 тыс. рублей и субсидии на иные цели в сумме 185,7 тыс. рублей, МБУ «ФОК имени Г.И. Сидоренкова» на муниципальное задание в сумме 1739,6  тыс. рублей и субсидии на иные цели в сумме 374,9 тыс. рублей, на общую сумму 26645,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решения Совета депутатов от 17.12.2014 № 43 «О  местном бюджете на 2015 год и на плановый период 2016 и 2017 годов»     утвержденные бюджетные назначения по подразделу 0801 «Культура», целевой статье 0230061 «Расходы на оплату коммунальных услуг», виду расходов 610 «Субсидии бюджетным учреждениям» в сумме 64,4 тыс. рублей по состоянию на 01.10.2015  Отделом по культуре профинансированы по целевой статье 0230062 «Субсидии на финансовое обеспечение выполнение муниципального задания», виду расходов 612 «Субсидии бюджетным учреждениям на иные цели», подстатье 241 «Безвозмездные перечисления государственным и муниципальным организациям», коду аналитического показателя S 065 «Приобретение твердого топлива» в сумме 100,5 тыс. рублей,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статей 60.1, 282 Трудового кодекса Российской Федерации заключены трудовые договора по совместительству директором МКУ «Хиславичский центр хозяйственно-технического обслуживания» с работниками  о выполнении другой регулярной оплачиваемой работы в рабочее время по основной работе в МБУК «Хиславичский районный центр культурно-досуговой работы и народного творчества», что повлекло неправомерные расходы бюджета в 2014-2015 годах в сумме 143386,53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ботникам, с которыми заключены трудовые договора на неопределенный срок по совместительству на 0,5 ставки в МБУ «ФОК имени Г.И. Сидоренкова», невозможно определить правомерность и обоснованность расходов бюджета, произведенных  МБУ «ФОК имени Г.И. Сидоренкова» по оплате труда работников, с которыми заключены трудовые договора о выполнении  регулярной оплачиваемой работы по совместительству без определенного графика работ в 2014 году и в январе - октябре месяцах 2015 года, на общую сумму 364111,6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 статьи 9 Федерального закона от 06.12.2011 N 402-ФЗ "О бухгалтерском учете" в 2014 и 2015 годах в Отделе по культуре отсутствуют документы, подтверждающие факт выдачи (вручения) призов (наград): списки о количестве награждаемых участников, ведомости выдачи ценных призов и подарков на общую сумму 53660,98 рублей, что является хищением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6.5 Указания Центрального Банка Российской Федерац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отдельных платежных ведомостях на питание в 2014 и 2015 годах в Отделе по культуре  отсутствуют подписи лиц, которым выданы денежные средства на сумму 1350,0 рублей, что является хище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3 статьи 9 Федерального закона от 06.12.2011 N 402-ФЗ "О бухгалтерском учете" в Отделе по культуре  в ряде случаев акты о списании материальных запасов и ведомости выдачи материальных ценностей на нужды учреждения составлены несвоевре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календарных планов спортивно-массовых мероприятий Администрации муниципального образования на 2014 и на 2015 года, утвержденных Главой Администрации муниципального образования, Отделом по культуре были проведены и профинансированы согласно утвержденным сметам спортивно-массовые мероприятия, расходы бюджета на проведение данных мероприятий в сумме 29735,95 рублей неправом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лучаев к авансовым отчетам, представленным подотчетными лицами Отдела по культуре в 2014 и 2015 годах, прилагаются первичные подтверждающие документы, датированные более поздним числом, чем  авансовый отчет, в связи с чем, средства бюджета в сумме 20144,5 рублей выплачены неправоме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ункта 116 приказа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2014 и 2015 годах Отделом по культуре материальные ценности - топливная карта передавалась в пользование лицу, не состоящему в трудовых отношениях с руководителем Отдела по культуре, что является незаконном использованием топливной карты и неправомерным списанием бюджетных средств в сумме 4138,65 руб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1 статьи 26 Устава Смоленской области, части 5 статьи 1 областного закона от 23 июня 2011 года № 37-з «О Контрольно-счетной палате Смоленской области» Контрольно-счетной палатой Смоленской области в качестве законодательной инициативы разработан и внесен на рассмотрение Смоленской областной Думы проект областного закона «О внесении изменения в статью 20 областного закона «О Контрольно-счетной палате Смоленской области», который принят Смоленской областной Думой в качестве областного закона 29 октября 201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оду сотрудники Контрольно-счетной палаты принимали участие в заседаниях рабочей группы при Главном Федеральном инспекторе в Смоленской области аппарата Полномочного представителя Президента Российской Федерации в Центральном федеральном округе по мониторингу и контролю реализации приоритетных национальных про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юне 2015 года сотрудники Контрольно-счетной палаты Смоленской области выступили с докладами на обучающем тематическом семинаре для начальников (специалистов) финансовых управлений администраций муниципальных районов и городских округов Смоленской области по теме: Отдельные вопросы финансовой деятельности органов местного самоуправления муниципальных образований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отрудники Контрольно-счетной палаты Смоленской области  привлекались к участию в курсах повышения квалификации государственных гражданских служащих Смоленской области по теме:  «Финансовая система и бюджетная политик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вгусте 2015 года заместитель председателя Контрольно-счетной палаты Смоленской области приняла участие и выступила с докладом на семинаре семинара отделения Совета контрольно-счетных органов при Счетной палате Российской Федерации в Центральном Федеральном округе по теме: «Совершенствование федерального законодательства, регламентирующего деятельность контрольно-счетных органов субъектов Российской Федерации и муниципальных образований, и опыт применения отдельных положений Кодекса Российской Федерации об административных правонарушениях в ходе контрольной деятельности», который проводился Контрольно-счетной палатой Москов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94AD78EA33AC5E48E77668EFCD3200DCF3B5BD7B49484C1E857EB5C31FA4E912993D6y6g8I" TargetMode="External"/><Relationship Id="rId3" Type="http://schemas.openxmlformats.org/officeDocument/2006/relationships/hyperlink" Target="consultantplus://offline/ref=BF8F18DC74B50A77EFDA703EC20A447010588EFD89AE7EC25467B69F135D8F0A7CDD795D60r004I" TargetMode="External"/><Relationship Id="rId4" Type="http://schemas.openxmlformats.org/officeDocument/2006/relationships/hyperlink" Target="consultantplus://offline/ref=5C294AD78EA33AC5E48E77668EFCD3200DCF3B5BD7B49484C1E857EB5C31FA4E912993D6y6g8I" TargetMode="External"/><Relationship Id="rId5" Type="http://schemas.openxmlformats.org/officeDocument/2006/relationships/hyperlink" Target="consultantplus://offline/ref=BF8F18DC74B50A77EFDA703EC20A447010588EFD89AE7EC25467B69F135D8F0A7CDD795D60r004I" TargetMode="External"/><Relationship Id="rId6" Type="http://schemas.openxmlformats.org/officeDocument/2006/relationships/hyperlink" Target="consultantplus://offline/ref=4925F82900F0166634A6E9C8372CF289ACA32A47C34745A2597B2209B8434CFC2515A37AJBi6H" TargetMode="External"/><Relationship Id="rId7" Type="http://schemas.openxmlformats.org/officeDocument/2006/relationships/hyperlink" Target="consultantplus://offline/ref=4925F82900F0166634A6E9C8372CF289ACA32A47C34745A2597B2209B8434CFC2515A378JBi7H" TargetMode="External"/><Relationship Id="rId8" Type="http://schemas.openxmlformats.org/officeDocument/2006/relationships/hyperlink" Target="consultantplus://offline/ref=4925F82900F0166634A6E9C8372CF289ACA32A47C34745A2597B2209B8434CFC2515A37EB45B6703J1i2H" TargetMode="External"/><Relationship Id="rId9" Type="http://schemas.openxmlformats.org/officeDocument/2006/relationships/hyperlink" Target="consultantplus://offline/ref=5C294AD78EA33AC5E48E77668EFCD3200DCF3B5BD7B49484C1E857EB5C31FA4E912993D6y6g8I" TargetMode="External"/><Relationship Id="rId10" Type="http://schemas.openxmlformats.org/officeDocument/2006/relationships/hyperlink" Target="consultantplus://offline/ref=4925F82900F0166634A6E9C8372CF289ACA32A47C34745A2597B2209B8434CFC2515A37AJBi6H" TargetMode="External"/><Relationship Id="rId11" Type="http://schemas.openxmlformats.org/officeDocument/2006/relationships/hyperlink" Target="consultantplus://offline/ref=4925F82900F0166634A6E9C8372CF289ACA32A47C34745A2597B2209B8434CFC2515A378JBi7H" TargetMode="External"/><Relationship Id="rId12" Type="http://schemas.openxmlformats.org/officeDocument/2006/relationships/hyperlink" Target="consultantplus://offline/ref=4925F82900F0166634A6E9C8372CF289ACA32A47C34745A2597B2209B8434CFC2515A37EB45B6703J1i2H" TargetMode="External"/><Relationship Id="rId13" Type="http://schemas.openxmlformats.org/officeDocument/2006/relationships/hyperlink" Target="consultantplus://offline/ref=BF8F18DC74B50A77EFDA703EC20A447010588EFD89AE7EC25467B69F135D8F0A7CDD795D60r004I" TargetMode="External"/><Relationship Id="rId14" Type="http://schemas.openxmlformats.org/officeDocument/2006/relationships/hyperlink" Target="consultantplus://offline/ref=CCE783F23D2DD328334538AD54B105F2AFB4DCD3D350361A1049974E42791D4D067730D0E4lCKAI" TargetMode="External"/><Relationship Id="rId15" Type="http://schemas.openxmlformats.org/officeDocument/2006/relationships/hyperlink" Target="consultantplus://offline/ref=CCE783F23D2DD328334538AD54B105F2AFB4DCD3D350361A1049974E42791D4D067730D0E9lCK4I" TargetMode="External"/><Relationship Id="rId16" Type="http://schemas.openxmlformats.org/officeDocument/2006/relationships/hyperlink" Target="consultantplus://offline/ref=F9ED7E893C8E7796289E0626BBF96E7884F725C4DCAAA9B1D5FC6C86F5D7FE475A8F4CDBEAA01342eDL9L" TargetMode="External"/><Relationship Id="rId17" Type="http://schemas.openxmlformats.org/officeDocument/2006/relationships/hyperlink" Target="consultantplus://offline/ref=1ED2F7660947AB571C4C736C07FDD243DD1DDDE9230088443C6F2142599EBAF12AFB2C2CC39820F3g810N" TargetMode="External"/><Relationship Id="rId18" Type="http://schemas.openxmlformats.org/officeDocument/2006/relationships/hyperlink" Target="consultantplus://offline/ref=4977116ED45DEBA4187EEA03557EB574F8DA650464632860748F6FFAC710FBA04A87B42D8218BAD3hBo8H" TargetMode="External"/><Relationship Id="rId19" Type="http://schemas.openxmlformats.org/officeDocument/2006/relationships/hyperlink" Target="http://www.zakupki.gov.ru/" TargetMode="External"/><Relationship Id="rId20" Type="http://schemas.openxmlformats.org/officeDocument/2006/relationships/hyperlink" Target="consultantplus://offline/ref=EA10A2D8C3BA128524590520478286B17BEFED753E73354138EF34A348701B7BD736818B65C306GDo0J" TargetMode="External"/><Relationship Id="rId21" Type="http://schemas.openxmlformats.org/officeDocument/2006/relationships/hyperlink" Target="consultantplus://offline/ref=F9ED7E893C8E7796289E0626BBF96E7884F725C4DCAAA9B1D5FC6C86F5D7FE475A8F4CDBEAA01342eDL9L" TargetMode="External"/><Relationship Id="rId22" Type="http://schemas.openxmlformats.org/officeDocument/2006/relationships/hyperlink" Target="consultantplus://offline/ref=0ADC15629F3CC479A0ABACEB133D46CF90C995C3379ADD0FF0BEE907193BBBADE326AAE516F6B48Am7bAL" TargetMode="External"/><Relationship Id="rId23" Type="http://schemas.openxmlformats.org/officeDocument/2006/relationships/hyperlink" Target="consultantplus://offline/ref=C7DD1E83C87A8D608B57E086F9D4FDF69DE6E9B6543700D2DF234F72C5c3E2L" TargetMode="External"/><Relationship Id="rId24" Type="http://schemas.openxmlformats.org/officeDocument/2006/relationships/hyperlink" Target="consultantplus://offline/ref=0174B6195048AD9E79B9388424B64DAFE15121260776334ADAF2140274BB74675DD86E31B7C29F63I5hCH" TargetMode="External"/><Relationship Id="rId25" Type="http://schemas.openxmlformats.org/officeDocument/2006/relationships/hyperlink" Target="consultantplus://offline/ref=F502E02D8571961DB7BF0BCBA7A9312504F39D11A684AFCBAE6156D6B4A95CE0B369224CF1F9ABBBjBx4L" TargetMode="External"/><Relationship Id="rId26" Type="http://schemas.openxmlformats.org/officeDocument/2006/relationships/hyperlink" Target="consultantplus://offline/ref=D57E675821D502076C70026314B69D6B098C4219D80308D0FD54D3E24431237BF13F995885741319NCv8L" TargetMode="External"/><Relationship Id="rId27" Type="http://schemas.openxmlformats.org/officeDocument/2006/relationships/hyperlink" Target="consultantplus://offline/ref=734119E0029C63D662C4102423E2BD5AFC22C5FDAFE2BADE3A06EF2AC5954CE534C0CD07205615F3sBW3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1:00Z</dcterms:modified>
  <cp:revision>2</cp:revision>
  <dc:subject/>
  <dc:title/>
</cp:coreProperties>
</file>