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дседател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15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чет о деятельности Контрольно-счетной палаты</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моленской области з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подготовлен отчет о своей деятельности з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области в 2014 году осуществлялась на основании плана работы, утвержденного распоряжением председателя Контрольно-счетной палаты Смоленской области от 30 декабря 2013 года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аналитиче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Контрольно-счетной палатой Смоленской области (далее – Контрольно-счетная палата) подготовлено 200заключений  (в 2013 году - 181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заключения на отчеты об исполнении областного бюджета за 2013 год, за 1 квартал, 1 полугодие, 9 месяцев 2014 года; на отчет об исполнении бюджета Территориального фонда обязательного медицинского страхования Смоленской области за 2013 год;  4 заключения на изменения, вносимые в областной закон «Об областном бюджете на 2014 год и на плановый период 2015 и 2016 годов»; 3 заключения на изменения, вносимые в областной закон «О бюджете Территориального фонда обязательного медицинского страхования Смоленской области на 2014 год и на плановый период 2015 и 2016 годов»; 2 заключения на проект областного закона «Об областном бюджете на 2015 год и на плановый период 2016 и 2017 годов» по предметам первого и второго чтений; 1 заключение на проект областного закона «О бюджете Территориального фонда обязательного медицинского страхования Смоленской области на 2015 год и на плановый период 2016 и 2017 годов»; 185 заключений на проекты областных законов, затрагивающих вопросы областного бюджета и финансов области, а также государственной собственности Смоленской области, из них 5 заключений по вопросам налогообложения на территории Смоленской области; заключение на проект областного закона «Об областном прогнозном плане приватизации государственного имущества Смоленской области на 2015 год и на плановый период 2016 и 2017 годов», мнения на информацию о ходе выполнения областного прогнозного плана приватизации государственного имущества Смоленской области за 1 квартал, 1 полугодие, 9 месяцев 2014 года. На рабочих группах, проводимых профильными комитетами Смоленской областной Думы, с учетом замечаний Контрольно-счетной палаты в указанные законопроекты внесены попр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20 контрольных мероприятий, в рамках которых осуществлено 28  проверок (в  2013 году -  10 контрольных мероприятий, 37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ми охвачено объектов на сумму 679 138,9 тыс. рублей (средства областного бюджета). Местные бюджеты проверены в объеме 1 187 095,1 тыс. рублей. Установлены нарушения по средствам областного бюджета на сумму 231 141,3 тыс. рублей, по средствам местных бюджетов – на сумму 1 745 107,0 тыс. рублей (в указанную сумму нарушений входит сумма нарушений, связанных с организацией учета имуществ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14 года завершено контрольное мероприятие, проводимое совместно со Счетной палатой Российской Федерации, - «аудит эффективности долговой политики, проводимой Смоленской областью, и анализ ее влияния на исполнение бюджета и социально-экономическое развитие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были проанализированы рейтинги, присвоенные Смоленской области Министерством финансов Российской Федерации и Министерством регионального развит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0 и 2011 годов Минфином России Смоленской области была присвоена IIстепень качества управления региональным финансами (надлежащее качество управления) и в 2012 году - Iстепень качества (высокое качеств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контрольного мероприятия рассмотрен и утвержден Коллегией Счетной палаты Российской Федерации. В заседании Коллегии принимали участие представители Администрации Смоленской области и Контрольно-счетной палаты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14 года завершена проверка эффективности и целевого использования средств областного бюджета, выделенных избирательной комиссии Смоленской области  в 2013 году.Объем проверенных средств составил79 976,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бластного бюджета на выплаты дополнительной оплаты труда (вознаграждений) и начислений на оплату труда в сумме 49 600,5 тыс. рублей  профинансированы в нарушение приказа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плановый период 2014 и 2015 годов»  и приказа Департамента бюджета и финансов Смоленской области от 30.11.2012 №140 «Об утверждении порядка отнесения расходов областного бюджета к целевым статьям и видам расходов бюджета на 2013 год и на плановый период 2014 и 2015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выплатах вознаграждений (премий) членам избирательной комиссии Смоленской области, работающим на постоянной (штатной) основе, работникам аппарата избирательной комиссии Смоленской области в период подготовки и проведения выборов и дополнительной оплаты труда за выходные, нерабочие праздничные дни и в ночное время членам избирательной комиссии Смоленской области, работающим на постоянной (штатной) основе, работникам аппарата избирательной комиссии Смоленской области в период подготовки и проведения выборов не урегулирован областным законодательством, иными нормативными правовыми акт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14 года завершена проверка финансово-хозяйственной деятельности государственного бюджетного учреждения  культуры «Смоленский областной театр кукол имени Д.Н. Светильникова» за 2013 год. Объем проверенных средств:  27 429,7 тыс. рублей. По результатам проведенного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7 Трудового кодекса Российской Федерации при направлении сотрудника  в служебную командировку заработная плата выплачивалась не из расчета среднего заработка, что привело к переплате средств  сотрудникам в размере  4,4 тыс. рублей,  недоплата составила 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2013 году списано материальных запасов на общую сумму 202,4 тыс. рублей, остаток материальных запасов на 01.01.2014 года составил – 752,3 тыс. рублей. Следует отметить, что Учреждением не ведется  раздельный учет в разрезе субсидий по счету 105 00  «Материальные запасы». Таким образом, не представляется возможным определить целевое использование материальных запасов, списанных Учреждением в 2013 году, на общую  сумму 202,4 тыс. рублей, а впоследствии - оставшихся на 01.01.2014 материальных запасов в сумме 752,3 тыс. рублей. Также следует отметить, что из приобретенных в 2013 году  материальных запасов на  сумму 803,7 тыс. рублей Учреждением было израсходовано материальных запасов на сумму 202,4 тыс. рублей или 25 %,  то есть Учреждением были завышены объемы при обосновании (расчете) субс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объекты основных средств на сумму 51,0 тыс. рублей, принятые к бухгалтерскому учету и фактически находящиеся в эксплуатации,  не начислялась аморт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14 года завершена проверка финансово-хозяйственной деятельности смоленского областного государственного бюджетного образовательного учреждения начального профессионального образования «Профессиональное училище № 32 г. Ельни» и  смоленского областного государственного бюджетного образовательного учреждения среднего профессионального образования «Ельнинский сельскохозяйственный техникум» в 2013 году. Объем проверенных средств составил  22 665,0 тыс. рублей. В рамках контрольного мероприятия проведены проверки в: смоленском областном государственном бюджетном образовательном учреждении начального профессионального образования «Профессиональное училище № 32 г. Ельни» и смоленском областном государственном бюджетном образовательном учреждении среднего профессионального образования «Ельнинский сельскохозяйственный техникум».Выявлено нарушенийна общую сумму 2 179,7 тыс. рубле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22,7 тыс. рублей - недостача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198,9 тыс. рублей – незаконные и необоснова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трольного мероприятия сделан запрос документов от 06.05.2014 № 1. Документы к проверке не представлены, в результате чего составлен акт по факту непредставления информации от 07.05.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Ельнинского района Смоленской области рассмотрен отчет о результатах указанного контрольного мероприятия. По фактам недостачи основных средств органами внутренних дел проводятся процессуальные проверки, о результатах которых информац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14 года завершена проверка эффективности и целевого использования средств субсидий для софинансирования расходов бюджетов муниципальных образований Смоленской области, выделенных из областного бюджета в 2011-2013 годах муниципальному образованию «Демидовский район» Смоленской области  и муниципальному образованию Демидовское городское поселение Демидовского района Смоленской области в рамках реализации долгосрочной областной целевой программы «Энергосбережение и повышение энергетической эффективности в Смоленской области» на 2010-2020 годы, утвержденной постановлением Администрации Смоленской области от 29 июля 2010 года № 445. Объем проверенных средств: 69 198,7 тыс. рублей, в том числе средства местных бюджетов – 6358,1 тыс. рублей. В рамках контрольного мероприятия проведены проверки в: ДепартаментеСмоленской области по энергетике, энергоэффективности, тарифной политике, муниципальном образовании «Демидовский район» Смоленской области  и муниципальном образовании Демидовское городское поселение Демид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требований пункта 6 части 2 статьи 5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на сумму 17165,1 тыс. рублей, выразившееся в отсутствии оснований для размещения заказа у единственного поставщика (исполнителя, подрядчика) в случае возникновения потребности в определенных работах, услугах вследствие непреодолим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ункта 2 статьи 72 Бюджетного кодекса Российской Федерации на сумму 1 499,8 тыс. рублей, выразившееся в заключении муниципальных контрактов на выполнение работ при отсутствии доведенны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щение бюджетных средств в сумме 58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на сумму 16398,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конное расходование бюджетных средств в сумме 804,5 тыс. рублей, выразившееся в обеспечении деятельности объектов, не отраженных в балансах бюджет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ы материалы указанного контрольного мероприятия. По результатам рассмотрения предприняты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хищения средств бюджета акт проверки с материалами направлен в отдел полиции по Демидовскому району для организации проверки в порядке ст.ст. 144-145 УПК РФ. В настоящее время о принятом процессуальном решении информац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заключения в 2012 и 2013 годах договоров поставки газа между МБДУ Детский сад №2 «Сказка» и ООО «Газпроммежрегионгаз»       г. Смоленск», МБУК «Централизованная клубная система» и ООО «Газпроммежрегионгаз» г.Смоленск»  при отсутствии оформленной в установленном порядке документации на передачу указанным учреждениям газовых котельных в оперативное управление, незарегистрированном праве собственности со стороны Администрации муниципального образования «Демидовский район», что привело к незаконному расходованию бюджетных средств, на имя Главы внесено представление, о рассмотрении которого информац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2014 года завершена проверка бюджета муниципального образования «Ярцевский район» Смоленской области – получателя межбюджетных трансфертов из областного бюджета в 2013 году. Объем проверенных средств местного бюджета составил 646 494,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муниципального имущества муниципального района в нарушение пункта 5 Порядка ведения органами местного самоуправления реестров муниципального имущества, установленного  приказ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ограммного комплекса «Учет имущества» не содержат полной и достоверной информации о муниципальном имуществе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 Федерального закона от 21.07.1997 N 122-ФЗ  «О государственной регистрации прав на недвижимое имущество и сделок с ним» право собственности муниципального района не оформлено на недвижимое имущество балансовой стоимостью 764 753,4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0 Порядка управления имуществом, утвержденного решением Совета депутатов от 27.09.2006 № 70, и пункта 4 Положения о порядке перечисления муниципальными унитарными предприятиями в бюджет муниципального образования «Ярцевский район» Смоленской области части прибыли, остающейся после уплаты налогов и иных обязательных платежей, утвержденного решением Совета депутатов от 26.11.2008 № 142, размер части прибыли, остающейся в распоряжении предприятия после уплаты налогов и иных обязательных платежей, подлежащей перечислению в бюджет муниципального образования, решением Совета депутатов о бюджете на 2013 год не утверж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8 Федерального закона от 14.11.2002 № 161-ФЗ «О государственных и муниципальных унитарных предприятиях»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муниципальным органом местного самоуправления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9 пункта 1 статьи 20 Федерального закона № 161-ФЗ «О государственных и муниципальных унитарных предприятиях», статьи 13 Федерального закона от 06.12.2011 N 402-ФЗ «О бухгалтерском учете»  бухгалтерская отчетность унитарных предприятий за 2012 год в 2013 году не утверждалась, итоги результатов финансово-хозяйственной деятельности МУП не под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2 Бюджетного кодекса Российской Федерации, статьи 17  Федерального закона № 161-ФЗ «О государственных и муниципальных унитарных предприятиях» и статьи 20 Порядка управления имуществом, утвержденного решением Совета депутатов от 27.09.2006 № 70, в бюджет муниципального района не перечислена часть прибыли, оставшаяся после уплаты налогов и иных обязательных платежей, в сумме 2,0 тыс. рублей (МП «Объединение школьных стол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 Федерального закона № 122 – ФЗ «О государственной регистрации прав на недвижимое имущество и сделок с ним», статей 131, 209, 219 Гражданского кодекса Российской Федерации часть муниципального имущества передана в безвозмездное пользование при отсутствии зарегистрированного права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51 Гражданского кодекса Российской Федерации, пункта 3.10. Положения о порядке сдачи в аренду муниципального имущества, утвержденного постановлением Главы муниципального района от 20.11.2009 № 2093, отсутствует государственная регистрация договоров аренды муниципального имущества, заключенных на срок боле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орядка определения годовой арендной платы, утвержденного решением Ярцевского районного Совета депутатов от 26.02.2010 № 37,  по долгосрочным договорам аренды неверно определена величина годовой арендной платы после первого года пользования объектом,  в результате чего сумма недопоступивших доходов от сдачи в аренду недвижимого муниципального имущества составила 4,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еференция ООО «Экспресс» в виде предоставления без торгов автобуса ПАЗ 4234 для пассажирских перевозок по регулярным маршрутам пригородного межпоселенческого автомобильного сообщения на территории Ярцевского района Смоленской области предоставлена в нарушение требований, установленных статьей 16 Федерального закона № 209-ФЗ  «О развитии малого и среднего предпринимательств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ведениях по дебиторской и кредиторской задолженности  за 2013 год не отражена дебиторская задолженность по уплате арендной платы за аренду муниципального имущества, что искажает достоверность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37 Градостроительного кодекса Российской Федерации,  статьи 7  Правил землепользования и застройки города Ярцево Смоленской области, утвержденных решением Совета депутатов от 25.12.2009 № 91, части 2  статьи 29 Устава муниципального района  имеют место случаи изменения вида разрешенного использования при отсутствии решения Главы города Ярцево и Администрации Мушковичского сельского поселения Ярце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614 Гражданского кодекса Российской Федерации, условий  договоров аренды земельных участков, вследствие несвоевременного внесения арендной платы сумма задолженности по арендной плате за земельные участки по состоянию на 01.01.2014 составила 63 08 8430,86 рублей и увеличилась в сравнении с началом 2013 года на 3 238 865 рублей. Пени за нарушение сроков уплаты арендной платы в 2013 году по  договорам аренды земельных участков (кроме переданных для взыскания в судебном порядке) не начислялись и не взыскивались. В результате, только по нескольким договорам потери местного бюджета в виде неначисленных  пени за 2013 год составили 644,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правлению и распоряжению свободными нежилыми помещениями Администрацией муниципального района в проверяемом периоде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4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кументы, подтверждающие внесение арендной платы в соответствии с установленными договорами сроками платежей,  погашение задолженности по арендной плате за имущество, неустойкам (штрафам, пеням), а также заявление субъекта малого 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убъектами не предста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чуждено недвижимое имущество на сумму 2 279,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части 1 постановления Администрации Смоленской области от 08.04.2013 № 261 «Об установлении процентной ставки кадастровой стоимости и порядка оплаты земельных участков, находящихся в государственной собственности Смоленской области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оплата стоимости приобретаемого земельного участка производилась с нарушением установленного срока – десяти банковских дней с момента подписания договора купли-продажи земельного участка,  начисление пени за  нарушение срока оплаты стоимости приобретаемого земельного участка, предусмотренное условиями договоров, не производилось. В результате, потери местного бюджета в виде неначисленных  пени за 2013 год составили 461,3 тыс. рублей, за 1 квартал 2014 года - 55,5 тыс. рублей. Кроме того, в нарушение  условий договоров имеют место случаи передачи земельного участка  покупателю до оплаты им стоимости приобретаем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условий договоров купли - продажи земельных участков, государственная собственность на которые не разграничена, осуществляется на низком уровне: меры по расторжению договоров, предусмотрены условиями договоров, либо по взысканию задолженности по договорам купли-продажи не принимаются. В результате, по состоянию на 01.01.2014 сумма задолженности по договорам купли – продажи с истекшим сроком оплаты составляет 2 293,2 тыс. рублей, из них не оплачено на дату окончания проверки (31.03.2014) 2 24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8 статьи 2 областного закона  от 28.09.2012   № 66-з  «О предоставлении земельных участков отдельным категориям граждан на территории Смоленской области» книги учета, содержащие список граждан, обладающих правом на получение земельного участка в собственность бесплатно для индивидуального жилищного строительства, и список граждан, обладающих правом на получение земельного участка в собственность бесплатно для ведения личного подсобного хозяйства (с возведением жилого дома), в муниципальном районе не вед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8. статьи 19 Федерального закона от 13.03.2006  № 38-ФЗ «О рекламе», статьи 4 Федерального закона от 07.05.2013 № 98-ФЗ «О внесении изменений в Федеральный закон «О рекламе» и отдельные законодательные акты Российской Федерации» в муниципальном районе в проверяемом периоде и по состоянию на 01.01.2014 года схема размещения рекламных конструкцийна земельных участках независимо от форм собственности, а также на зданиях или ином недвижимом имуществе,  находящихся в собственности Российской Федерации или муниципальной собственности, не 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монтажом рекламной конструкции Администрацией муниципального района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раздела 3 договоров на установку и эксплуатацию рекламной конструкции большинством рекламораспространителей, с  которыми заключены договора, систематически нарушаются сроки внесения в местный бюджет платы за предоставление места, при этом, пени, предусмотренные разделом 4 договоров, не начисляются, не  предъявляются и, соответственно, не взыскиваются. В результате, потери местного бюджета от невыполнения договорных условий в виде пени только по  четырем действующим в 2013 году договорам составили 301,8 тыс.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карточки  по плате за предоставление места не ведутся, учет платежей (начисление и оплата, как в целом, так и в разрезе рекламораспространителей) отсутствует.  В результате, Администрация муниципального района  не владеет информацией о реальной сумме задолженности по плате за предоставление места под установку и эксплуатацию  рекламной конструкции в бюджет муниципального района; работа по взысканию задолженности и принятию мер по своевременному поступлению платежей в проверяемом периоде не проводилась. Вместе с тем, проверкой  установлена сумма задолженности по состоянию на  01.01.2014 года 3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3 Федерального закона от 19.06.2000 № 82-ФЗ «О минимальном размере оплаты труда» пунктом 3 решения Совета депутатов от 29.06.2011 №78 «Об утверждении Положения о денежной компенсации расходов, связанных с осуществлением полномочий депутата Ярцевского районного Совета депутатов» и пунктом 2.3 решения Совета депутатов от 26.06.2013 № 84 «Об утверждении Положения о порядке предоставления денежной выплаты на осуществление полномочий депутатам Ярцевского районного Совета депутатов, осуществляющим свои полномочия на непостоянной основе»  определено, что денежная компенсация выплачивается депутату в размере 0,5 минимального размера оплаты труда, установленног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отсутствуют первичные учетные документы на общую сумму 323,3 тыс. рублей, подтверждающие их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1 статьи 4 и части 1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ей муниципального образования заключен на 2013 год с ОАО «Ростелеком» договор от 01.01.2013 № 481431042102 «Об оказании услуг связи» и дополнительные соглашения к договору: от 01.01.2013 № 1 на сумму 529,0 тыс. рублей; от 31.12.2013 № 2  на сумму 513,1 тыс. рублей, а не муниципальный контракт на оказание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4 части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ей муниципального образования на оказание одноименных услуг в течение квартала 2013 года заключены договоры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в первом квартале 2013 года на сумму 141,4 тыс. рублей с ООО Частным охранным предприятием «Мангуст-О»; на сумму 206,4 тыс. рублей сСафоновским межрайонным отделом вневедомственной охраны - филиалом государственного казенного учреждения «Управление вневедомственной охраны Управления Министерства внутренних дел Российской Федерации по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5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обретенные в целях награждения кубки, грамоты, медали, дипломы, фото-рамки, мячи футбольные, мячи волейбольные, мячи баскетбольные, часы настенные, глобус школьный, канцелярский набор, сервис чайный, подарочный набор, нарды, набор «шашки-нарды», дартс, пазлы, шахматы, шашки, сувениры, дипломы, грамоты, книги, открытки, благодарственные письма, фотоаппарат, микрофон, флэш-карта на общую сумму 397,4 тыс. рублей не были оприходованы на забалансовый счет 07 «Награды, призы, кубки и ценные подарки, сувен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рушение статьи 78 Бюджетного кодекса Российской Федерации,  Порядка предоставления в 2013 году субсидии юридическим лицам (за исключением государственных (муниципальных) учреждений), индивидуальным предпринимателям, физическим лицам услуг на возмещение затрат, не компенсированных доходами при осуществлении пассажирских перевозок в межпоселенческом автомобильном сообщении и договора от 16.03.2012 № 53 Администрацией муниципального образования перечислена субсидия ИП Егорову А.Н. на  возмещение затрат, не компенсированных доходами при осуществлении пассажирских перевозок в межпоселенческом автомобильном сообщении, в сумме 79,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униципальным бюджетным учреждениям при невыполнении  муниципального задания в натуральных показателях, а субсидии на выполнение муниципального задания использованы на 100,0%, что в соответствии со статьей 34 Бюджетного кодекса Российской Федерации является неэффективным использованием бюджетных средств на общую сумму 1266,3 тыс. рублей, в том числе: МБУК «ЯРЦКИ»    в сумме 454,8 тыс. рублей, МБОУ ДОД «ДХШ» в сумме 69,3 тыс. рублей, МБОУ ДОД «ДШИ» в сумме 671,3 тыс. рублей, МБОУ ДОД «ЯДЮСШ №1» в сумме 7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1, 2 статьи  10 Федерального закона от 21.07.2005 № 94-ФЗ «О размещении заказов на поставки товаров, выполнение работ, оказание услуг для государственных и муниципальных нужд» был заключен договор б/н от 10.12.2012 Муниципальным казенным дошкольным образовательным учреждением Капыревщинский детский сад и ООО «Энергостройсервис» на сумму 4626,82 тыс. рублей  без проведения торгов на основании распоряжения от 07.12.2012 № 0489-р «О введении режима чрезвычайной ситуации муниципального характера на территории муниципального образования «Ярце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униципальному бюджетному образовательному учреждению № 9 по  утвержденной смете и акту о приемке выполненных работ от 01.06.2013 № 1 на сумму 179398,0 рублей, не выполнено работ на сумму 40,5 тыс. рублей, то есть оплата произведена незако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ы материалы указанной проверки. По факту нарушений, связанных с оплатой фактически невыполненных работ на сумму 40,5 тыс. рублей, свидетельствующему о наличии признаков преступления, предусмотренного частью 3 статьи 159 УК РФ, 11.08.2014 материалы проверки направлены в МО МВД России «Ярцевский» для проверки в порядке ст.ст. 144-145 УПК РФ  решения вопроса об уголовном преследовании виновных лиц. По нарушениям пункта 14 части 2 статьи 55  Федерального закона от 21.07.2005 № 94-ФЗ « О размещении заказов на поставки товаров, выполнение работ, оказание услуг для государственных и муниципальных нужд» оснований для возбуждения дел об административных правонарушениях не установлено, так как на момент поступления материалов в прокуратуру установленный статьей 4.5 КоАП РФ годичный срок давности привлечения к административной ответственности истек.  По остальным нарушениям информация о мерах прокурорского реагирован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2014 года завершена проверка бюджета муниципального образования Ярцевское городское поселение Ярцевского района Смоленской области – получателя межбюджетных трансфертов из областного бюджета в 2013 году. Объем проверенных средств местного бюджета составил 206 949,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4 Федерального закона от 21.07.1997 № 122-ФЗ "О государственной регистрации прав на недвижимое имущество и сделок с ним" право собственности города Ярцево (по данным Программного комплекса) не оформлено на недвижимое имущество балансовой стоимостью 860 709,8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2 Бюджетного кодекса Российской Федерации, пункта 2 статьи 17 Федерального закона от 14.11.2002 № 161-ФЗ «О государственных и муниципальных унитарных предприятиях», части 8 Положения о порядке управления и распоряжения имуществом города Ярцево, утвержденного решением Ярцевского городского Совета депутатов от 10.03.2011 № 21, размер части прибыли муниципальных унитарных предприятий, остающейся после уплаты налогов и иных обязательных платежей, а также порядок отчислений, муниципальными правовыми актами представительных органов муниципальных образований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пункта 1 статьи 4 Федерального закона от 21.07.1997 № 122-ФЗ «О государственной регистрации прав на недвижимое имущество и сделок с ним» государственная регистрация права хозяйственного ведения на имущество, переданное муниципальным унитарным предприятиям в хозяйственное ведение,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4 Федерального закона от 21.07.1997 № 122-ФЗ «О государственной регистрации прав на недвижимое имущество и сделок с ним», пункта 1 статьи 131 Гражданского кодекса Российской Федерации в безвозмездное пользование передано муниципальное имущество, право собственности на которое не зарегистрировано,  площадью 1 293,6 кв. метров, или 47,1 % от общей площади имущества, переданного в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9 части 1 Положения о порядке передачи в аренду имущества, утвержденного решением Ярцевского городского Совета депутатов 30.09.2013 № 59, без письменного согласия Администрации муниципального образования «Ярцевский район» Смоленской области в субаренде ООО «Техстрой» находилась часть нежилого помещения площадью 91,7 кв. метров, расположенная по адресу: г. Ярцево, улица Ольховская, д.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 части 1 Положения о порядке передачи в аренду имущества, утвержденного решениями Ярцевского городского Совета депутатов от 05.04.2012 № 22 и от 30.09.2013 № 59, решение о передаче в аренду недвижимого имущества, находящегося в собственности города Ярцево, постановлением Главы Администрации города Ярцево и постановлением Главы Администрации муниципального образования «Ярцевский район» Смоленской области соответственно не оформл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18 Федерального закона от 24.07.2007 № 209-ФЗ "О развитии малого и среднего предпринимательства в Российской Федерации" имеются случаи, когда имущество города Ярце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Ярцево от 14.01.2013 № 012, передано в аренду лицам, не являющимся субъектами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51 Гражданского кодекса Российской Федерации, пункта 3.2 части 3 Положения о порядке передачи в аренду имущества, утвержденного решением Ярцевского городского Совета депутатов от 05.04.2012 № 22 имеются случаи, когда отсутствует государственная регистрация договоров аренды муниципального имущества, заключенных на срок боле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пункта 1 статьи 4 Федерального закона от 21.07.1997 № 122-ФЗ «О государственной регистрации прав на недвижимое имущество и сделок с ним» имеются случаи, когда в аренду передавалось недвижимое имущество, на которое право муниципальной собственности города Ярцево не зарегистр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2 части 9 статьи 17.1 Федерального закона от 26.07.2006 № 135-ФЗ «О защите конкуренции», имеются случаи пролонгации договоров аренды помещения без определения размера арендной платы по результатам оценки рыночной стоимости объекта и сроком аренды менее чем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 Федерального закона от 29.07.1998 № 135-ФЗ «Об оценочной деятельности в Российской Федерации», пункта 5.2 Положения о порядке передачи в аренду имущества, утвержденного решением Ярцевского городского Совета депутатов от 05.04.2012 № 22, имеются случаи, когда не применялась рыночная величина годовой арендной платы при заключении  договоров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3 Положения о порядке передачи в аренду имущества, утвержденного решением Ярцевского городского Совета депутатов от 05.04.2012 № 22, имеются случаи, когда к расчету величины годовой арендной платы на последующий год не применялась доля величины годовой арендной платы (в процентах), соответствующая уровню инфляции, в результате чего сумма недопоступивших доходов от сдачи в аренду недвижимого муниципального имущества в бюджет города Ярцево составила 168 207,9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применения неверной рыночной величины годовой арендной платы сумма недополученных доходов от сдачи в аренду недвижимого имущества по договору аренды № 40/11 от 01.11.2010 составила 23 248,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сдачи в аренду имущества, находящегося в собственности города Ярцево, утвержденного решением Ярцевского городского Совета депутатов от 20.12.2007 № 117, от 28.10.2010 № 98, от 05.04.2012 № 22, пунктов 2.5.7, 2.5.8 договора аренды муниципального имущества № 34 при отсутствии подтверждающих документов на ремонтные работы, арендодатель - Администрация города Ярцево засчитала арендатору ООО «Смоленскрегионтеплоэнерго» ремонтные работы в счет арендной платы за период с 01.07.2009 по 30.06.2012 года в сумме 12 981 999,28 рублей. Следовательно, сумма недополученных доходов в бюджет города Ярцево от сдачи в аренду муниципального имущества ООО «Смоленскрегионтеплоэнерго» по договору аренды № 34 составила 12 981 999,28 рублей (без учета 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3.6. Положения о порядке передачи в аренду имущества, утвержденного решением Ярцевского городского Совета депутатов от 05.04.2012 № 22, пункта 2.5.5. договора аренды № 22, к представленным ООО «Смоленскрегионтеплоэнерго» 5 отчетам по ремонтным работам на арендованном оборудовании, подтверждающие документы о зачете в счет  арендной платы на общую сумму 5 268 727,27 рублей отсутствуют. Кроме того, с 08.05.2013 года в соответствии с пунктом 2 части 1 статьи 28.3 Федерального закона от 27.07.2010 № 190-ФЗ «О теплоснабжении» арендатор по договору аренды объектов теплоснабжения, находящихся в государственной или муниципальной собственности, обязан поддерживать данные объекты в исправном состоянии, проводить их текущий ремонт и капитальный ремонт, нести расходы на их содержание.   И, как следствие, по состоянию на 31.12.2013 года задолженность ООО «Смоленскрегионтеплоэнерго» по арендным платежам (без учета пени) по договору аренды № 22 составила 7 272 611,58 рублей (4 768 057,70 + 2 504 553,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Положения о порядке передачи в аренду имущества, утвержденного решением Ярцевского городского Совета депутатов от 05.04.2012 № 22, условий дополнительных соглашений № 1 и № 2 о зачете стоимости капитального ремонта в счет арендной платы к договору аренды № 03/12 от 03.05.2012 года, подтверждающие документы, являющиеся основанием для зачета стоимости капитального ремонта в счет арендной платы, отсутствуют. Следовательно, по состоянию на 31.12.2013 года задолженность по договору аренды № 03/12 от 03.05.2012 года по арендным платежам составляет 1 149 958,93 рублей, пени за несвоевременное внесение арендных платежей составляют 1 502 335,9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3.3 Положения о порядке передачи в аренду имущества, утвержденного решением Ярцевского городского Совета депутатов от 05.04.2012 № 22, от 30.09.2013 № 59, условий, установленных договорами аренды помещения, Комитетом не начислялись и не предъявлялись арендаторам пени за несвоевременное внесение ими аренд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задолженности по уплате арендной платы по договорам аренды муниципального имущества является недостоверной и Комитет не владеет информацией о реальной сумме задолженности по арендной плате в бюджет города Ярц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ведениях по дебиторской и кредиторской задолженности (форма по ОКУД 0503169) за 2013 год не отражена дебиторская задолженность по уплате арендной платы за аренду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2 Положения о порядке приватизации имущества, находящегося в собственности  муниципального образования Ярцевское городское поселение Ярцевского района Смоленской области, утвержденного решением Ярцевского городского Совета депутатов от 20.12.2007 № 112, Решения об условиях приватизации имущества, находящегося в собственности города Ярцево принимались постановлениями Главы Администрации города, а не Ярцевским городским Советом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представлялись не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статьи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овлено наличие задолженности по некоторым договорам аренды отчуждаемого имущества (платежные документы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 о погашении задолженности  по арендной плате за имущество, пеням, штрафам, с указанием размера такой задолженности арендаторам - субъектам малого и среднего предпринимательства не напра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графиков платежей по договорам купли-продажи с рассрочкой платежа полностью отсутствует, практически по всем договорам купли-продажи с рассрочкой платежа установлены многочисленные факты несвоевременной оплаты. На дату окончания проверки в Комитете отсутствовала информация о наличии либо об отсутствии задолженности по договорам купли-продажи с рассрочкой платежа, то есть платежи в графики платежей своевременно не раз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договоров купли-продажи с рассрочкой платежа при нарушении срока платежа неустойка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 продавцом не начислялась и покупателем соответственно не уплачив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части 4 статьи 18 Федерального закона от 24.07.2007 № 209-ФЗ «О развитии малого и среднего предпринимательства в Российской Федерации», имеются случаи отчуждения имущества в частную собственность, в том числе в собственность субъектов малого или среднего предпринимательства, арендующих это имущество, включенное в Перечни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ей 3,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чуждено недвижимое имущество, включенное в Перечни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бщую сумму 12 430 936,3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овета депутатов Ярцевского городского поселения Ярцевского района Смоленской области от 07.12.2012 № 87 «О бюджете муниципального образования «Ярцевское городское поселение Ярцевского района» Смоленской области на 2013 год и плановый период 2014 и 2015 годов», бюджетной сметы Совета депутатов городского поселения на 2013 год за счет средств фонда оплаты труда Главы города Ярцево произведены расходы по оплате услуг связи в сумме 372,79 рублей, что в соответствии со статьей 306.4 Бюджетного кодекса Российской Федерации является нецелевым использованием средств бюджета города Ярц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заработной платы по Совету депутатов Ярцевского городского поселения Ярцевского района Смоленской области на 2013 год рассчитан и утвержден в бюджетной смете Совета депутатов городского поселения на 2013 год в нарушение следующи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х приложением 9 постановления Администрации Смоленской области от 01.12.2011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3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системы оплаты труда рабочих профессий работников органов местного самоуправления муниципального образования Ярцевское городское поселение Ярцевского района Смоленской области, утвержденного решением Совета депутатов Ярцевского городского поселения Ярцевского района Смоленской области от 04.03.2010 №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по Совету депутатов Ярцевского городского поселения Ярцевского района Смоленской области превысили рассчитанный фонд заработной платы в соответствии с установленными нормативами на 14,7 тыс. рублей, то есть на сумму предполагаемого повышения окладов с 1 октября 2013 года на 5,5%, и являются незаконным расход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о пособие по временной нетрудоспособности Главе города Ярцево  за период с 16.07.2013 по 26.07.2013 в сумме 9 204,47 рублей вместо суммы 9 217,01 рублей, или меньше на 12,5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Федерального закона от 19.06.2000 № 82-ФЗ «О минимальном размере оплаты труда» при утверждении компенсационных выплат в следующих Решениях Совета депутатов Ярцевского городского поселения Ярцевского района Смоленской области примененминимальный размер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12 №83 «Об утверждении размера компенсационных выплат депутатам, осуществляющим свои полномочия на не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12 №84 «Об утверждении размера компенсационных выплат Главе муниципального образования Ярцевское городское поселение Ярце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6.2013 № 47 «Об утверждении Положения о порядке предоставления денежной выплаты на осуществление полномочий депутатам Совета депутатов Ярцевского городского Совета депутатов, осуществляющим свои полномочия на не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1.2013 № 82 «Об утверждении Положения о порядке предоставления денежной выплаты на осуществление полномочий Главе муниципального образования Ярцевское городское поселение Ярце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 областного закона от 31.03.2009 N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ункта 5 части 2 статьи 35 Устава города Ярцево(в редакции решения Совета депутатов от 30.04.2013 № 32) произведены в январе-мае 2013 года выплаты денежной компенсации расходов, связанных с осуществлением полномочий, Главе города Ярцево на общую сумму 13,0 тыс. рублей при отсутствии утвержденного порядка предоставления денежной компенсации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рушение статьи 9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ервичных учетных документов, подтверждающих расходы, депутатам Совета депутатов Ярцевского городского поселения Ярцевского района Смоленской области за 2013 год выплачены денежные компенсации расходов, связанных с осуществлением депутатской деятельности, на сумму 260,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Ярцевский район» Смоленской области дважды оплачены расходы по обследованию жилого помещения в доме 2 по улице Победы в суммах по 1,5 тыс. рублей на основании одного и того же договора от 11.11.2013 № 968, счета от 10.12.2013 № 332 и акта приемки выполненных работ от 10.12.2013 № 6700/1312/16. Таким образом, сумма 1,5 тыс. рублей оплачена незако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7 Федерального закона от 22.10.2004 № 125-ФЗ «Об архивном деле в Российской Федерации», 29 Федерального закона от 06.12.2011 № 402-ФЗ «О бухгалтерском учете» ликвидационной комиссией уничтожены первичные учетные документы, регистры бухгалтерского учета, бухгалтерская (финансовая) отчетность Администрации муниципального образования Ярцевское городское поселение Ярцевского района Смоленской области за период 2006-ноябрь 2013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оимости приобретаемых квартир установил, что начальная (максимальная) цена отдельных муниципальных контрактов на приобретение квартир в целях переселения жителей из аварийных многоквартирных домов рассчитывалась не из заявленной городом Ярцево площади аварийного жилищного помещения, ранее занимаемого гражданами, подлежащими переселению, а из площади планируемого к приобретению жилого помещения. Таким образом, расходы бюджета города Ярцево на оплату разницы затрат между необходимой и предоставляемой площадями по 51 муниципальному контракту на приобретения квартир в целях переселения жителей из аварийных многоквартирных домов составили 5 042,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Ярцевского городского поселения Ярцевского района Смоленской области и Администрацией муниципального образования «Ярцевский район» Смоленской области заключены 33 муниципальных контракта на приобретение жилых помещений для переселения граждан из аварийного жилого фонда на сумму 59 490,2 тыс. рублей по результатам открытых аукционом в электронной форме, в документации по которым площадь приобретаемой квартиры на первичном рынке для переселения граждан из конкретного жилого помещения из аварийного жилищного фонда превышает площадь этого жилого помещения в аварийном жилом фонде, подлежащем переселению, на 161,9 м2 или 4 929,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4 к Муниципальной адресной программе по переселению граждан из аварийного жилищного фонда на 2013-2015 годы в городе Ярцево, утвержденной постановлением Администрации муниципального образования Ярцевское городское поселение Ярцевского района Смоленской области от 12.04.2013 № 242, определены предоставляемые жилые помещения и объемы финансирования по расселению занимаемой жилой площади еще до момента заключения муниципальных контрактов на их приобре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Ярцевский район» Смоленской области приняты и оплачены квартиры для переселения граждан из аварийного жилья, не соответствующие условиям муниципальных контрактов, на сумму 13 160,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8 Соглашения от 19.06.2013 № 126/2013-АВ о софинансировании мероприятий по переселению граждан из аварийного жилищного фонда по состоянию на 27.03.2014 Администрацией муниципального образования «Ярцевский район» Смоленской области не осуществлено переселение граждан из аварийного жилого фонда в соответствии со сроками, установленными приложением 1 к Региональной адресной программе по переселению граждан из аварийного жилищного фонда на 2013-2017 годы, утверждённой Постановлением Администрации Смоленской области от 30.04.2013 № 3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й муниципального образования «Ярцевский район» Смоленской области 12.12.2013 было заключено 7 муниципальных контрактов на общую сумму 1 384,9 тыс. рублей, в том числе № 108 в сумме 348,6 тыс. рублей на выполнение работ по монтажу питающей сети и шкафов учета для жилых домов №1 и №2 по улице Ленинской города Ярцево с ООО «ЭнергоМонтаж»; № 109 в сумме 227,7 тыс. рублей на выполнение работ по ремонту системы водоотведения многоквартирного жилого дома №17 по улице Ольховская города Ярцево с ООО «ИНЖЕНЕР-М»; № 110 в сумме 37,9 тыс. рублей на выполнение работ по капитальному ремонту системы отопления многоквартирного жилого дома №19 по улице Ольховская города Ярцево с ООО «ИНЖЕНЕР-М»; № 111 в сумме 34,4 тыс. рублей по аварийному ремонту электроосвещения многоквартирного жилого дома №19 по улице Ольховская города Ярцево с ООО «ИНЖЕНЕР-М»; № 112 в сумме 215,9 тыс. рублей на выполнение работ по капитальному ремонту участка наружного водопровода (замена 180 метров трубопровода) по улице Прохорова (в районе площади ж/д вокзала) в городе Ярцево с ООО «ИНЖЕНЕР-М»; № 113 в сумме 322,8 тыс. рублей на выполнение работ по ремонту канализационных насосных станций «Школьная», «ДЭП-3» по улице Шоссейная и «Яковлево» города Ярцево с ООО «ИНЖЕНЕР-М»; № 114 в сумме 197,6 тыс. рублей на выполнение работ по капитальному ремонту павильонов артезианских скважин «ЛМПС» и «Дом-интернат для престарелых по улице Дачная, строение 18а города Ярцево с ООО «ИНЖЕНЕР-М» с единственным поставщиком (исполнителем, подрядчиком), как возникшая потребность в определенных товарах, работах, услугах вследствие непреодолим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5 Федерального закона от 06.10.2003 № 131-ФЗ «Об общих принципах организации местного самоуправления в Российской Федерации» Администраций муниципального образования «Ярцевский район» Смоленской области оплачены услуги по отлову содержанию бездомных животных в сумме 71,2 тыс. рублей, что являе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Администрации муниципального образования «Ярцевский район» Смоленской области отсутствует контроль за целевым использованием средств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затрат, связанных с осуществлением уставной деятельности, направленных на решение социальных проблем, в целях организации культурно-массового досуга, полноценного и содержательного досуга населения, обустройства и создание условий для массового отдыха жителей на территории городского поселения, предоставленной Унитарному муниципальному предприятию «Городской парк культуры и отдыха», поскольку предусмотренные пунктом 3.2 Порядка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выделяемой из бюджета муниципального образования Ярцевское городское поселение Ярцевского района Смоленского области, утвержденного постановлением Администрации муниципального образования «Ярцевский район» Смоленской области от 03.12.2013 № 2193 и пунктом 3 Соглашения о предоставлении и расходовании субсидии из бюджета города Ярцево, заключенного с вышеуказанным предприятием от 01.10.2013, Отчеты об использовании денежных средств согласно приложению № 2 к Соглашению указанным предприятием в Администрацию на момент проверки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 организациям, не являющимся муниципальными государственными бюджетными учреждениями, муниципальными автономными учреждениями, муниципальными казенными учреждениями, поскольку пунктом 3.2 Порядка определения объема и предоставления субсидий из бюджета муниципального образования Ярцевское городское поселение Ярцевского района Смоленского области некоммерческим организациям, не являющимся муниципальными государственными бюджетными учреждениями, муниципальными автономными учреждениями, муниципальными казенными учреждениями, утвержденного постановлением Администрации муниципального образования «Ярцевский район» Смоленской области от 29.11.2013 № 2161 и пунктом 3 Соглашений о предоставлении и расходовании указанной субсидий от 01.11.2013, из 6 Отчетов об использовании денежных средств согласно приложения №2 к вышеназванному Порядку проверке представлен только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Ярцевского городского поселения Ярцевского района Смоленской области создано структурное подразделение Унитарного муниципального предприятию «Городской парк культуры и отдыха» - Отдел регистрации, дублирующее функции двух федеральных учреждений, что говорит о нецелесообразности создания указанного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еречисленные Администрацией муниципального образования «Ярцевский район» Смоленской области в сумме 391 575,0 рублей по Соглашению о предоставлении и расходовании субсидии из бюджета городского поселения на возмещение затрат, связанных с осуществлением уставной деятельности, направленных на решение социальных проблем, в целях организации культурно-массового досуга, полноценного и содержательного досуга населения, обустройства и создания условий для массового отдыха жителей на территории муниципального образования, полноценного и содержательного досуга, и направленные Унитарным муниципальным предприятием «Городской парк культуры и отдыха» согласно Заявкам с расшифровками затрат на содержание отдела регистрации и здания производственной базы, в соответствии со статьей 306.4 Бюджетного кодекса Российской Федерации являются нецелевым использование средст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Администрацией муниципального образования «Ярцевский район» Смоленской области приняты к учету первичные документы, которыми оформлены не имевшие место факты хозяйственной деятельности в сумме 540,3 тыс. рублей, т.е. приняты к учету акты сдачи -приемки выполненных работ (форма КС-3) по капитальному ремонту квартиры № 77 жилого дома № 3/3 по улице Солнечная в городе Ярцево при фактически невыполненны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Ярцевский район» Смоленской области в нарушение пункта 2.5 муниципального контракта от 16.12.2013 № 115 оплатила ООО «Универсал Строй» сумму 540,3 тыс. рублей за фактически не выполненные, но оформленные актом сдачи-приемки (форма КС-2), справкой о стоимости выполненных работ (форма КС-3) ремонт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исполнением подрядчиком ООО «Универсал Строй» обязательств по капитальному ремонту квартиры № 77 жилого дома № 3/3 по улице Солнечная в городе Ярцево по муниципальному контракту от 16.12.2013 № 115 Администрацией муниципального образования «Ярцевский район» Смоленской области не приняты меры по взысканию суммы санкций за несвоевременное исполнение обязательств по контракту с указанного подрядчика. На момент проверки (27.03.2014) сумма указанных санкций составила 1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орядка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нуждающихся в ремонте, закрепленных за детьми сиротами и детьми, оставшимися без попечения родителей, лицам из числа детей-сирот и детей, оставшихся без попечения родителей, принадлежащих им на праве собственности, за исключением случаев, когда данные жилые помещения находятся в собственности двух или более лиц (кроме лиц указанных категорий), утвержденного постановлением Администрации Смоленской области от 27.10.2011 № 686, Администрацией муниципального образования «Ярцевский район» Смоленской области в документации об открытом аукционе в электронной форме определена стоимость капитального ремонта квартиры № 77 жилого дома № 3/3 по улице Солнечная в городе Ярцево, превышающая среднюю стоимость капитального ремонта в расчете на 1 квадратный метр иного жилого помещения, установленную постановлением Администрации Смоленской области от 30.09.2011 № 592, на сумму 222 142,77 рублей. Стоимость работ согласно муниципальному контракту по капитальному ремонту квартиры, заключенному по результатам открытого аукциона в электронной форме, также превысила стоимость ее капитального ремонта, исходя из средней стоимости капитального ремонта в расчете на 1 квадратный метр иного жилого помещения, установленной постановлением Администрации Смоленской области от 30.09.2011 № 592, на сумму 100 312,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 Порядка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нуждающихся в ремонте, закрепленных за детьми сиротами и детьми, оставшимися без попечения родителей, лицам из числа детей-сирот и детей, оставшихся без попечения родителей, принадлежащих им на праве собственности, за исключением случаев, когда данные жилые помещения находятся в собственности двух или более лиц (кроме лиц указанных категорий), утвержденного постановлением Администрации Смоленской области от 27.10.2011 № 686, в актах выполненных работ по ремонту трех жилых помещений,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 отсутствуют подписи детей - сирот, за которыми закреплены отремонтированные жилые помещения, либо их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ей Ярцевского городского поселения Ярцевского района Смоленской области утвержденным локальным сметным расчетом от 27.09.2013 на сумму 534,9 тыс. рублей изменены условия, указанные в извещении о проведении открытого аукциона в электронной форме и документации об открытом аукционе в электронной форме на выполнение работы по устройству хоккейного корта, на основании которых заключен муниципальный контракт от 24.09.2013 № 084 на сумму 1 670,4 тыс. рублей с ООО «Научно-производственная фирма «Крут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Ярцевского городского поселения Ярцевского района Смоленской области от 26.11.2009 № 79 утверждены Правила благоустройства, озеленения, обеспечения чистоты и порядка на территории муниципального образования Ярцевское городское поселение Ярцевского района Смоленской области. Пунктом 4.2.1 указанного решения (в редакции решения от 24.12.2012 № 90) установлено, что места для установки контейнеров определяются Администрацией Ярцевского городского поселения Ярцевского района Смоленской области. При этом нормативный акт Администрации Ярцевского городского поселения Ярцевского района Смоленской области, определяющий места размещения контейнеров для сбора и временного хранения твердых бытовых отходов, в период с начала 2013 года до 21.08.2013 проверке не предъя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начала 2013 года по август 2013 года в связи с отсутствием организации санитарной очистки и уборки территории Ярцевского городского поселения Ярцевского района Смоленской области от бытового мусора из местного бюджета на ликвидацию несанкционированных свалок с учетом предъявленных административных санкций произведены расходы в сумме 1 743,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й Ярцевского городского поселения Ярцевского района Смоленской области заключены муниципальные контракты от 09.08.2013 № 45 на сумму 116,8 тыс. рублей и от 12.08.2013 № 47 на сумму 514,5 тыс. рублей на выполнение работ по вывозу мусора с несанкционированных свалок с единственным поставщиком (исполнителем, подрядчиком), как возникшая потребность в определенных товарах, работах, услугах вследствие непреодолим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зуальном осмотре 28 и 31 марта 2014 года 70 мест, указанных в приложении 10 к муниципальному контракту от 02.04.2013 № 028, как несанкционированные свалки, установлено, что практически по всем указанным адресам имеются контейнеры для сбора бытового мусора, которые, судя по их наполненности, периодически очищаются. В тоже время по адресам: ул. Горького в районе дома 51; улица Пугачева в районе дома 1в; улица Победы в районе домов 6 и 19; улица Школьная в районе дома 2; улица Центральная в районе дома 19; улица Прохорова в районе дома 15 и напротив дома 1, были установлены свалки бытового мусора. Кроме того, отмечаем, что территория вокруг дома 19 по улице Ольховской фактически превращена в одну большую свалку, то есть, несмотря на установленные контейнеры, пакеты с мусором разбросаны вокруг здания дома. Такая же ситуация наблюдается с тыльной стороны дома 2 по улице Шко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ы материалы указанной проверки. По факту нарушений, выразившимся в предоставлении Администрацией района муниципальному унитарному предприятию «Городской парк культуры и отдыха» бюджетных средств в сумме 391575 рублей на цели, не предусмотренные субсидией на возмещение затрат, связанных с осуществлением уставной деятельности, направленных на решение социальных проблем, для организации культурно-массового досуга, полноценного и содержательного досуга населения, обустройства и создания на территории городского поселения, прокуратурой подготавливался материал для возбуждения дела об административном правонарушении, предусмотренном статьей 15.14 КоАП РФ. Однако, о реализации указанных материалов прокуратурой, информация отсутствует. Аналогичная ситуация сложилась по подготовке прокуратурой материалов для возбуждения дела об административном правонарушении, предусмотренном частью 1 статьи 15.11 КоАП РФ (нарушение, связанное с уничтожением ликвидационной комиссией первичных учетных документов, бухгалтерской (финансовой отчетности) Администрации муниципального образования «Ярцевское городское поселение» Ярцевского района за период 2006 год – ноябрь 2013 год). По реализации остальных фактов, выявленных в ходе указанного контрольного мероприятия, информац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2014 года завершена проверка эффективности использования средств областного бюджета, выделенных Департаменту Смоленской области по здравоохранению в 2011 году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за счет средств областного бюджета. Объем проверенных средств составил 43 959 ,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от 21.07.2005 № 94-ФЗ «О размещении заказов на поставки товаров, выполнение работ, оказание услуг для государственных и муниципальных нужд» Департаментом Смоленской области по здравоохранению были заключены государственные контракты №304-10/ДЗ от 29.12.2010 на сумму 5 889,6 тыс. рублей на оказание услуг по отпуску принятых на хранение лекарственных средств, поставленных поставщиками в 2010 году, для федеральных льготников и №6-11/ДЗ от 25.10.2011 на сумму 49 917,8 тыс. рублей на оказание услуг по обеспечению льготополучателей лекарственными препаратами и изделиями медицинского назначения на территории Смоленской области в 2011 году с единственным поставщиком (исполнителем, подрядчиком), как возникшая потребность в определенных товарах, работах, услугах вследствие непреодолим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части 2 статьи 55 Федерального закона от 21.07.2005 №94-ФЗ «О размещении заказов на поставки товаров, выполнение работ, оказание услуг для государственных и муниципальных нужд» Департамент Смоленской области по здравоохранению после заключения государственных контрактов №304-10/ДЗ от 29.12.2010 на сумму 5 889,6 тыс. рублей на оказание услуг по отпуску принятых на хранение лекарственных средств, поставленных поставщиками в 2010 году, для федеральных льготников и №6-11/ДЗ от 25.10.2011 на сумму 49 917,8 тыс. рублей на оказание услуг по обеспечению льготополучателей лекарственными препаратами и изделиями медицинского назначения на территории Смоленской области в 2011 году не уведомил уполномоченный на осуществление контроля в сфере размещения заказов орган исполнительной власти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своевременного исполнения своих обязательств по оплате государственных контрактов и договоров Департаменту Смоленской области по здравоохранению может быть предъявлено Открытым акционерным обществом «Смоленск-Фармация» требование об уплате пени за просрочку оплаты за оказанные услуги в размере 283,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Реестров рецептов лекарственных средств, отпущенных с 25.10.11 по 28.12.2011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становлено, что по 1 947 рецептам на сумму 3 923,0 тыс. рублей нарушены Открытым акционерным обществом «Смоленск-Фармация» сроки оказания услуг по обслуживанию предъявленных льготополучателями рецептов в срок более 10 рабочих дней со дня обращения. Размер пени, которые Департамент Смоленской области по здравоохранению вправе потребовать от Открытого акционерного общества «Смоленск-Фармация», за просрочку исполнения обязательств по оказанию услуг по обслуживанию предъявленных льготополучателями рецептов составил 1 883 78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Официального сайта Российской Федерации для размещения информации о размещении заказов исполнение 16 государственных контрактов на оказание услуг по обеспечению льготополучателей лекарственными препаратами и изделиями медицинского назначения на территории Смоленской области в 2011 году было прекращено по Соглашениям о расторжении по обоюдному согласию сторон. Однако указанные Соглашения о расторжении названных контрактов проверке не предъявлены. Государственный контракт от 19.12.2011 №0163200000311005762(4419аэф)/ДЗ на сумму 994,0 тыс. рублей на момент проверки на вышеуказанном Официальном сайте находился в статусе «Исполнение», хотя срок окончания оказания услуг – 31.12.2011, а счета и акты выполненных работ оплачены Департаментом Смоленской области по здравоохранению в объемах, предъявленных ОАО «Смоленск-Фа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Реестров рецептов лекарственных средств установлено, что в сумму актов выполненных работ были включены рецепты, принятые аптеками Открытого акционерного общества «Смоленск-Фармация» от населения до момента начала действия государственных контрактов, заключенных по результатам открытых аукционов, и оплаченные Департаментом Смоленской области по здравоохранению в рамках их исполнения. Таким образом, Департаментом Смоленской области по здравоохранению были оплачены в 2011 году отпущенные лекарства по такого рода рецептам в количестве 2 869 штук на сумму 3 563,1 тыс. рублей, что составляет 26 % от всего количества рецептов, оплаченных в 2011 году по 17 государственным контрактам на оказание услуг по обеспечению льготополучателей лекарственными препаратами и изделиями медицинского назначения на территории Смоленской области на 2011 год. Кроме того, по некоторым из вышеуказанных рецептов лекарства были уже отпущены населению еще до заключения соответствующих контрактов. Таким образом, Департаментом Смоленской области по здравоохранению были оплачены отпущенные лекарства по 492 рецепту на сумму 578,6 тыс. рублей, что составляет 4,5 % от всего количества рецептов, оплаченных в 2011 году по указанны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2014 года завешена проверка эффективности и целевого использования средств областного бюджета, выделенных из резервного фонда Администрации Смоленской области Администрации Первомайского сельского поселения Шумячского района Смоленской области в соответствии с распоряжением Администрации Смоленской области от 28.08.2013 №1338-р/адм. В рамках контрольного мероприятия проведены проверки в: Администрации Первомайского сельского поселения Шумячского района Смоленской области, муниципальном унитарном предприятии «Коммунальщик» муниципального образования Первомайского сельского поселения Шумячского района Смоленской области (далее – МУП «Коммунальщик»). Объем проверенных средств составил 4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ия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роверки отсутствовала информация о собственнике объекта - ба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остановления Администрации Смоленской области от 01.10.2001 № 644 «Об утверждении Положения о порядке использования бюджетных ассигнований резервного фонда Администрации Смоленской области» отсутствует смета расходов, утвержденная  Главой Администрац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Решения Совета депутатов от 26.09.2013 № 39 МУП «Коммунальщик» не предоставлены ежеквартальные отчеты по форме 6-б. В нарушение пункта 10 Решения Совета депутатовот 26.09.2013 № 39 Администрацией сельского поселения не проверены отчеты по форме 6-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78 Бюджетного кодекса Российской Федерации проверки  соблюдения получателями субсидии условий, целей Администрацией сельского поселения не осущест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остановления Администрации Смоленской области от 01.10.2001 №644 «Об утверждении Положения о порядке использования бюджетных ассигнований резервного фонда Администрации Смоленской области» отсутствует проектно-сметная документацияна проведение ремонтных работ на объекте - баня, а также не представлены документы, подтверждающие выполнение каких - либо видов и объемов ремонтных работ на объекте - ба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4 Трудового кодекса Российской Федерации отсутствуютподтверждающие документы о переводе на другую работу внутри предприятия работников МУП «Коммунальщик», отсутствует отдельный табель учета рабочего времени при производстве работ на общественной б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и приказа Министерства сельского хозяйства Российской Федерации от 16.05.2003 №750 «Об утверждении специализированных форм первичной учетной документации» в путевых листах тракториста от 21.08.2013 № 874,от 23.08.2013 № 884, от 26.08.2013 № 890, от 16.09.2013 № 979  не указан маршрут движения, километраж,  отсутствует отметка механика об исправности транспортного средства, не указано время окончания работ и отсутствует расчет начисления заработка по данному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анитарных правил устройства, оборудования и содержания бань» (утвержденные Главным государственным санитарным врачом СССР от 19.06.1972 №982-72) не выполнены условия ввода в эксплуатацию таких объектов: «Вновь выстроенные здания бань, а также бани после проведенного в них ремонта или работ по реконструкции могут быть допущены к эксплуатации только при наличии разрешения органов и учреждений санитарно-эпидемиологической службы». В экспертном заключении от 15.08.2013 №81 не отражено состояние качества воды, которое должно удовлетворять требованиям ГОСТ 2874-82 «Вода питье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4 ГОСТ Р 52493-2005 "Услуги бытовые. Услуги бань и душевых. Общие технические условия", утвержденные приказом Ростехрегулирования от 30.12.2005 N 530-ст, вобщественной бане по адресу: Смоленская область, Шумячский район, поселок Первомайский, ул. Школьная, дом 4а отсутствуют пандусы и другие приспособления для обеспечения доступности инвалидам и другим маломобильным группам посе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Решения Совета депутатов от 26.09.2013  №39,МУП «Коммунальщик» для получения субсидии на возмещение затрат, связанных с оказанием населению услуг баней, представлял Администрации сельского поселения ежемесячные расчеты затрат не по истечению 20 дней месяца следующего за отчетным, а в течение текущего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Решения Совета депутатов от 26.09.2013 № 39 «Об утверждении Порядка предоставления в 2013году субсидии за счет средств из резервного фонда Администрации Смоленской области на финансирование расходов, возникающих при исполнении полномочий поселения по бытовым услугам, в том числе в целях открытия общественной бани в с. Первомайский Шумячского района Смоленской области», пункта 2.1.4. договора от 29.08.2013 б/н  МУП «Коммунальщик» не ведет раздельный бухгалтерский учет по услугам бань и другим видам хозяйственной деятельности, фактические затраты по услугам бани частично установить не представляется возможным. По представленным первичным учетным документам фактические затраты по услугам бани составили 150931,94 рублей. Таким образом, расходы на сумму 249068,06 рублей не обосн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контрольного мероприятия в областной бюджет восстановлены средства областного бюджета в сумме 249068,0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ы материалы указанной проверки. При изучении материалов проверки установлены основания для принятия мер прокурорского реагирования, о реализации которых информация у  Контрольно-счетной палаты Смоленской области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14 года завершена проверка финансово-хозяйственной деятельности смоленского областного государственного бюджетного учреждения «Ново-Никольский дом-интернат для умственно отсталых детей» за 2013 год. В рамках контрольного мероприятия проведены проверки в: Департаменте Смоленской области по социальному развитию и смоленском областном государственном бюджетном учреждении «Ново-Никольский дом-интернат для умственно отсталых детей». Объем проверенных средств составил 79 808,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к формированию государственного задания, установленных пунктом 2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 (далее–постановление №182) при предоставлении социальных услуг двум категориям граждан (дети-инвалиды и инвалиды молодого возраста от 18 до 23 лет) Департаментом Смоленской области по социальному развитию (далее – Департамент)изначально (29.12.2012) Учреждению доведено государственное задание на 2013 год в целом по потребителям государственной услуги: дети-инвалиды, инвалиды молодого возраста от 18 до 23 лет. Затем, в июне 2013 года (28.06.2013), в связи с изменением статуса Учреждения, Департаментом государственное задание на 2013 год скорректировано в части его формирования в соответствии с требованиями постановления № 1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раздела 2 постановления № 182 при изменении показателей государственного задания в части: состава потребителей государственной услуги (с 270 человек до 251 человека, что меньше на                 19 человек), объема государственной услуги (с 66 420 койко-дней до 64 005 койко-дней, что меньше на 2 415 койко-дней), финансовое обеспечение государственного задания 59 144,3 тыс. рублей, ранее определенное Соглашением о порядке и условиях предоставления субсидии на финансовое обеспечение выполнения государственного задания от 10.01.2013 №107, не претерпело изменения в сторону уменьшения на 2 125,8 тыс. рублей (из расчета установленного норматива 880,27 рубля на оказание единицы государственной услуги), напротив, увеличено на 400,0 тыс. рублей на заработную плату и начисления на выплаты по оплате труда. В результате, финансовое обеспечение государственного задания незаконно завышено на 2 125,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одпункта 5.3. пункта 5 постановления № 182, Департаментом расчет финансового обеспечения государственного задания на 2013 год дому-интернату произведен без учета расходов на  уплату налогов и коммунальных платежей. В результате, согласно заключенным соглашениям на уплату налога на имущество организаций, транспортного налога, оплату коммунальных расходов Департаментом представлены Учреждению в 2013 году субсидии на иные цели в сумме 7 754,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Департамента от 29.12.2012 № 1495 «Об утверждении нормативных затрат на приобретение медикаментов, продуктов питания и финансового норматива затрат на приобретение основных средств областными государственными учреждениями социального обслуживания на 2013 год» при формировании и утверждении плана финансово-хозяйственной деятельности Учреждения на 2013 год не учтены нормативные затраты на: приобретение медикаментов – 16,25 рубля на 1 койко-день, приобретение продуктов питания – 148,00 рублей на 1 койко-день. В результате чего, Департаментом излишне утверждено на приобретение медикаментов, перевязочных средств и прочих лечебных расходов 39,2 тыс. рублей, продуктов питания – 245,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атель объема государственной услуги «функционирование коек в домах-интернатах для умственно-отсталых детей» за 2013 год составил          62 384 койко-дня. Следовательно, расходы Учреждения по приобретению медикаментов должны составлять 1 013,7 тыс. рублей (16,25 х 62 384), фактически исполнены в сумме 1 079,2 тыс. рублей, то есть на 65,5 тыс. рублей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мотря на отсутствие исполнения количества коек за 2013 год (план – 270 ед., затем 251 ед., факт – 186 ед.) Учреждением показатель «Увеличение стоимости основных средств», рассчитанный исходя из финансового норматива затрат на приобретение основных средств 368,00 рублей на 1 койку, исполнен в сумме 99,4 тыс. рублей или на 100%, превышение составило 30,9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ных показателях государственного задания выполнение плана финансово-хозяйственной деятельности Учреждения составило         59 749,7 тыс. рублей или 99,9% к утвержденным назначениям (59 817,6 тыс. рублей). На 01.01.2014 года остаток средств субсидии на счете Учреждения составил 6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14.11.2008 № 620 «Об утверждении Положения о системе оплаты труда работников областных государственных учреждений социального обслуживания» представленные к проверке тарификационные списки на 01.01.2013, 01.09.2013, 01.10.2013 не соответствуют утвержденным штатным расписаниям на указанные даты в части месячного фонда оплаты труда (например, согласно штатному расписанию на 01.01.2013 месячный фонд заработной платы составляет 2 992,7 тыс. рублей, согласно тарификационным спискам сотрудников–2 789,1 тыс. рублей, разница – 203,6 тыс. рублей). Обоснованный расчет утвержденного фонда заработной платы на 2013 год Учреждением не представлен, но при невыполнении государственного задания за 2013 год освоен в полном объеме (34 936,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установленных норм питания проживающих в Учреждении ослаблен. Нарушения, установленные проверкой, обоснованности произведенных расходов в сумме 9 782,1 тыс. рублей на питание проживающих в Учреждении, указывают на несоблюдение принципа эффективности расходов средств бюджета, определенного статьей 34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6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 157н) при списании мягкого инвентаря остающаяся в распоряжении Учреждения ветошь не принималась к бухгалтерскому учету по текущей рыночной стоимости,  передавалась в количественном выражении для дальнейшего использования по акту произволь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9 Федерального закона от 06.12.2011 № 402-ФЗ «О бухгалтерском учете» (далее – Федеральный закон № 402-ФЗ), пункта 114 Приказа Минфина № 157н операции по внутреннему перемещению медикаментов оформляются не первичным учетным документом, а в произвольной форме (тетрадь для записей). В нарушение пункта 2 статьи 9 Федерального закона № 402-ФЗ накладные (требования) ф. 434 принимаются к учету без заполнения обязательных реквиз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одновременно нескольких надбавок норма расхода топлива для автомобилей завышена. В результате, перерасход ГСМ за весь проверяемый период составил 48,0 литров или 1,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ежеквартально доводились рекомендации о продаже своей продукции с подсобного  хозяйства для нужд Учреждения по ценам, не превышающим средние потребительские цены по Смоленской области на отдельные продовольственные товары, которым Учреждение не всегда следовало. Так, приказом директора Учреждения от 28.02.2013 № 55-ос, утверждены цены на IIквартал 2013 года на: молоко питьевое цельное пастеризованное 2,5-3,2% жирности (1 литр) – 34,00 рубля, что больше на 0,31 рубля рекомендованной цены (33,69 рубля), мед пчелиный натуральный (1 килограмм) – 375,00 рублей, что больше на 11,64 рубля  рекомендованной цены (363,36 рубля), что влечет увеличение стоимости питания воспитанников за счет средств, предоставленных из областного бюджета на выполнение государствен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в ходе выполнения работ по гражданско-правовому договору от 07.10.2013 № 29 в локальную смету на ремонт крыла мальчиков главного корпуса СОГБУ Ново-Никольский детский дом-интернат для умственно отсталых детей» (на сумму 310,0 тыс. рублей) по соглашению сторон было внесено изменение в части замены оцинкованных труб (50 погонных метров на сумму 14,9 тыс. рублей) на полипропиленовые (17 погонных метров на сумму 14,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6 Приказа Минфина № 157н демонтированное основание кровли из железнодорожного рельса массой 3,268 тонн (по гражданско-правовому договору от 19.08.2013 № 27 на сумму 471,1 тыс. рублей) не учтено на балансе Учреждения в качестве лома черных металлов, рельсы находятся на территори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44 Гражданского кодекса Российской Федерации, пункта 2.2 постановления Администрации Смоленской области от 11.03.2013 № 144 «О мерах по реализации областного закона «Об областном бюджете на 2013 год и на плановый период 2014 и 2015 годов», Учреждением произведена  оплата за фактически не потребленную энергию в сумме 344,4 тыс. рублей (за электрическую энергию 107,2 тыс. рублей, за тепловую энергию 237,2 тыс. рублей). В результате, незаконное расходование Учреждением бюджетных средств на коммунальные услуги  составило в сумме 344,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чреждением не была проведена инвентаризация обязательств перед составлением годовой бухгалтерской отчетности. В результате, выявленная по актам сверки дебиторская задолженность по коммунальным услугам Учреждения в сумме 344,4 тыс. рублей не отражена в регистрах бухгалтерского учета и в формах годовой бухгалтерской отчетности за 2013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иной субсидии, выделенной из областного бюджета на оплату коммунальных расходов в рамках реализации ведомственной целевой программы «Социальное обслуживание граждан пожилого возраста и инвалидов, детей и семей, находящихся в трудной жизненной ситуации, и лиц без определенного места жительства» на 2012-2014 годы, произведены расходы по внебюджетной деятельности дома-интерната – оплата за потребленную подсобным хозяйством Учреждения электроэнергию в сумме 98,3 тыс. рублей, что в соответствии со статьями 38,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материалов проверки Учреждением сумма нецелевого использования бюджетных средств 98,3 тыс. рублей перечислена в доход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редприняты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выявленными нарушениями бюджетного законодательства в виде нецелевого использования бюджетных средств прокуратурой возбуждено дело об административном правонарушении, предусмотренном статьей 15.14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акту необоснованного завышения финансового обеспечения государственного задания в сумме 2 125,8 тыс. рублей, нецелевого использования бюджетных средств материал направлен в МО МВД России «Вяземский» для проведения проверки в порядке ст.ст. 144-145 УПК РФ. Процессуальное решение в настоящее время не при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14 года завершена проверка финансово-хозяйственной деятельности смоленского областного государственного бюджетного учреждения культуры «Историко-археологический и природный музей-заповедник «Гнездово» за 2013 год. Объем проверенных средств:          3 88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средств областного бюджета в сумме 56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сумму объекты основных средств на сумму 22,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иказа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на плановый период 2014 и 2015 годов» на сумму 22,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расходы по договору от 26.04.2013 № 3 с ООО «Топограф -67» на сумму 383,005 тыс. рублей на выполнение топографических и кадастровых работ объекта «Историко-археологический и природный  музей – заповедник «Гнездово». Документы, подтверждающие выполнение работ  3 этапа на сумму 85,005 тыс. рублей,  к проверке не представлены. Таким образом,  работы (3 этап: формирование землеустроительных дел на охранные зоны объектов «Гнездовского комплекса археологических памятников», установление границ на местности охранных зон), оплаченные Учреждением из  средств областного бюджета в сумме 85,005 тыс. рублей, не вы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расходы по договору от 23.10.2013 № 8 с ООО «Топограф -67» на сумму 258,0 тыс. рублей на разработку проектно-сметной документации исторической реконструкции поселения в составе Гнездовского археологического комплекса по адресу: г. Смоленск, рекреационная зона «Красный Бор».  Следует отметить, что средства областного бюджета  на строительство объектов, разработка проектно-сметной документации которых  оплачена  в вышеуказанном договоре, не предусмотрены               областным законом от 11.12.2013 № 140-з «Об областном бюджете на 2014 год и на плановый период 2015 и 2016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расходы по договору от 23.12.2013 № 070 на сумму 2,4 тыс. рублей с ООО «Империя-С» на изготовление табличек в количестве 6 шт. На момент проверки (6 месяцев со дня получения товара) таблички (информационные надписи) не были установлены на объектах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14 года завершена проверка финансово-хозяйственной деятельности смоленского областного государственного бюджетного учреждения культуры «Объединенный мемориальный музей Ю.А. Гагарина» за 2013 год. Объем проверенных средств:  33 777,7 тыс. рублей. В рамках контрольного мероприятия проведены проверки в: Департаменте Смоленской области по культуре и туризму, смоленском областном государственном бюджетном учреждении культуры «Объединенный мемориальный музей Ю.А. Гага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культуре и туризму внесены изменения в ведомственную целевую программу «Организация и проведение мероприятий в сфере культуры и искусства» на 2012-2014 годы приказом от 09.12.2013 № 370  в части дополнения раздела II«Мероприятия, связанные с подготовкой и проведением празднования 1150-летия основания г. Смоленска» мероприятием 107 «Оформление выставки «Почта Смоленщины», посвященной 1150-летию г. Смоленска» с объемом финансирования в сумме 150,0 тыс. рублей не целесообразно. Так как празднование 1150-ой годовщины со дня основания г. Смоленска закончилось в сентябре 2013 года, а в декабре 2013 года Департаментом вносятся изменения с целью увеличения объемов финансирования для оформления выставки «Почта Смоленщины», посвященной 1150-летию г. Смоленска. Субсидии на реализацию мероприятия «Оформление выставки «Почта Смоленщины», посвященной 1150-летию г. Смоленска», предоставлены в соответствии с дополнительным соглашением № 1 от 17.12.2013. Учреждение, не имея документа, являющегося правовым основанием предоставления средств областного бюджета, заключило договоры на создание экспозиционного пояса и монтаж электроосвещения выставки «Почта России» 02.12.2013 и 09.12.2013 соответственно, то есть до момента заключения дополнительного соглашения о предоставлении субсидии Учреждению. В нарушение принципа результативности и эффективности использования бюджетных средств, исполнены неэффективно расходы на организацию выставки «Почта Смоленщины» в сумме 15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риказа Министерства финансов Российской Федерации от 06.12.2010 № 162н  «Об утверждении Плана счетов бюджетного учета и Инструкции по его применению» Учреждением 10.06.2013 принято к учету здание центра детского творчества стоимостью 9 628,2 тыс. рублей как  основное средство (счет 0 101 00 000) и присвоен инвентарный номер М001600744  без документов, подтверждающих государственную регистрацию объекта недвижимости в установленных законодательством случаях (следовало учитывать на забалансовом счете 01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 сумме 100,0  тыс. рублей (договор от 08.04.2013 № 3 с ООО «ЖилСтройСервис» на выполнение работ по установке узла  учета тепловой энергии в здании детского творчества) использованы Учреждением в нарушении пункта 2.1.2 соглашения о предоставлении субсидий на реализацию мероприятий долгосрочной областной целевой программы «Развитие культуры в Смоленской области» на 2012-2014 годы, где указаны   сроки предоставления субсидии и направления расходования субсидии, что является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областного бюджета, направленных на оплату расходов на проведение историко-культурных экспертиз проектной документации проектно-реставрационных работ объекта культурного наследия Дома купца Царевитинова, выполненных в целях судебного разбирательства в сумме 253,6 тыс. рублей не решает задачи Программы (Укрепление материально-технической базы областных государственных учреждений культуры) и не способствует достижению цели (развитие культуры как важного ресурса социально-экономического развития Смоленской области, социальной стабильности и духовного здоровья населения Смоленской области), в рамках которой предоставлены субсидии, что является неэффективн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 сумме 111,5  тыс. рублей (договор с ИП Арявкиным В.Я. от 03.07.2013 № 3 на выполнение монтажных работ  (выставка «Пишу тебе из Гжатска») использованы Учреждением в нарушении п.2.1.2 соглашения о предоставлении субсидий на реализацию мероприятий долгосрочной областной целевой программы «Развитие культуры в Смоленской области» на 2012-2014 годы, где указаны сроки предоставления субсидии и направления расходования субсидии,  что является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договоров с ИП Некрасовым А.В. от 01.06.2012 № 7 на разработку художественного проекта экспозиции по истории Гагаринского района (первая очередь) на сумму 262,0 тыс. рублей и от 03.10.2013 № 111 на разработку художественного проекта экспозиции по истории Гагаринского района (вторая очередь) на сумму 300,0 тыс. рублей нецелесообразны. В нарушение принципа результативности и эффективности использования бюджетных средств, средства областного бюджета в сумме 562,0 тыс. рублей использованы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Смоленской области рассмотрен отчет о результатах проверки. В адрес директора смоленского областного государственного бюджетного учреждения культуры «Объединенный мемориальный музей Ю.А. Гагарина»внесено представление об устранении нарушений бюджетного законодательства. Несмотря на выявленные факты нецелевого использования бюджетных средств, прокуратурой не найдены основания для принятия иных мер прокурорского реагирования, в том числе направления материалов в органы предварительного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14 года завершена проверка эффективности и целевого использования средств субсидий для софинансирования расходов бюджетов муниципальных образований Смоленской области, выделенных из областного бюджета в 2013 году муниципальному образованию «город Десногорск» Смоленской области в рамках реализации долгосрочной областной целевой программы «Совершенствование и развитие сети автомобильных дорог общего пользования в Смоленской области» на 2013-2015 годы, утвержденной постановлением Администрации Смоленской области от 21 сентября 2012 №680. В рамках контрольного мероприятия проведены проверки в: Департаменте Смоленской области по промышленности, транспорту и дорожному хозяйству, Администрации муниципального образования «город Десногорск», Комитете по городскому хозяйству и промышленному комплексу Администрации муниципального образования «город Десногорск» Смоленской области. Объем проверенных средств составил 52 369,3 тыс. рублей, в том числе средства местного бюджета – 53,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промышленности, транспорту и дорожному хозяйству муниципальному образованию «город Десногорск» Смоленской области субсидии на капитальный ремонт и ремонт автомобильных дорог общего пользования населенных пунктов в сумме 52,3 млн. рублей  за счет средств дорожного фонда выделены в  нарушение условий, определенных постановлением  Администрации Смоленской области от 01.03.2013 № 115 «Об утверждении Положения о целях и условиях предоставления и расходования в 2013 году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Совершенствование и развитие сети автомобильных дорог общего пользования в Смоленской области» на  2013-2015 годы на капитальный ремонт и ремонт автомобильных дорог общего пользования населенных пунктов, критериях отбора муниципальных образований Смоленской области для предоставления указанных субсидий» (далее – Постановлениеот 01.03.2013 №115), при отсутствии утвержденного в соответствии с законодательством Российской Федерации перечня автомобильных дорог общего пользования местного значения. В том числе, средства в  сумме 52,0 млн. рублей выделены в нарушение формулы расчета субсидий, утвержденной данным постановлением, а также источника финансирования указанной субсидии, определенного Соглашением о сотрудничестве между Государственной корпорацией по атомной энергии «Росатом» и  Администрацией Смоленской области от 10 октября 2012 года           № 071/07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представленным Сведениям об исполнении доходов областного бюджета в 2013 году в части доходов, установленных областным законом «О дорожном фонде Смоленской области», возмещение средств дорожного фонда,  выделенных муниципальному образованию «город Десногорск» на капитальный ремонт дороги Н-6 в сумме 52,0 млн. рублей за счет средств дополнительных налоговых доходов от деятельности организаций Росатома на территории Смоленской области в рамках  Соглашения ОАО «Концерн Росэнергоатом» и Администрации Смоленской области о реализации пункта  2.2 Соглашения от 16 октября 2012 года «О сотрудничестве Государственной корпорации по атомной энергии «Росатом» и Администрации Смоленской области» без даты № 087/07-С (рег. № 9/2148-Д от 12.12.2012), не произве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ные дороги муниципальным образованием «город Десногорск» в соответствии с требованиями пункта 1 статьи 215, пункта 1 статьи 131 Гражданского кодекса Российской Федерации в муниципальную собственность не оформ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 все дороги муниципального образования «город Десногорск» Технический паспорт линейного объекта недвижимости «Автодороги и улицы города» (далее – Технический паспорт) от 18.11.2005, не соответствует требованиям пунктов 1.2, 3.1, 5.1 Ведомственных строительных норм (ВСН) - 1-83 «Типовая инструкция по техническому учету и паспортизации автомобильных дорог общего пользования», утвержденным Министерством автомобильных дорог РСФСР 05.02.1982. Следует обратить внимание, что в указанном паспорте отсутствует автодорога Н-1. Согласно указанному Техническому паспорту дороги находятся в хозяйственном ведении ФГУП концерн «Росэнерго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нные дороги, в нарушение абзаца 2 пункта 333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начатся на балансе Службы благоустройства (на счете 101 «Основ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статьи 72 Бюджетного кодекса Российской Федерации, при отсутствии доведенных лимитов бюджетных обязательств из областного бюджета (Уведомление об изменении бюджетных обязательств и лимитов бюджетных обязательств на 2013 год и на плановый период 2014 и 2015 год от 28.06.2013 № б/н), между Комитетом и ЗАО «Рославльский ДСПМК» заключен Муниципальный контракт от 20.05.2013 № 01-05 в сумме 52 053,0 тыс. рублей на выполнение работ по капитальному ремонту автодороги Н-6 в г. Десногорске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аличии Положительного заключения ОГАУ «Управление государственной экспертизы по Смоленской области» по объекту капитального строительства «Капитальный ремонт автодороги Н-6 в  г. Десногорске Смоленской области» от 14.12.2012 № 67-1-5-0402-12 о соответствии проектной документации требованиям технических регламентов общей сметной стоимостью в ценах  IIIквартала 2012 года с НДС 18% – 56 670,09 тыс. рублей, Комитетом из локальных смет исключены работы на общую сумму 4 617,1 тыс. рублей, вследствие чего стоимость работ по данному объекту составила 52 053,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9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после заключения контракта, Комитетом по согласованию с ЗАО «Рославльский ДСПМК» внесены изменения в проектную документацию по видам работ на общую сумму  20 834,0 тыс. рублей, что составляет 40% от общей стоимости работ, определенных контрактом. В связи с чем, возникает вопрос об актуальности представленного Положительного заключения ОГАУ «Управление государственной экспертизы по Смоленской области» по объекту капитального строительства «Капитальный ремонт автодороги Н-6 в г. Десногорске Смоленской области» от 14.12.2012   № 67-1-5-040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О «Рославльский ДСПМК» нарушен срок окончания работ, установленный муниципальным контрактом. В соответствии с частью 11 статьи 9 Федерального закона № 94-ФЗ Комитетом в адрес подрядчика направлена претензия от 07.11.2013 № 1116 с расчетом неустойки на сумму 208,0 тыс. рублей.  В нарушение статьи 40, статьи 160.1 Бюджетного кодекса Российской Федерации сумма неустойки не перечислена в доходы бюджета муниципального образования «город Десногорск». Между Комитетом и подрядчиком в рамках урегулирования претензии заключен Договор на оказание безвозмездных услуг по асфальтированию пешеходных дорожек от 12.11.2013 (без номера) на сумму 208,0 тыс. рублей. Согласно Акту о приемке выполненных работ обязательства по указанному договору  вы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ом 5 Постановления от 01.03.2013 № 115 установлены показатели результативности предоставления субсидии. Проверкой выявлено несоответствие протяженности дорог муниципального образования «город Десногорск»   установленным ему показателям результативности: автодорога Н-1 в Техническом паспорте отсутствует, согласно кадастровому паспорту от 11.08.2008 протяженность автодороги Н-1 составляет 2,8 км., что меньше на 2,2 км. показателя результативности (5 км.); протяженность автодороги Н-6 в Техническом паспорте и кадастровом паспорте от 27.12.2008 составляет 1,7 км., что меньше на 0,5 км. показателя результативности (2,2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становленные в ходе данной проверки нарушения указывают на недостаточный  контроль со стороны Департамента Смоленской области по промышленности, транспорту и дорожному хозяйству за целевым и эффективным расходованием средств областного бюджета (дорож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Смоленской области по результатам контрольного мероприятия в адрес Главы Администрации муниципального образования внесено представление об устранении нарушений. Для устранения нарушения выполнены следующ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егистрировано право собственности на автомобильные дороги Н-1, Н-5, Н-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ы технические паспорта на автомобильные дороги Н-2, Н-3, Н-7, Н-9, Н-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14 года завершена проверка финансово-хозяйственной деятельности областного государственного бюджетного учреждения здравоохранения «Тумановская туберкулезная больница» за 2013 год. Объем проверенных средств:  12 265,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на общую сумму 340,2 тыс.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ишне выплаченная заработная плата в сумме30386,4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рушение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а сумму 289,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14 года завершена проверка финансово-хозяйственная деятельности областного государственного автономного учреждения здравоохранения «Сафоновскаая городская стоматологическая поликлиника» за 2013 год. Проведены проверки в: Департаменте Смоленской области по здравоохранению и областном государственном автономном учреждении здравоохранения «Сафоновская городская стоматологическая поликлиника». Объем проверенных средств составил 37412,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финансово-хозяйственной деятельности на 2013 год с учетом внесенных изменений на 31.12.2013 года в нарушение приложения №2 приказа Департамента Смоленской области по здравоохранению от 09.02.2012 № 0115 «О составлении и утверждении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 по плановому показателю по поступлениям и плановому показателю по расходам в сумме 18900,6 тыс. рублей и в сумме 19936,0 тыс. рублей соответственно без внесения в План 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 в сумме 14374,4 тыс. рублей и по расходам Территориальной программы государственных гарантий ОМС в сумме 1504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 начисленная и оплаченная сумма заработной платы составила: 54871,79 рублей, в том числе: надбавка за интенсивность и высокие результаты работы в сумме 11671,06 рублей; ежеквартальное премирование сотрудников за счет средств обязательного медицинского страхования в сумме 33200,73 рублей; премирование заведующей лечебным отделением – врача – стоматолога-терапевта; врача-стоматолога-терапевта за выполнение работы, носящий индивидуальный характер и не содержащийся в Положении о премировании в сумме 1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окладке, монтажу и установке локально-вычислительной сети осуществлялись организацией ООО «Стиль 2001» на основании проведения открытого аукциона в электронной форме от 07.11.2011 № 0163200000311005218 на общую сумму для всех медицинских учреждений 24400000,00 рублей. В Учреждении было смонтировано 22 рабочих места (из расчета 1 этаж – 7 мест, 2 этаж – 9 мест и 3 этаж – 6 мест) на сумму 299946,00 рублей. Исходя из перечня компонентов локально-вычислительных сетей, размещаемых в учреждениях здравоохранения из приложения к государственному контракту (техническое задание) должно было смонтировано в локальной сети Учреждения: 2 маршрутизатора, 1 коммутатор на 12 портов, 1 коммутатор на 24 порта, 2 источника бесперебойного питания и 2 коммутационные стойки. Весь монтаж подтверждается актом сдачи-приемки оказанных услуг в Учреждении от 28.05.2012 б/н в лице и.о. главного врача Учреждения и исполнителя в лице начальника отдела ЛВС ООО «Стиль 2001» на сумму 299946,00 рублей. Проверкой установлено, что к локально – вычислительной сети Учреждения не подключено и не используется: 5 компьютерных комплексов в комплекте с многофункциональным устройством, 1 коммутатор 12 портовый, 1 источник бесперебойного питания. Таким образом, используется только четыре компьютерных комплекса Учреждения (2места – медицинский регистратор, 1 место – медицинский статистик, 1 место – отдел кадров). В момент осмотра 6 рабочих комплексов в здании не имели фактического подключения к локально-вычислительной сети Учреждения. Функционирование компьютерных устройств комплекса при проведении проверки представле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оборотной ведомости по нефинансовым активам указанный выше объект стоимостью 299946,00 рублей по состоянию на 01.01.2013 и на 01.01.2014 года в бухгалтерском учете не отра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4 года завершена проверка финансово-хозяйственной деятельности смоленского областного государственного  автономного учреждения «Дрюцкий психоневрологический интернат» за 2013 год. В ходе контрольного мероприятия проведены проверки в: Департаменте Смоленской области по социальному развитию и смоленском областном государственном автономном учреждении «Дрюцкий психоневрологический интернат». Объем проверенных средств составил 88 280,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раздела 2 постановления  Администрации Смоленской области от 29.03.2011 № 182 «О порядке формирования государственного задания в отношении областных государственных учреждений и финансового обеспечения государственного задания»   (далее - постановление № 182) при изменении Учреждению показателя государственного задания  в части объема государственной услуги, Департаментом финансовое обеспечение государственного задания  не скорректировано в сторону уменьшения на 1 012,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казанных средств (417,3 тыс. рублей) Департаментом направлена на увеличение расходов Учреждения  на начисления на выплаты по оплате труда, в декабре 2013 года Учреждением произведен возврат субсидии на выполнение государственного задания в сумме 420,0 тыс. рублей. В результате изложенного выше, Департаментом финансовое обеспечение государственного задания Учреждению незаконно завышено на 175,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одпункта 5.3. пункта 5 постановления № 182, Департаментом расчет финансового обеспечения государственного задания на 2013 год Учреждению произведен без учета расходов на уплату налогов, и коммунальных платежей на общую сумму 7 313,2 тыс. рублей. Данные средства выделены Учреждению в виде субсидий на ины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 Постановления Правительства Российской Федерации от 10.09.2012 № 908 «Об утверждении Положения о размещении на официальном сайте информации о закупке» План закупок на официальном сайте www.zakupki.gov.ru опубликован спустя 3,5 месяца с даты утверждения, то есть 02.04.2013 (следовало не позднее десяти календарных дней после даты его утверждения). Показатели Плана закупок не соответствует показателям Требований к форме Плана закупок товаров (работ, услуг), утвержденным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отсутствуют условия договора, способ зак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части 19 статьи 4 Федерального закона от 18.07.2011 № 223-ФЗ «О закупках товаров, работ, услуг отдельными видами юридических лиц» в части размещения сведений о количестве и об общей стоимости договоров на официальном сайте www.zakupki.gov.ru  (не позднее 10-го числа месяца, следующего за отчетным) Учреждением с 05.04.2013 сведения о заключенных договорах не размещ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твержденного  Учреждением Коллективного договора 11 работникам Учреждения оказана материальная помощь в общей сумме 29,2 тыс. рублей   в отсутствие подтверждающих документов - по иным обстоятельствам (тяжелое материальное положение, диспансеризация, приобретение дорогостоящих очков, платные операции, лечение работников Учреждения и их детей), в том числе в размере, превышающем 2,0 тыс. рублей (3 сотрудникам в размере по 4,0 тыс. рублей, 2 сотрудникам – по 2,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начисления заработной платы работникам Учреждения установлена излишне начисленная заработная плата в общей сумме 75,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авансовых отчетов за 2013 год установлена на 01.01.2014 задолженность Учреждения перед  работником в сумме 0,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рки проведенных Учреждением в 2013 году кассовых операций установлено превышение остатка наличных денежных средств в кассе в сумме 1,2 тыс. рублей сверх установленного лимита остатка наличных денег, утвержденного Департаментом бюджета и финансов Смоленской области интернату на 2013 год в сумме 10,0 тыс. рублей             (с 09.09.2013 по 20.11.2013 остаток наличных денежных средств в кассе - 11,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применения повышающих коэффициентов норм расхода топлив за 2013 год  установлено завышение нормы расхода топлива по автомобилю ПАЗ-32054 гос. номер О353КН, что привело к перерасходу бензина в количестве 36,75 литров или 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ой количества питающихся по меню с данными Журнала сдачи дежурств и движения проживающих за октябрь 2013 года установлены расхождения. В соответствии с пунктом 24 раздела III «Инструкции по учету продуктов питания в лечебно-профилактических и других учреждениях здравоохранения, состоящих на государственном бюджете СССР», утвержденной приказом Минздрава СССР от 05.05.1983 № 530, в случае изменения количества питающихся свыше 3-х человек, должен составляться расчет изменения потребности в продуктах питания.  В результате, по  меню от 18, 21, 22, 30, 31 октября 2013 года  излишнее списано продуктов питания на 4,5 тыс. рублей,  по меню от 27, 28 октября 2013 года недополучено продуктов питания со склада на 1,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6 Инструкции,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Учреждением не учтены на забалансовом счете 01 «Имущество, полученное в пользование» неисключительные права на лицензионное программное обеспечение, предоставленное Учреждению в пользование, как лицензиату, в сумме 13,3 тыс. рублей (лицензионный договор на передачу неисключительных прав на программы для ЭВМ и базы данных № ОР-7/00003 от 25.06.2013 с ИП Новиков 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на 2013 год и на плановый период 2014-2015 годов, утвержденных Приказом Министерства финансов Российской Федерации от 21.12.2012 № 171н, расходы на установку системы видеонаблюдения    (в сумме 1 040,5 тыс. рублей) и охранной сигнализации (в сумме 98,3 тыс. рублей) произведены Учреждением по коду классификации операций сектора государственного управления (далее-КОСГУ) 225 «Работы, услуги по содержанию имущества» на общую сумму 1 138,8 тыс. рублей, что не соответствует экономическому содержанию данных хозяйственных операций, так как осуществлялся не ремонт существующих систем видеонаблюдения и охранной сигнализации, а их монтаж. Следовало произвести по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нвентарной карточке учета основных средств от 27.10.2014   (без номера) на объект «Система видеонаблюдения корпус № 3» инвентарный номер 21010610938, первоначальная стоимость объекта, введенного в эксплуатацию 31.12.2013, составляет 1 234,6 тыс. рублей,    что не соответствует фактически произведенным расходам (1 040,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12 Федерального закона от 21.07.1997 № 122-ФЗ «О государственной регистрации прав на недвижимое имущество и сделок с ним» Учреждением с 2007 года не зарегистрировано право постоянного (бессрочного) пользования на два земельных участка общей площадью 3 331,0 тыс. кв. м. стоимостью более 7,0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Инструкции № 157н земельные участки не учтены Учреждением на забалансовом счете 01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2011 – 2012 годах, с согласия собственника  - Департамента имущественных и земельных отношений Смоленской области, заключены договоры на сдачу в аренду имущества общей стоимостью 593,1 тыс. рублей (здание овчарни, здание склада, магаз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 в отсутствие согласия Администрации Смоленской области (либо Уполномоченного органа), Учреждением сдача в аренду указанных  объектов в 2013 году осуществлялась по ранее заключенным до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тсутствует контроль за правильностью и полнотой списания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договоров о стационарном социальном обслуживании граждан пожилого возраста и инвалидов, в соответствии с которым при отсутствии проживающего в Учреждении свыше 15 календарных дней в течение месяца часть денежных средств, уплаченных за стационарное социальное обслуживание за текущий месяц, подлежит возмещению,  в 2013 году Учреждением пересчет платы за стационарное обслуживание  59 недееспособным гражданам, не произве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по состоянию на 01.01.2014  средства в сумме 695,6 тыс. рублей незаконно находятся в распоряжении Учреждения, как средства от приносящей доход деятельности, и подлежат восстановлению на лицевые счета недееспособ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начисления платы (75%) за стационарное социальное обслуживание с пенсии недееспособных граждан, установлена излишне удержанная плата в сумме 4,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перерасчета платы за стационарное социальное обслуживание дееспособных граждан за период их отсутствия в Учреждении более 15 календарных дней установлена недоплата в сумме 0,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Министерства труда и социального развития Российской Федерации от 18.09.1997 № 45 «Об утверждении разъяснения «О перечислении пенсии лицам, находящимся в психиатрическом учреждении» денежные средства проживающих граждан в книге «Текущих счетов и расчетов» ф. 292 (с открытием на каждого пенсионера отдельного лицевого листа), в 2013 году Учреждением не учитывались. Поступление и выбытие денежных средств пенсионеров (инвалидов) отражались в приспособленной оборотной ведомости по счету 304.01.3 «Расчеты по средствам, полученным во временное распоряжение», не утвержденной Учетной политикой Учреждения на 2013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своевременности перечисления личных сбережений (наследникам, государству) умерших в 2013 году недееспособных лиц установлено, что у проживающей, имеющей наследника, на дату смерти (28.02.2013) имелись личные сбережения в сумме 119,9 тыс. рублей. На момент проверки денежные средства наследнику не перечис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ункта 9 части 1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годовой бухгалтерской отчетности за 2013 год суммы задолженности  проживающих по плате за стационарное социальное обслуживание недееспособных лиц  на 01.01.2013 – 7 242,9 тыс. рублей, на 01.01.2014 - 171,8 тыс. рублей не отражены, что является искажением годовой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4 года завершена проверка финансово-хозяйственной деятельности областного государственного бюджетного учреждения здравоохранения «Хиславичская центральная районная больница» за 2013 год. Объем проверенных средств составил: 51 271,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9.2 Федерального закона от 12.01.1996 № 7-ФЗ «О некоммерческих организациях» Департаментом Смоленской области по здравоохранению уменьшен объем субсидии, предоставленной на выполнение государственного задания без изменения государственного заданияобластному государственному бюджетному учреждению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Хиславичская центральная районная больница» за счет средств субсидии на финансовое обеспечение выполнения государственного задания произведены командировочные расходы среднему медицинскому персоналу (лаборантам клинико-диагностической лаборатории и заведующей фельдшерско-акушерским пунктом – медицинской сестре), финансовое обеспечение деятельности которых осуществляется за счет средств обязательного медицинского страхования, и расходы на изготовление бланков, которые используются в деятельности, финансируемой из средств обязательного медицинского страхования или доходов от оказания платных услуг на общую сумму 32 675 рублей,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21.12.2012 № 171н, областным государственным бюджетным учреждением здравоохранения «Хиславичская центральная районная больница» по платежному поручению от 16.01.2013 № 033 на сумму 2 585 рублей оплачены услуги по изготовлению бланков по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44 Гражданского кодекса Российской Федерации ООО «Дело» по гражданско-правовому договору на выполнение работ по текущему ремонту электроснабжения и ремонту оконных блоков поликлиники № 2 от 02.07.2013 № 2013.96337 выполнены работы, а областным государственным бюджетным учреждением здравоохранения «Хиславичская центральная районная больница» приняты работы не соответствующие утвержденному локальному сметному расчёту в части наименования единичных расценок, количества, замены одних видов работ на другие виды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Хиславичская центральная районная больница» необоснованно были оплачены работы по ремонту оконных блоков поликлиники № 2 на сумму 26 81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орядка определения годовой арендной платы за пользование объектами государственной собственности Смоленской области, утвержденного постановлением Администрации Смоленской области от 16.09.2008 № 492, в договоре аренды от 27.08.2012 № 108-АБ неправомерно отражена величина годовой арендной платы в размере 31 000 рублей, тогда как по результатам аукциона величина годовой арендной платы составляет 32 000 рублей, в результате, ежемесячная арендная плата в договоре аренды занижена на 83,3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2.4., 3.2. договора аренды от 27.08.2012 № 108-АБ арендная плата в проверяемом периоде перечислялась арендатором с нарушением установлен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 договора аренды от 27.08.2012 № 108-АБ арендатором не исполнена обязанность по уплате пени в размере 0,5 % за каждый день просрочки от общей суммы задолженности за несвоевременное перечисление арендной платы, в результате в 2013 году потери доходов областного государственного бюджетного учреждения здравоохранения «Хиславичская центральная районная больница» в виде пени по указанному договору аренды составили 3 953,5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олженности арендатора по арендной плате за 2013 год областному государственному бюджетному учреждению здравоохранения «Хиславичская центральная районная больница» составляет 10 988,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1.1, 2.2.2 договоров аренды от 27.08.2012 № 108-АБ и от 01.09.2014 № 150-АБ, соответственно, областным государственным бюджетным учрежденем здравоохранения «Хиславичская центральная районная больница» не заключен с арендатором договор на возмещение расходов по содержанию арендованного объекта, включающих в себя плату за эксплуатационные, коммунальные и необходимые арендатору административно-хозяйственные услуги, возмещение затрат на амортизационные отчисления, налоги на землю и имущество в части передаваемого в аренду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областным государственным бюджетным учреждением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3 - в отдельных расходных кассовых ордерах не указана получаемая сумма наличных денег (рублей - прописью, копеек - цифрами) и отсутствует подпись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4. - выданы по расходным кассовым ордерам под отчет суммы, превышающие суммы, указанные в заявлениях подотче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4 Учетной политики, утвержденной приказом областного государственного бюджетного учреждения здравоохранения «Хиславичская центральная районная больница» от 04.01.2013 № 7, подотчетное лицо по сумме 17 000 рублей, выданной ему по расходному кассовому ордеру от 29.07.2013 № 67, отчиталось с нарушением срока на 35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норм, установленных для возмещения расходов при направлении сотрудников в служебные командировки постановлением Правительства РФ от 13.10.2008 № 749 «Об особенностях направления работников в служебные командировки», постановлением Администрации Смоленской области от 23.09.2008 № 515 «О возмещении расходов, связанных со служебными командировками на территории Российской Федерации, работникам органов исполнительной власти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бюджетных учреждений, финансируемых из областного бюджета», приказом областного государственного бюджетного учреждения здравоохранения «Хиславичская центральная районная больница» от 04.01.2013 № 3/1 «Об установлении норм расходов на возмещение расходов по служебным командировкам», областным государственным бюджетным учреждением здравоохранения «Хиславичская центральная районная больница» излишне оплачены суточные за командировки в г. Смоленск в сумме 300,00 рублей и найм жилья в командировке 90,00 рублей, недоплата суточных за командировку в г. Москва составила 5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верного подсчета количества дней нахождения в командировке областным государственным бюджетным учреждением здравоохранения «Хиславичская центральная районная больница» не доплачены работниками суточные в сумме 1 200 рублей, за найм жилья в служебной командировке – 18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областным государственным бюджетным учреждением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ставлены на бумажном носителе и (или) в виде электронного документа, подписанного электронной подписью, авансовые отчеты по расходам на служебные командировки от 10.01.2013 № 2/13, от 10.01.2013 № 3/13, от 30.01.2013 № 62/12, от 28.02.2013 № 1/13, от 28.02.2013 № 05/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авансовым отчетам от 28.02.2013 № 05/13 от 27.12.2013 № 65/13 не подтверждены первичными учетными документами расходы в сумме18,16 рублей и 195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 первичные учетные документы, подтверждающие факт получения горюче-смазочных материалов в количестве 25 литров на сумму 732,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иходованы в регистрах бухгалтерского учета медикаменты, продукты питания, единицы измерения которых не соответствуют указанным единицам в первичных документах (наклад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иходование продуктов питания в накопительной ведомости по приходу продуктов питания формы 0504037 производилось раньше, чем были оформлены первичные учетные документы – товарные наклад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 к учету первичные документы с исправлениями без указания даты исправления, подписей, фамилий и инициалов лиц, составивших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ый учетный документ «Накладная (требование)» не содержит обязательного реквизита «величина натурального и (или) денежного измерения факта хозяйственной жизни с указанием единиц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от 06.12.2011</w:t>
        <w:br/>
        <w:t>№ 402-ФЗ «О бухгалтерском учете» областным государственным бюджетным учреждением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одержащиеся в первичных учетных документах, не в полном объеме отражены в регистрах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гистрах бухгалтерского учета имеют место незаверенные исправления количествен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ластного государственного бюджетного учреждения здравоохранения «Хиславичская центральная районная больница» от 15.01.2013 № 30 о совмещении должности врача-акушера-гинеколога отделения для беременных и рожениц не соответствует утвержденному штатному расписанию областного государственного бюджетного учреждения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б/н от 18.02.2013 года на выполнение трудовых обязанностей в должности врача акушера-гинеколога гинекологического отделения дневного стационара на 0,25 ставки по совместительству прекратил свое действие с 01 октября 2013 года, а начисления заработной платы производились до конца 2013 года, в результате чего излишне начислена и выплачена заработная плата с октября 2013 года по декабрь 2013 года в сумме 8 090,3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му врачу не произведена доплата за работу с вредными условиями труда в размере 0,15 должностного оклада врача-акушера-гинеколога в сумме 2 918,82 рубля, установленная Приказом Департамента Смоленской области по здравоохранению от 14.01.2013 № 06-04/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26 Трудового кодекса Российской Федерации главному бухгалтеру начислена в сумме 44 001,16 рублей и выплачена денежная компенсация за неиспользованный очередной основной отпуск в количестве 28 календарных дней согласно приказу главного врача Учреждения от 27.06.2013 № 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главного врача областного государственного бюджетного учреждения здравоохранения «Хиславичская центральная районная больница» от 09.04.2013 № 134 «Об установлении дополнительной компенсации, продолжительности дополнительного отпуска, бесплатного получения молока за работу во вредных условиях труда» главному бухгалтеру с 01 марта 2013 года утверждена компенсационная выплата за работу во вредных условиях труда в размере 10% должностного оклада, при этом главный бухгалтер входит в перечень должностей работников с ненормированным рабочим днем, что противоречит статье 94 Трудового кодекса Российской Федерации, устанавливающей максимально допустимую продолжительность ежедневной работы (смены) для работников, занятых на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бластного государственного бюджетного учреждения здравоохранения «Хиславичская центральная районная больница» от 29.12.2012 № 489 «О доплатах медицинским работникам ОГБУЗ «Хиславичская ЦРБ» на 2013 год врачам и средним медработникам установлена доплата за сложность и напряженность (оказание экстренной и неотложной медицинской помощи по соответствующей специальности) в размере до 50% от должностного оклада, определение размера которой в процентах к должностному окладу не предусмотрено Положением об отраслевой системе оплаты труда, утвержденного приложением 8 Коллективного договора на 2012-2014 гг. областного государственного бюджетного учреждения здравоохранения «Хиславичская центральная районная больница», принятого на собрании трудового коллектива, утвержденного Главным врачом, зарегистрированного сектором социальной защиты населения Хиславичского района Департамента Смоленской области по социальному развитию 15.03.2012 № 08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областного государственного бюджетного учреждения здравоохранения «Хиславичская центральная районная больница» от 29.12.2012 № 489 «О доплатах медицинским работникам ОГБУЗ «Хиславичская ЦРБ» приказами областного государственного бюджетного учреждения здравоохранения «Хиславичская центральная районная больница» «О доплате и выплате премии» от 31.01.2013 № 53, от 06.03.2013 № 96, от 09.04.2013 № 129 от 02.09.2013 № 341, от 02.10.2013 № 382, от 08.11.2013 № 417 установлена вышеуказанная доплата свыше 50% должностного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19.09.2013 № 695 «О повышении заработной платы работников областных государственных учреждений», приказа областного государственного бюджетного учреждения здравоохранения «Хиславичская центральная районная больница» от 30.09.2013 № 373-а «О повышении заработной платы работников областных государственных учреждений» размеры базовых должностных окладов врачу-психиатру, врачу психиатру-наркологу, медицинской сестре психиатрического и наркологического кабинетов увеличены с 1 октября 2013 года, а не с 1 сентября 2013 года и в связи с этим недоплата врачу-психиатру составила 695,70 рублей, врачу психиатру-наркологу – 512,88 рублей, медицинской сестре психиатрического и наркологического кабинетов – 589,1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Коллективного договора на 2012-2014 гг. областного государственного бюджетного учреждения здравоохранения «Хиславичская центральная районная больница», принятого на собрании трудового коллектива, утвержденного Главным врачом, зарегистрированного сектором социальной защиты населения Хиславичского района Департамента Смоленской области по социальному развитию 15.03.2012 № 08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1.1 Положения об отраслевой системе оплаты труда, утвержденного приложением 8 - врачу-дерматовенерологу за отработанный период январь-февраль 2013 года не производена доплата к должностному окладу в размере 15% за работу с вредными и (или) опасными и иными особыми условиями труда в сумме 793,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2.1 Положения об отраслевой системе оплаты труда, утвержденного приложением 8 - врачу психиатру-наркологу не произведены выплаты за продолжительность непрерывной работы с 02.08.2013 года за первые три года непрерывной работы с применением коэффициента стажа 0,2, в сумме 4 106,0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6 - отпускные, начисленные в сумме 20 597,22 рублей и выплаченные работнику за неиспользованную часть отпуска не были возвращены работодателю или засчитаны в заработную плату, начисление которой производится со дня, когда работник фактически приступил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областным государственным бюджетным учреждением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2013 года учет особо ценного движимого имущества на счете 010120 «Основные средства - особо ценное движимое имущество учреждения»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часть авансовых отчетов систематизировалась в журнале операций № 3 расчетов с подотчетными лицами с нарушением хронологическ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2 - имущество, полученное по договорам в безвозмездное пользование не учтено на забалансовом счете 01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9 - в составе основных средств учтены материальные ценности на сумму 3,9 тыс. рублей, которые по своей сути являются запасными частями для медицинск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0 - объекты основных средств стоимостью до 3000 рублей при введении их в эксплуатацию Учреждением не списывались с балансового учета с одновременным отражением этих объектов на забалансовом счете.</w:t>
      </w:r>
    </w:p>
    <w:p>
      <w:pPr>
        <w:pStyle w:val="Normal"/>
        <w:spacing w:lineRule="auto" w:line="240" w:before="280" w:after="280"/>
        <w:rPr/>
      </w:pPr>
      <w:r>
        <w:rPr>
          <w:rFonts w:eastAsia="Times New Roman" w:cs="Times New Roman" w:ascii="Times New Roman" w:hAnsi="Times New Roman"/>
          <w:sz w:val="24"/>
          <w:szCs w:val="24"/>
          <w:lang w:eastAsia="ru-RU"/>
        </w:rPr>
        <w:t>В нарушение положений 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бластным государственным бюджетным учреждением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лась форма авансового отчета, не соответствующая форме 0504049, утвержденной указанным приказом, и документы, приложенные к авансовым отчетам, не пронумерованы подотчетным лицом в порядке их записи в от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лась форма табеля учета рабочего времени, не соответствующая форме 0504421, утвержденной указанным прик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инвентарных карточках учета основных средств на автомобили не заполнены основные признаки объекта: паспорт, свидетельство, модель, тип, марка, заводско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4 инвентаризационных карточках на автомобили 2012 года выпуска – не указаны дата и номер акта о вводе в эксплуатацию и краткая индивидуальная характеристика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по применению плана счетов бухгалтерского учета бюджетных учреждений, утвержденных приказом Министерства финансов Российской Федерации от 16.12.2010 № 174н, областным государственным бюджетным учреждением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 – несвоевременно принята на учет передвижная дизельгенераторная электростанция стоимостью 383,0 тыс. рублей, принят к учету рентгенодиагностический комплекс на 3 рабочих места стоимостью 9 337,5 тыс. рублей на основании первичных документов, составленных по форме, не соответствующей требованиям вышеуказанно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0 - производилась выдача в эксплуатацию объектов основных средств стоимостью до 3000 рублей включительно, и стоимостью свыше 3000 рублей, за исключением объектов недвижимого имущества, на основании первичного учетного документа Накладная (Требование) (форма 0504234) вместо установленных указанной иструкцией Ведомости выдачи материальных ценностей на нужды учреждения (форма 0504210); и Требования-накладной (форма 0315006),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2 - внутреннее перемещение материальных запасов (выдача медикаментов) оформлялась Требованиями-накладными формы 16-АП и М-11 вместо Требования –накладной формы 0315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5 – необоснованно списаны лекарственные средства в сумме 15 452,75 рублей без оформления Требования-накладной (форма 0315006) на внутреннее перемещение лекарственных средств, подтверждающей факт их передачи соответствующему врачу для медицински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6 - списание мягкого инвентаря оформлялось Актом о списании материальных запасов (форма 0504230) вместо требуемого Акта о списании мягкого и хозяйственного инвентаря (форма 0504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6 – списание горюче-смазочных материалов производилось не по данным путевых листов, а по факту приобретения горюче-смазочных материалов и таким образом за ноябрь, декабрь 2013 года излишне списано 1778,81 л ГСМ на сумму 52 021,5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7 – списан с учета мягкий инвентарь за июнь, июль 2013 года на сумму 34,1 тыс. рублей без оправдательных документов, подтверждающих факт негодности списанных предметов мягкого инвент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1 - в учете были отражены суммы утвержденных плановых назначений при отсутствии таких сумм плановых показателей в утвержденном плане финансово-хозяйственной деятельности областного государственного бюджетного учреждения здравоохранения «Хислав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неэффективное использование областным государственным бюджетным учреждением здравоохранения «Хиславичская центральная районная больница» средств областного бюджета в сумме 44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здравоохранения Российской Федерации от 21.06.2013 № 395н «Об утверждении норм лечебного питания», зарегистрированного в Минюсте России 05.07.2013 за № 28995 и действующего с 23.07.2013, отпуск продуктов питания по новым нормам лечебного питания (действующим с 23.07.2013) областным государственным бюджетным учреждением здравоохранения «Хиславичская центральная районная больница» в проверяемом периоде не произв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Контрольно-счетной палаты Смоленской области 30.12.2014 поступила информация прокуратуры области, согласно которой прокурором Хиславичского района в адрес главного врача ОГБУЗ «Хиславичская ЦРБ» внесено представление об устранении нарушений бюджетного и трудового законодательства, которое находится на рассмот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реждением после проведения контрольного мероприятия в доход областного бюджета возмещены средства в сумме 32,7 тыс. рублей, использованные не по целевому назначению; на счет Учреждения возмещена  сумма недополученной арендной платы с учетом пени в сумме 14,94 тыс. рублей; вынесено административное взыскание в виде выговора лицам, ответственным за неправомерное начисление заработной платы и необоснованное списание товарно-материальн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4 года завершена проверка бюджета муниципального образования Добринское сельское поселение Духовщинского района Смоленской области – получателя межбюджетных трансфертов из областного бюджета в 2012 - 2013 годах. Объем проверенных средств местного бюджета составил 8468,1 тыс. рублей.</w:t>
      </w:r>
    </w:p>
    <w:p>
      <w:pPr>
        <w:pStyle w:val="Normal"/>
        <w:spacing w:lineRule="auto" w:line="240" w:before="280" w:after="280"/>
        <w:rPr/>
      </w:pPr>
      <w:r>
        <w:rPr>
          <w:rFonts w:eastAsia="Times New Roman" w:cs="Times New Roman" w:ascii="Times New Roman" w:hAnsi="Times New Roman"/>
          <w:sz w:val="24"/>
          <w:szCs w:val="24"/>
          <w:lang w:eastAsia="ru-RU"/>
        </w:rPr>
        <w:t>В нарушение статей 5, 36 Бюджетного кодекса Российской Федерации, статьи 34 Устава  сельского поселения решения Совета депутатов сельского «О внесении изменений в решение  Совета депутатов от 23.12.2011 № 25 «</w:t>
      </w:r>
      <w:hyperlink r:id="rId2">
        <w:r>
          <w:rPr>
            <w:rStyle w:val="InternetLink"/>
            <w:rFonts w:eastAsia="Times New Roman" w:cs="Times New Roman" w:ascii="Times New Roman" w:hAnsi="Times New Roman"/>
            <w:color w:val="0000FF"/>
            <w:sz w:val="24"/>
            <w:szCs w:val="24"/>
            <w:u w:val="single"/>
            <w:lang w:eastAsia="ru-RU"/>
          </w:rPr>
          <w:t>Об утверждении бюджета муниципального образования Добринского сельского поселения Духовщинскогорайона Смоленской областина 2012 год и плановый период 2013 и 2014 годов»</w:t>
        </w:r>
      </w:hyperlink>
      <w:r>
        <w:rPr>
          <w:rFonts w:eastAsia="Times New Roman" w:cs="Times New Roman" w:ascii="Times New Roman" w:hAnsi="Times New Roman"/>
          <w:sz w:val="24"/>
          <w:szCs w:val="24"/>
          <w:lang w:eastAsia="ru-RU"/>
        </w:rPr>
        <w:t>и решения Совета депутатов сельского поселения «О внесении изменений в решение  Совета депутатов от 25.12.2012 № 24 «</w:t>
      </w:r>
      <w:hyperlink r:id="rId3">
        <w:r>
          <w:rPr>
            <w:rStyle w:val="InternetLink"/>
            <w:rFonts w:eastAsia="Times New Roman" w:cs="Times New Roman" w:ascii="Times New Roman" w:hAnsi="Times New Roman"/>
            <w:color w:val="0000FF"/>
            <w:sz w:val="24"/>
            <w:szCs w:val="24"/>
            <w:u w:val="single"/>
            <w:lang w:eastAsia="ru-RU"/>
          </w:rPr>
          <w:t>Об утверждении  бюджета Добринского сельского поселения Духовщинскогорайона Смоленской областина 2013 год и плановый период 2014 и 2015 годов»</w:t>
        </w:r>
      </w:hyperlink>
      <w:r>
        <w:rPr>
          <w:rFonts w:eastAsia="Times New Roman" w:cs="Times New Roman" w:ascii="Times New Roman" w:hAnsi="Times New Roman"/>
          <w:sz w:val="24"/>
          <w:szCs w:val="24"/>
          <w:lang w:eastAsia="ru-RU"/>
        </w:rPr>
        <w:t>не опубликованы в печатном и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2.1 Бюджетного кодекса Российской Федерации дефицит бюджета сельского поселения за 2013 год как утвержденный, так и фактически сложившийся, превысил ограничения, установленные пунктом 3 указанной статьи, соответственно на 238,9 тыс. рублей и на 49,6 тыс. рублей (учтено снижение остатков средств на соответствующих счетах по учету средств бюджета при отсутствии поступлений от продажи акций и иных форм участия в капи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риказа Министерства финансов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 в Решении о бюджете на 2013 год утверждены виды доходов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тации бюджетам поселений на выравнивание бюджетной обеспеченности», «Дотации бюджетам поселений на поддержку мер по обеспечению сбалансированности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0 Бюджетного кодекса Российской Федерации сельским поселением не утверждены коды подвидов доходов  по видам доходов, главными администраторами которых являются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64.6 Бюджетного кодекса Российской Федерации, пункта 2.3.2 Положения о бюджетном процессе в муниципальном образовании Добринского сельского поселения Духовщинского района Смоленской области, утвержденного решением Совета депутатов муниципального образования Добринского сельского поселения Духовщинского района Смоленской области от 11.11.2010 № 17, к отчету об исполнении бюджета Поселения за 2012 год, утвержденному решением Совета депутатов муниципального образования Добринского сельского поселения Духовщинского района Смоленской области от 20.05.2013 № 4/2, отсутствуют отдельные приложения по доходам бюджета по кодам классификации доходов бюджетов и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64.6 Бюджетного кодекса Российской Федерации, пункта 2.3.2 Положения о бюджетном процессе в муниципальном образовании Добринского сельского поселения Духовщинского района Смоленской области, утвержденного решением Совета депутатов муниципального образования Добринского сельского поселения Духовщинского района Смоленской области от 11.11.2010 № 17, к отчету об исполнении бюджета Поселения за 2013 год, утвержденному решением Совета депутатов муниципального образования Добринского сельского поселения Духовщинского района Смоленской области от 16.05.2014 № 6/1, отсутствуют отдельные приложения по доходам бюджета по кодам классификации доходов бюджетов, доходам бюджета по кодам видов доходов, подвидов доходов, классификации операций сектора государственного управления, относящихся к доходам бюджета, источникам финансирования дефицита бюджета по кодам классификации источников финансирования дефицитов бюджетов и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20, 121 Бюджетного кодекса Российской Федерации муниципальная долговая книга в Администрации сельского поселения не ведется, порядок ее ведения не разрабо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38 Устава сельского поселения, принятого решением Совета депутатов Добринского сельского поселения Духовщинского района Смоленской области от 31 октября 2005 года № 3, Порядок управления и распоряжения муниципальным имуществом решением Совета депутатов сельского поселения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 статьи 37 Устава сельского поселения, принятого решением Совета депутатов Добринского сельского поселения Духовщинского района Смоленской области от 31 октября 2005 года № 3, порядок учета муниципального имущества сельского поселения не 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органом местного самоуправления сельского поселения не назначено уполномоченное лицо по ведению реестра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е муниципального имущества сельского поселения формируются (ведутся) наименования разделов реестра, отсутствует полный перечень установленных сведений о муниципальном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еестра не содержат полной и достоверной информации о муниципальном имуществе сельского поселения. Из информации, содержащейся в реестре об объектах муниципального имущества сельского поселения, не представляется возможным сформировать реестр, удовлетворяющий требованиям Порядка ведения реестров муниципального имущества, и, как следствие, в полной мере произвести оценку состояния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чета «Сведения о движении нефинансовых активов» раздел 1 Нефинансовые активы (форма по ОКУД 0503168) не содержат полной и достоверной информации об объектах муниципальной собственности сельского поселения и, как следствие, контроль за использованием, сохранностью муниципального имущества со стороны сельского поселен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  Федерального  закона  от  21.07.1997     N 122-ФЗ "О государственной регистрации прав на недвижимое имущество и сделок с ним" право собственности сельского поселения  не оформлено по состоянию на 01.01.2013 года на недвижимое имущество балансовой стоимостью 18 679,8  тыс. рублей; по состоянию на 01.01.2014 года  балансовой стоимостью 18 679,8 тыс. рублей (по данным формы по ОКУД 0503168 «Сведения о движении нефинансовых а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296 Гражданского кодекса Российской Федерации имущество, используемое Администрацией сельского поселения в своей деятельности, не закреплено на праве оператив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приказа Министерства финансов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счете 10100 «Основные средства» отражены все объекты движимого и недвижи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1 приказа Министерства финансов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чет 10800 «Нефинансовые активы имущества казны» не ве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66 приказа Министерства финансов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отчете «Сведения о движении нефинансовых активов» (форма по ОКУД 0503168) не отражены данные в разделе 2. Нефинансовые активы, составляющие имущество казны по состоянию на 01.01.2013 года и по состоянию на 01.01.2014 года, а отраженные в отчете показатели не подтверждены соответствующими регистрами бюджетного учета по учету операций с нефинансов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установленных договорами социального найма жилых помещений, не начислялись и не предъявлялись нанимателям пени за несвоевременное внесение ими платы за 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37, 338 приказа Министерства финансов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сельского поселения бланки строгой отчетности (квитанции формы № 10) на забалансовом счете 03 «Бланки строгой отчетности» не учитываются, аналитический учет бланков строгой отчетности в Книге по учету бланков строгой отчетности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Администрацией сельского поселения принятые наличные деньги от населения не оформлены приходным кассовым ордером и в кассу не оприход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2, 40 Бюджетного кодекса Российской Федерации доходы от платы за пользование жилыми помещениями (платы за наем) для нанимателей жилых помещений по договорам социального найма жилых помещений муниципального жилищного фонда в бюджет сельского поселения не поступали. Следовательно, потери местного бюджета в 2012 году составили 35598,59 рублей, в 2013 году 45362,18 рублей (без учета задолженности нанимателей жилых помещений по договорам социального найма прошлы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14 Гражданского кодекса Российской Федерации, условий, установленных договорами аренды земельных участков, государственная собственность на которые не разграничена, и которые расположены в границах сельского поселения, не начислялись и не предъявлялись арендаторам пени за несвоевременное внесение ими арендных платежей, вследствие чего бюджет сельского поселения недополучает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 в сельском поселении отсутствуют выписки из лицевого счета получателя бюджетных средств (с копиями документов, служащих основанием для отражения операций на лицевом счете) и приложения к выписке из лицевого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2, 40 Бюджетного кодекса Российской Федерации денежные средства от продажи земельного участка, государственная собственность на который не разграничена и который расположен в границах сельского поселения, по договору купли-продажи от 07.08.2013 б/н в сумме 315,53 рублей в бюджет сельского поселения не поступ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того, что сельским поселением не оформлено право собственности на земельные участки, расположенные  в  границах сельского поселения, в том числе находящиеся под жилыми помещениями, относящимися к объектам жилищного фонда сельского поселения, при выкупе указанных земельных участков бюджет сельского поселения недополучает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2 Бюджетного кодекса Российской Федерации пунктами 13 Решения о бюджете на 2012 год и Решения о бюджете на 2013 год утверждена субвенция на осуществление переданных полномочий по казначейскому исполнению бюджета поселения, контролю за исполнением местного бюджета в части соблюдения получателями бюджетных средств, бюджетных инвестиций и муниципальных гарантий условий выделения, получения, целевого использования и возврата бюджетных средств в сумме 3,0 тыс. рублей, вместо иных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1 Бюджетного кодекса Российской Федерации, предусматривающей создание в расходной части бюджетов бюджетной системы Российской Федерации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 пунктами 10 Решения о бюджете на 2012 год и Решения о бюджете на 2013 год утвержден резервный фонд Главы Администрации сельского поселения в сумме 4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0 Решения о бюджете на 2012 год утвержден резервный фонд Главы Администрации сельского поселения на 2012 год в сумме 40000,0 рублей. В приложениях: № 7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2 год»; № 9 «Ведомственная структура расходов бюджета сельского поселения на 2012 год» к Решению о бюджете на 2012 год утверждено 61500,0 рублей, или на 21500,0 рублей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9 «Ведомственная структура расходов бюджета сельского поселения на 2012 год» к Решению о бюджете на 2012 год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0400 «Центральный аппарат», виду расходов 100 «Расходы на выплаты персоналу в целях обеспечения выполнения функций муниципальными органами» утверждена сумма 1608717,93 рублей вместо 1048981,0 рублей, или больше на 559736,9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9 «Ведомственная структура расходов бюджета сельского поселения на 2012 год» к Решению о бюджете на 2012 год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0400 «Центральный аппарат» утверждена сумма 1587078,83 рублей вместо 1608717,93 рублей, или меньше на 21639,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9 «Ведомственная структура расходов бюджета сельского поселения на 2012 год» к Решению о бюджете на 2012 год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утверждена сумма 197699,93 рублей вместо 1976999,93 рублей, или меньше на 17793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ях: № 7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2 год»; № 9 «Ведомственная структура расходов бюджета сельского поселения на 2012 год» к Решению о бюджете на 2012 год по подразделу 0412 «Другие вопросы в области национальной экономики», целевым статьям: 5210000 «Межбюджетные трансферты»; 5210121 «Разработка генеральных планов, правил землепользования и застройки сельских поселений Смоленской области» утверждено 200000,0 рублей, или на 10000,0 тыс. рублей больше, чем утверждено постановлением Администрации Смоленской области от 18.04.2012 № 283 «Об утверждении распределения предоставляемых из областного бюджета в 2012 году субсидий для софинансирования расходов бюджетов сельских поселений Смоленской области, связанных с разработкой генеральных планов, правил землепользования и застройки сельских поселений Смоленской области» 190000,0 рублей. Вышеуказанные средства утверждены  в приложениях: № 7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2 год»; № 9 «Ведомственная структура расходов бюджета сельского поселения на 2012 год» к Решению о бюджете на 2012 год в нарушение статьи 21 Бюджетного кодекса Российской Федерации, приказа Министерства финансов Российской Федерации от 21.12.2011 № 180н, областного закона от 09.12.2011 № 126-з «Об областном бюджете на 2012год и на плановый период 2013 и 2014 годов», в котором субсидия для софинансирования расходов бюджетов сельских поселений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региональной целевой программы «Развитие жилищного строительства в Смоленской области» на 2011 - 2015 годы утверждена по целевым статьям: 5240300 «Региональная целевая программа «Развитие жилищного строительства в Смоленской области» на 2011 - 2015 годы»; 5240302 «Подпрограмма «Градостроительное планирование развития территорий. Комплексное развитие коммунальной инфраструктуры. Снижение административных барьеров при реализации проектов в сфере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5 Бюджетного кодекса Российской Федерации в Решении о бюджете на 2012 год отсутствуют бюджетные средства на расходное обязательство согласно Соглашению от 12.01.2012 б/н «О передаче осуществления части полномочий органов местного самоуправления поселения органам местного самоуправления муниципального района» по созданию условий для строительства объектов в  сельском поселении в сумме  1,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0 Решения о бюджете на 2013 год утвержден резервный фонд Главы Администрации  сельского поселения на 2013 год в сумме 40000,0 рублей. В приложениях: № 2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3 год»; № 3  «Ведомственная структура расходов бюджета сельского поселения на 2013 год» к Решению о бюджете на 2013 год утверждено 93000,0 рублей, или на 53000,0 рублей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1 Бюджетного кодекса Российской Федерации, приказа Министерства финансов Российской Федерации от 21.12.2012 № 171н в приложениях: № 2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3 год»; № 3 «Ведомственная структура расходов бюджета сельского поселения на 2013 год» к Решению о бюджете на 2013 год субсидии для софинансирования расходов бюджетов муниципальных образований Смоленской области на финансирование расходов муниципальных казенных, бюджетных и автономных учреждений в части уплаты налога на имущество организаций и транспортного налога в сумме 18745,0 рублей утвержден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место подраздела 0113 «Другие общегосударствен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2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3 год» к Решению о бюджете на 2013 год по подразделу 0106 «Обеспечение деятельности финансовых, налоговых и таможенных органов и органов финансового (финансово - бюджетного) надзора», целевой статье 7003904 «Передача полномочий контрольно - ревизионной комиссии из бюджета Добринского сельского поселения» утверждено 15100,0 рублей, которые не утверждены в целом по подразделу 0106 «Обеспечение деятельности финансовых, налоговых и таможенных органов и органов финансового (финансово - бюджетного) надз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3 «Ведомственная структура расходов бюджета сельского поселения на 2013 год» к Решению о бюджете на 2013 год по подразделу 0106 «Обеспечение деятельности финансовых, налоговых и таможенных органов и органов финансового (финансово - бюджетного) надзора», целевой статье 7003904 «Передача полномочий контрольно - ревизионной комиссии из бюджета Добринского сельского поселения» утверждено 3000,0 рублей, которые не утверждены в целом по подразделу 0106 «Обеспечение деятельности финансовых, налоговых и таможенных органов и органов финансового (финансово - бюджетного) надз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217.1 и 215.1 Бюджетного кодекса Российской Федерации Администрацией сельского поселения кассовый план в 2012 году, 2013 году  не составлялся, исполнение бюджета сельского поселения за 2012 год и 2013 год осуществлялось при отсутствии кассов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статьи 217 Бюджетного кодекса Российской Федерации, пунктов 1.2, 4.1 Порядка составления и ведения сводной бюджетной росписи бюджета муниципального образования показатели сводной бюджетной росписи расходов поселения на 2012 год и на 2013 год не соответствуют Решению о бюджете сельского поселения на 2012 год и на 2013 год, изменения в сводную бюджетную роспись Администрацией сельского поселения не вносились в случае внесений изменений в Решение о бюджете сельского поселения на 2012 год и на 2013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в нарушение Порядка составления и ведения сводной бюджетной росписи бюджет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 сводная бюджетная роспись бюджета сельского поселения по расходам составлена по форме, не соответствующей форме, установленной указанным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2 - сводная бюджетная роспись бюджета сельского поселения утверждена Главой Администрации сельского поселения, а не Главой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21.11.1996 № 129-ФЗ «О бухгалтерском учете», статьи 9 Федерального закона от 06.12.2011 № 402-ФЗ «О бухгалтерском учете», пункта 8 приложения 2 к приказу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платежных поручениях отсутствуют подписи руководителя и главного бухгал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риложения 2 к постановлению Администрации Смоленской области от 13.11.2007 № 394 «Об утверждении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 на выписках по лицевому счету отсутствует электронная цифровая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3 приказа Минфина России от 01.12.2010 №157н к отдельным выпискам лицевого счета № 03939060410  по учету операций по движению безналичных денежных средств не приложены первичные документы на сумму 928496,0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 221Бюджетного кодекса Российской Федерации в 2012 году в процессе исполнения бюджета в бюджетные сметы на 2012 год внесены изменения только на 27.12.2012, лимиты бюджетных обязательств не соответствовали утвержденным бюджетным сметам за исключением на 28.12.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Федерального закона от 19.06.2000 № 82-ФЗ «О минимальном размере оплаты труда» решениями Совета депутатов сельского поселения от 23.12.2011 № 31, от 28.12.2012 № 28 «Об утверждении Положения о порядке предоставления денежной выплаты на осуществление полномочий депутатам Совета депутатов Добринского сельского поселения Духовщинского района Смоленской области, осуществляющим свои полномочия на непостоянной основе» установлена   денежная выплата депутатам в размере 10,0% от минимальной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определяющей, что депутату,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гарантируется денежная компенсация расходов, связанных с осуществлением полномочий, в порядке, установленном муниципальным правовым актом, пункта 5 статьи 24 Устава определяющей, что депутату, выполняющему свои функции на не освобожденной основе, по решению Совета депутатов ежемесячно могут возмещаться расходы, связанные с осуществлением депутатской деятельности, решениями Совета депутатов сельского поселения от 23.12.2011 № 31, от 28.12.2012 № 28 «Об утверждении Положения о порядке предоставления денежной выплаты на осуществление полномочий депутатам Совета депутатов Добринского сельского поселения Духовщинского района Смоленской области, осуществляющим свои полномочия на непостоянной основе» установлена денежная выплата за осуществление депутатами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 Федерального закона от 19.06.2000 № 82-ФЗ «О минимальном размере оплаты труда», пункта 2.6 решения Совета депутатов сельского поселения от 23.12.2011 № 31 «Об утверждении Положения о порядке предоставления денежной выплаты на осуществление полномочий депутатам Совета депутатов Добринского сельского поселения Духовщинского района Смоленской области, осуществляющим свои полномочия на непостоянной основе» депутатам, осуществляющим свои полномочия на непостоянной основе, незаконно выплачено 989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ых законов от 21.11.1996 № 129-ФЗ, от 06.12.2011 № 402-ФЗ «О бухгалтерском учете» выплаченные в 2012 году и в 2013 году ежемесячные выплаты для возмещения расходов, связанных с осуществлением депутатской деятельности, в сумме 56,0 тыс. рублей и в сумме 18666,74  рублей, произведены в отсутствие первичных учетных документов, подтверждающих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6 Налогового кодекса Российской Федерации Администрацией сельского поселения не исполнена обязанность налогового агента по исчислению, удержанию и уплате налога на доходы физических лиц с суммы 138,0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сельского поселения от 01.02.2006 № 6 «Об оплате труда муниципальных служащих, замещающих муниципальные должности в Администрации Добринского сельского поселения» на момент проверки не  приведено в соответствие с Федеральным законом от 02.03.2007 N 25-ФЗ «О муниципальной службе в Российской Федерации» и областным законом от 29.11.2007 N 109-з «Об отдельных вопросах муниципальной службы 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6 Трудового кодекса Российской Федерации зарплата в течение 2012 года и 2013 года выплачивалась 1 раз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8 Трудового кодекса Российской Федерации Администрацией сельского поселения локальным нормативным актом не  определен порядок и размеры возмещения расходов, связанных со служебными командировками. По авансовому отчету от 26.03.2012 б/н  незаконно выплачены суточные в сумме 18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м 6 и 7 постановления Правительства Российской Федерации от 13.10.2008 № 749 «Об особенностях направления работников в служебные командировки» Администрацией сельского поселения при направлении работников в служебные командировки не оформлены служебные задания и командировочные удостоверения по распоряжениям Администрации сельского поселения «О служебной командировке» от 11.01.2012 №1-р/ах, от 06.02.2012 №2-р/ах. от 08.02.2012 №3-р/ах, от 17.02.2012 №4-р/ах, от 15.03.2012 №5-р/ах, от 16.03.2012 №6-р/ах, от 28.03.2012 №7-р/ах, от 30.03.2012 №8-р/ах, от 03.04.2012 №9-р/ах, от 04.042012 №10-р/ах, от 12.04.2012 №11-р/ах, от 12.04.2012 №12-р/ах, от 13.04.2012 №13-р/ах, от 31.07.2013 № 15/1-р/ах, 06.08.2013 № 15-р/ах, от 25.09.2013 № 19-р/ах, от 06.11.2013 № 29-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ых законов от 21.11.1996 № 129-ФЗ, от 06.12.2011 № 402-ФЗ «О бухгалтерском учете», статьи 38 Бюджетного кодекса Российской Федерации в Администрации сельского поселения отсутствуют первичные учетные документы, подтверждающие фактическое пребывание лиц в командировках, а также цели использования бюджетных средств в сумме 9671,0 рублей полностью не подтверждены, что является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оплаченные за услуги сотовой связи в сумме 67,1 тыс. рублей, в соответствии со статьей 34 Бюджетного кодекса Российской Федерации использованы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на плановый период 2014 и 2015 годов», Решения о бюджете на 2013 год Администрацией сельского поселения по виду расходов 242 «Закупка товаров, работ, услуг в сфере информационно-коммуникационных технологий» подстатье 221 «Услуги связи» оплачена пеня за несвоевременную оплату счетов в сумме 68,55 рублей,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2 Бюджетного кодекса Российской Федерации Администрацией сельского поселения приняты бюджетные обязательства на сумму 3038,09 рублей сверх утвержденных лимитов бюджетных обязательств на 2013 год по услуга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2 год, сводной бюджетной росписи на 2012 год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плачена электроэнергия для артезианских скважин, обеспечивающих водой население сельского поселения, в сумме 37, 4 тыс. рублей,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на плановый период 2014 и 2015 годов»,  Решения о бюджете на 2013 год, сводной бюджетной росписи на 2013 год, постановления Администрации сельского поселения от 25.12.2012 № 51 «Об утверждении Порядка отнесения расходов бюджета Добринского сельского поселения Духовщинского района Смоленской области к целевым статьям и видам расходов на 2013 год и плановый период 2014-2015 годов» Администрацией сельского поселения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0400 «Центральный аппарат» оплачены расходы в сумме 21807,56 рублей на поставку электроэнергии для артезианских скважин, обеспечивающих водой население сельского поселения,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21.11.1996 № 129-ФЗ «О бухгалтерском учете» Администрацией сельского поселения принят к учету первичный документ - Акт от 06.06.2012 № 00000016 на сумму 3,0 тыс. рублей на оказание услуг по перевозке угля, которым оформлен не имевший место факт 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21.11.1996 № 129-ФЗ «О бухгалтерском учете» в Администрации сельского поселения отсутствует первичный учетный документ, подтверждающий использование 1 тонны угля на сумму 3,8 тыс.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рушение статьи 38 Бюджетного кодекса Российской Федерации при отсутствии оборудования, потребляющего уголь, и документов, подтверждающих использование приобретенного угля на нужды Администрации сельского поселения, цели использования бюджетных средств в сумме 38,1 тыс. рублейне подтверждены, что является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рушение статьи 38 Бюджетного кодекса Российской Федерации при отсутствии оборудования, потребляющего уголь, и документов, подтверждающих использование приобретенного угля на нужды Администрации сельского поселения, цели использования бюджетных средств в сумме 24,0 тыс. рублейне подтверждены, что является в соответствии со статьей 306.4 Бюджетного кодекса Российской Федерации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5 Трудового кодекса Российской Федерации согласие на отзыв водителя Администрации сельского поселенияне предоставлено при предоставлении путевых листов легкового автомобиля от 08.08.2012 № 92, от 09.08.2012 № 93, от 12.08.2012 № 94, от 14.08.2012 № 95, от 17.08.2012 № 96, от 21.08.2012 № 97, 28.08.2012 № 98, от 03.09.2012 № 99, от 10.06.2013 № 71 до 05.07.2013 № 83 во время нахождения в ежегодном оплачиваемом от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 по путевому листу от 09.08.2012 № 93  с маршрутом движения «Воронцово-Брянск, Брянск-Воронцово» горючего «Регулятор - 92» списано в количестве 50 литров на сумму 1275,0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21.11.1996 № 129-ФЗ «О бухгалтерском учете» в актах выполненных работ от 23.05.2012 № 48 на сумму 7760,0 рублей и от 31.07.2012 № 57 на сумму 8599,32 рублей на ремонт автомашины ВАЗ 21074 отсутствует содержание хозяйственной операции и измерители хозяйственной операции в натуральном и денежном выражении, оплата  суммы 7760,0 рублей и суммы 8599,32 рублей не обосн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исполнения работ по муниципальному контракту от 07.09.2011 № 15 на выполнение работы по разработке проекта генерального плана и правил землепользования и застройки территории сельского поселения, заключенному с  ООО «Геодезия и межевание», составила 261 день и неустойка, подлежащая взысканию в бюджет с подрядчика, составляет 1435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договора от 28.05.2012 № б/н на сумму 99831,0 рублей по ремонту жилого 2-х квартирного дома по адресу: Смоленская область, Духовщинский район, деревня Воронцово, улица Молодежная, дом 14, акты на скрытые работы отсутствуют, государственная экспертиза, утверждение проектно-сметной документации не проводилось, не представлены документы, подтверждающие проведение технического надзора за стро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договора от 19.10.2012 б/н на сумму 30452,0 рублей по ремонту жилого дома по адресу: Смоленская область, Духовщинский район, деревня Велисто, улица Молодежная, дом 6, акты на скрытые работы отсутствуют, государственная экспертиза, утверждение проектной документации не проводилось, не представлены документы, подтверждающие проведение технического надзора за строительством. Не выполнен демонтаж оконных коробок в рубленых стенах и не произведена замена оконных проемов в деревянных рубленых стенах на сумму 10748,62 рублей, оплата которых произведена незаконно,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договора от 09.10.2013 № 11 на сумму 37248,09 рублей по ремонту муниципального жилого дома в деревне Воронцово, по улице Молодежная, дом 12, квартира 1 государственная экспертиза, утверждение проектно-сметной документации не проводилось.Не выполнены работы по установке блоков оконных с переплетами и смене отдельных досок чистой наружной обшивки стен на сумму 18896,15 рублей, оплата, которых произведена незаконно,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сельского поселения от 18.09.2013 № 38-р «О подготовке муниципальных жилых домов к осенне-зимнему периоду 2013-2014гг.» указано приобретение шифера для ремонта крыши, по акту выполненных работ от 30 сентября 2013 года выполнены работы по ремонту обивки передней части стены в муниципальном жилом доме по адресу деревня Воронцово, улица Молодежная, дом  8, квартира 1 с использованием шифера, приобретенного Администрацией сельского поселения в количестве 10 листов  на сумму 2930,0 рублей, что в соответствии со статьей 306.4 Бюджетного кодекса Российской Федерации является нецелевым использованием средств бюджета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колодца в деревню Нивки неэффективно использованы бюджетные средства на сумму 5,5 тыс. рублей, завышены объемы выполненных работ на сумму 14,7 тыс. рублей. Вода в колодце коричневого цвета. На момент проверки работы по устранению выявленных недостатков при строительстве колодца не про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33, 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квартира стоимостью 896,6 тыс. рублей не учтена Администрацией сельского поселения в течение времени оформления государственной регистрации прав на нее на забалансовом счете 01 «Имущество, полученное в пользование» и операция по предоставлению указанной квартиры по договору социального найма не отражена на соответствующих счетах учета нефинансовых активов, путем внутреннего перемещения объекта нефинансовых активов с одновременным отражением на забалансовом счете переданного объекта по его балансов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оглашения о передаче осуществления части полномочий органов местного самоуправления поселения органам местного самоуправления муниципального района по выдаче разрешений на строительство,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от 12.01.2012 Администрацией сельского поселения незаконно перечислена Администрации района сумма 1,5 тыс. рублей после прекращения действия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79 Бюджетного кодекса Российской Федерации  Решением о бюджете  на 2013 год утвержден объем бюджетных ассигнований на финансовое обеспечение реализации муниципальной долгосрочной целевой программы «Разработка схем водоснабжения и водоотведения на территории Добринского сельского поселения Духовщинского района Смоленской области на 2013-2014 гг.» в сумме 93,2 тыс. рублей, не соответствующий объему финансирования на 2013 год, утвержденному программой, или больше на 88,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постановления Администрации сельского поселения от 30.12.2011 № 32 «Об утверждении Порядка принятия решений о разработке долгосрочных целевых программ муниципального образования Добринского сельского поселения Духовщинского района Смоленской области,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Добринского сельского поселения Духовщинского района Смоленской области» в муниципальной долгосрочной целевой программе «Разработка схем водоснабжения и водоотведения на территории Добринского сельского поселения Духовщинского района Смоленской области на 2013-2014 гг.» не предусмотрен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6.11.2013 № 967 «Об утверждении Положения о целях и условиях предоставления и расходования в 2013 году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Модернизация объектов жилищно-коммунального хозяйства Смоленской области» на 2012-2016 годы на разработку схем тепло-, водоснабжения и водоотведения, критериях отбора муниципальных образований Смоленской области для предоставления указанных субсидий», постановления Администрации Смоленской области от 07.06.2012 № 329 «Об утверждении Долгосрочной областной целевой программы «Модернизация объектов жилищно-коммунального хозяйства Смоленской области на 2012-2016 годы», Соглашения от 19.12.2013 № 186/2013-РСТВВ о предоставлении в 2013 году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Модернизация объектов жилищно-коммунального хозяйства Смоленской области» на 2012-2016 годы на разработку схем тепло-, водоснабжения и водоотведения между Департаментом Смоленской области по жилищно-коммунальному хозяйству и Администрацией муниципального образования «Духовщинский район» Смоленской области Администрацией муниципального образования «Духовщинский район» Смоленской области за счет поступившей субсидии на софинансирование расходов бюджетов муниципальных образований Смоленской области в рамках реализации долгосрочной областной целевой программы «Модернизация объектов жилищно-коммунального хозяйства Смоленской области» на 2012-2016 годы на разработку схем тепло-, водоснабжения и водоотведения перечислены в бюджет сельского поселения иные межбюджетные трансферты на разработку схем тепло-, водоснабжения и водоотведения в сумме 88416,2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3 год, сводной бюджетной росписи бюджета сельского поселения на 2013 год Администрацией сельского поселения произведены расходыпо целевой статье 5223300 «Долгосрочная областная целевая «Модернизация объектов коммунального хозяйства Смоленской области» в сумме 88,4 тыс. рублей, что в соответствии со статьей 306.4 Бюджетного кодекса Российской Федерации является нецелевым использованием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Администрацией сельского поселения принят к учету первичный документ акт от 16.12.2013 № 99 на сумму 93,2 тыс. рублей, которым оформлен не имевший место факт хозяйственной деятельности. В нарушение условий пункта 2.2 договора от 09.12.2013 № 3, заключенного с ОГУЭПП «Смоленскоблкоммунэнерго» на разработку схем водоснабжения и водоотведения, Администрацией сельского поселения произведен окончательный расчет в сумме 93,2 тыс. рублей за фактически не выполненные на момент оплат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3 статьи 29, статьи 19.1 Федерального закона от 21.07.2005 № 94-ФЗ «О размещении заказов на поставки товаров, выполнение работ, оказание услуг для государственных и муниципальных нужд» в муниципальные контракты от 08.11.2012 на сумму 896,6 тыс. рублей и от 04.09.2013 на сумму 650,0 тыс. рублей на приобретение жилого помещения не включены сроки оказания услуги, которые предусмотрены конкурсной документацией, на официальном сайте Российской Федерации для размещения информации о размещении заказов на поставки товаров, выполнение работ, оказание услуг размещена конкурсная документация с обоснованием начальной цены муниципального контракта без подтверждения документального источни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8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ей сельского поселения н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для включения в реестр контрактов по муниципальным контрактам от 08.11.2012 на сумму 896,6 тыс. рублей, от 09.01.2013 №750/04 с ориентировочной стоимостью 305,8 тыс. рублей, от 04.09.2013 на сумму 650,0 тыс. рублей, от 01.01.2012 № 227177 на сумму 188,6 тыс. рублей, от 01.01.2013 № 227177 на сумму 229,0 тыс. рублей, а также сведения об их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по муниципальному контракту от 04.09.2013 передана в собственность сельского поселения с нарушением срока, установленного конкурсной документаций на 31 день. Не дополучены доходы в бюджет сельского поселения от применения санкций за несвоевременное исполнение обязательств в сумме 5541,2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1.12.2011 № 180н «Об утверждении Указаний о порядке применения бюджетной классификации Российской Федерации» Администрацией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2 модема DLINK265 OUна сумму 4,0 тыс. рублей по статье 340 «Увеличение стоимости материальных запасов» вместо статьи 310 «Увеличение стоимости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плачено в сумме 37,4 тыс. рублей за поставку электроэнергии для артезианских скважин, обеспечивающих водой население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автомобильная видеокамера-регистратор на сумму 2,7 тыс. рублей и флэш-карта на сумму 0,7 тыс. рублей по статье 340 «Увеличение стоимости материальных запасов» вместо статьи 310 «Увеличение стоимости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услуги на общую сумму 116,6 тыс. рублей  по устранению порывов водопроводной сети, замене насоса на артскважине в д. Воронцово и отсыпку дорог в местах размыва в д. Воронцово по подстатье 226 «Прочие работы, услуги» вместо подстатьи 225 «Работы, услуги по содержанию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работы по очистке дорог в поселении от снега на общую сумму 105,8 тыс. рублей по подстатье 226 «Прочие работы, услуги» вместо подстатьи 225 «Работы, услуги по содержанию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ы кассовые расходы по выплате денежного поощрения победителям конкурса «Лучшее подворье-2012» в сумме 21,5 тыс. рублей по подстатье 262 «Пособия по социальной помощи населению» вместо статьи 290 «Проч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на плановый период 2014 и 2015 годов» Администрацией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страховые взносы на обязательное пенсионное страхование на выплату накопительной части трудовой пенсии в сумме 653,42 рублей по подстатье 211 «Заработная плата» вместо подстатьи 213 «Начисления на выплаты по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обия по временной нетрудоспособности в сумме 2470,04 рублей учтено по подстатье 211 «Заработная плата» вместо подстатьи 213 «Начисления на выплаты по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обогреватель в сумме 1,99 тыс. рублей; микрофон на сумму 400,0 рублей, по статье 340 «Увеличение стоимости материальных запасов» вместо статьи 310 «Увеличение стоимости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дипломы на сумму 540,0 рублей по статье 340 «Увеличение стоимости материальных запасов» вместо статьи 290 «Проч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о приобретение антивирусных программ на сумму 4,8 тыс. рублей по статье 340 «Увеличение стоимости материальных запасов» вместо статьи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работы по ремонту дорог на сумму 152,0 тыс. рублей, услуги по замене насоса на артскважинах на сумму 130,3 тыс. рублей, услуги по ремонту водопроводов на сумму  108,9 тыс. рублей, работы по очистке дорог в поселении от снега, а также начисления на указанные выплаты, на сумму 178,1 тыс. рублей по подстатье 226 «Прочие работы, услуги» вместо подстатьи 225 «Работы, услуги по содержанию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работы по изготовлению памятных гранитных вставок с отверстиями с надписью для увековечивания памяти погибших в годы Великой Отечественной войны  на сумму 10,6 тыс. рублей по подстатье 226 «Прочие работы, услуги»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ы расходы на приобретение продуктов питания на сумму 1100,0 рублей по статье 290 «Прочие расходы»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ы выплаты денежного поощрения победителям конкурса «Лучшее подворье-2013» в сумме 8,5 тыс. рублей по подстатье 262 «Пособия по социальной помощи населению» вместо статьи 290 «Проч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и 51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сельского поселения автомобильная видеокамера-регистратор на сумму 2,7 тыс. рублей, флэш-карта на сумму 0,7 тыс. рублей, обогреватель на сумму 1,99 тыс. рублей, микрофон на сумму 400,0 рублей не приняты к учету и списаны по актам о списании материальных запасов на нужды Администраци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приказа Министерства финансов Российской Федерации от 06.12.2010 № 162н «Об утверждении плана счетов бюджетного учета и Инструкции по его применению» Администрацией сельского поселения не оприходованы по счету 010532340 «Продукты питания - иное движимое имущество учреждения» приобретенные фрукты, конфеты, печенье в количестве 6 кг сумму 11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345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сельского поселения не учтены на забалансовом счете 07 «Награды, призы, кубки и ценные подарки, сувениры» материальные ценности, приобретенные в целях награждения (дарения) на сумму 259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ункта 9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сельского поселения не оформлены первичные учетные документы, подтверждающие цели использования приобретенных материальных ценностей в сумме 27000,0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сельского поселения в нарушени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  в 2013 годуне сформирована учетная политика в области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в течение 2013 года по истечении каждого месяца первичные (сводные) учетные документы, сформированные на бумажном носителе, сброшюрованы без регистров бухгалтерского учета (Журналов операций), а также в 2013 году не формировался Журнал по санкцион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14 в 2013 году 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6 не отражены на забалансовом счете 01 «Имущество, полученное в пользование» нематериальные активы - полученные лицензионные права на программное обеспечение «Астрал Отчет» по договору №АОЦ1672/13 от 18 января 2013 года на сумму 4,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9 не учтены на забалансовом счете 09 «Запасные части к транспортным средствам, выданные взамен изношенных» материальные ценности (автошины, аккумулятор), выданные на транспортные средства взамен изношенных, на сумму 10822,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9 в составе основных средств по состоянию на 01.06.2013 учтены 4 двери металлических, 2 решетки металлических на окна, 2 козырька металлических на сумму 83,1 тыс. рублей, по состоянию на 01.01.2014 - 3 окна ПВХ на сумму 60,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инвентарных карточках учета основных средств на жилые квартиры, автомобильный прицеп, артезианские скважины не заполнены основные признаки объекта: паспорт, свидетельство, модель, тип, марка, заводской номер, даты выпуска (изготовления), ввода в эксплуатацию, краткая индивидуальная характеристика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242 Бюджетного кодекса Российской Федерации, пункта 9 областного закона от 09.02.2007 № 5-з «О субсидиях, предоставляемых в 2007 году из Регионального фонда софинансирования социальных расходов для долевого финансирования расходов бюджетов городских округов Смоленской области, бюджетов городских и сельских поселений Смоленской области, связанных с проведением капитального ремонта муниципального жилищного фонда» Администрация сельского поселения не возвратила в областной бюджет не использованную субсидию в течение 2007 года в сумме 14,3 тыс. рублей, а Департамент бюджета и финансов Смоленской области невозвращенную субсидию не взыскал в доход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 Федерального закона от 06.10.2013 № 131-ФЗ «Об общих принципах организации местного самоуправления в Российской Федерации», статьи 7 Устава сельского поселения Администрацией сельского поселения установлено расходное обязательство муниципального образования, обусловленное заключенными муниципальными контрактами от 01.01.2012 № 227177 на сумму 188,6 тыс. рублей и от 01.01.2013 № 227177 на сумму 229,0 тыс. рублей с ОАО «Смоленскэнергосбыт» на энергоснабжение артезианских скважин, расположенных с. Велисто, д. Мокряны, д. Воронцово, д. Шеболтаево, д. Добрино, д. Петрунино, д. Трунаево, которые снабжают население сельского поселения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5 Бюджетного кодекса Российской Федерации в пункте 2.1 муниципального контракта от 01.01.2012 № 227177 и в приложении 1 к муниципальному контракту от 01.01.2013 № 227177 Администрацией сельского поселения предусмотрена оплата фактически принятой электрической энергии за счет внебюджетных средств в суммах 154,1 тыс. рублей и 194,3 тыс.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дминистрацией сельского поселения не исполнена обязанность по исчислению и уплат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в нарушение статьи 17 Федерального закона «Об обязательном социальном страховании от несчастных случаев на производстве и профессиональных заболеваний» от 24.06.1998 № 125-ФЗ Администрацией сельского поселения не исполнена обязанность по исчислению и уплате страховых взносов на обязательное социальное страхование от несчастных случаев на производстве и профессиональных заболеваний на сумму 320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1, 6.1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Администрацией сельского поселения приняты в 2012-2013 годах наличные деньги от населения в сумме 124239,97 рублей без оформления приходного кассового ордера, поступившие наличные деньги от населения в 2012-2013 годах в сумме 132769,4 рублей в кассу не оприход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 областного закона от 29.11.2007 N 109-з «Об отдельных вопросах муниципальной службы в Смоленской области»,    решения Совета депутатов сельского поселения от 28.12.2012 № 29 «О размерах должностных окладов, а также размерах дополнительных выплат муниципальным служащим Добринского сельского поселения Смоленской области, и порядке их предоставления» в 2012 - 2013 годах начислена 20,0% доплата к месячной заработной плате в сумме 45781,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7.10.2005 N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постановления Администрации сельского поселения от 25.12.2012 № 55 «Об оплате труда лиц, исполняющих обязанности по техническому обеспечению Администрации Добринского сельского поселения Смоленской области» в 2012 - 2013 годах начислена 20,0% доплата к месячной заработной плате в сумме 78045,6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 2012 - 2013 годах работникам Администрации сельского поселения начислено и выплачено неправомерных выплат в сумме 280085,5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 2012 - 2013 годах работникам Администрации сельского поселения недоплаты составили в сумме 125112,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 2012 - 2013 годах работникам Администрации сельского поселения переплаты составили в сумме 19364,7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4 года завершена проверка бюджета муниципального образования «Холм-Жирковский район» Смоленской области – получателя межбюджетных трансфертов из областного бюджета в 2013 году, в 1 полугодии 2014 года. Объем проверенных средств местного бюджета составил 318 774,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 Бюджетного кодекса Российской Федерации Решение о бюджете на 2013 год опубликовано в районной газете «Вперед» только 01.02.2013 № 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5 Конституции Российской Федерации до опубликования Решения о бюджете на 2013 год муниципальным районом произведены кассовые расходы  в сумме 536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5, 36 Бюджетного кодекса Российской Федерации, статьи 35 Устава  муниципального района решения районного Совета депутатов «О внесении изменений в решение районного Совета депутатов от 26.12.2012 № 81 «О бюджете муниципального образования «Холм-Жирковский» район Смоленской области на 2013 год и на плановый период 2014 и 2015 годов» не опубликованы в печатном и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3 Бюджетного кодекса Российской Федерации порядок разработки прогноза социально-экономического развития муниципального образования местной администрацией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1.12.2012 N 171н «Об утверждении Указаний о порядке применения бюджетной классификации Российской Федерации на 2013 год и на плановый период 2014 и 2015 годов» в Решении о бюджете на 2013 год утверждены виды доходов по КБК 2 02 02 000 00 0000 151,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Прочие поступления от денежных взысканий (штрафов) и иных сумм в возмещение ущерба, зачисляемые в бюджеты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01.07.2013 N 65н «Об утверждении Указаний о порядке применения бюджетной классификации Российской Федерации» в решении о бюджете на 2014 год утвержден вид доходов по КБК 2 02 02 000 00 0000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 в решении об исполнении бюджета за 2013 год утвержден вид доходов по КБК 2 02 02 000 00 0000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01.07.2013 N 65н «Об утверждении Указаний о порядке применения бюджетной классификации Российской Федерации» в решении об исполнении бюджета за 1 полугодие 2014 года утвержден вид доходов по КБК 2 02 02 000 00 0000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органом местного самоуправления не назначено уполномоченное лицо по ведению реестра муниципального имущества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муниципальным районом в электронном виде реестр муниципального имущества не ве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е муниципального имущества муниципального района формируются (ведутся) наименования разделов реестра, отсутствует полный перечень установленных сведений о муниципальном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е муниципального имущества муниципального района числятся не все объекты, находящиеся в собственности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в муниципальном районе Правила учета объектов муниципальной собственности и ведения реестра муниципальной собственности муниципального района, утвержденные постановлением Администрации муниципального района  от 23.10.2006 № 316, не соответствуют Порядку ведения органами местного самоуправления реестров муниципального имущества, утвержденному приказом Министерства экономического развития Российской Федерации от 30.08.2011 № 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4 пункта 3 статьи 22 Устава муниципального образования «Холм-Жирковский район» Смоленской области, принятого решением Холм- Жирковского районного Совета депутатов от 23.06.2005 № 47, перечень объектов муниципальной собственности районным Советом депутатов в проверяемом периоде не 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статьи 39 Устава муниципального образования «Холм-Жирковский район» Смоленской области, принятого решением Холм- Жирковского районного Совета депутатов от 23.06.2005      № 47, не установлен порядок отнесения имущества к казне муниципального района, и, соответственно, не определено имущество, отнесенное к казне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20 Положения о порядке управления и распоряжения имуществом муниципального района, утвержденным Решением Холм-Жирковского районного Совета депутатов Смоленской области от 19.10.2009 № 57, инвентаризация объектов муниципальной казны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38 приказа Министерства финансов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счете 10100 "Основные средства" числится имущество, не предназначенное для использования на праве оперативного управления в процессе деятельности учреждения либо для управленческих нужд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раздела 1 «Нефинансовые активы» приказа Министерства финансов России от 06.12.2010 N 162н "Об утверждении Плана счетов бюджетного учета и Инструкции по его применению" поступление основных средств согласно решению районного Совета депутатов от 24.04.2014 № 19 общей балансовой стоимостью 12 757,3 тыс. рублей не оформлено первич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имущество, указанное в решении районного Совета депутатов от 24.04.2014 № 19 (общей балансовой стоимостью 12 757 297,41 рублей), в Реестре муниципального имущества муниципального района не числ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4 Положения о порядке управления и распоряжения имуществом муниципального района, утвержденным Решением Холм-Жирковского районного Совета депутатов Смоленской области от 19.10.2009 № 57, пункта 2.9. Правил учета объектов муниципальной собственности и ведения реестра муниципальной собственности муниципального района, утвержденных постановлением Администрации муниципального района от 23.10.2006 № 316, статьи 17.1 Федерального закона от 26.07.2006 N 135-ФЗ "О защите конкуренции", часть имущества, указанного в решении районного Совета депутатов от 24.04.2014 № 19 (общей балансовой стоимостью 10 328 480,03 рублей), передано муниципальному унитарному предприятию «Коммунальщик пгт. Холм-Жирковский» по договору безвозмездного пользования № 02 от 30.04.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41 приказа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чет 10800 «Нефинансовые активы имущества казны» не ве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6 приказа Министерства финансов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отчете «Сведения о движении нефинансовых активов» (форма по ОКУД 0503168) не отражены данные в разделе 2. Нефинансовые активы, составляющие имущество каз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от 28.10.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тели, отраженные в форме 0503168 не подтверждены соответствующими регистрами бюджетного учета по учету операций с нефинансов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пункта 1 статьи 4 Федерального закона № 122-ФЗ "О государственной регистрации прав на недвижимое имущество и сделок с ним" право муниципальной собственности оформлено не на все недвижимое имуществ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62  Бюджетного кодекса Российской Федерации, пункта 2 статьи 17 Федерального закона от 14.11.2002 № 161-ФЗ «О государственных и муниципальных унитарных предприятиях», пункта 3 статьи 5 Положения о порядке принятия решений о создании, реорганизации и ликвидации муниципальных предприятий и учреждений, утвержденного районным Советом депутатов от 28.03.2008 № 14, размер части прибыли, остающейся в распоряжении муниципального предприятия после уплаты налогов и иных обязательных платежей, как отдельным муниципальным правовым актом представительных органов муниципальных образований, так и решением районного Совета депутатов о бюджете на 2013 год и о бюджете на 2014 год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5 статьи 8 Федерального закона от 14.11.2002 № 161-ФЗ «О государственных и муниципальных унитарных предприятиях»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муниципальным органами местного самоуправления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статьи 39 Устава муниципального образования «Холм-Жирковский район» Смоленской области, принятого решением Холм- Жирковского районного Совета депутатов от 23.06.2005     № 47,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нормативным правовым актом районного Совета депутатов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 Федерального закона № 161-ФЗ «О государственных и муниципальных унитарных предприятиях», пункта 3 статьи 5 Положения о порядке принятия решений о создании, реорганизации и ликвидации муниципальных предприятий и учреждений, утвержденного районным Советом депутатов от 28.03.2008 № 14, Порядок и сроки отчислений размера части прибыли, остающейся в  распоряжении  муниципальных унитарных предприятий после уплаты налогов и иных обязательных платежей уполномоченными органами местного самоуправления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дпункта 3 пункта 1 статьи 20 Федерального закона № 161-ФЗ «О государственных и муниципальных унитарных предприятиях» Порядок составления, утверждения и установления показателей планов (программы) финансово-хозяйственной деятельности унитарного предприятия собственником имущества муниципального унитарного предприятия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дпункта 12 пункта 1 статьи 20 Федерального закона № 161-ФЗ «О государственных и муниципальных унитарных предприятиях» показатели экономической эффективности деятельности муниципального унитарного предприятия собственником на 2012 - 2013 годы не 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статьи 21 Федерального закона № 161-ФЗ «О государственных и муниципальных унитарных предприятиях», пункта 4 статьи 4 Положения о порядке принятия решений о создании, реорганизации и ликвидации муниципальных предприятий и учреждений, утвержденного районным Советом депутатов от 28.03.2008 № 14, Порядок проведения аттестации руководителя муниципального унитарного предприятия собственником имущества муниципального унитарного предприятия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1 Федерального закона № 161-ФЗ «О государственных и муниципальных унитарных предприятиях», порядок и сроки отчета руководителя унитарного предприятия о деятельности предприятия собственником имущества муниципального унитарного предприятия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3 статьи 26 Федерального закона № 161-ФЗ «О государственных и муниципальных унитарных предприятиях» и пункта 1 статьи 8 Положения о порядке принятия решений о создании, реорганизации и ликвидации муниципальных предприятий и учреждений, утвержденного районным Советом депутатов от 28.03.2008 № 14, перечень бухгалтерской отчетности и иных документов, предоставляемых унитарным предприятием по окончанию отчетного периода, органом местного самоуправления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дпункта 9 пункта 1 статьи 20 Федерального закона № 161-ФЗ «О государственных и муниципальных унитарных предприятиях», статьи 13 Федерального закона от 06.12.2011 N 402-ФЗ "О бухгалтерском учете",  бухгалтерская отчетность и отчеты унитарных предприятий собственником имущества унитарного предприятия не 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 статьи 26 Федерального закона № 161-ФЗ «О государственных и муниципальных унитарных предприятиях» и пункта 3 статьи 9 Положения о порядке принятия решений о создании, реорганизации и ликвидации муниципальных предприятий и учреждений,утвержденного районным Советом депутатов от 28.03.2008 № 14,собственником имущества унитарного предприятия не определены случаи, при которых бухгалтерская отчетность унитарного предприятия подлежит обязательной ежегодной аудиторской проверке независимым ауди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пункта 1 статьи 4 Федерального закона № 122 - ФЗ "О государственной регистрации прав на недвижимое имущество и сделок с ним" государственная регистрация права хозяйственного ведения на имущество, переданное муниципальным унитарным предприятиям в хозяйственное ведение,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 статьи 9 Положения о порядке принятия решений о создании, реорганизации и ликвидации муниципальных предприятий и учреждений, утвержденного районным Советом депутатов от 28.03.2008 № 14, контроль за деятельностью и за использованием объектов муниципальной собственности унитарными предприятиями органом местного самоуправления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3 статьи 156 Жилищного кодекса Российской Федерации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органами местного самоуправления в 2013 и 2014 годах не устанавли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пункту 2 статьи 8 Положения о порядке управления и распоряжения имуществом муниципального района, утвержденного Решением Холм-Жирковского районного Совета депутатов Смоленской области от 19.10.2009 № 57, положение о порядке сдачи в аренду муниципального имущества определяется уполномоченным органом в сфере управления и распоряжения муниципальной собственностью – Отделом по экономике, имущественным и земельным отношениям Администрации  муниципального образования, а в соответствии с пунктом 2 статьи 12 этого же Положения о порядке управления и распоряжения имуществом, устанавливается нормативным правовым актом районного Совета депутатов. Таким образом, вышеуказанные пункты Положения о порядке управления и распоряжения имуществом муниципального района, утвержденного Решением Холм-Жирковского районного Совета депутатов Смоленской области от 19.10.2009 № 57, противоречат друг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ложения о порядке управления и распоряжения имуществом муниципального района, утвержденного Решением Холм-Жирковского районного Совета депутатов Смоленской области от 19.10.2009 № 57, Положение о порядке сдачи в аренду муниципального имущества утверждено постановлением Администрации муниципального района от 31.12.2004 №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17.1 Федерального закона от 26.07.2006 № 135-ФЗ «О защите конкуренции», без проведения торгов заключены договоры аренды муниципального имущества б/н от 09.09.2013 года (сроком с 03.04.2013 по 02.03.2014), арендатор ООО «Смоленскрегионтеплоэнерго», аренда тепловых сетей, от 23.04.2013 года   № 09 сроком с 23.04.2013 по 20.04.2014 и от 21.04.2014 года № 08 (период действия с 21.04.2014 по 19.04.2015), арендатор ИП Аверкин В.А., аренда нежилого помещения, расположенного по адресу пгт. Холм-Жирковский, улица Нахимовская, дом 30, помещение площадью 83,67 кв. метров, под торгов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5 статьи 28.1 Федерального закона от 27.07.2010 N 190-ФЗ "О теплоснабжении", договор аренды объектов теплоснабжения б/н от 27.08.2014 года (арендатор ООО «Смоленскрегионтеплоэнерго»), заключен без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без учета предусмотренных вышеуказанным Федеральным законом от 27.07.2010 N 190-ФЗ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установленных договорами аренды недвижимого имущества, Отделом по экономике, имущественным и земельным отношениям Администрации  муниципального образования не начислялись, и не предъявлялись арендаторам пени за несвоевременное внесение ими арендных платежей в сроки, установленные договорами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4 Гражданского кодекса Российской Федерации за МУП «Холм-Жирковское ПАТП» здание Автостанции пгт. Холм-Жирковский, расположенное по адресу: Смоленская область, пгт. Холм-Жирковский, улица Московская, дом 9, не закреплено на праве хозяйственного 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7.1 Федерального закона от 26.07.2006       № 135-ФЗ «О защите конкуренции» без проведения конкурсов или аукционов на право заключения договора аренды заключены договоры аренды нежилых помещений в здании склада, расположенного по адресу: Смоленская область, пгт. Холм-Жирковский, улица Кирова, дом 1, от 10.03.2014 года б/н с ООО «Профит плюс», от 01.02.2013 года б/н с ИП Виноградовым 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7 Федерального закона от 21.12.2001 № 178-ФЗ «О приватизации государственного и муниципального имущества» Прогнозный план приватизации на 2013 год утвержден на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 Федерального закона от 21.12.2001          № 178-ФЗ «О приватизации государственного и муниципального имущества» в постановлениях Администрации муниципального района от 11.03.2013        № 136 и от 16.04.2014 № 231 не указана начальная цена приватизируе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 Федерального закона от 21.12.2001 № 178-ФЗ «О приватизации государственного и муниципального имущества» автомобиль ВАЗ - 2121, регистрационный номер 04-44 СМБ, включенный в Прогнозный план приватизации на 2013 год не находился в собственности муниципального образования «Холм-Жирковский район» Смолен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61 Налогового кодекса Российской Федерации налог на добавленную стоимость при реализации муниципального имущества не исчислен и не упла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6 пункта 1 статьи 333.18 Налогового кодекса Российской Федерации  Разрешение на  распространение наружной рекламы и информации в городском поселении муниципального образования «Холм-Жирковский район» Смоленской областиоформлено и выдано без уплаты государственной пошлины за выдачу разрешения на установку рекламной конструкции, потери бюджета в виде государственной пошлины за выдачу разрешения на установку рекламной конструкции  составили 3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статьи 3  Федерального закона № 137-ФЗ «О введении в действие Земельного кодекса Российской Федерации» не переоформлено право бессрочного пользования земельным участком общей площадью 7355,02 кв.м, расположенным по адресу: Смоленская область, Холм-Жирковский район, пгт. Холм-Жирковский, ул. Пушкина, переданным  для производственных целей  МУП «Холм-Жирковское ПАТП» по распоряжению Главы Администрации муниципального района от 12.02.1996 № 43-Р (свидетельство о праве бессрочного пользования землей № 3599 выдано 19.03.1998 года), на право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5 статьи 2, части 7 статьи 3 областного закона № 66-з «О предоставлении земельных участков отдельным категориям граждан на территории Смоленской области» Администрацией муниципального района в проверяемом периоде не сформированы земельные участки для индивидуального жилищного строительства,  ведения личного подсобного хозяйства (с возведением жил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13 статьи 3, части 2 статьи 5 областного закон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Администрацией муниципального района в проверяем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формированы земельные участки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перечень земельных участков для предоставления в собственность граждан бесплатно из земель, находящихся в распоряжении уполномоч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перечень земельных участков для предоставления в собственность граждан бесплатно из земель, находящихся в распоряжении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тензионная работа по снижению задолженности по арендной плате в муниципальном районе не ведется, документы по взысканию задолженности по арендной плате в судебные органы не передаются. В нарушение условий заключенных договоров пени за нарушение сроков уплаты арендной платы по  договорам аренды земельных участков не начислялись и не взыски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65 Земельного кодекса Российской Федерации имеет место безвозмездное пользование земельными  учас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долгосрочным договорам аренды земельных участков, заключенным до 01.01.2014 и действующим в 2014 году, отсутствуют расчеты арендной платы на 2014 год согласно решению Холм-Жирковского районного Совета депутатов Смоленской области от 28.11.2013 № 65 «О ставках арендной платы за земельные участки, находящиеся в государственной собственности, по видам разрешенного использования земель и категориям арендаторов на  территории муниципального образования «Холм-Жирков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21 Бюджетного кодекса Российской Федерации в приложении 10 «Распределение бюджетных ассигнований по разделам, подразделам, целевым статьям и видам расходов классификации расходов бюджетов на 2013 год» к Решению о бюджете на 2013 год распределение бюджетных ассигнований по кодам разделов классификации расходов не 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5 статьи 52 Федерального закона от 06.10.2003 № 131-ФЗ «Об общих принципах организации местного самоуправления в Российской Федерации» в приложениях к Решению о бюджете на 2013 год 10 «Распределение бюджетных ассигнований по разделам, подразделам, целевым статьям и видам расходов классификации расходов бюджетов на 2013 год» и 12 «Ведомственная структура бюджета муниципального образования «Холм-Жирковский район» Смоленской области на 2013 год» не предусмотрены раздельно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утвержденные  пунктом 1 статьи 17.2 Решения о бюджете на 2013 год в сумме 15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17.1 Бюджетного кодекса Российской Федерации Администрацией муниципального района кассовый план в 2013 году  не соста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 показатели сводной бюджетной росписи по расходам на 2013 год и на плановый период 2014 и 2015 годов по состоянию на 31.12.2013 утверждены 09.01.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15.1 Бюджетного кодекса Российской Федерации Администрацией муниципального района исполнение бюджета муниципального района за 2013 год осуществлялось  при отсутствии кассового плана при утвержденной сводной бюджетной росписи без КОС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9 Федерального закона от 06.12.2011 N 402-ФЗ «О бухгалтерском учете» в 2013 году при отсутствии первичных учетных документов, подтверждающих расходы, выплачены денежные компенсации по возмещению расходов, связанных с осуществлением депутатской деятельности, на сумму 25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226 Налогового кодекса Российской Федерации от 05.08.2000 №117-ФЗ районным Советом депутатовв 2013 году не исполнена обязанность налогового агента по исчислению, удержанию и уплате налога на доходы физических лиц с выплат, связанных с депутатской деятельностью, на сумму 25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Федерального закона от 19.06.2000 N 82-ФЗ «О минимальном размере оплаты труда» утвержден решением районного Совета депутатов от 25.06.2009 № 35 «Об утверждении Порядка предоставления денежных компенсационных выплат депутатам районного Совета депутатов, осуществляющим свои полномочия на непостоянной основе» пункт 2.1, устанавливающий ежемесячный размер компенсационных выплат, связанных с возмещением расходов на осуществление депутатской деятельности, из расчета 0,5 минимального размер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5 Бюджетного кодекса Российской Федерации Решением о бюджете на 2013 год объем бюджетных ассигнований на передачу полномочий контрольно-ревизионной комиссии по осуществлению внешнего муниципального контроля утвержден в сумме 94,6 тыс. рублей, или на 5,876 тыс. рублей меньше, чем заключено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Батуринским сельским поселением по соглашению от 01.11.2012 на передачу полномочий контрольно-ревизионной комиссии по осуществлению внешнего муниципального контроля в бюджет муниципального района на сумму 6030,0 рублей денежные средства не перечис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2 Бюджетного кодекса Российской Федерации Администрацией муниципального района в 2013 году бюджетные сметы не соста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3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тели Отчета об исполнении бюджета форма 0503117 на 01.01.2014, составленного Финансовым управлением Администрации муниципального района, не соответствует данным Отчета формы 0503127 Администрации муниципального района на 01.01.2014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0800 «Глава местной администрации (исполнительно-распорядительного органа муниципального образования), виду расходов 121 «Фонд оплаты труда и страховые взносы», подстатьям: 211 «Заработная плата»; 213 «Начисления на выплаты по оплате труда», именно по подстатьям: 211 «Заработная плата»; 213 «Начисления на выплаты по оплате труда» в Отчете  формы 0503117 утверждены суммы 917,4 тыс. рублей и 206,8 тыс. рублей; в Отчете формы  0503127 утверждены суммы 863,4 тыс. рублей и 260,7 тыс.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 в 2013 году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0800 «Глава местной администрации (исполнительно-распорядительного органа муниципального образования), виду расходов 121 «Фонд оплаты труда и страховые взносы», подстатье 211 «Заработная плата» исполнены в сумме 917,4 тыс. рублей, или на 106,2% утвержденных назначений в сумме 863,4 тыс. рублей. Сумма 54,0 тыс. рублей использована не по целевому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приложения 3 к решению районного Совета депутатов от 28.12.2007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 в 2013 году выплаты на оплату трудаГлаве Администрации муниципального района превысили рассчитанный фонд на 5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3 к решению районного Совета депутатов от 28.12.2007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 в течение 2013 года Главе Администрации муниципального района при отсутствии распоряжений Главы муниципального района начислены и выплачены единовременные дополнительные денежные поощрения, премии за выполнение особо важных и сложных заданий,переплата составила 288651,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 областного закона от 29.11.2007 № 109-з «Об отдельных вопросах муниципальной службы в Смоленской», приложения 3 к решению районного Совета депутатов от 28.12.2007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 в 2013 году письменное заявление Главы Администрации муниципального районана выплату единовременной выплаты при предоставлении ежегодного оплачиваемого отпуска не оформлялось, переплата составила 34268,0 рублей, что является неправомер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приложения 3 к решению районного Совета депутатов от 28.12.2007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 в 2013 году письменное заявление Главы Администрации муниципального районана выплату материальной помощи не оформлялось, переплата составила 17134,0 рублей, что является неправомер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начисления и выплаты заработной платы в 2013 годупо Администрации муниципального района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арушениерешения районного Совета депутатов от 28.12.2007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 начислена и выплачена премия за выполнение особо важных, сложных заданий и надбавка за особые условия муниципальной службы при отсутствии распоряжения Главы Администрации муниципального района в сумме 9757,0 рублей, что является переплатой инеправомер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арушение постановления Правительства Российской Федерации от 18.09.2006 N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при отсутствии документа, подтверждающего допуск к государственной тайне, выплаченаежемесячная процентная надбавка к должностному окладу за работу со сведениями, составляющими государственную тайну на общую сумму 68253,0 рублей, что является неправомерной выплатой, а также заместителю Главы Администрации муниципального района - начальнику Управления сельского хозяйства района выплачена указанной надбавка в 2013 году в сумме 5801,0 рублей, что является неправомер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латы составили 20512,5 рублей, переплаты составили 23718,6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21.12.2013 № 171н «Об утверждении Указаний о порядке применения бюджетной классификации Российской Федерации на 2013 год и на плановый период 2014 и 2015 годов», приказа Финансового управления Администрации муниципального района от 09.01.2013 №01/а «Об утверждении правил применения бюджетной классификации Российской Федерации по расходам муниципального образования «Холм-Жирковского район» Смоленской области на 2013 год и плановый период 2014 и 2015 годов и особенностей применения бюджетной классификации при формировании плана финансово-хозяйственной деятельности» Администрацией муниципального района произведены расходы на оплату почтовых услуг, услуг спецсвязи (доставка корреспонденции) по виду расходов 242 «Закупка товаров, работ и услуг в сфере информационно-коммуникационных технологий» в сумме 33161,7 рублей,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21.12.2012 № 171н «Об утверждении Указаний о порядке применения бюджетной классификации Российской Федерации на 2013 год и на плановый период 2014 и 2015 годов» Администрацией муниципального района произведены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немаркированных почтовых конвертов, открыток по подстатье 221 «Услуги связи» в сумме 29,6 тыс. рублей,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обслуживания аппаратуры оповещения, стойки циркуляционного вызова на площадке РТК, предоставление во временное пользование оборудования - модема по подстатье 221 «Услуги связи» в сумме 490,88 и 991,2 рублей, соответственно, а следовало по подстатьям 225 «Работы, услуги по содержанию имущества» и 224 «Арендная плата за пользование имуществом»,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еречислению:  заработной платы Главе Администрации муниципального района на сумму 55524,0 рублей; страховых взносов на обязательное пенсионное страхование на сумму 6382,0 рублей, страховых взносов в фонд социального страхования на сумму 128,0 рублей; НДФЛ на сумму 8297,0 рублей по подстатье 225 «Работы, услуги по содержанию имущества», вместо подстатей: 211 «Заработная плата»; 213 «Начисления на выплаты по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выполненных кадастровых работ на сумму 9,0 тыс. рубле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место подраздела 0409 «Дорожное хозя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статистических бюллетеней в сумме 35725,2 рублей;  услуг по изготовлению бланочной продукции на основании эскизов в сумме 3,1 тыс. рублей; за изготовление телефонных справочников на сумму 0,8 тыс. рублей; за изготовление карточки - справки на сумму 2,4 тыс. рублей; за изготовление дипломов сумму 0,2 тыс. рублей,  по подстатье 226 «Прочие работы и услуги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за изготовление благодарственных писем на сумму 10,8 тыс. рублей по подстатье 226 «Прочие работы, услуги» вместо статьи 290 «Проч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шиномонтажных работ на сумму 300,0 рублей и в сумме 600,0 рублей по статье 340 «Увеличение стоимости материальных запасов», вместо подстатьи 225 «Работы, услуги по содержанию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инструментов (тиски, клещи, ключи комбинированные) в сумме 1338,0 рублей, по приобретению радара «StingerS-430» на сумму 4200,0 рублей по статье 340 «Увеличение стоимости материальных запасов» вместо статьи 310 «Увеличение стоимости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зысканию исполнительного сбора по постановлению судебного пристава-исполнителя о взыскании исполнительного сбора от 22.06.2013 в сумме 5,0 тыс. рублей по виду расходов 244 ««Прочая закупка товаров, работ и услуг для муниципальных нужд», следует по виду расходов 852 «Уплата прочих налогов, сборов и и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купку разовой посуды, пленки, салфеток на сумму 631,5 рублей по статье 290 «Прочие расходы»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муфты на сумму 6,9 тыс. рублей по статье 310 «Увеличение стоимости основных средств»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абонемента на газету «Смоленские новости» в сумме 786,04 рублей по статье 340 «Увеличение стоимости материальных запасов» вместо  подстатьи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марок, отправки заказных писем в сумме 88,18 рублей по статье 340 «Увеличение стоимости материальных запасов» вместо подстатьи 221 «Услуг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9 приказа Минфина России от 01.12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района в 2013 году не учтены на счете 20135 «Денежные документы» и не оприходованы в кассу почтовые марки на сумму 7,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от 21.03.2013 № 481701010025 не предусмотрено предоставление Администрации муниципального района во временное пользование оборудования - модема, но счета на указанные услуги предъявлены поставщиком и оплачены Администрацией муниципального района на сумму 991,2 рублей,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договору о предоставлении услуг сети сотовой радиотелефонной связи № 167300696141/к от 1 марта 2013 года оплата услуг сети сотовой радиотелефонной связи произведена в сумме 3602,56 рублей на лицевой счет № 267300781995, номер телефона 79107227902, которые не определены перечнем действующих номеров радиотелефонов и лицевых счетов к договору,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хищение бюджетных средств в сумме 337,4 тыс. рублей, выразившееся в нарушении статьи 9 Федерального закона от 06.12.2011 № 402-ФЗ «О бухгалтерском учете» отсутствуют учетные первичные документы: подтверждающие фактическое выполнение работ, услуг по содержанию имущества в 2013 году на сумму 70331,0 рублей; ведомость выдачи призов на сумму 42578,6 рублей, подтверждающие факт награждения; акты на списание материальных ценностей, приобретенных на сумму 4,5 тыс. рублей, на сумму 12,5 тыс. рублей, на сумму 3,0 тыс. рублей для проведения мероприятия «День призывника», поощрения Глав сельских поселений, поощрения Главы муниципального района, а также Управлением сельского хозяйства района в 2013 году приняты к учету  пустые бланки путевых листов с подшитыми к ним чеками АЗС на полученные ГСМ на сумму 198988,75 рублей, кроме того отсутствуют чеки терминала АЗС на получение бензина на сумму 5504,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 Бюджет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статьи 30 Устава  Администрацией муниципального района произведены расходы на общую сумму 9000,0 рублей не относящиеся к полномочиям Администрации муниципального района. В соответствии со статей 34 Бюджетного кодекса Российской Федерации бюджетные средства в сумме 9000,0 рублей использованы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51 приказа Минфина России от 01.12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района: тиски, клещи, ключи комбинированные на сумму 1338,0 рублей; радар «StingerS-430» на сумму 4200,0 рублей не приняты к учету в качестве основных средств и списаны с учета по актам о списани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3 год расходы на ГСМ в 2013 году Администрацией муниципального района произведены в сумме 119967,52 рублей на автомобиль Форд Фокус, числящийся на балансе город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евому листу от 22.01.2013 № 29 автомобиля SKODAOKTAVIAбензина списано на 0,66 литра и на сумму 19,53 рублей больше, чем должно быть списано согласно  проб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 и 7 постановления Правительства Российской Федерации от 13.10.2008 № 749 «Об особенностях направления работников в служебные командировки» Администрацией муниципального района при направлении работников в служебные командировки не оформлены служебные задания и командировочные удостоверения на сумму 1177,8 рублей. Внарушение статьи 38  Бюджетного кодекса Российской Федерации цели использования бюджетных средств в сумме 1177,8 рублей не подтверждены, что является нецелевым использование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роприятия 6.2 «Проведение районного собрания по подведению итогов работы за год среди субъектов малого и среднего предпринимательства» Перечня программных мероприятий долгосрочной муниципальной целевой программы «Развитие малого и среднего предпринимательства на территории муниципального образования «Холм-Жирковский район» Смоленской области на 2013-2015 годыпроизведены расходы насумму 55175,0 рублей, что является нецелевым использованием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5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приобретенные в целях награждения подарочные наборы, гвоздики, подарочная бумага в сумме 46237,7 рублей и памятные подарки на общую сумму 39,0 тыс. рублей не оприходованы на забалансовый счет 07 «Награды, призы, кубки и ценные подарки, сувен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ограммного мероприятия «Приобретение и техническое обслуживание оргтехники» муниципальной долгосрочной целевой программы «Информатизация Администрации муниципального образования «Холм-Жирковский район» Смоленской области» на 2012-2014 годы Администрацией муниципального района приобретены основные средства на сумму 42739,0 рублей с превышение утвержденной суммы на 2739,0 рублей, что является нецелевым использование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рушение статьи 38  Бюджетного кодекса Российской Федерации Администрацией муниципального района использование приобретенного фотоаппаратана сумму 5819,0 рублей на результаты реализации мероприятий не подтверждены, что является нецелевым использование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2 Бюджетного кодекса Российской Федерации Администрации муниципального района в течение 2013 года возмещены затраты по оплате тепловой энергии в сумме 149,4 тыс. рублей и электрической энергии в сумме 138,7 тыс. рублей, согласно заключенным договорам муниципальным образованием Холм-Жирковское городское поселение Холм-Жирк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 Бюджетного кодекса Российской Федерации, статьи 11 Решения о бюджете на 2013 год Администрацией муниципального района предоставлены субсидии в сумме 626,0 тыс. рублей при отсутствии нормативного правового акта Администрации муниципального района, определяющего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условия и порядок предоставления субсидии указанным лицам, а также порядок возврата указанных субсидий в случае нарушения условий, установленных при их предоставлении, и без заключения договоров (соглашений) о предоставлении указанных субсидий. В нарушение статьи 78 Бюджетного кодекса Российской Федерации проверки соблюдения условий, целей и порядка предоставления субсидий не осущест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5 Бюджетного кодекса Российской Федерации, постановлений Администрации Смоленской области: от 07.06.2012 № 329 «Об утверждении долгосрочной областной целевой программы «Модернизация объектов жилищно-коммунального хозяйства Смоленской области» на 2012-2016 годы»; от 26.11.2013 № 967 «Об утверждении Положения о целях и условиях предоставления и расходования в 2013 году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Модернизация объектов жилищно-коммунального хозяйства Смоленской области» на 2012-2016 годы на разработку схем тепло-, водоснабжения и водоотведения», критериях отбора муниципальных образований Смоленской области для предоставления указанных субсидий» Решением о бюджете на 2013 год объем бюджетных ассигнований на софинансирование расходов бюджетов муниципальных образований Смоленской области в рамках реализации областной программы на 2013 год в сумме 9,0 тыс. рублей не 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становлениий Администрации Смоленской области: от 26.11.2013 № 967  «Об утверждении Положения о целях и условиях предоставления и расходования в 2013 году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Модернизация объектов жилищно-коммунального хозяйства Смоленской области» на 2012-2016 годы на разработку схем тепло-, водоснабжения и водоотведения», критериях отбора муниципальных образований Смоленской области для предоставления указанных субсидий»; от 07.06.2012 № 329 «Об утверждении долгосрочной областной целевой программы «Модернизация объектов жилищно-коммунального хозяйства Смоленской области» на 2012-2016 годы», Соглашения от 19.12.2013 №202/2013-РСТВВ Администрацией муниципального района средства за счет поступившей субсидии на софинансирования расходов бюджетов муниципальных образований Смоленской области в рамках реализации  областной Программы на разработку схем тепло-, водоснабжения и водоотведения перечислены в бюджет Холм-Жирковского городского поселения в сумме 80,0 тыс. рублей и в бюджет Игоревского сельского поселения в сумму 8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Смоленской области от 08.04.2013 № 248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ведомственной целевой программы «Капитальный ремонт и строительство шахтных колодцев» на 2012-2014 годы на капитальный ремонт и строительство шахтных колодцев, критериях отбора муниципальных образований Смоленской области для предоставления указанных субсидий» в Администрации муниципального района заключения о соответствии земельных участков для строительства шахтных колодцев требованиям санитарного законодательства Российской Федераци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VI«Обоснование объема долевого финансирования Программы по проведению строительства шахтных колодцев» муниципальной адресной целевой программы по проведению строительства шахтных колодцев, расположенных на территории Холм-Жирковского района Смоленской области, на 2013 год геологическое и гидрогеологическое обследование с получением заключения не проводилось, а также не проводилось обследование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 с выдачей заключений о санитарном состоянии, проекты на строительство шахтных колодцев не разрабаты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13 шахтных колодцах не обосновано оплачены  не выполненные работы и затраты на сумму 78049,12  рублей, что является хищением бюджетных средств. Акты на скрытые работ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 колодцах на момент проверки вода отсутствует. В соответствии со статей 34 Бюджетного кодекса Российской Федерации, бюджетные средства в сумме 220,0 тыс. рублей использованы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2 статьи  10 Федерального закона от 21.07.2005 № 94-ФЗ  «О размещении заказов на поставки товаров, выполнение работ, оказание услуг для государственных и муниципальных нужд» муниципальный контракт от 07.03.2013 № 2  на выполнение работ по капитальному ремонту детского сада заключен без проведения торгов на сумму 3676,65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79 Бюджетного кодекса Российской Федерации объем бюджетных ассигнований на финансовое обеспечение реализации  муниципальной целевой программы «Подготовка кадров для органов местного самоуправления муниципального образования «Холм-Жирковский район» Смоленской области на 2013-2015 годы не приведен в соответствие с Решением о бюджете на 2013 год и меньше  на 0,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1 Бюджетного кодекса Российской Федерации, статьи 11 Решения о бюджете на 2013 год Администрацией муниципального района перечислены субсидии общественным организациям Всероссийскому обществу инвалидов по Холм-Жирковскому району в сумме 120,0 тыс. рублей и Холм-Жирк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в сумме 100,0 тыс. рублей при отсутствии муниципального правового акта, определяющего порядок определения объема и предоставления, без заключения договоров (соглашений), не осуществлялся контроль за соблюдением получателями субсидий условий, целей и порядка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роприятия «Типографские расходы, покрытие убытков» долгосрочной районной целевой программы «Развитие средств массовой информации в муниципальном образовании «Холм-Жирковский район» Смоленской области» на 2012-2014 годы субсидия перечислена Администрацией муниципального района в сумме 35,0 тыс. рублей МУП «Редакция газеты «Вперед» на подписку газеты малообеспеченным и инвалидам, что в соответствии со статьей 306.4 Бюджетного кодекса Российской Федерации является нецелевым использованием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 Бюджетного кодекса Российской Федерации, статьи 11 Решения о бюджете на 2013 год Администрацией муниципального района субсидии в сумме 248,6 тыс. рублей и в сумме 1093,2 тыс. рублей предоставлены МУП «Редакция газеты «Вперед» при отсутствии нормативного правового акта Администрации муниципального района, определяющего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условия и порядок предоставления субсидии указанным лицам, а также порядок возврата указанных субсидий в случае нарушения условий, установленных при их предоставлении, без заключения договоров (соглашений) о предоставлении субсидий, проверки соблюдения условий, целей и порядка предоставления субсидий не осущест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4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Администрацией муниципального района выдавались подотчет денежные средства без заявлений подотчетных лиц, при наличии задолженности у подотчётного лица по ранее полученным под отчет суммам, без собственноручной надписи руководителя о сумме наличных денег и о сроке, на который выдаются наличные деньги на письменных заявлениях подотче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дминистрацией муниципального района в 2013 году произведено списание (передача) основных средств на сумму 4753,9 тыс. рублей по актам о приеме-передаче, которые подписаны только председателем комиссии, подписи членов комиссии отсутствуют, в которых  отсутствуют даты и подписи лиц о сдаче объектов основных средств, отсутствуют даты и подписи лиц о принятии объектов основных средств, отсутствует отметка об открытии инвентарной карточки учета объектов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2.4 Бюджетного кодекса Российской Федерации Финансовым управлением при отсутствии муниципального правового акта представительного органа муниципального района, устанавливающего случаи и порядок,  профинансированы: дотации на меры по обеспечению сбалансированности бюджетов муниципальных образований в сумме 327,6 тыс. рублей; иные межбюджетные трансферты на оказание финансовой поддержки сельским поселениям по содержанию газопроводов, находящихся в муниципальной собственности, в рамках долгосрочной муниципальной целевой программы «Газификация Холм-Жирковского района Смоленской области на 2013-2015 годы» в сумме 55,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сельского хозяйства района в нарушение мероприятий  «Приобретение горюче-смазочных материалов и запасных частей»,   «Приобретение элитных семян зерновых культур, рапса, многолетних и лугопастбищных трав» долгосрочной муниципальной целевой программы «Развитие животноводства и кормовой базы сельскохозяйственных предприятий муниципального образования «Холм-Жирковский район» Смоленской области на 2013-2015 годы», а также в нарушение  Решения о бюджете на 2013 год по виду расходов 244 «Прочая закупка товаров, работ и услуг для муниципальных нужд» перечислены средства сельскохозяйственным предприятиям на покупку семян и ГСМ в сумме 500,0 тыс. рублей,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сельского хозяйства района в нарушение Решения о бюджете на 2013 год по виду расходов 244 «Прочая закупка товаров, работ и услуг для муниципальных нужд» перечислены средства на 1 литр товарного молока, реализованного на молокоперерабатывающие предприятия, в адрес юридических лиц (не муниципальных учреждений) и индивидуальных предпринимателей на общую сумму 450,0 тыс. рублей из них сумма 150,0 тыс. рублей перечислено за счет расходов на другое мероприятие программы, что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 Бюджетного кодекса Российской Федерации Управлением сельского хозяйства района предоставлены сельскохозяйственным предприятиям субсидии на приобретение семян, ГСМ, на 1 литр товарного молока, реализованного на молокоперерабатывающие предприятия, на общую сумму 950,0 тыс. рублей без утверждения в Решении о бюджете на 2013 год случаев и порядка, предоставления указанных субсидий, а также при отсутствии муниципального правового акта, определяющего: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в случае нарушений условий, установленных при их предоставлении; заключение договоров (соглашений) о предоставлении субсидий; положение об обязательной проверке главным распорядителем (распорядителем) бюджетных средств, предоставившим субсидию, и органом государственного (муниципального) финансового контроля соблюдение условий, целей и порядка предоставления субсидий их получателям, которые не осущест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21.12.2012 № 171н «Об утверждении Указаний о порядке применения бюджетной классификации Российской Федерации на 2013 год и на плановый период 2014 и 2015 годов» Управлением сельского хозяйства района произведены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субсидий юридическим лицам (кроме государственных учреждений) и физическим лицам - производителям товаров, работ, услуг на сумму 950,0 тыс. рублей по виду расходов 244 «Прочая закупка товаров, работ, услуг для муниципальных нужд» статье 290 «Прочие расходы» вместо вида расходов 810 «Субсидии юридическим лицам (кроме государственных учреждений) и физическим лицам - производителям товаров, работ, услуг» подстатье 242 «Безвозмездные перечисления организациям, за исключением государственных и муниципа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лате открыток и конверта для денег на сумму 99,0 рублей по статье 340 «Увеличение стоимости материальных запасов» вместо статьи 290 «Проч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счетно-платежных ведомостях от 01.02.2013 № 01 и от 01.08.2013 № 23 по Управлению сельского хозяйства района отсутствуют росписи в получении денежных средств в сумме 22417,0 рублей и в сумме 171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7 приложения областного закона от 30.11.2005 № 114-з областного закона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объем материальных затрат, связанных  с осуществлением органами местного самоуправления отдельных государственных полномочий, составил 34,4% от суммы годового фонда оплаты труда работников органов местного самоуправления, обеспечивающих осуществление отдельных государственных полномочий, и начислений на оплату труда указанных работников, что на 54,4 тыс. рублей, или 3,0% больше установленного норматива, что в соответствии со статей 34 Бюджетного кодекса Российской Федерации являе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31.08.2012 № 317 «Об утверждении Порядка реализации органами местного самоуправления муниципальных образований Смоленской области отдельных государственных полномочий в сфере поддержки сельскохозяйственного производства», представлений Департамента Смоленской области по сельскому хозяйству и продовольствию от 03.04.2013 № 1029-13 и от 28.05.2013 № 1163-13 начальнику и специалистам Управления сельского хозяйства района выплачено ежемесячное денежное поощрение больше на сумму 3287,0 рублей, что является неправомер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районного Совета депутатов от 28.12.2007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заместителю Главы Администрации муниципального района - начальнику Управления сельского хозяйства района и специалистам Управления сельского хозяйства района произведена дополнительная выплата за сложность ежемесячно и дополнительная выплата экономии на сумму 383148,94 рублей, что является неправомер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по образованию Администрации муниципального района в нарушение статьи 78.1 Бюджетного кодекса Российской Федерации из бюджета муниципального района в 2013 году предоставлены субсидии бюджетным учреждениям на иные цели в сумме 27328,8 тыс. рублей при отсутствии порядка определения объема и условий предоставления указанных субсидий, что является неправомерными выпл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65 Бюджетного кодекса Российской Федерации в Решении о бюджете на 2013 год предусмотрено расходных обязательств на сумму 28,6 тыс. рублей больше, чем обусловлено Дополнительным соглашением от 11.10.2013 № 1 к Соглашению от 14.06.2013 № 21к и Дополнительным соглашением от 06.12.2013 № 2 к Соглашению от 05.07.2013 № 23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8 Федерального закона от 21.07.2005 № 94-ФЗ «О размещении заказов на поставки товаров, выполнение работ, оказание услуг для государственных и муниципальных нужд» МБОУ Игоревской СОШ при расторжении муниципального контракта от 02.09.2013 № 0163300016413000027-0204156-01 н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расторжении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5 Бюджетного кодекса Российской Федерации, за счет средств бюджета муниципального образования (местного бюджета) исполнены расходные обязательства (оплата ГСМ для автомобиля, числящегося на балансе городского поселения), подлежащие оплате за счет средств бюджета городского поселения в общей сумме 19 892,72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5 Инструкции по применению Плана счетов бюджетного учета, утвержденной приказом Минфина России от 06.12.2010 № 162н, Администрацией производилось списание ГСМ без учета фактического расхода, отраженного в путевых листах, которые являются основанием для с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Обязательных реквизитов и порядка заполнения путевых листов, утвержденных приказом Министерства транспорта Российской Федерации от 18.09.2008 № 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имели место случаи, когда в путевых листах отсутствуют сведения о вод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 во всех путевых листах отсутствуют сведения о дате (число, месяц, год) и времени (часы, минуты) проведения предрейсового и послерейсового медицинского осмотра водителя, проставленные медицинским работником, проводившим соответствующий осмотр, и заверенные его штампом и подписью с указанием фамилии, имени и от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3: во всех путевых листах отсутствуют проставленные уполномоченным лицом, назначаемым решением руководителя дата, время и показания одометра при выезде транспортного средства с постоянной стоянки и его заезде на постоянную стоянку и заверенные их штампами или подписями с указанием инициалов и фами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системный блок стоимостью 11 290,00 рублей приобретен по статье 310 «Увеличение стоимости основных средств», следовало по статье 340 «Увеличение стоимости материальных запасов».</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4">
        <w:r>
          <w:rPr>
            <w:rStyle w:val="InternetLink"/>
            <w:rFonts w:eastAsia="Times New Roman" w:cs="Times New Roman" w:ascii="Times New Roman" w:hAnsi="Times New Roman"/>
            <w:color w:val="0000FF"/>
            <w:sz w:val="24"/>
            <w:szCs w:val="24"/>
            <w:u w:val="single"/>
            <w:lang w:eastAsia="ru-RU"/>
          </w:rPr>
          <w:t>пунктов 32</w:t>
        </w:r>
      </w:hyperlink>
      <w:r>
        <w:rPr>
          <w:rFonts w:eastAsia="Times New Roman" w:cs="Times New Roman" w:ascii="Times New Roman" w:hAnsi="Times New Roman"/>
          <w:sz w:val="24"/>
          <w:szCs w:val="24"/>
          <w:lang w:eastAsia="ru-RU"/>
        </w:rPr>
        <w:t xml:space="preserve">и </w:t>
      </w:r>
      <w:hyperlink r:id="rId5">
        <w:r>
          <w:rPr>
            <w:rStyle w:val="InternetLink"/>
            <w:rFonts w:eastAsia="Times New Roman" w:cs="Times New Roman" w:ascii="Times New Roman" w:hAnsi="Times New Roman"/>
            <w:color w:val="0000FF"/>
            <w:sz w:val="24"/>
            <w:szCs w:val="24"/>
            <w:u w:val="single"/>
            <w:lang w:eastAsia="ru-RU"/>
          </w:rPr>
          <w:t>333</w:t>
        </w:r>
      </w:hyperlink>
      <w:r>
        <w:rPr>
          <w:rFonts w:eastAsia="Times New Roman" w:cs="Times New Roman" w:ascii="Times New Roman" w:hAnsi="Times New Roman"/>
          <w:sz w:val="24"/>
          <w:szCs w:val="24"/>
          <w:lang w:eastAsia="ru-RU"/>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ематериальный актив - программное обеспечение стоимостью 8 000,00 рублей, полученное Администрацией в возмездное пользование, не учитывалось на забалансовом </w:t>
      </w:r>
      <w:hyperlink r:id="rId6">
        <w:r>
          <w:rPr>
            <w:rStyle w:val="InternetLink"/>
            <w:rFonts w:eastAsia="Times New Roman" w:cs="Times New Roman" w:ascii="Times New Roman" w:hAnsi="Times New Roman"/>
            <w:color w:val="0000FF"/>
            <w:sz w:val="24"/>
            <w:szCs w:val="24"/>
            <w:u w:val="single"/>
            <w:lang w:eastAsia="ru-RU"/>
          </w:rPr>
          <w:t>счете 01</w:t>
        </w:r>
      </w:hyperlink>
      <w:r>
        <w:rPr>
          <w:rFonts w:eastAsia="Times New Roman" w:cs="Times New Roman" w:ascii="Times New Roman" w:hAnsi="Times New Roman"/>
          <w:sz w:val="24"/>
          <w:szCs w:val="24"/>
          <w:lang w:eastAsia="ru-RU"/>
        </w:rPr>
        <w:t>«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утвержденного Банком России 24.04.2008 № 318-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2: в кассовых документах за июнь 2014 года, подтверждающих расход бюджетных денег на общую сумму 10 354,00 рублей, отсутствует подпись Глав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4.2, 4.3: в расходном кассовом ордере от 20.02.2014 № 012 на выдачу под отчет водителю денежных средств в сумме 4 900,00 рублей сумма наличных денег, проставленных цифрами - 4 900,00 рублей, не соответствует сумме, проставленной прописью – 4 000,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полировальная машина «Зубр» стоимостью 3 571,00 рублей приобретена по статье  340 «Увеличение стоимости материальных запасов», следовало по статье 310 «Увеличение стоимости основных средств». По акту о списании материальных запасов полировальная машина, как запасная часть, списана на расходы. В ходе проверки главным бухгалтером в регистры бухгалтерского учета внесены изменения, полировальная машина «Зубр» оприходована как основное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3 Инструкции по применению Плана счетов бюджетного учета, утвержденной приказом Министерства финансов Российской Федерации от 06.12.2010 № 162н, приобретенные почтовые конверты и марки на общую сумму 7 488,00 рублей не были учтены на счете 1 201 35 000 «Денежные документы», а при отсутствии подтверждающих документов списаны на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Администрацией приобретались материальные ценности и оплачивались услуги (маркированные конверты, почтовые марки, ритуальные венки, цветы для возложения, аренда оборудования и др.) не по соответствующим кодам бюджетной классификации на общую сумму 12 498,5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ой Администрации района самовольно при отсутствии правового акта Главы муниципального образования (представителя нанимателя) изданы распоряжения о премировании себя за выполнение особо важных и сложных заданий и о дополнительном денежном поощрении, на основании которых из бюджета муниципального района Главе Администрации района начислены премии и дополнительное поощрение за период с 01.01.2014 по 01.07.2014 в общей сумме 113 477,00 рублей, что является неправоме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муниципальным служащим  Администрации начислено дополнительное денежное поощрение в размере, превышающем предусмотренный распоряжением Администрации от 07.04.2014 № 78-р «О выплате дополнительного денежного поощрения в связи с празднованием Дня работников органов местного самоуправления» один оклад денежного содержания. В результате общая сумма излишне начисленного дополнительного денежного поощрения составила 71 787,00 рублей, что является неправоме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становлено излишнее, без учета фактически отработанного времени, начисление денежного содержания муниципальным служащим  Администрации на общую сумму 11 17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 пункта 3 статьи 78 Бюджетного кодекса Российской Федерации муниципальный правовой акт, регулирующий предоставление субсидий юридическим лицам (за исключением субсидий государственным (муниципальным) учреждениям),  - производителям товаров, работ, услуг, не содержит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 (субсидии МУП «Холм-Жирковский ПАТП» перечислены на сумму 70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78.1 Бюджетного кодекса Российской Федерации, пункта 4 статьи 11 решения районного Совета депутатов от 20.12.2013 № 77 «О бюджете муниципального образования «Холм-Жирковский район» Смоленской области на 2014 год и на плановый период 2015 и 2016 годов» муниципальным правовым актом  Администрации не установлен порядок определения объема и предоставления субсидий отдельным общественным организациям и иным объединениям из бюджета муниципального образования. Средства перечислялись на основании заявок общественных организаций без заключения соглашений. Таким образом, субсидии в размере 93 858,00 рублей  предоставлены неправом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ожению 16 решения районного Совета депутатов от 20.12.2013 № 77 «О бюджете муниципального образования «Холм-Жирковский район» Смоленской области на 2014 год и на плановый период 2015 и 2016 годов», цели предоставления субсидий не предусматривают выделение субсидии из бюджета муниципального образования «Холм-Жирковский район» Смоленской области муниципальному унитарному предприятию «Редакция газеты «Вперед»  на компенсацию недополученных доходов в связи с оказанием услуг по изданию районной газеты. Использование средств в сумме 335 000,00 рублей на компенсацию недополученных доходов является нецелевым (статья 306.4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по культуре и спорту  Администрации муниципального образования «Холм-Жирковский район» Смоленской области оплачены расходы на техническое обслуживание автомобиля  ГАЗ- 322133 Р123ЕУ67 на сумму 16 026,95 рублей, за счет средств, выделенных на исполнение мероприятий муниципальной программы «Развитие культуры, спорта и туризма на территории муниципального образования «Холм-Жирковский район» Смоленской области на 2014-2016 годы»  подпрограммы «Развитие физической культуры и спорта на территории муниципального образования «Холм-Жирковский район» Смоленской области. Следует отметить, что мероприятиями указанной подпрограммы не предусмотрены расходы на техническое обслуживание автомобилей. Использование средств местного бюджета в сумме 16 026,95 рублей на цели, не предусмотренные программными мероприятиями, согласно статье 306.4 Бюджетного кодекса Российской Федерации является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6 Гражданского кодекса Российской Федерации соглашением (договором)  об аренде транспортных средств от 09.01.2014 № 2 Отделом по культуре и спорту (арендодатель) предоставлены МБУК «Холм-Жирковская ЦБС» (арендатор) транспортные средства  во временное пользование безвозмез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Инструкции по применению Плана счетов бюджетного учета, утвержденной приказом Министерства финансов Российской Федерации от 06.12.2010 №162н, на автомобили   ГАЗ - 322133 Р123ЕУ67 и Жигули ВАЗ 21074 Р919 КА67, переданные Отделом по культуре и спорту в аренду МБУК «Холм-Жирковская  ЦБС» по Соглашению (договору)  об аренде транспортных средств,  не оформлены Акты приема-передачи объектов основных средств (кроме зданий, сооружений) по форме 0306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втомобили, переданные по Соглашению (договору)  об аренде транспортных средств, МБУК «Холм-Жирковская ЦБС» не учитываются на забалансовом счете 25 «Имущество, переданное в возмездное пользование (аренду)» на основании Акта приема-передачи объектов основных средств по стоимости, указанной в 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акту по факту непредставления документов по запросу Контрольно-счетной палаты Смоленской области Администрацией муниципального образования «Холм-Жирковский район» Смоленской области от 09.12.2014 на проверку не представлены: кассовые и банковские документы Управления сельского хозяйства Администрациимуниципального образования «Холм-Жирковский район»Смоленской области за 1 полугодие 2014 года; авансовые отчеты, первичные учетные документы (договора, счета, акты выполненных работ, оказанных услуг, накладные, лицевые счета по заработной плате и т.п.), подтверждающие произведенные Управлением сельского хозяйства Администрации муниципального образования «Холм-Жирковский район»Смоленской области расходы за 1 полугодие 2014 года; оборотные ведомости по нефинансовым активам по основным средствам и материальным запасам на 01.01.2013, 01.01.2014 и на момент завершения ликвида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4 года завершена проверка эффективности и целевого использования средств областного бюджета, выделенных в 2013 году на реализацию долгосрочной областной целевой программы «Развитие льняного комплекса Смоленской области» на 2012-2014 годы, утвержденной постановлением Администрации Смоленской области от 31 августа 2012 года № 599. В рамках контрольного мероприятия проведена проверка в Департаменте Смоленской области по сельскому хозяйству и продовольствию. Объем проверенных средств областного бюджета составил 83 35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документов, представленных сельскохозяйственными товаропроизводителями в целях получения субсидии установлено, что утвержденные показатели валового сбора льносоломки и тресты (в переводе на волокно) выполнили только 50% получателей субсидии, в связи с чем, средства субсидии,  представленные Департаментом подлежат возмещению   в областной бюджет   в общей сумме   4 625,9 тыс. рублей (в том числе средства федерального бюджета 1 238,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6.7 Порядка предоставления субсидий в рамках реализации долгосрочной областной целевой программы «Развитие льняного комплекса Смоленской области» на 2012-2014 годы утвержденного постановлением Администрации Смоленской области от 22.05.2013 № 409  и пункта 3.1 раздела 3 Договора о предоставлении субсидии на производство льна-долгунца получатели субсидии, нарушившие пункт 2.2.1 Договора  о предоставлении субсидии на производство льна-долгунца, на момент проверки (декабрь 2014 года) не завершили возврат полученных в 2013 году средств субсидии в общей сумме 4 48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ных ИП Сальниковым В.П. сведениях об итогах сева под урожай в 2013 году, площадь посева льна-долгунца составила 120 га, что не соответствует требованиям подпункта 8.1 Порядка, в соответствии с которым субсидия представляется производителям, имеющим посевные площади льна-долгунца не менее 200 га. В итоге, получатель субсидии не выполнил условие по посевным площадям льна-долгунца, и ему незаконно представлена субсидия в сумме 46,6 тыс. рублей. После завершения контрольного мероприятия указанная сумма частично перечислена в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сидии, представленные Департаментом в 2013 году СППК «Льняная долина» в сумме 16 040,7 тыс. рублей на техническую и технологическую модернизацию переработки льна, фактически  направлены на организацию нового производства по переработке ль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сотрудники Контрольно-счетной палаты принимали участие в заседаниях рабочей группы при Главном Федеральном инспекторе в Смоленской области аппарата Полномочного представителя Президента Российской Федерации в Центральном федеральном округе по мониторингу и контролю реализации приоритетных националь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2014 года председатель Контрольно-счетной палаты Смоленской области принял участие в совещании, проводимом Счетной палатой Российской Федерации по вопросам совершенствования государственного финансового контроля, на котором создан Совет контрольно-счетных органов, в состав которого вошла и Контрольно-счетная палат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4 года председатель Контрольно-счетной палаты Смоленской области принял участие в Всероссийском совещании контрольных органов по вопросам совершенствования  государственного контроля под председательством Руководителя Администрации Президента Российской Федерации, проводимой Счетной палатой Российской Федерации (г.Москва);  а также принимал участие в совместном заседании Президиума и Совета контрольно-счетных органов при Счетной палате Российской Федерации (г.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14 года заместитель председателя Контрольно-счетной палаты приняла участие в заседании Коллегии Cчетной палаты Российской Федерации, на котором рассмотрены итоги контрольного мероприятия   «аудит эффективности долговой политики, проводимой Смоленской областью, и анализ ее влияния на исполнение бюджета и социально-экономическое развитие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сотрудники Контрольно-счетной палаты Смоленской области привлекались к участию в курсах повышения квалификации для руководителей и специалистов контрольно-ревизионных комиссий муниципальных районов и городских округов Смоленской области по теме: «Контрольно-ревизионные органы муниципальных образований: статус, полномочия, особенности 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lavl.ru/docs/doc_show.php?id=7594" TargetMode="External"/><Relationship Id="rId3" Type="http://schemas.openxmlformats.org/officeDocument/2006/relationships/hyperlink" Target="http://www.roslavl.ru/docs/doc_show.php?id=7594" TargetMode="External"/><Relationship Id="rId4" Type="http://schemas.openxmlformats.org/officeDocument/2006/relationships/hyperlink" Target="consultantplus://offline/ref=4925F82900F0166634A6E9C8372CF289ACA32A47C34745A2597B2209B8434CFC2515A37AJBi6H" TargetMode="External"/><Relationship Id="rId5" Type="http://schemas.openxmlformats.org/officeDocument/2006/relationships/hyperlink" Target="consultantplus://offline/ref=4925F82900F0166634A6E9C8372CF289ACA32A47C34745A2597B2209B8434CFC2515A378JBi7H" TargetMode="External"/><Relationship Id="rId6" Type="http://schemas.openxmlformats.org/officeDocument/2006/relationships/hyperlink" Target="consultantplus://offline/ref=4925F82900F0166634A6E9C8372CF289ACA32A47C34745A2597B2209B8434CFC2515A37EB45B6703J1i2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1:00Z</dcterms:modified>
  <cp:revision>2</cp:revision>
  <dc:subject/>
  <dc:title/>
</cp:coreProperties>
</file>